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TO YOU OUR SELECTED WITNESSES </w:t>
        <w:br/>
      </w:r>
      <w:r>
        <w:rPr>
          <w:b/>
          <w:sz w:val="22"/>
          <w:szCs w:val="28"/>
        </w:rPr>
        <w:br/>
      </w:r>
      <w:r>
        <w:rPr>
          <w:color w:val="000000"/>
          <w:sz w:val="22"/>
          <w:szCs w:val="22"/>
        </w:rPr>
        <w:t xml:space="preserve">Below are </w:t>
      </w:r>
      <w:r>
        <w:rPr>
          <w:b/>
          <w:bCs/>
          <w:color w:val="FF0000"/>
          <w:sz w:val="22"/>
          <w:szCs w:val="22"/>
        </w:rPr>
        <w:t>over 500</w:t>
      </w:r>
      <w:r>
        <w:rPr>
          <w:b/>
          <w:color w:val="FF0000"/>
          <w:sz w:val="22"/>
          <w:szCs w:val="22"/>
        </w:rPr>
        <w:t xml:space="preserve"> SATELLITE AND BRAIN WEAPONS ASSAULT, TORTURE AND MUTILATION, AND GANG STALKING, CASES </w:t>
      </w:r>
      <w:r>
        <w:rPr>
          <w:sz w:val="22"/>
          <w:szCs w:val="22"/>
        </w:rPr>
        <w:t>from</w:t>
      </w:r>
      <w:r>
        <w:rPr>
          <w:color w:val="FF0000"/>
          <w:sz w:val="22"/>
          <w:szCs w:val="22"/>
        </w:rPr>
        <w:t xml:space="preserve"> </w:t>
      </w:r>
      <w:r>
        <w:rPr>
          <w:b/>
          <w:color w:val="0000FF"/>
          <w:sz w:val="22"/>
          <w:szCs w:val="22"/>
          <w:u w:val="single"/>
        </w:rPr>
        <w:t>THE AMERICAS</w:t>
      </w:r>
      <w:r>
        <w:rPr>
          <w:color w:val="000000"/>
          <w:sz w:val="22"/>
          <w:szCs w:val="22"/>
        </w:rPr>
        <w:t xml:space="preserve"> FOR YOU TO WITNESS, RECORD AND OPPOSE</w:t>
        <w:br/>
        <w:br/>
      </w:r>
      <w:r>
        <w:rPr>
          <w:sz w:val="22"/>
          <w:szCs w:val="22"/>
        </w:rPr>
        <w:t xml:space="preserve">Some of our </w:t>
      </w:r>
      <w:r>
        <w:rPr>
          <w:b/>
          <w:bCs/>
          <w:color w:val="FF0000"/>
          <w:sz w:val="22"/>
          <w:szCs w:val="22"/>
        </w:rPr>
        <w:t xml:space="preserve">SATELLITE AND BRAIN WEAPONS </w:t>
      </w:r>
      <w:r>
        <w:rPr>
          <w:b/>
          <w:color w:val="FF0000"/>
          <w:sz w:val="22"/>
          <w:szCs w:val="22"/>
        </w:rPr>
        <w:t>ASSAULT, TORTURE AND MUTILATION CASES</w:t>
      </w:r>
      <w:r>
        <w:rPr>
          <w:b/>
          <w:bCs/>
          <w:color w:val="FF0000"/>
          <w:sz w:val="22"/>
          <w:szCs w:val="22"/>
        </w:rPr>
        <w:t xml:space="preserve"> </w:t>
      </w:r>
      <w:r>
        <w:rPr>
          <w:sz w:val="22"/>
          <w:szCs w:val="22"/>
        </w:rPr>
        <w:t>detail the most extreme and totalitarian violations of human rights in human history, including the most horrendous psychological tortures, rapes, sexual abuse, physical assaults, surgical mutilations, ‘mind control’, and other mental and physical mutilations – see</w:t>
        <w:br/>
      </w:r>
      <w:hyperlink r:id="rId2">
        <w:r>
          <w:rPr>
            <w:rStyle w:val="InternetLink"/>
            <w:sz w:val="22"/>
            <w:szCs w:val="22"/>
          </w:rPr>
          <w:t>http://www.mydrive.ch</w:t>
        </w:r>
      </w:hyperlink>
      <w:r>
        <w:rPr>
          <w:color w:val="000000"/>
          <w:sz w:val="22"/>
          <w:szCs w:val="22"/>
        </w:rPr>
        <w:t xml:space="preserve">     USERNAME: johnfinch     PASSWORD: TORTURECASES</w:t>
      </w:r>
      <w:r>
        <w:rPr>
          <w:color w:val="0000FF"/>
          <w:sz w:val="22"/>
          <w:szCs w:val="22"/>
        </w:rPr>
        <w:br/>
      </w:r>
      <w:hyperlink r:id="rId3">
        <w:r>
          <w:rPr>
            <w:rStyle w:val="InternetLink"/>
            <w:sz w:val="22"/>
            <w:szCs w:val="22"/>
          </w:rPr>
          <w:t>http://www.4shared.com/dir/21674443/75538860/sharing.html</w:t>
        </w:r>
      </w:hyperlink>
      <w:r>
        <w:rPr>
          <w:color w:val="0000FF"/>
          <w:sz w:val="22"/>
          <w:szCs w:val="22"/>
        </w:rPr>
        <w:t xml:space="preserve">           </w:t>
      </w:r>
      <w:hyperlink r:id="rId4">
        <w:r>
          <w:rPr>
            <w:rStyle w:val="InternetLink"/>
            <w:sz w:val="22"/>
            <w:szCs w:val="22"/>
          </w:rPr>
          <w:t>http://www.freedrive.com/folder/177784</w:t>
        </w:r>
      </w:hyperlink>
      <w:r>
        <w:rPr>
          <w:color w:val="0000FF"/>
          <w:sz w:val="22"/>
          <w:szCs w:val="22"/>
        </w:rPr>
        <w:t xml:space="preserve"> </w:t>
      </w:r>
      <w:r>
        <w:rPr>
          <w:color w:val="000000"/>
          <w:sz w:val="22"/>
          <w:szCs w:val="22"/>
        </w:rPr>
        <w:t xml:space="preserve">    </w:t>
        <w:br/>
      </w:r>
      <w:r>
        <w:rPr>
          <w:sz w:val="22"/>
          <w:szCs w:val="22"/>
          <w:lang w:val="en-GB"/>
        </w:rPr>
        <w:t>COMPILACION DE TESTIMONIOS EN ESPAÑOL:- http://rudy2.wordpress.com/</w:t>
        <w:br/>
      </w:r>
      <w:r>
        <w:rPr>
          <w:color w:val="000000"/>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extreme and monstrous </w:t>
      </w:r>
      <w:r>
        <w:rPr>
          <w:b/>
          <w:sz w:val="22"/>
          <w:szCs w:val="22"/>
        </w:rPr>
        <w:t xml:space="preserve">CRIMES AGAINST HUMANITY - </w:t>
      </w:r>
      <w:r>
        <w:rPr>
          <w:sz w:val="22"/>
          <w:szCs w:val="22"/>
        </w:rPr>
        <w:t xml:space="preserve">indescribably terrible in themselves - coupled with the </w:t>
      </w:r>
      <w:r>
        <w:rPr>
          <w:b/>
          <w:sz w:val="22"/>
          <w:szCs w:val="22"/>
        </w:rPr>
        <w:t xml:space="preserve">ORWELLIAN </w:t>
      </w:r>
      <w:r>
        <w:rPr>
          <w:sz w:val="22"/>
          <w:szCs w:val="22"/>
        </w:rPr>
        <w:t>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Cs/>
          <w:color w:val="00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languages and intelligences.</w:t>
        <w:br/>
      </w:r>
      <w:r>
        <w:rPr>
          <w:color w:val="000000"/>
          <w:sz w:val="22"/>
          <w:szCs w:val="22"/>
        </w:rPr>
        <w:br/>
      </w:r>
      <w:r>
        <w:rPr>
          <w:b/>
          <w:color w:val="FF0000"/>
          <w:sz w:val="22"/>
          <w:szCs w:val="22"/>
        </w:rPr>
        <w:t>It is no exaggeration to say our cases are as horrendous and urgent as people fleeing Nazi or Pol Pot concentration camps – specifically Dr Mengele-type torturers and butchers.</w:t>
        <w:b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r>
      <w:r>
        <w:rPr>
          <w:sz w:val="22"/>
          <w:szCs w:val="22"/>
        </w:rPr>
        <w:br/>
      </w:r>
      <w:r>
        <w:rPr>
          <w:bCs/>
          <w:color w:val="000000"/>
          <w:sz w:val="22"/>
          <w:szCs w:val="22"/>
        </w:rPr>
        <w:t>PLEASE CONTACT US FOR FURTHER INFORMATION:-</w:t>
      </w:r>
      <w:r>
        <w:rPr>
          <w:rFonts w:eastAsia="Arial Unicode MS"/>
          <w:bCs/>
          <w:sz w:val="22"/>
          <w:szCs w:val="22"/>
        </w:rPr>
        <w:br/>
        <w:t xml:space="preserve">Yours in the search for openness and respect for universal human rights </w:t>
        <w:br/>
      </w:r>
      <w:r>
        <w:rPr>
          <w:rFonts w:eastAsia="Arial Unicode MS"/>
          <w:sz w:val="22"/>
          <w:szCs w:val="22"/>
        </w:rPr>
        <w:t xml:space="preserve">John Finch </w:t>
        <w:br/>
        <w:t>MAIL: 5/8 Kemp St, Thornbury, Vic 3071, Australia, TEL: 0424009627</w:t>
        <w:br/>
        <w:t xml:space="preserve">EMAIL: </w:t>
      </w:r>
      <w:hyperlink r:id="rId5">
        <w:r>
          <w:rPr>
            <w:rStyle w:val="InternetLink"/>
            <w:rFonts w:eastAsia="Arial Unicode MS"/>
            <w:sz w:val="22"/>
            <w:szCs w:val="22"/>
          </w:rPr>
          <w:t>tijohnfinch@gmail.com</w:t>
        </w:r>
      </w:hyperlink>
      <w:r>
        <w:rPr>
          <w:rFonts w:eastAsia="Arial Unicode MS"/>
          <w:sz w:val="22"/>
          <w:szCs w:val="22"/>
        </w:rPr>
        <w:t xml:space="preserve"> , </w:t>
      </w:r>
      <w:hyperlink r:id="rId6">
        <w:r>
          <w:rPr>
            <w:rStyle w:val="InternetLink"/>
            <w:sz w:val="22"/>
            <w:szCs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ASSAULT, TORTURE AND MUTILATION USING SATELLITE AND BRAIN WEAPONS</w:t>
        <w:br/>
      </w:r>
      <w:r>
        <w:rPr>
          <w:color w:val="000000"/>
          <w:sz w:val="22"/>
          <w:szCs w:val="22"/>
        </w:rPr>
        <w:br/>
      </w:r>
    </w:p>
    <w:p>
      <w:pPr>
        <w:pStyle w:val="Normal"/>
        <w:rPr/>
      </w:pPr>
      <w:r>
        <w:rPr>
          <w:b/>
          <w:color w:val="FF0000"/>
          <w:sz w:val="32"/>
          <w:szCs w:val="32"/>
          <w:u w:val="single"/>
        </w:rPr>
        <w:t xml:space="preserve">over 500 SATELLITE AND BRAIN WEAPONS ASSAULT, TORTURE AND MUTILATION, AND GANG STALKING, CASES </w:t>
      </w:r>
      <w:r>
        <w:rPr>
          <w:b/>
          <w:color w:val="0000FF"/>
          <w:sz w:val="32"/>
          <w:szCs w:val="32"/>
          <w:u w:val="single"/>
        </w:rPr>
        <w:t>from THE AMERICAS</w:t>
      </w:r>
    </w:p>
    <w:p>
      <w:pPr>
        <w:pStyle w:val="Normal"/>
        <w:rPr/>
      </w:pPr>
      <w:r>
        <w:rPr>
          <w:b/>
          <w:color w:val="0000FF"/>
          <w:sz w:val="22"/>
          <w:szCs w:val="32"/>
          <w:u w:val="single"/>
        </w:rPr>
        <w:br/>
        <w:br/>
      </w:r>
      <w:r>
        <w:rPr>
          <w:b/>
          <w:color w:val="000000"/>
          <w:sz w:val="22"/>
        </w:rPr>
        <w:t>A. ABBREVIATED LIST</w:t>
        <w:br/>
        <w:t xml:space="preserve">B. TORTURE AND ABUSE CASE SUMMARIES </w:t>
        <w:br/>
      </w:r>
      <w:r>
        <w:rPr>
          <w:b/>
          <w:color w:val="000000"/>
          <w:sz w:val="22"/>
          <w:szCs w:val="36"/>
        </w:rPr>
        <w:br/>
        <w:br/>
      </w:r>
      <w:r>
        <w:rPr>
          <w:b/>
          <w:color w:val="000000"/>
          <w:sz w:val="28"/>
          <w:szCs w:val="28"/>
        </w:rPr>
        <w:t>A. ABBREVIATED LIST</w:t>
      </w:r>
      <w:r>
        <w:rPr>
          <w:b/>
          <w:color w:val="FF0000"/>
          <w:sz w:val="28"/>
          <w:szCs w:val="28"/>
        </w:rPr>
        <w:t xml:space="preserve"> - </w:t>
      </w:r>
      <w:r>
        <w:rPr>
          <w:b/>
          <w:color w:val="FF0000"/>
          <w:sz w:val="28"/>
          <w:szCs w:val="28"/>
          <w:u w:val="single"/>
        </w:rPr>
        <w:t xml:space="preserve">over 500 SATELLITE AND BRAIN WEAPONS ASSAULT, TORTURE AND MUTILATION, AND GANG STALKING, CASES </w:t>
      </w:r>
      <w:r>
        <w:rPr>
          <w:b/>
          <w:color w:val="0000FF"/>
          <w:sz w:val="28"/>
          <w:szCs w:val="28"/>
          <w:u w:val="single"/>
        </w:rPr>
        <w:t>from THE AMERICAS</w:t>
        <w:br/>
      </w:r>
    </w:p>
    <w:p>
      <w:pPr>
        <w:pStyle w:val="Normal"/>
        <w:numPr>
          <w:ilvl w:val="0"/>
          <w:numId w:val="4"/>
        </w:numPr>
        <w:tabs>
          <w:tab w:val="clear" w:pos="720"/>
          <w:tab w:val="left" w:pos="0" w:leader="none"/>
        </w:tabs>
        <w:ind w:left="0" w:right="0" w:hanging="0"/>
        <w:rPr/>
      </w:pPr>
      <w:r>
        <w:rPr>
          <w:b/>
          <w:color w:val="000000"/>
          <w:sz w:val="22"/>
          <w:szCs w:val="22"/>
        </w:rPr>
        <w:t>NAME: 13 VICTIMS FROM USA</w:t>
      </w:r>
      <w:r>
        <w:rPr>
          <w:bCs/>
          <w:color w:val="000000"/>
          <w:sz w:val="22"/>
          <w:szCs w:val="22"/>
        </w:rPr>
        <w:br/>
        <w:t>Citizenship: USA/Vietnam</w:t>
        <w:br/>
        <w:t>Year Torture/Abuse Began: various</w:t>
        <w:br/>
        <w:t xml:space="preserve">Email: c/o </w:t>
      </w:r>
      <w:hyperlink r:id="rId7">
        <w:r>
          <w:rPr>
            <w:rStyle w:val="InternetLink"/>
            <w:bCs/>
            <w:sz w:val="22"/>
            <w:szCs w:val="22"/>
          </w:rPr>
          <w:t>rpangell@umich.edu</w:t>
        </w:r>
      </w:hyperlink>
      <w:r>
        <w:rPr>
          <w:bCs/>
          <w:color w:val="000000"/>
          <w:sz w:val="22"/>
          <w:szCs w:val="22"/>
        </w:rPr>
        <w:t xml:space="preserve"> , share@mcvictimsworld.ning.com</w:t>
        <w:br/>
        <w:t xml:space="preserve">WEB: </w:t>
        <w:br/>
        <w:t>http://mcvictimsworld.ning.com/profile/Echelon?xgs=1http://mcvictimsworld.ning.com/forum/topics/first-reveal-very-small-list</w:t>
        <w:br/>
      </w:r>
    </w:p>
    <w:p>
      <w:pPr>
        <w:pStyle w:val="Normal"/>
        <w:numPr>
          <w:ilvl w:val="0"/>
          <w:numId w:val="4"/>
        </w:numPr>
        <w:tabs>
          <w:tab w:val="clear" w:pos="720"/>
          <w:tab w:val="left" w:pos="0" w:leader="none"/>
        </w:tabs>
        <w:ind w:left="0" w:right="0" w:hanging="0"/>
        <w:rPr/>
      </w:pPr>
      <w:r>
        <w:rPr>
          <w:b/>
          <w:sz w:val="22"/>
          <w:szCs w:val="22"/>
        </w:rPr>
        <w:t>NAME: 33 TARGETED INDIVIDUALS MURDERED, EITHER DIRECTLY OR INDIRECTLY, BY ORGANIZED STALKING AND ELECTRONIC HARASSMENT</w:t>
      </w:r>
      <w:r>
        <w:rPr>
          <w:sz w:val="22"/>
          <w:szCs w:val="22"/>
        </w:rPr>
        <w:br/>
        <w:t>Citizenship: USA, EUROPE</w:t>
        <w:br/>
        <w:t>Year Torture/Abuse Began: various</w:t>
        <w:br/>
        <w:t xml:space="preserve">Email: c/o info@freedomfchs.com, </w:t>
      </w:r>
      <w:hyperlink r:id="rId8">
        <w:r>
          <w:rPr>
            <w:rStyle w:val="InternetLink"/>
            <w:sz w:val="22"/>
            <w:szCs w:val="22"/>
          </w:rPr>
          <w:t>derrickrobinson@gmail.com</w:t>
        </w:r>
      </w:hyperlink>
      <w:r>
        <w:rPr>
          <w:sz w:val="22"/>
          <w:szCs w:val="22"/>
        </w:rPr>
        <w:br/>
        <w:t>WEB: http://www.wiseti.blogspot.com/</w:t>
        <w:br/>
      </w:r>
    </w:p>
    <w:p>
      <w:pPr>
        <w:pStyle w:val="Normal"/>
        <w:numPr>
          <w:ilvl w:val="0"/>
          <w:numId w:val="4"/>
        </w:numPr>
        <w:tabs>
          <w:tab w:val="clear" w:pos="720"/>
          <w:tab w:val="left" w:pos="0" w:leader="none"/>
        </w:tabs>
        <w:ind w:left="0" w:right="0" w:hanging="0"/>
        <w:rPr/>
      </w:pPr>
      <w:r>
        <w:rPr>
          <w:rStyle w:val="Postbody"/>
          <w:b/>
          <w:color w:val="000000"/>
          <w:sz w:val="22"/>
          <w:szCs w:val="22"/>
        </w:rPr>
        <w:t xml:space="preserve">NAME: </w:t>
      </w:r>
      <w:r>
        <w:rPr>
          <w:rStyle w:val="Name1"/>
          <w:b/>
          <w:bCs/>
          <w:sz w:val="22"/>
          <w:szCs w:val="22"/>
        </w:rPr>
        <w:t>3V3NG3LA</w:t>
      </w:r>
      <w:r>
        <w:rPr>
          <w:rStyle w:val="Postbody"/>
          <w:color w:val="000000"/>
          <w:sz w:val="22"/>
          <w:szCs w:val="22"/>
        </w:rPr>
        <w:br/>
        <w:t>Citizenship: USA</w:t>
        <w:br/>
        <w:t xml:space="preserve">Year Torture/Abuse Began: </w:t>
        <w:br/>
        <w:t xml:space="preserve">Email: c/o </w:t>
      </w:r>
      <w:hyperlink r:id="rId9">
        <w:r>
          <w:rPr>
            <w:rStyle w:val="InternetLink"/>
            <w:sz w:val="22"/>
            <w:szCs w:val="22"/>
          </w:rPr>
          <w:t>http://www.fedame.org/phpBB2/viewtopic.php?t=3560</w:t>
        </w:r>
      </w:hyperlink>
      <w:r>
        <w:rPr>
          <w:rStyle w:val="Postbody"/>
          <w:color w:val="000000"/>
          <w:sz w:val="22"/>
          <w:szCs w:val="22"/>
        </w:rPr>
        <w:br/>
      </w:r>
      <w:r>
        <w:rPr>
          <w:color w:val="000000"/>
          <w:sz w:val="22"/>
          <w:szCs w:val="22"/>
        </w:rPr>
        <w:t xml:space="preserve">WEB: </w:t>
      </w:r>
      <w:hyperlink r:id="rId10" w:tgtFrame="_blank">
        <w:r>
          <w:rPr>
            <w:rStyle w:val="InternetLink"/>
            <w:sz w:val="22"/>
            <w:szCs w:val="22"/>
          </w:rPr>
          <w:t>http://www.organizedcrimewaves.com/index.php?option=com_content&amp;task=view&amp;id=24&amp;Itemid=44</w:t>
        </w:r>
      </w:hyperlink>
      <w:r>
        <w:rPr>
          <w:color w:val="000000"/>
          <w:sz w:val="22"/>
          <w:szCs w:val="22"/>
        </w:rPr>
        <w:br/>
      </w:r>
    </w:p>
    <w:p>
      <w:pPr>
        <w:pStyle w:val="Normal"/>
        <w:numPr>
          <w:ilvl w:val="0"/>
          <w:numId w:val="4"/>
        </w:numPr>
        <w:tabs>
          <w:tab w:val="clear" w:pos="720"/>
          <w:tab w:val="left" w:pos="0" w:leader="none"/>
        </w:tabs>
        <w:ind w:left="0" w:right="0" w:hanging="0"/>
        <w:rPr/>
      </w:pPr>
      <w:r>
        <w:rPr>
          <w:b/>
          <w:sz w:val="22"/>
          <w:szCs w:val="22"/>
        </w:rPr>
        <w:t>NAME: ELIZABETH ADAMS</w:t>
      </w:r>
      <w:r>
        <w:rPr>
          <w:sz w:val="22"/>
          <w:szCs w:val="22"/>
        </w:rPr>
        <w:br/>
        <w:t>Citizenship: USA</w:t>
        <w:br/>
        <w:t xml:space="preserve">Year Torture/Abuse Began: </w:t>
        <w:br/>
        <w:t xml:space="preserve">Email: </w:t>
      </w:r>
      <w:hyperlink r:id="rId11">
        <w:r>
          <w:rPr>
            <w:rStyle w:val="InternetLink"/>
            <w:sz w:val="22"/>
            <w:szCs w:val="22"/>
          </w:rPr>
          <w:t>organizedgovcrimes@yahoo.com</w:t>
        </w:r>
      </w:hyperlink>
      <w:r>
        <w:rPr>
          <w:sz w:val="22"/>
          <w:szCs w:val="22"/>
        </w:rPr>
        <w:br/>
        <w:t>TEL: 510-776-8838</w:t>
        <w:br/>
        <w:t xml:space="preserve">WEB: </w:t>
      </w:r>
      <w:r>
        <w:fldChar w:fldCharType="begin"/>
      </w:r>
      <w:r>
        <w:rPr>
          <w:rStyle w:val="InternetLink"/>
          <w:sz w:val="22"/>
          <w:szCs w:val="22"/>
        </w:rPr>
        <w:instrText xml:space="preserve"> HYPERLINK "http://WWW.ORGANIZEDCRIMEWAVES.COM/" \l "_blank"</w:instrText>
      </w:r>
      <w:r>
        <w:rPr>
          <w:rStyle w:val="InternetLink"/>
          <w:sz w:val="22"/>
          <w:szCs w:val="22"/>
        </w:rPr>
        <w:fldChar w:fldCharType="separate"/>
      </w:r>
      <w:r>
        <w:rPr>
          <w:rStyle w:val="InternetLink"/>
          <w:sz w:val="22"/>
          <w:szCs w:val="22"/>
        </w:rPr>
        <w:t>WWW.ORGANIZEDCRIMEWAVES.COM</w:t>
      </w:r>
      <w:r>
        <w:rPr>
          <w:rStyle w:val="InternetLink"/>
          <w:sz w:val="22"/>
          <w:szCs w:val="22"/>
        </w:rPr>
        <w:fldChar w:fldCharType="end"/>
      </w:r>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AKU</w:t>
        <w:br/>
      </w:r>
      <w:r>
        <w:rPr>
          <w:rStyle w:val="Postbody"/>
          <w:color w:val="000000"/>
          <w:sz w:val="22"/>
          <w:szCs w:val="22"/>
        </w:rPr>
        <w:t>Citizenship: Puerto Rico</w:t>
        <w:br/>
        <w:t xml:space="preserve">Year Torture/Abuse Began: </w:t>
        <w:br/>
        <w:t xml:space="preserve">Email: </w:t>
      </w:r>
      <w:hyperlink r:id="rId12">
        <w:r>
          <w:rPr>
            <w:rStyle w:val="InternetLink"/>
          </w:rPr>
          <w:t>arkhan58@Hotmail.com</w:t>
        </w:r>
      </w:hyperlink>
      <w:r>
        <w:rPr>
          <w:rStyle w:val="Postbody"/>
          <w:b/>
          <w:color w:val="0000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al23</w:t>
      </w:r>
      <w:r>
        <w:rPr>
          <w:rStyle w:val="Postbody"/>
          <w:color w:val="000000"/>
          <w:sz w:val="22"/>
          <w:szCs w:val="22"/>
        </w:rPr>
        <w:br/>
        <w:t>Citizenship: USA</w:t>
        <w:br/>
        <w:t>Year Torture/Abuse Began: 1977</w:t>
        <w:br/>
        <w:t xml:space="preserve">Email: </w:t>
      </w:r>
      <w:hyperlink r:id="rId13">
        <w:r>
          <w:rPr>
            <w:rStyle w:val="InternetLink"/>
          </w:rPr>
          <w:t>http://www.fedame.org/phpBB2/viewtopic.php?t=852</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NEAL ALCHALABI (NEAL CHAMBERS)</w:t>
        <w:br/>
      </w:r>
      <w:r>
        <w:rPr>
          <w:sz w:val="22"/>
          <w:szCs w:val="22"/>
        </w:rPr>
        <w:t>Citizenship: United States &amp; Iraqi dual citizenship</w:t>
        <w:br/>
        <w:t>Year Torture/Abuse Began: 1983</w:t>
        <w:br/>
        <w:t xml:space="preserve">Email: </w:t>
      </w:r>
      <w:r>
        <w:fldChar w:fldCharType="begin"/>
      </w:r>
      <w:r>
        <w:rPr>
          <w:rStyle w:val="InternetLink"/>
        </w:rPr>
        <w:instrText xml:space="preserve"> HYPERLINK "mailto:nalchalabi@yahoo.com" \l "_blank"</w:instrText>
      </w:r>
      <w:r>
        <w:rPr>
          <w:rStyle w:val="InternetLink"/>
        </w:rPr>
        <w:fldChar w:fldCharType="separate"/>
      </w:r>
      <w:r>
        <w:rPr>
          <w:rStyle w:val="InternetLink"/>
        </w:rPr>
        <w:t>nalchalabi@yahoo.com</w:t>
      </w:r>
      <w:r>
        <w:rPr>
          <w:rStyle w:val="InternetLink"/>
        </w:rPr>
        <w:fldChar w:fldCharType="end"/>
      </w:r>
      <w:r>
        <w:rPr>
          <w:sz w:val="22"/>
          <w:szCs w:val="22"/>
        </w:rPr>
        <w:t xml:space="preserve">, </w:t>
      </w:r>
      <w:r>
        <w:fldChar w:fldCharType="begin"/>
      </w:r>
      <w:r>
        <w:rPr>
          <w:rStyle w:val="InternetLink"/>
        </w:rPr>
        <w:instrText xml:space="preserve"> HYPERLINK "mailto:fate@got.net" \l "_blank"</w:instrText>
      </w:r>
      <w:r>
        <w:rPr>
          <w:rStyle w:val="InternetLink"/>
        </w:rPr>
        <w:fldChar w:fldCharType="separate"/>
      </w:r>
      <w:r>
        <w:rPr>
          <w:rStyle w:val="InternetLink"/>
        </w:rPr>
        <w:t>fate@got.net</w:t>
      </w:r>
      <w:r>
        <w:rPr>
          <w:rStyle w:val="InternetLink"/>
        </w:rPr>
        <w:fldChar w:fldCharType="end"/>
      </w:r>
      <w:r>
        <w:rPr>
          <w:sz w:val="22"/>
          <w:szCs w:val="22"/>
        </w:rPr>
        <w:t> </w:t>
        <w:br/>
        <w:t>MAIL: 1805 N. Carson Blvd.Carson City, Nevada 89701-216, USA</w:t>
        <w:br/>
        <w:t>MAIL: POB 1679, Santa Cruz, CA, 95061, USA</w:t>
        <w:br/>
        <w:t>TEL: 831-588-2017</w:t>
        <w:br/>
      </w:r>
    </w:p>
    <w:p>
      <w:pPr>
        <w:pStyle w:val="Normal"/>
        <w:numPr>
          <w:ilvl w:val="0"/>
          <w:numId w:val="2"/>
        </w:numPr>
        <w:tabs>
          <w:tab w:val="clear" w:pos="720"/>
          <w:tab w:val="left" w:pos="0" w:leader="none"/>
        </w:tabs>
        <w:ind w:left="0" w:right="0" w:hanging="0"/>
        <w:rPr>
          <w:b/>
          <w:b/>
          <w:sz w:val="22"/>
          <w:szCs w:val="22"/>
        </w:rPr>
      </w:pPr>
      <w:r>
        <w:rPr>
          <w:b/>
          <w:sz w:val="22"/>
          <w:szCs w:val="22"/>
        </w:rPr>
        <w:t>NAME: ALETA</w:t>
      </w:r>
    </w:p>
    <w:p>
      <w:pPr>
        <w:pStyle w:val="Normal"/>
        <w:rPr>
          <w:sz w:val="22"/>
          <w:szCs w:val="22"/>
        </w:rPr>
      </w:pPr>
      <w:r>
        <w:rPr>
          <w:sz w:val="22"/>
          <w:szCs w:val="22"/>
        </w:rPr>
        <w:t>Citizenship: USA</w:t>
      </w:r>
    </w:p>
    <w:p>
      <w:pPr>
        <w:pStyle w:val="Normal"/>
        <w:rPr>
          <w:sz w:val="22"/>
          <w:szCs w:val="22"/>
        </w:rPr>
      </w:pPr>
      <w:r>
        <w:rPr>
          <w:sz w:val="22"/>
          <w:szCs w:val="22"/>
        </w:rPr>
        <w:t>Year Torture/Abuse Began: 1992</w:t>
      </w:r>
    </w:p>
    <w:p>
      <w:pPr>
        <w:pStyle w:val="Normal"/>
        <w:rPr>
          <w:sz w:val="22"/>
          <w:szCs w:val="22"/>
        </w:rPr>
      </w:pPr>
      <w:r>
        <w:rPr>
          <w:sz w:val="22"/>
          <w:szCs w:val="22"/>
        </w:rPr>
        <w:t>Email: fly2menow@cox.net</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GARY ALGAR</w:t>
      </w:r>
      <w:r>
        <w:rPr>
          <w:sz w:val="22"/>
          <w:szCs w:val="22"/>
        </w:rPr>
        <w:br/>
        <w:t>Citizenship: USA</w:t>
        <w:br/>
        <w:t>Year Torture/Abuse Began: 2001</w:t>
        <w:br/>
        <w:t xml:space="preserve">Email: </w:t>
      </w:r>
      <w:hyperlink r:id="rId14">
        <w:r>
          <w:rPr>
            <w:rStyle w:val="InternetLink"/>
          </w:rPr>
          <w:t>mentally35tortured@live.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DIANA ALLEN</w:t>
      </w:r>
      <w:r>
        <w:rPr>
          <w:sz w:val="22"/>
          <w:szCs w:val="22"/>
        </w:rPr>
        <w:br/>
        <w:t>Citizenship: USA</w:t>
        <w:br/>
        <w:t>Year Torture/Abuse Began: 1990</w:t>
        <w:br/>
        <w:t xml:space="preserve">Email: dialyca_2@yahoo.com </w:t>
        <w:br/>
        <w:t>WEB: www.WhoBuriedTheAllenFamily.com</w:t>
        <w:br/>
      </w:r>
    </w:p>
    <w:p>
      <w:pPr>
        <w:pStyle w:val="Normal"/>
        <w:numPr>
          <w:ilvl w:val="0"/>
          <w:numId w:val="2"/>
        </w:numPr>
        <w:tabs>
          <w:tab w:val="clear" w:pos="720"/>
          <w:tab w:val="left" w:pos="0" w:leader="none"/>
        </w:tabs>
        <w:ind w:left="0" w:right="0" w:hanging="0"/>
        <w:rPr/>
      </w:pPr>
      <w:r>
        <w:rPr>
          <w:b/>
          <w:sz w:val="22"/>
          <w:szCs w:val="22"/>
        </w:rPr>
        <w:t>NAME: ALMA</w:t>
        <w:br/>
      </w:r>
      <w:r>
        <w:rPr>
          <w:sz w:val="22"/>
          <w:szCs w:val="22"/>
        </w:rPr>
        <w:t>Citizenship: USA</w:t>
        <w:br/>
        <w:t xml:space="preserve">Year Torture/Abuse Began: </w:t>
        <w:br/>
        <w:t xml:space="preserve">Email: </w:t>
      </w:r>
      <w:hyperlink r:id="rId15" w:tgtFrame="_blank">
        <w:r>
          <w:rPr>
            <w:rStyle w:val="InternetLink"/>
            <w:sz w:val="22"/>
            <w:szCs w:val="22"/>
          </w:rPr>
          <w:t>almak7@msn.com</w:t>
        </w:r>
      </w:hyperlink>
      <w:r>
        <w:rPr>
          <w:sz w:val="22"/>
          <w:szCs w:val="22"/>
        </w:rPr>
        <w:br/>
        <w:t>TEL: 402-415-7777</w:t>
        <w:br/>
        <w:t>MAIL: 3804 370 Plaza #9 , Bellevue, NE 68123 , USA</w:t>
        <w:br/>
        <w:t>WEB: http://ce399.typepad.com/weblog/2007/04/page/2/</w:t>
        <w:br/>
      </w:r>
    </w:p>
    <w:p>
      <w:pPr>
        <w:pStyle w:val="Normal"/>
        <w:numPr>
          <w:ilvl w:val="0"/>
          <w:numId w:val="2"/>
        </w:numPr>
        <w:tabs>
          <w:tab w:val="clear" w:pos="720"/>
          <w:tab w:val="left" w:pos="0" w:leader="none"/>
        </w:tabs>
        <w:ind w:left="0" w:right="0" w:hanging="0"/>
        <w:rPr/>
      </w:pPr>
      <w:r>
        <w:rPr>
          <w:b/>
          <w:color w:val="000000"/>
          <w:sz w:val="22"/>
          <w:szCs w:val="22"/>
        </w:rPr>
        <w:t>NAME: CARLOS AMADOR</w:t>
      </w:r>
      <w:r>
        <w:rPr>
          <w:color w:val="000000"/>
          <w:sz w:val="22"/>
          <w:szCs w:val="22"/>
        </w:rPr>
        <w:br/>
        <w:t>Citizenship: Mexico</w:t>
        <w:br/>
        <w:t xml:space="preserve">Year Torture/Abuse Began: </w:t>
        <w:br/>
        <w:t xml:space="preserve">Email: </w:t>
      </w:r>
      <w:hyperlink r:id="rId16">
        <w:r>
          <w:rPr>
            <w:rStyle w:val="InternetLink"/>
            <w:sz w:val="22"/>
            <w:szCs w:val="22"/>
          </w:rPr>
          <w:t>domador20002@yahoo.com.mx</w:t>
        </w:r>
      </w:hyperlink>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TIM ANDERSON</w:t>
        <w:br/>
      </w:r>
      <w:r>
        <w:rPr>
          <w:bCs/>
          <w:color w:val="000000"/>
          <w:sz w:val="22"/>
          <w:szCs w:val="22"/>
        </w:rPr>
        <w:t>Citizenship: USA</w:t>
        <w:br/>
        <w:t xml:space="preserve">Year Torture/Abuse Began: </w:t>
        <w:br/>
        <w:t>Email: taadv@yahoo.com</w:t>
        <w:br/>
        <w:t>TEL: 925-330-9185</w:t>
        <w:br/>
        <w:t xml:space="preserve">WEB: </w:t>
      </w:r>
      <w:hyperlink r:id="rId17">
        <w:r>
          <w:rPr>
            <w:rStyle w:val="InternetLink"/>
            <w:bCs/>
            <w:sz w:val="22"/>
            <w:szCs w:val="22"/>
          </w:rPr>
          <w:t>http://www.youtube.com/user/dstevens101</w:t>
        </w:r>
      </w:hyperlink>
      <w:r>
        <w:rPr>
          <w:bCs/>
          <w:color w:val="000000"/>
          <w:sz w:val="22"/>
          <w:szCs w:val="22"/>
        </w:rPr>
        <w:t xml:space="preserve">  </w:t>
      </w:r>
      <w:hyperlink r:id="rId18">
        <w:r>
          <w:rPr>
            <w:rStyle w:val="InternetLink"/>
            <w:bCs/>
            <w:sz w:val="22"/>
            <w:szCs w:val="22"/>
          </w:rPr>
          <w:t>http://www.youtube.com/user/unoraza</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ANDY</w:t>
      </w:r>
      <w:r>
        <w:rPr>
          <w:bCs/>
          <w:sz w:val="22"/>
          <w:szCs w:val="22"/>
        </w:rPr>
        <w:br/>
      </w:r>
      <w:r>
        <w:rPr>
          <w:bCs/>
          <w:color w:val="000000"/>
          <w:sz w:val="22"/>
          <w:szCs w:val="22"/>
        </w:rPr>
        <w:t>Citizenship: USA</w:t>
        <w:br/>
        <w:t>Year Torture/Abuse Began: (SUPPORTER)</w:t>
        <w:br/>
        <w:t xml:space="preserve">Email: from - </w:t>
      </w:r>
      <w:hyperlink r:id="rId19">
        <w:r>
          <w:rPr>
            <w:rStyle w:val="InternetLink"/>
            <w:bCs/>
            <w:sz w:val="22"/>
            <w:szCs w:val="22"/>
          </w:rPr>
          <w:t>andydel2@rogers.com</w:t>
        </w:r>
      </w:hyperlink>
      <w:r>
        <w:rPr>
          <w:bCs/>
          <w:color w:val="000000"/>
          <w:sz w:val="22"/>
          <w:szCs w:val="22"/>
        </w:rPr>
        <w:br/>
        <w:t xml:space="preserve">WEB: </w:t>
      </w:r>
      <w:hyperlink r:id="rId20">
        <w:r>
          <w:rPr>
            <w:rStyle w:val="InternetLink"/>
            <w:bCs/>
            <w:sz w:val="22"/>
          </w:rPr>
          <w:t>http://www.drphil.com/shows/show/1159</w:t>
        </w:r>
      </w:hyperlink>
      <w:r>
        <w:rPr>
          <w:bCs/>
          <w:color w:val="000000"/>
          <w:sz w:val="22"/>
        </w:rPr>
        <w:t xml:space="preserve"> , </w:t>
      </w:r>
      <w:r>
        <w:rPr>
          <w:bCs/>
          <w:color w:val="000000"/>
          <w:sz w:val="22"/>
          <w:szCs w:val="22"/>
        </w:rPr>
        <w:t>http://www.rickross.com/</w:t>
      </w:r>
      <w:r>
        <w:rPr>
          <w:bCs/>
          <w:color w:val="3333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ANGELA</w:t>
      </w:r>
      <w:r>
        <w:rPr>
          <w:rStyle w:val="Postbody"/>
          <w:bCs/>
          <w:color w:val="000000"/>
          <w:sz w:val="22"/>
          <w:szCs w:val="22"/>
        </w:rPr>
        <w:br/>
        <w:t>Citizenship: Canada</w:t>
        <w:br/>
        <w:t xml:space="preserve">Year Torture/Abuse Began: </w:t>
        <w:br/>
        <w:t xml:space="preserve">Email: </w:t>
      </w:r>
      <w:hyperlink r:id="rId21">
        <w:r>
          <w:rPr>
            <w:rStyle w:val="InternetLink"/>
            <w:bCs/>
            <w:sz w:val="22"/>
          </w:rPr>
          <w:t>angelastark@ca.rr.com</w:t>
        </w:r>
      </w:hyperlink>
      <w:r>
        <w:rPr>
          <w:bCs/>
          <w:color w:val="000000"/>
          <w:sz w:val="22"/>
        </w:rPr>
        <w:br/>
      </w:r>
    </w:p>
    <w:p>
      <w:pPr>
        <w:pStyle w:val="Normal"/>
        <w:numPr>
          <w:ilvl w:val="0"/>
          <w:numId w:val="2"/>
        </w:numPr>
        <w:tabs>
          <w:tab w:val="clear" w:pos="720"/>
          <w:tab w:val="left" w:pos="0" w:leader="none"/>
        </w:tabs>
        <w:ind w:left="0" w:right="0" w:hanging="0"/>
        <w:rPr/>
      </w:pPr>
      <w:r>
        <w:rPr>
          <w:b/>
          <w:color w:val="000000"/>
          <w:sz w:val="22"/>
          <w:szCs w:val="22"/>
        </w:rPr>
        <w:t>NAME: ANGELICA</w:t>
        <w:br/>
      </w:r>
      <w:r>
        <w:rPr>
          <w:bCs/>
          <w:color w:val="000000"/>
          <w:sz w:val="22"/>
          <w:szCs w:val="22"/>
        </w:rPr>
        <w:t>Citizenship: USA</w:t>
        <w:br/>
        <w:t xml:space="preserve">Year Torture/Abuse Began: </w:t>
        <w:br/>
        <w:t xml:space="preserve">Email: </w:t>
      </w:r>
      <w:hyperlink r:id="rId22">
        <w:r>
          <w:rPr>
            <w:rStyle w:val="InternetLink"/>
            <w:bCs/>
            <w:sz w:val="22"/>
            <w:szCs w:val="22"/>
          </w:rPr>
          <w:t>angelica5001@yahoo.com</w:t>
        </w:r>
      </w:hyperlink>
      <w:r>
        <w:rPr>
          <w:b/>
          <w:color w:val="00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RON ANGELL &amp; </w:t>
      </w:r>
      <w:r>
        <w:rPr>
          <w:b/>
          <w:sz w:val="22"/>
        </w:rPr>
        <w:t>FAMILY</w:t>
        <w:br/>
      </w:r>
      <w:r>
        <w:rPr>
          <w:sz w:val="22"/>
          <w:szCs w:val="22"/>
        </w:rPr>
        <w:t>Citizenship: USA</w:t>
        <w:br/>
        <w:t>Year Torture/Abuse Began: 1998</w:t>
        <w:br/>
      </w:r>
      <w:r>
        <w:rPr>
          <w:color w:val="000000"/>
          <w:sz w:val="22"/>
          <w:szCs w:val="22"/>
        </w:rPr>
        <w:t>Email: rpangell@umich.edu,</w:t>
      </w:r>
      <w:hyperlink r:id="rId23" w:tgtFrame="_blank">
        <w:r>
          <w:rPr>
            <w:rStyle w:val="InternetLink"/>
            <w:sz w:val="22"/>
            <w:szCs w:val="22"/>
          </w:rPr>
          <w:t>ronLight670@asianvictimsassociation.ning.com</w:t>
        </w:r>
      </w:hyperlink>
      <w:r>
        <w:rPr>
          <w:color w:val="000000"/>
          <w:sz w:val="22"/>
          <w:szCs w:val="22"/>
        </w:rPr>
        <w:t>,</w:t>
      </w:r>
      <w:hyperlink r:id="rId24" w:tgtFrame="_blank">
        <w:r>
          <w:rPr>
            <w:rStyle w:val="InternetLink"/>
            <w:sz w:val="22"/>
            <w:szCs w:val="22"/>
          </w:rPr>
          <w:t>ronTree823@peacepink.ning.com</w:t>
        </w:r>
      </w:hyperlink>
      <w:r>
        <w:rPr>
          <w:color w:val="000000"/>
          <w:sz w:val="22"/>
          <w:szCs w:val="22"/>
        </w:rPr>
        <w:t>,</w:t>
        <w:br/>
        <w:t>TEL: 239 693 3263 and 206 888 1706</w:t>
        <w:br/>
        <w:t xml:space="preserve">WEB: </w:t>
      </w:r>
      <w:hyperlink r:id="rId25">
        <w:r>
          <w:rPr>
            <w:rStyle w:val="InternetLink"/>
            <w:sz w:val="22"/>
            <w:szCs w:val="22"/>
          </w:rPr>
          <w:t>http://www.myspace.com/wakemeupnowplease</w:t>
        </w:r>
      </w:hyperlink>
      <w:r>
        <w:rPr>
          <w:color w:val="000000"/>
          <w:sz w:val="22"/>
          <w:szCs w:val="22"/>
        </w:rPr>
        <w:t xml:space="preserve"> , </w:t>
        <w:br/>
      </w:r>
      <w:r>
        <w:fldChar w:fldCharType="begin"/>
      </w:r>
      <w:r>
        <w:rPr>
          <w:rStyle w:val="InternetLink"/>
          <w:sz w:val="22"/>
          <w:szCs w:val="22"/>
        </w:rPr>
        <w:instrText xml:space="preserve"> HYPERLINK "http://curezone.com/upload/Audio/_The_Good_Fight_/Ron_Angell_Aramark_Torture_2062021234_1220715351421575.wav" \l "_blank"</w:instrText>
      </w:r>
      <w:r>
        <w:rPr>
          <w:rStyle w:val="InternetLink"/>
          <w:sz w:val="22"/>
          <w:szCs w:val="22"/>
        </w:rPr>
        <w:fldChar w:fldCharType="separate"/>
      </w:r>
      <w:r>
        <w:rPr>
          <w:rStyle w:val="InternetLink"/>
          <w:sz w:val="22"/>
          <w:szCs w:val="22"/>
        </w:rPr>
        <w:t>http://curezone.com/upload/Audio/_The_Good_Fight_/Ron_Angell_Aramark_Torture_2062021234_1220715351421575.wav</w:t>
      </w:r>
      <w:r>
        <w:rPr>
          <w:rStyle w:val="InternetLink"/>
          <w:sz w:val="22"/>
          <w:szCs w:val="22"/>
        </w:rPr>
        <w:fldChar w:fldCharType="end"/>
      </w:r>
      <w:r>
        <w:rPr>
          <w:color w:val="000000"/>
          <w:sz w:val="22"/>
          <w:szCs w:val="22"/>
        </w:rPr>
        <w:t xml:space="preserve"> , </w:t>
        <w:br/>
      </w:r>
      <w:r>
        <w:rPr>
          <w:sz w:val="22"/>
          <w:szCs w:val="22"/>
        </w:rPr>
        <w:t>http://www.myspace.com/criticalthoughtandreason</w:t>
        <w:br/>
      </w:r>
    </w:p>
    <w:p>
      <w:pPr>
        <w:pStyle w:val="Normal"/>
        <w:numPr>
          <w:ilvl w:val="0"/>
          <w:numId w:val="2"/>
        </w:numPr>
        <w:tabs>
          <w:tab w:val="clear" w:pos="720"/>
          <w:tab w:val="left" w:pos="0" w:leader="none"/>
        </w:tabs>
        <w:ind w:left="0" w:right="0" w:hanging="0"/>
        <w:rPr/>
      </w:pPr>
      <w:r>
        <w:rPr>
          <w:b/>
          <w:sz w:val="22"/>
          <w:szCs w:val="22"/>
        </w:rPr>
        <w:t>NAME: JUSTIN ANGIERS</w:t>
      </w:r>
      <w:r>
        <w:rPr>
          <w:bCs/>
          <w:sz w:val="22"/>
          <w:szCs w:val="22"/>
        </w:rPr>
        <w:br/>
        <w:t xml:space="preserve">Citizenship: </w:t>
        <w:br/>
        <w:t>Year Torture/Abuse Began: 2008</w:t>
        <w:br/>
        <w:t>Email: http://groups.yahoo.com/group/MCVictimsEU/message/5292</w:t>
        <w:br/>
      </w:r>
    </w:p>
    <w:p>
      <w:pPr>
        <w:pStyle w:val="Normal"/>
        <w:numPr>
          <w:ilvl w:val="0"/>
          <w:numId w:val="2"/>
        </w:numPr>
        <w:tabs>
          <w:tab w:val="clear" w:pos="720"/>
          <w:tab w:val="left" w:pos="0" w:leader="none"/>
        </w:tabs>
        <w:ind w:left="0" w:right="0" w:hanging="0"/>
        <w:rPr/>
      </w:pPr>
      <w:r>
        <w:rPr>
          <w:b/>
          <w:sz w:val="22"/>
          <w:szCs w:val="22"/>
        </w:rPr>
        <w:t>NAME: ANN</w:t>
        <w:br/>
      </w:r>
      <w:r>
        <w:rPr>
          <w:sz w:val="22"/>
          <w:szCs w:val="22"/>
        </w:rPr>
        <w:t>Citizenship: USA</w:t>
        <w:br/>
        <w:t xml:space="preserve">Year Torture/Abuse Began: </w:t>
        <w:br/>
        <w:t xml:space="preserve">Email: </w:t>
      </w:r>
      <w:hyperlink r:id="rId26">
        <w:r>
          <w:rPr>
            <w:rStyle w:val="InternetLink"/>
          </w:rPr>
          <w:t>spirit2@europe.com</w:t>
        </w:r>
      </w:hyperlink>
      <w:r>
        <w:rPr>
          <w:sz w:val="22"/>
          <w:szCs w:val="22"/>
        </w:rPr>
        <w:t xml:space="preserve"> , </w:t>
      </w:r>
      <w:r>
        <w:fldChar w:fldCharType="begin"/>
      </w:r>
      <w:r>
        <w:rPr>
          <w:rStyle w:val="InternetLink"/>
        </w:rPr>
        <w:instrText xml:space="preserve"> HYPERLINK "http://us.mc462.mail.yahoo.com/mc/compose?to=pavet35@yahoo.com" \l "_blank"</w:instrText>
      </w:r>
      <w:r>
        <w:rPr>
          <w:rStyle w:val="InternetLink"/>
        </w:rPr>
        <w:fldChar w:fldCharType="separate"/>
      </w:r>
      <w:r>
        <w:rPr>
          <w:rStyle w:val="InternetLink"/>
        </w:rPr>
        <w:t>pavet35@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ANONYMOUS’ &amp; FAMILY</w:t>
        <w:br/>
      </w:r>
      <w:r>
        <w:rPr>
          <w:sz w:val="22"/>
          <w:szCs w:val="22"/>
        </w:rPr>
        <w:t>Citizenship: USA</w:t>
        <w:br/>
        <w:t>Year Torture/Abuse Began: 2005</w:t>
        <w:br/>
        <w:t>Email: usatvnews@comcast.net</w:t>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ARIZONA - 6 VIGILANTE/ELECTRONIC HARASSMENT VICTIMS </w:t>
      </w:r>
    </w:p>
    <w:p>
      <w:pPr>
        <w:pStyle w:val="Normal"/>
        <w:rPr>
          <w:sz w:val="22"/>
          <w:szCs w:val="22"/>
        </w:rPr>
      </w:pPr>
      <w:r>
        <w:rPr>
          <w:sz w:val="22"/>
          <w:szCs w:val="22"/>
        </w:rPr>
        <w:t xml:space="preserve">Citizenship: USA </w:t>
      </w:r>
    </w:p>
    <w:p>
      <w:pPr>
        <w:pStyle w:val="Normal"/>
        <w:rPr>
          <w:sz w:val="22"/>
          <w:szCs w:val="22"/>
        </w:rPr>
      </w:pPr>
      <w:r>
        <w:rPr>
          <w:sz w:val="22"/>
          <w:szCs w:val="22"/>
        </w:rPr>
        <w:t>Year Torture/Abuse Began: various</w:t>
      </w:r>
    </w:p>
    <w:p>
      <w:pPr>
        <w:pStyle w:val="Normal"/>
        <w:rPr>
          <w:sz w:val="22"/>
          <w:szCs w:val="22"/>
        </w:rPr>
      </w:pPr>
      <w:r>
        <w:rPr>
          <w:sz w:val="22"/>
          <w:szCs w:val="22"/>
        </w:rPr>
        <w:t>Email: bevschweitzer@yahoo.com</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ANNYCE ARNTZEN</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Email: AnnyceArntzen@Yahoo.com  </w:t>
      </w:r>
    </w:p>
    <w:p>
      <w:pPr>
        <w:pStyle w:val="Normal"/>
        <w:rPr>
          <w:sz w:val="22"/>
          <w:szCs w:val="22"/>
        </w:rPr>
      </w:pPr>
      <w:r>
        <w:rPr>
          <w:sz w:val="22"/>
          <w:szCs w:val="22"/>
        </w:rPr>
        <w:t>MAIL: P O Box 918, Cokato, MN  55431  USA</w:t>
        <w:br/>
      </w:r>
    </w:p>
    <w:p>
      <w:pPr>
        <w:pStyle w:val="Normal"/>
        <w:numPr>
          <w:ilvl w:val="0"/>
          <w:numId w:val="2"/>
        </w:numPr>
        <w:tabs>
          <w:tab w:val="clear" w:pos="720"/>
          <w:tab w:val="left" w:pos="0" w:leader="none"/>
        </w:tabs>
        <w:ind w:left="0" w:right="0" w:hanging="0"/>
        <w:rPr/>
      </w:pPr>
      <w:r>
        <w:rPr>
          <w:b/>
          <w:sz w:val="22"/>
          <w:szCs w:val="22"/>
        </w:rPr>
        <w:t>NAME: RANDY ARRASMITH</w:t>
        <w:br/>
      </w:r>
      <w:r>
        <w:rPr>
          <w:sz w:val="22"/>
          <w:szCs w:val="22"/>
        </w:rPr>
        <w:t>Citizenship: USA</w:t>
        <w:br/>
        <w:t>Year Torture/Abuse Began: 2000</w:t>
        <w:br/>
        <w:t xml:space="preserve">Email: </w:t>
      </w:r>
      <w:r>
        <w:fldChar w:fldCharType="begin"/>
      </w:r>
      <w:r>
        <w:rPr>
          <w:rStyle w:val="InternetLink"/>
        </w:rPr>
        <w:instrText xml:space="preserve"> HYPERLINK "mailto:n_rich_n@yahoo.com" \l "_blank"</w:instrText>
      </w:r>
      <w:r>
        <w:rPr>
          <w:rStyle w:val="InternetLink"/>
        </w:rPr>
        <w:fldChar w:fldCharType="separate"/>
      </w:r>
      <w:r>
        <w:rPr>
          <w:rStyle w:val="InternetLink"/>
        </w:rPr>
        <w:t>n_rich_n@yahoo.com</w:t>
      </w:r>
      <w:r>
        <w:rPr>
          <w:rStyle w:val="InternetLink"/>
        </w:rPr>
        <w:fldChar w:fldCharType="end"/>
      </w:r>
      <w:r>
        <w:rPr/>
        <w:br/>
      </w:r>
    </w:p>
    <w:p>
      <w:pPr>
        <w:pStyle w:val="Normal"/>
        <w:numPr>
          <w:ilvl w:val="0"/>
          <w:numId w:val="2"/>
        </w:numPr>
        <w:tabs>
          <w:tab w:val="clear" w:pos="720"/>
          <w:tab w:val="left" w:pos="0" w:leader="none"/>
        </w:tabs>
        <w:ind w:left="0" w:right="0" w:hanging="0"/>
        <w:rPr/>
      </w:pPr>
      <w:r>
        <w:rPr>
          <w:b/>
          <w:color w:val="000000"/>
          <w:sz w:val="22"/>
          <w:szCs w:val="22"/>
        </w:rPr>
        <w:t>NAME: SUE ANNE ARRIGO  MD  Former Special Operations Advisor to Directors of CIA,</w:t>
        <w:br/>
        <w:t>Former Intelligence Advisor to the Joint Chiefs of Staff in 2003-2004, assigned a rank of a 2-star general.</w:t>
        <w:br/>
      </w:r>
      <w:r>
        <w:rPr>
          <w:color w:val="000000"/>
          <w:sz w:val="22"/>
          <w:szCs w:val="22"/>
        </w:rPr>
        <w:t>Citizenship: USA</w:t>
        <w:br/>
        <w:t xml:space="preserve">Year Torture/Abuse Began: </w:t>
        <w:br/>
        <w:t>Email: intuitivemd1@gmail.com</w:t>
        <w:br/>
        <w:t xml:space="preserve">WEB: http://www.whitehouse.gov/the_press_office/EnsuringLawfulInterrogations/  ,   http://www.truthout.org/020109A     ,    </w:t>
      </w:r>
      <w:hyperlink r:id="rId27">
        <w:r>
          <w:rPr>
            <w:rStyle w:val="InternetLink"/>
            <w:sz w:val="22"/>
            <w:szCs w:val="22"/>
          </w:rPr>
          <w:t>http://www.democracynow.org/2009/1/7/obama_nominee_admiral_dennis_blair_aided</w:t>
        </w:r>
      </w:hyperlink>
      <w:r>
        <w:rPr>
          <w:color w:val="000000"/>
          <w:sz w:val="22"/>
          <w:szCs w:val="22"/>
        </w:rPr>
        <w:t xml:space="preserve">  ,</w:t>
        <w:br/>
      </w:r>
      <w:hyperlink r:id="rId28">
        <w:r>
          <w:rPr>
            <w:rStyle w:val="InternetLink"/>
            <w:sz w:val="22"/>
            <w:szCs w:val="22"/>
          </w:rPr>
          <w:t>www.libertycalling.com</w:t>
        </w:r>
      </w:hyperlink>
      <w:r>
        <w:rPr>
          <w:color w:val="000000"/>
          <w:sz w:val="22"/>
          <w:szCs w:val="22"/>
        </w:rPr>
        <w:t xml:space="preserve">  ,  www.loosechange911.com/finalcut/</w:t>
        <w:br/>
      </w:r>
    </w:p>
    <w:p>
      <w:pPr>
        <w:pStyle w:val="Normal"/>
        <w:numPr>
          <w:ilvl w:val="0"/>
          <w:numId w:val="2"/>
        </w:numPr>
        <w:tabs>
          <w:tab w:val="clear" w:pos="720"/>
          <w:tab w:val="left" w:pos="0" w:leader="none"/>
        </w:tabs>
        <w:ind w:left="0" w:right="0" w:hanging="0"/>
        <w:rPr/>
      </w:pPr>
      <w:r>
        <w:rPr>
          <w:b/>
          <w:color w:val="000000"/>
          <w:sz w:val="22"/>
          <w:szCs w:val="22"/>
        </w:rPr>
        <w:t>NAME: ARTHUR</w:t>
        <w:br/>
      </w:r>
      <w:r>
        <w:rPr>
          <w:bCs/>
          <w:color w:val="000000"/>
          <w:sz w:val="22"/>
          <w:szCs w:val="22"/>
        </w:rPr>
        <w:t>Citizenship: USA</w:t>
        <w:br/>
        <w:t>Year Torture/Abuse Began: 1990s</w:t>
        <w:br/>
        <w:t xml:space="preserve">Email: </w:t>
      </w:r>
      <w:hyperlink r:id="rId29">
        <w:r>
          <w:rPr>
            <w:rStyle w:val="InternetLink"/>
            <w:bCs/>
            <w:sz w:val="22"/>
            <w:szCs w:val="22"/>
          </w:rPr>
          <w:t>http://peacepink.ning.com/profile/Arthur</w:t>
        </w:r>
      </w:hyperlink>
      <w:r>
        <w:rPr>
          <w:bCs/>
          <w:color w:val="000000"/>
          <w:sz w:val="22"/>
          <w:szCs w:val="22"/>
        </w:rPr>
        <w:br/>
        <w:t>WEB: http://peacepink.ning.com/profiles/blog/show?id=2351430%3ABlogPost%3A11921&amp;xgs=1</w:t>
        <w:br/>
      </w:r>
    </w:p>
    <w:p>
      <w:pPr>
        <w:pStyle w:val="Normal"/>
        <w:numPr>
          <w:ilvl w:val="0"/>
          <w:numId w:val="2"/>
        </w:numPr>
        <w:tabs>
          <w:tab w:val="clear" w:pos="720"/>
          <w:tab w:val="left" w:pos="0" w:leader="none"/>
        </w:tabs>
        <w:ind w:left="0" w:right="0" w:hanging="0"/>
        <w:rPr/>
      </w:pPr>
      <w:r>
        <w:rPr>
          <w:b/>
          <w:color w:val="000000"/>
          <w:sz w:val="22"/>
          <w:szCs w:val="22"/>
        </w:rPr>
        <w:t>NAME: AARON AVALOS</w:t>
      </w:r>
      <w:r>
        <w:rPr>
          <w:bCs/>
          <w:color w:val="000000"/>
          <w:sz w:val="22"/>
          <w:szCs w:val="22"/>
        </w:rPr>
        <w:br/>
        <w:t>Citizenship: USA</w:t>
        <w:br/>
        <w:t xml:space="preserve">Year Torture/Abuse Began: </w:t>
        <w:br/>
        <w:t xml:space="preserve">Email: </w:t>
      </w:r>
      <w:hyperlink r:id="rId30">
        <w:r>
          <w:rPr>
            <w:rStyle w:val="InternetLink"/>
            <w:bCs/>
            <w:sz w:val="22"/>
            <w:szCs w:val="22"/>
          </w:rPr>
          <w:t>dblaron67@yahoo.com</w:t>
        </w:r>
      </w:hyperlink>
      <w:r>
        <w:rPr>
          <w:bCs/>
          <w:color w:val="000000"/>
          <w:sz w:val="22"/>
          <w:szCs w:val="22"/>
        </w:rPr>
        <w:br/>
        <w:t xml:space="preserve">WEB: </w:t>
      </w:r>
      <w:hyperlink r:id="rId31">
        <w:r>
          <w:rPr>
            <w:rStyle w:val="InternetLink"/>
            <w:bCs/>
            <w:sz w:val="22"/>
            <w:szCs w:val="22"/>
          </w:rPr>
          <w:t>http://americancognitivelibertiesassoc.org/default.aspx</w:t>
        </w:r>
      </w:hyperlink>
      <w:r>
        <w:rPr>
          <w:bCs/>
          <w:color w:val="000000"/>
          <w:sz w:val="22"/>
          <w:szCs w:val="22"/>
        </w:rPr>
        <w:t xml:space="preserve"> , </w:t>
      </w:r>
      <w:hyperlink r:id="rId32">
        <w:r>
          <w:rPr>
            <w:rStyle w:val="InternetLink"/>
            <w:bCs/>
            <w:sz w:val="22"/>
            <w:szCs w:val="22"/>
          </w:rPr>
          <w:t>http://www.exoticwarfare.com/</w:t>
        </w:r>
      </w:hyperlink>
      <w:r>
        <w:rPr>
          <w:bCs/>
          <w:color w:val="000000"/>
          <w:sz w:val="22"/>
          <w:szCs w:val="22"/>
        </w:rPr>
        <w:t xml:space="preserve"> , http://www.freedomfchs.com/</w:t>
      </w:r>
      <w:r>
        <w:rPr>
          <w:bCs/>
          <w:color w:val="3333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AZMAT (AKA NICK)</w:t>
        <w:br/>
      </w:r>
      <w:r>
        <w:rPr>
          <w:bCs/>
          <w:color w:val="000000"/>
          <w:sz w:val="22"/>
          <w:szCs w:val="22"/>
        </w:rPr>
        <w:t>Citizenship: USA</w:t>
        <w:br/>
        <w:t>Year Torture/Abuse Began: since age 18</w:t>
        <w:br/>
        <w:t>Email: http://www.fedame.org/phpBB2/viewtopic.php?t=4240</w:t>
        <w:br/>
        <w:t xml:space="preserve">WEB: </w:t>
      </w:r>
      <w:hyperlink r:id="rId33">
        <w:r>
          <w:rPr>
            <w:rStyle w:val="InternetLink"/>
            <w:bCs/>
            <w:sz w:val="22"/>
            <w:szCs w:val="22"/>
          </w:rPr>
          <w:t>http://www.fedame.org/phpBB2/viewtopic.php?t=4240</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DEVORAH BAKER</w:t>
      </w:r>
      <w:r>
        <w:rPr>
          <w:sz w:val="22"/>
          <w:szCs w:val="22"/>
        </w:rPr>
        <w:br/>
        <w:t>Citizenship: USA</w:t>
        <w:br/>
        <w:t xml:space="preserve">Year Torture/Abuse Began: </w:t>
        <w:br/>
        <w:t xml:space="preserve">Email: </w:t>
      </w:r>
      <w:hyperlink r:id="rId34">
        <w:r>
          <w:rPr>
            <w:rStyle w:val="InternetLink"/>
          </w:rPr>
          <w:t>adlrey888@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LAURA BAKER</w:t>
        <w:br/>
      </w:r>
      <w:r>
        <w:rPr>
          <w:sz w:val="22"/>
          <w:szCs w:val="22"/>
        </w:rPr>
        <w:t>Citizenship: USA</w:t>
        <w:br/>
        <w:t>Year Torture/Abuse Began: 2008</w:t>
        <w:br/>
        <w:t>Email: ljib@live.com</w:t>
        <w:br/>
        <w:t xml:space="preserve">WEB: </w:t>
      </w:r>
      <w:hyperlink r:id="rId35">
        <w:r>
          <w:rPr>
            <w:rStyle w:val="InternetLink"/>
            <w:sz w:val="22"/>
            <w:szCs w:val="22"/>
          </w:rPr>
          <w:t>http://lamarzulli.wordpress.com/</w:t>
        </w:r>
      </w:hyperlink>
      <w:r>
        <w:rPr>
          <w:sz w:val="22"/>
          <w:szCs w:val="22"/>
        </w:rPr>
        <w:t xml:space="preserve"> , </w:t>
      </w:r>
      <w:hyperlink r:id="rId36">
        <w:r>
          <w:rPr>
            <w:rStyle w:val="InternetLink"/>
            <w:sz w:val="22"/>
            <w:szCs w:val="22"/>
          </w:rPr>
          <w:t>http://thestrongdelusion.com/</w:t>
        </w:r>
      </w:hyperlink>
      <w:r>
        <w:rPr>
          <w:sz w:val="22"/>
          <w:szCs w:val="22"/>
        </w:rPr>
        <w:t xml:space="preserve"> , </w:t>
      </w:r>
      <w:hyperlink r:id="rId37">
        <w:r>
          <w:rPr>
            <w:rStyle w:val="InternetLink"/>
            <w:sz w:val="22"/>
            <w:szCs w:val="22"/>
          </w:rPr>
          <w:t>http://www.shatterthedarkness.net/</w:t>
        </w:r>
      </w:hyperlink>
      <w:r>
        <w:rPr>
          <w:sz w:val="22"/>
          <w:szCs w:val="22"/>
        </w:rPr>
        <w:t xml:space="preserve">, </w:t>
      </w:r>
      <w:hyperlink r:id="rId38">
        <w:r>
          <w:rPr>
            <w:rStyle w:val="InternetLink"/>
            <w:sz w:val="22"/>
            <w:szCs w:val="22"/>
          </w:rPr>
          <w:t>http://nationalufocenter.com/</w:t>
        </w:r>
      </w:hyperlink>
      <w:r>
        <w:rPr>
          <w:sz w:val="22"/>
          <w:szCs w:val="22"/>
        </w:rPr>
        <w:t xml:space="preserve"> , </w:t>
      </w:r>
      <w:hyperlink r:id="rId39">
        <w:r>
          <w:rPr>
            <w:rStyle w:val="InternetLink"/>
            <w:sz w:val="22"/>
            <w:szCs w:val="22"/>
          </w:rPr>
          <w:t>http://www.infowars.com/</w:t>
        </w:r>
      </w:hyperlink>
      <w:r>
        <w:rPr>
          <w:sz w:val="22"/>
          <w:szCs w:val="22"/>
        </w:rPr>
        <w:t xml:space="preserve"> , </w:t>
        <w:br/>
      </w:r>
    </w:p>
    <w:p>
      <w:pPr>
        <w:pStyle w:val="Normal"/>
        <w:numPr>
          <w:ilvl w:val="0"/>
          <w:numId w:val="2"/>
        </w:numPr>
        <w:tabs>
          <w:tab w:val="clear" w:pos="720"/>
          <w:tab w:val="left" w:pos="0" w:leader="none"/>
        </w:tabs>
        <w:ind w:left="0" w:right="0" w:hanging="0"/>
        <w:rPr>
          <w:b/>
          <w:b/>
          <w:sz w:val="22"/>
          <w:szCs w:val="22"/>
        </w:rPr>
      </w:pPr>
      <w:r>
        <w:rPr>
          <w:b/>
          <w:sz w:val="22"/>
          <w:szCs w:val="22"/>
        </w:rPr>
        <w:t>NAME: LINDSAY G. BALDWIN</w:t>
      </w:r>
    </w:p>
    <w:p>
      <w:pPr>
        <w:pStyle w:val="Normal"/>
        <w:rPr>
          <w:sz w:val="22"/>
          <w:szCs w:val="22"/>
        </w:rPr>
      </w:pPr>
      <w:r>
        <w:rPr>
          <w:sz w:val="22"/>
          <w:szCs w:val="22"/>
        </w:rPr>
        <w:t>Citizenship: USA</w:t>
      </w:r>
    </w:p>
    <w:p>
      <w:pPr>
        <w:pStyle w:val="Normal"/>
        <w:rPr>
          <w:sz w:val="22"/>
          <w:szCs w:val="22"/>
        </w:rPr>
      </w:pPr>
      <w:r>
        <w:rPr>
          <w:sz w:val="22"/>
          <w:szCs w:val="22"/>
        </w:rPr>
        <w:t>Year Torture/Abuse Began: 1996</w:t>
      </w:r>
    </w:p>
    <w:p>
      <w:pPr>
        <w:pStyle w:val="Normal"/>
        <w:rPr>
          <w:sz w:val="22"/>
          <w:szCs w:val="22"/>
        </w:rPr>
      </w:pPr>
      <w:r>
        <w:rPr>
          <w:sz w:val="22"/>
          <w:szCs w:val="22"/>
        </w:rPr>
        <w:t xml:space="preserve">Email:  </w:t>
      </w:r>
      <w:hyperlink r:id="rId40">
        <w:r>
          <w:rPr>
            <w:rStyle w:val="InternetLink"/>
          </w:rPr>
          <w:t>linsbald@hotmail.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VERNON WAYNE BALL</w:t>
        <w:br/>
      </w:r>
      <w:r>
        <w:rPr>
          <w:sz w:val="22"/>
          <w:szCs w:val="22"/>
        </w:rPr>
        <w:t>Citizenship: USA</w:t>
        <w:br/>
        <w:t xml:space="preserve">Year Torture/Abuse Began:  </w:t>
        <w:br/>
        <w:t>Email: wayne@grievance.info</w:t>
        <w:tab/>
        <w:br/>
        <w:t>MAIL: 1336 Driesier Square Terre Hauet Indiana, 47802, USA</w:t>
        <w:br/>
      </w:r>
    </w:p>
    <w:p>
      <w:pPr>
        <w:pStyle w:val="Normal"/>
        <w:numPr>
          <w:ilvl w:val="0"/>
          <w:numId w:val="2"/>
        </w:numPr>
        <w:tabs>
          <w:tab w:val="clear" w:pos="720"/>
          <w:tab w:val="left" w:pos="0" w:leader="none"/>
        </w:tabs>
        <w:ind w:left="0" w:right="0" w:hanging="0"/>
        <w:rPr/>
      </w:pPr>
      <w:r>
        <w:rPr>
          <w:rStyle w:val="Postbody"/>
          <w:b/>
          <w:color w:val="000000"/>
          <w:sz w:val="22"/>
          <w:szCs w:val="22"/>
        </w:rPr>
        <w:t>NAME: KHMER BARANG</w:t>
      </w:r>
      <w:r>
        <w:rPr>
          <w:rStyle w:val="Postbody"/>
          <w:color w:val="000000"/>
          <w:sz w:val="22"/>
          <w:szCs w:val="22"/>
        </w:rPr>
        <w:br/>
        <w:t xml:space="preserve">Citizenship: </w:t>
        <w:br/>
        <w:t xml:space="preserve">Year Torture/Abuse Began: </w:t>
        <w:br/>
        <w:t xml:space="preserve">Email: </w:t>
      </w:r>
      <w:hyperlink r:id="rId41">
        <w:r>
          <w:rPr>
            <w:rStyle w:val="InternetLink"/>
            <w:sz w:val="22"/>
            <w:szCs w:val="22"/>
          </w:rPr>
          <w:t>khmerbarang@gmail.com</w:t>
        </w:r>
      </w:hyperlink>
      <w:r>
        <w:rPr>
          <w:rStyle w:val="Postbody"/>
          <w:color w:val="000000"/>
          <w:sz w:val="22"/>
          <w:szCs w:val="22"/>
        </w:rPr>
        <w:br/>
        <w:t>EMAIL: http://droword.wordpress.com/</w:t>
        <w:br/>
      </w:r>
    </w:p>
    <w:p>
      <w:pPr>
        <w:pStyle w:val="Normal"/>
        <w:numPr>
          <w:ilvl w:val="0"/>
          <w:numId w:val="2"/>
        </w:numPr>
        <w:tabs>
          <w:tab w:val="clear" w:pos="720"/>
          <w:tab w:val="left" w:pos="0" w:leader="none"/>
        </w:tabs>
        <w:ind w:left="0" w:right="0" w:hanging="0"/>
        <w:rPr/>
      </w:pPr>
      <w:r>
        <w:rPr>
          <w:b/>
          <w:bCs/>
          <w:sz w:val="22"/>
          <w:szCs w:val="22"/>
        </w:rPr>
        <w:t>NAME: BRENDA BARAQUIL</w:t>
      </w:r>
      <w:r>
        <w:rPr>
          <w:sz w:val="22"/>
          <w:szCs w:val="22"/>
        </w:rPr>
        <w:br/>
        <w:t>Citizenship: USA</w:t>
        <w:br/>
        <w:t>Year Torture/Abuse Began: 1995</w:t>
        <w:br/>
        <w:t xml:space="preserve">Email: </w:t>
      </w:r>
      <w:hyperlink r:id="rId42">
        <w:r>
          <w:rPr>
            <w:rStyle w:val="InternetLink"/>
            <w:sz w:val="22"/>
            <w:szCs w:val="22"/>
          </w:rPr>
          <w:t>lourdbot@yahoo.com</w:t>
        </w:r>
      </w:hyperlink>
      <w:r>
        <w:rPr>
          <w:sz w:val="22"/>
          <w:szCs w:val="22"/>
        </w:rPr>
        <w:t xml:space="preserve"> , </w:t>
      </w:r>
      <w:hyperlink r:id="rId43" w:tgtFrame="_blank">
        <w:r>
          <w:rPr>
            <w:rStyle w:val="InternetLink"/>
            <w:sz w:val="22"/>
            <w:szCs w:val="15"/>
          </w:rPr>
          <w:t>baraquil@live.com</w:t>
        </w:r>
      </w:hyperlink>
      <w:r>
        <w:rPr>
          <w:color w:val="FF0000"/>
          <w:sz w:val="22"/>
        </w:rPr>
        <w:t> </w:t>
      </w:r>
      <w:r>
        <w:rPr>
          <w:sz w:val="22"/>
          <w:szCs w:val="22"/>
        </w:rPr>
        <w:br/>
        <w:t xml:space="preserve">WEB: </w:t>
      </w:r>
      <w:hyperlink r:id="rId44">
        <w:r>
          <w:rPr>
            <w:rStyle w:val="InternetLink"/>
            <w:sz w:val="22"/>
            <w:szCs w:val="22"/>
          </w:rPr>
          <w:t>www.youtube.com/lourdbot</w:t>
        </w:r>
      </w:hyperlink>
      <w:r>
        <w:rPr>
          <w:sz w:val="22"/>
          <w:szCs w:val="22"/>
        </w:rPr>
        <w:br/>
      </w:r>
      <w:r>
        <w:rPr>
          <w:color w:val="000000"/>
          <w:sz w:val="22"/>
          <w:szCs w:val="22"/>
        </w:rPr>
        <w:t>TEL:</w:t>
      </w:r>
      <w:r>
        <w:rPr>
          <w:bCs/>
          <w:color w:val="000000"/>
          <w:sz w:val="22"/>
          <w:szCs w:val="22"/>
        </w:rPr>
        <w:t>323.445.0790 , Brett 480.205.3134 , Kevin 925.234.3774</w:t>
      </w:r>
      <w:r>
        <w:rPr>
          <w:color w:val="000000"/>
          <w:sz w:val="22"/>
          <w:szCs w:val="22"/>
        </w:rPr>
        <w:t> </w:t>
      </w:r>
      <w:r>
        <w:rPr>
          <w:bCs/>
          <w:sz w:val="22"/>
        </w:rPr>
        <w:br/>
      </w:r>
    </w:p>
    <w:p>
      <w:pPr>
        <w:pStyle w:val="Normal"/>
        <w:numPr>
          <w:ilvl w:val="0"/>
          <w:numId w:val="2"/>
        </w:numPr>
        <w:tabs>
          <w:tab w:val="clear" w:pos="720"/>
          <w:tab w:val="left" w:pos="0" w:leader="none"/>
        </w:tabs>
        <w:ind w:left="0" w:right="0" w:hanging="0"/>
        <w:rPr>
          <w:b/>
          <w:b/>
          <w:sz w:val="22"/>
          <w:szCs w:val="22"/>
        </w:rPr>
      </w:pPr>
      <w:r>
        <w:rPr>
          <w:b/>
          <w:sz w:val="22"/>
          <w:szCs w:val="22"/>
        </w:rPr>
        <w:t>NAME: A B</w:t>
      </w:r>
    </w:p>
    <w:p>
      <w:pPr>
        <w:pStyle w:val="Normal"/>
        <w:rPr>
          <w:sz w:val="22"/>
          <w:szCs w:val="22"/>
        </w:rPr>
      </w:pPr>
      <w:r>
        <w:rPr>
          <w:sz w:val="22"/>
          <w:szCs w:val="22"/>
        </w:rPr>
        <w:t>Citizenship: USA</w:t>
      </w:r>
    </w:p>
    <w:p>
      <w:pPr>
        <w:pStyle w:val="Normal"/>
        <w:rPr>
          <w:sz w:val="22"/>
          <w:szCs w:val="22"/>
        </w:rPr>
      </w:pPr>
      <w:r>
        <w:rPr>
          <w:sz w:val="22"/>
          <w:szCs w:val="22"/>
        </w:rPr>
        <w:t>Year Torture/Abuse Began: 1995</w:t>
      </w:r>
    </w:p>
    <w:p>
      <w:pPr>
        <w:pStyle w:val="Normal"/>
        <w:rPr/>
      </w:pPr>
      <w:r>
        <w:rPr>
          <w:sz w:val="22"/>
          <w:szCs w:val="22"/>
        </w:rPr>
        <w:t xml:space="preserve">Email: </w:t>
      </w:r>
      <w:hyperlink r:id="rId45">
        <w:r>
          <w:rPr>
            <w:rStyle w:val="InternetLink"/>
            <w:sz w:val="22"/>
            <w:szCs w:val="22"/>
          </w:rPr>
          <w:t>mcactivism-owner@yahoogroups.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KAY BARNES</w:t>
        <w:br/>
      </w:r>
      <w:r>
        <w:rPr>
          <w:sz w:val="22"/>
          <w:szCs w:val="22"/>
        </w:rPr>
        <w:t>Citizenship: USA</w:t>
        <w:br/>
        <w:t>Year Torture/Abuse Began: 1999/2003</w:t>
        <w:br/>
        <w:t xml:space="preserve">Email: </w:t>
      </w:r>
      <w:hyperlink r:id="rId46">
        <w:r>
          <w:rPr>
            <w:rStyle w:val="InternetLink"/>
          </w:rPr>
          <w:t>mkbarnes00116@yahoo.com</w:t>
        </w:r>
      </w:hyperlink>
      <w:r>
        <w:rPr>
          <w:color w:val="000000"/>
        </w:rPr>
        <w:t xml:space="preserve"> , </w:t>
      </w:r>
      <w:hyperlink r:id="rId47">
        <w:r>
          <w:rPr>
            <w:rStyle w:val="InternetLink"/>
            <w:sz w:val="22"/>
          </w:rPr>
          <w:t>janetvt@care2.com</w:t>
        </w:r>
      </w:hyperlink>
      <w:r>
        <w:rPr>
          <w:color w:val="000000"/>
          <w:sz w:val="22"/>
        </w:rPr>
        <w:t>, mtnvu2007@gmail.com,</w:t>
      </w:r>
      <w:r>
        <w:rPr>
          <w:sz w:val="22"/>
          <w:szCs w:val="22"/>
        </w:rPr>
        <w:br/>
        <w:t xml:space="preserve">TEL: </w:t>
      </w:r>
      <w:r>
        <w:rPr>
          <w:sz w:val="22"/>
        </w:rPr>
        <w:t xml:space="preserve">802-497-0026, </w:t>
      </w:r>
      <w:r>
        <w:rPr>
          <w:sz w:val="22"/>
          <w:szCs w:val="22"/>
        </w:rPr>
        <w:t>802-879-5075</w:t>
        <w:br/>
        <w:t xml:space="preserve">MAIL: </w:t>
      </w:r>
      <w:r>
        <w:rPr>
          <w:sz w:val="22"/>
        </w:rPr>
        <w:t>262 So Prospect St, Ruggles House #14, Burlington, VT 05401</w:t>
      </w:r>
      <w:r>
        <w:rPr/>
        <w:t xml:space="preserve"> </w:t>
        <w:br/>
      </w:r>
    </w:p>
    <w:p>
      <w:pPr>
        <w:pStyle w:val="Normal"/>
        <w:numPr>
          <w:ilvl w:val="0"/>
          <w:numId w:val="2"/>
        </w:numPr>
        <w:tabs>
          <w:tab w:val="clear" w:pos="720"/>
          <w:tab w:val="left" w:pos="0" w:leader="none"/>
        </w:tabs>
        <w:ind w:left="0" w:right="0" w:hanging="0"/>
        <w:rPr/>
      </w:pPr>
      <w:r>
        <w:rPr>
          <w:b/>
          <w:color w:val="000000"/>
          <w:sz w:val="22"/>
          <w:szCs w:val="22"/>
        </w:rPr>
        <w:t>NAME: ERIC BARTLETT</w:t>
        <w:br/>
      </w:r>
      <w:r>
        <w:rPr>
          <w:bCs/>
          <w:color w:val="000000"/>
          <w:sz w:val="22"/>
          <w:szCs w:val="22"/>
        </w:rPr>
        <w:t>Citizenship: USA</w:t>
        <w:br/>
        <w:t>Year Torture/Abuse Began: 2003</w:t>
        <w:br/>
        <w:t>Email: erictbartlett@me.com</w:t>
        <w:br/>
      </w:r>
    </w:p>
    <w:p>
      <w:pPr>
        <w:pStyle w:val="Normal"/>
        <w:numPr>
          <w:ilvl w:val="0"/>
          <w:numId w:val="2"/>
        </w:numPr>
        <w:tabs>
          <w:tab w:val="clear" w:pos="720"/>
          <w:tab w:val="left" w:pos="0" w:leader="none"/>
        </w:tabs>
        <w:ind w:left="0" w:right="0" w:hanging="0"/>
        <w:rPr/>
      </w:pPr>
      <w:r>
        <w:rPr>
          <w:b/>
          <w:sz w:val="22"/>
          <w:szCs w:val="22"/>
        </w:rPr>
        <w:t>NAME: CRAIG BATLEY</w:t>
        <w:br/>
      </w:r>
      <w:r>
        <w:rPr>
          <w:sz w:val="22"/>
          <w:szCs w:val="22"/>
        </w:rPr>
        <w:t>Citizenship: USA</w:t>
        <w:br/>
        <w:t xml:space="preserve">Year Torture/Abuse Began: </w:t>
        <w:br/>
        <w:t>Email: batleycraig@yahoo.ca</w:t>
        <w:br/>
        <w:t>WEB: www.trueworldhistory.info</w:t>
        <w:br/>
      </w:r>
    </w:p>
    <w:p>
      <w:pPr>
        <w:pStyle w:val="Normal"/>
        <w:numPr>
          <w:ilvl w:val="0"/>
          <w:numId w:val="2"/>
        </w:numPr>
        <w:tabs>
          <w:tab w:val="clear" w:pos="720"/>
          <w:tab w:val="left" w:pos="0" w:leader="none"/>
        </w:tabs>
        <w:ind w:left="0" w:right="0" w:hanging="0"/>
        <w:rPr/>
      </w:pPr>
      <w:r>
        <w:rPr>
          <w:b/>
          <w:sz w:val="22"/>
          <w:szCs w:val="22"/>
        </w:rPr>
        <w:t>NAME: JANE BAUER</w:t>
        <w:br/>
      </w:r>
      <w:r>
        <w:rPr>
          <w:sz w:val="22"/>
          <w:szCs w:val="22"/>
        </w:rPr>
        <w:t>Citizenship: USA</w:t>
        <w:br/>
        <w:t xml:space="preserve">Year Torture/Abuse Began: </w:t>
        <w:br/>
        <w:t>Email: http://janebauer.blogspot.com/2009/03/mind-control-using-v2k-part-2.html</w:t>
        <w:br/>
      </w:r>
    </w:p>
    <w:p>
      <w:pPr>
        <w:pStyle w:val="Normal"/>
        <w:numPr>
          <w:ilvl w:val="0"/>
          <w:numId w:val="2"/>
        </w:numPr>
        <w:tabs>
          <w:tab w:val="clear" w:pos="720"/>
          <w:tab w:val="left" w:pos="0" w:leader="none"/>
        </w:tabs>
        <w:ind w:left="0" w:right="0" w:hanging="0"/>
        <w:rPr>
          <w:b/>
          <w:b/>
          <w:sz w:val="22"/>
          <w:szCs w:val="22"/>
        </w:rPr>
      </w:pPr>
      <w:r>
        <w:rPr>
          <w:b/>
          <w:sz w:val="22"/>
          <w:szCs w:val="22"/>
        </w:rPr>
        <w:t>NAME: ERIC BAZAN</w:t>
      </w:r>
    </w:p>
    <w:p>
      <w:pPr>
        <w:pStyle w:val="Normal"/>
        <w:rPr>
          <w:sz w:val="22"/>
          <w:szCs w:val="22"/>
        </w:rPr>
      </w:pPr>
      <w:r>
        <w:rPr>
          <w:sz w:val="22"/>
          <w:szCs w:val="22"/>
        </w:rPr>
        <w:t>Citizenship: USA</w:t>
      </w:r>
    </w:p>
    <w:p>
      <w:pPr>
        <w:pStyle w:val="Normal"/>
        <w:rPr>
          <w:sz w:val="22"/>
          <w:szCs w:val="22"/>
        </w:rPr>
      </w:pPr>
      <w:r>
        <w:rPr>
          <w:sz w:val="22"/>
          <w:szCs w:val="22"/>
        </w:rPr>
        <w:t>Year Torture/Abuse Began: 2001</w:t>
      </w:r>
    </w:p>
    <w:p>
      <w:pPr>
        <w:pStyle w:val="Normal"/>
        <w:rPr/>
      </w:pPr>
      <w:r>
        <w:rPr>
          <w:sz w:val="22"/>
          <w:szCs w:val="22"/>
        </w:rPr>
        <w:t xml:space="preserve">Email: </w:t>
      </w:r>
      <w:hyperlink r:id="rId48">
        <w:r>
          <w:rPr>
            <w:rStyle w:val="InternetLink"/>
          </w:rPr>
          <w:t>boofreak@gmail.com</w:t>
        </w:r>
      </w:hyperlink>
      <w:r>
        <w:rPr>
          <w:sz w:val="22"/>
          <w:szCs w:val="22"/>
        </w:rPr>
        <w:t>, boofus@fractalfreak.com</w:t>
      </w:r>
    </w:p>
    <w:p>
      <w:pPr>
        <w:pStyle w:val="Normal"/>
        <w:rPr/>
      </w:pPr>
      <w:r>
        <w:rPr>
          <w:sz w:val="22"/>
          <w:szCs w:val="22"/>
        </w:rPr>
        <w:t>TEL: 608 2552036</w:t>
        <w:br/>
        <w:t xml:space="preserve">WEB: </w:t>
      </w:r>
      <w:r>
        <w:fldChar w:fldCharType="begin"/>
      </w:r>
      <w:r>
        <w:rPr>
          <w:rStyle w:val="InternetLink"/>
        </w:rPr>
        <w:instrText xml:space="preserve"> HYPERLINK "http://www.fractalfreak.com/wx/satfucked/index.html" \l "_blank"</w:instrText>
      </w:r>
      <w:r>
        <w:rPr>
          <w:rStyle w:val="InternetLink"/>
        </w:rPr>
        <w:fldChar w:fldCharType="separate"/>
      </w:r>
      <w:r>
        <w:rPr>
          <w:rStyle w:val="InternetLink"/>
        </w:rPr>
        <w:t>http://www.fractalfreak.com/wx/satfucked/index.html</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DAVID ALAN BEACH</w:t>
      </w:r>
    </w:p>
    <w:p>
      <w:pPr>
        <w:pStyle w:val="Normal"/>
        <w:rPr>
          <w:sz w:val="22"/>
          <w:szCs w:val="22"/>
        </w:rPr>
      </w:pPr>
      <w:r>
        <w:rPr>
          <w:sz w:val="22"/>
          <w:szCs w:val="22"/>
        </w:rPr>
        <w:t>Citizenship: USA</w:t>
      </w:r>
    </w:p>
    <w:p>
      <w:pPr>
        <w:pStyle w:val="Normal"/>
        <w:rPr>
          <w:sz w:val="22"/>
          <w:szCs w:val="22"/>
        </w:rPr>
      </w:pPr>
      <w:r>
        <w:rPr>
          <w:sz w:val="22"/>
          <w:szCs w:val="22"/>
        </w:rPr>
        <w:t>Year Torture/Abuse Began: 1995</w:t>
      </w:r>
    </w:p>
    <w:p>
      <w:pPr>
        <w:pStyle w:val="Normal"/>
        <w:rPr/>
      </w:pPr>
      <w:r>
        <w:rPr>
          <w:sz w:val="22"/>
          <w:szCs w:val="22"/>
        </w:rPr>
        <w:t xml:space="preserve">Email: </w:t>
      </w:r>
      <w:r>
        <w:fldChar w:fldCharType="begin"/>
      </w:r>
      <w:r>
        <w:rPr>
          <w:rStyle w:val="InternetLink"/>
        </w:rPr>
        <w:instrText xml:space="preserve"> HYPERLINK "mailto:davidalanbeach2@juno.com" \l "_blank"</w:instrText>
      </w:r>
      <w:r>
        <w:rPr>
          <w:rStyle w:val="InternetLink"/>
        </w:rPr>
        <w:fldChar w:fldCharType="separate"/>
      </w:r>
      <w:r>
        <w:rPr>
          <w:rStyle w:val="InternetLink"/>
        </w:rPr>
        <w:t>davidalanbeach2@juno.com</w:t>
      </w:r>
      <w:r>
        <w:rPr>
          <w:rStyle w:val="InternetLink"/>
        </w:rPr>
        <w:fldChar w:fldCharType="end"/>
      </w:r>
      <w:r>
        <w:rPr>
          <w:sz w:val="22"/>
          <w:szCs w:val="22"/>
        </w:rPr>
        <w:tab/>
      </w:r>
    </w:p>
    <w:p>
      <w:pPr>
        <w:pStyle w:val="Normal"/>
        <w:rPr>
          <w:sz w:val="22"/>
          <w:szCs w:val="22"/>
        </w:rPr>
      </w:pPr>
      <w:r>
        <w:rPr>
          <w:sz w:val="22"/>
          <w:szCs w:val="22"/>
        </w:rPr>
        <w:t>MAIL: 85 Westland Ave. #25, Boston MA 02115, USA</w:t>
      </w:r>
    </w:p>
    <w:p>
      <w:pPr>
        <w:pStyle w:val="Normal"/>
        <w:rPr>
          <w:sz w:val="22"/>
          <w:szCs w:val="22"/>
        </w:rPr>
      </w:pPr>
      <w:r>
        <w:rPr>
          <w:sz w:val="22"/>
          <w:szCs w:val="22"/>
        </w:rPr>
        <w:t>TEL: 617 2364380</w:t>
        <w:br/>
      </w:r>
    </w:p>
    <w:p>
      <w:pPr>
        <w:pStyle w:val="Normal"/>
        <w:numPr>
          <w:ilvl w:val="0"/>
          <w:numId w:val="2"/>
        </w:numPr>
        <w:tabs>
          <w:tab w:val="clear" w:pos="720"/>
          <w:tab w:val="left" w:pos="0" w:leader="none"/>
        </w:tabs>
        <w:ind w:left="0" w:right="0" w:hanging="0"/>
        <w:rPr/>
      </w:pPr>
      <w:r>
        <w:rPr>
          <w:b/>
          <w:sz w:val="22"/>
          <w:szCs w:val="22"/>
        </w:rPr>
        <w:t>NAME: MATT BEAL</w:t>
      </w:r>
      <w:r>
        <w:rPr>
          <w:sz w:val="22"/>
          <w:szCs w:val="22"/>
        </w:rPr>
        <w:br/>
        <w:t>Citizenship: USA</w:t>
        <w:br/>
        <w:t>Year Torture/Abuse Began: 1965/2004</w:t>
        <w:br/>
        <w:t xml:space="preserve">Email: </w:t>
      </w:r>
      <w:hyperlink r:id="rId49">
        <w:r>
          <w:rPr>
            <w:rStyle w:val="InternetLink"/>
          </w:rPr>
          <w:t>palomine55@yahoo.com</w:t>
        </w:r>
      </w:hyperlink>
      <w:r>
        <w:rPr>
          <w:sz w:val="22"/>
          <w:szCs w:val="22"/>
        </w:rPr>
        <w:br/>
        <w:t>TEL: (574) 231-1262</w:t>
        <w:br/>
        <w:t xml:space="preserve">WEB: </w:t>
      </w:r>
      <w:r>
        <w:fldChar w:fldCharType="begin"/>
      </w:r>
      <w:r>
        <w:rPr>
          <w:rStyle w:val="InternetLink"/>
        </w:rPr>
        <w:instrText xml:space="preserve"> HYPERLINK "http://www.brussellsprout.blogspot.com/" \l "_blank"</w:instrText>
      </w:r>
      <w:r>
        <w:rPr>
          <w:rStyle w:val="InternetLink"/>
        </w:rPr>
        <w:fldChar w:fldCharType="separate"/>
      </w:r>
      <w:r>
        <w:rPr>
          <w:rStyle w:val="InternetLink"/>
        </w:rPr>
        <w:t>www.brussellsprout.blogspot.com</w:t>
      </w:r>
      <w:r>
        <w:rPr>
          <w:rStyle w:val="InternetLink"/>
        </w:rPr>
        <w:fldChar w:fldCharType="end"/>
      </w:r>
      <w:r>
        <w:rPr>
          <w:b/>
          <w:sz w:val="22"/>
        </w:rPr>
        <w:br/>
      </w:r>
    </w:p>
    <w:p>
      <w:pPr>
        <w:pStyle w:val="Normal"/>
        <w:numPr>
          <w:ilvl w:val="0"/>
          <w:numId w:val="2"/>
        </w:numPr>
        <w:tabs>
          <w:tab w:val="clear" w:pos="720"/>
          <w:tab w:val="left" w:pos="0" w:leader="none"/>
        </w:tabs>
        <w:ind w:left="0" w:right="0" w:hanging="0"/>
        <w:rPr/>
      </w:pPr>
      <w:r>
        <w:rPr>
          <w:b/>
          <w:sz w:val="22"/>
          <w:szCs w:val="22"/>
        </w:rPr>
        <w:t>NAME: ROB BEATTIE</w:t>
        <w:br/>
      </w:r>
      <w:r>
        <w:rPr>
          <w:sz w:val="22"/>
          <w:szCs w:val="22"/>
        </w:rPr>
        <w:t>Citizenship: Canada</w:t>
        <w:br/>
        <w:t xml:space="preserve">Year Torture/Abuse Began: </w:t>
        <w:br/>
        <w:t>Email: quantumleap1@live.com,</w:t>
        <w:br/>
        <w:t>MAIL: 10 Redfield Ave, Nepean, ON, Canada, K2H 6A8</w:t>
        <w:br/>
      </w:r>
    </w:p>
    <w:p>
      <w:pPr>
        <w:pStyle w:val="Normal"/>
        <w:numPr>
          <w:ilvl w:val="0"/>
          <w:numId w:val="2"/>
        </w:numPr>
        <w:tabs>
          <w:tab w:val="clear" w:pos="720"/>
          <w:tab w:val="left" w:pos="0" w:leader="none"/>
        </w:tabs>
        <w:ind w:left="0" w:right="0" w:hanging="0"/>
        <w:rPr>
          <w:b/>
          <w:b/>
          <w:sz w:val="22"/>
          <w:szCs w:val="22"/>
        </w:rPr>
      </w:pPr>
      <w:r>
        <w:rPr>
          <w:b/>
          <w:sz w:val="22"/>
          <w:szCs w:val="22"/>
        </w:rPr>
        <w:t>NAME: PAUL BEGGS</w:t>
      </w:r>
    </w:p>
    <w:p>
      <w:pPr>
        <w:pStyle w:val="Normal"/>
        <w:rPr>
          <w:sz w:val="22"/>
          <w:szCs w:val="22"/>
        </w:rPr>
      </w:pPr>
      <w:r>
        <w:rPr>
          <w:sz w:val="22"/>
          <w:szCs w:val="22"/>
        </w:rPr>
        <w:t>Citizenship: USA</w:t>
      </w:r>
    </w:p>
    <w:p>
      <w:pPr>
        <w:pStyle w:val="Normal"/>
        <w:rPr>
          <w:sz w:val="22"/>
          <w:szCs w:val="22"/>
        </w:rPr>
      </w:pPr>
      <w:r>
        <w:rPr>
          <w:sz w:val="22"/>
          <w:szCs w:val="22"/>
        </w:rPr>
        <w:t>Year Torture/Abuse Began: 2000</w:t>
      </w:r>
    </w:p>
    <w:p>
      <w:pPr>
        <w:pStyle w:val="Normal"/>
        <w:rPr>
          <w:sz w:val="22"/>
          <w:szCs w:val="22"/>
        </w:rPr>
      </w:pPr>
      <w:r>
        <w:rPr>
          <w:sz w:val="22"/>
          <w:szCs w:val="22"/>
        </w:rPr>
        <w:t>Email: skibeldobr@earthlink.net</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SHERRY BELL</w:t>
        <w:br/>
      </w:r>
      <w:r>
        <w:rPr>
          <w:sz w:val="22"/>
          <w:szCs w:val="22"/>
        </w:rPr>
        <w:t>Citizenship: USA</w:t>
        <w:br/>
        <w:t>Year Torture/Abuse Began: 2000</w:t>
        <w:br/>
        <w:t>Email: skirtz2002@yahoo.com</w:t>
        <w:tab/>
        <w:br/>
      </w:r>
    </w:p>
    <w:p>
      <w:pPr>
        <w:pStyle w:val="Normal"/>
        <w:numPr>
          <w:ilvl w:val="0"/>
          <w:numId w:val="2"/>
        </w:numPr>
        <w:tabs>
          <w:tab w:val="clear" w:pos="720"/>
          <w:tab w:val="left" w:pos="0" w:leader="none"/>
        </w:tabs>
        <w:ind w:left="0" w:right="0" w:hanging="0"/>
        <w:rPr/>
      </w:pPr>
      <w:r>
        <w:rPr>
          <w:b/>
          <w:sz w:val="22"/>
          <w:szCs w:val="22"/>
        </w:rPr>
        <w:t>NAME: ROY BERCAW</w:t>
        <w:br/>
      </w:r>
      <w:r>
        <w:rPr>
          <w:sz w:val="22"/>
          <w:szCs w:val="22"/>
        </w:rPr>
        <w:t>Citizenship: USA</w:t>
        <w:br/>
        <w:t xml:space="preserve">Year Torture/Abuse Began: </w:t>
        <w:br/>
        <w:t>Email: roybercaw@gmail.com</w:t>
        <w:br/>
        <w:t>MAIL: PO Box 400297, Cambridge MA 02140 USA</w:t>
        <w:br/>
        <w:t>WEB: enoughroom.blogspot.com , enoughroomvideo.blogspot.com</w:t>
        <w:br/>
      </w:r>
    </w:p>
    <w:p>
      <w:pPr>
        <w:pStyle w:val="Normal"/>
        <w:numPr>
          <w:ilvl w:val="0"/>
          <w:numId w:val="2"/>
        </w:numPr>
        <w:tabs>
          <w:tab w:val="clear" w:pos="720"/>
          <w:tab w:val="left" w:pos="0" w:leader="none"/>
        </w:tabs>
        <w:ind w:left="0" w:right="0" w:hanging="0"/>
        <w:rPr/>
      </w:pPr>
      <w:r>
        <w:rPr>
          <w:rStyle w:val="Postbody"/>
          <w:b/>
          <w:color w:val="000000"/>
          <w:sz w:val="22"/>
          <w:szCs w:val="22"/>
        </w:rPr>
        <w:t>NAME: MARILYN BERRY</w:t>
      </w:r>
      <w:r>
        <w:rPr>
          <w:rStyle w:val="Postbody"/>
          <w:bCs/>
          <w:color w:val="000000"/>
          <w:sz w:val="22"/>
          <w:szCs w:val="22"/>
        </w:rPr>
        <w:br/>
        <w:t>Citizenship: USA</w:t>
        <w:br/>
        <w:t xml:space="preserve">Year Torture/Abuse Began: </w:t>
        <w:br/>
        <w:t xml:space="preserve">Email: </w:t>
      </w:r>
      <w:hyperlink r:id="rId50">
        <w:r>
          <w:rPr>
            <w:rStyle w:val="InternetLink"/>
          </w:rPr>
          <w:t>lighthouse772@msn.com</w:t>
        </w:r>
      </w:hyperlink>
      <w:r>
        <w:rPr>
          <w:rStyle w:val="Postbody"/>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STACEY BERRY</w:t>
        <w:br/>
      </w:r>
      <w:r>
        <w:rPr>
          <w:sz w:val="22"/>
          <w:szCs w:val="22"/>
        </w:rPr>
        <w:t>Citizenship: USA</w:t>
        <w:br/>
        <w:t>Year Torture/Abuse Began: 2003</w:t>
        <w:br/>
        <w:t xml:space="preserve">Email: </w:t>
      </w:r>
      <w:hyperlink r:id="rId51">
        <w:r>
          <w:rPr>
            <w:rStyle w:val="InternetLink"/>
          </w:rPr>
          <w:t>Stacey@network2travel.com</w:t>
        </w:r>
      </w:hyperlink>
      <w:r>
        <w:rPr>
          <w:sz w:val="22"/>
          <w:szCs w:val="22"/>
        </w:rPr>
        <w:tab/>
        <w:br/>
      </w:r>
    </w:p>
    <w:p>
      <w:pPr>
        <w:pStyle w:val="Normal"/>
        <w:numPr>
          <w:ilvl w:val="0"/>
          <w:numId w:val="2"/>
        </w:numPr>
        <w:tabs>
          <w:tab w:val="clear" w:pos="720"/>
          <w:tab w:val="left" w:pos="0" w:leader="none"/>
        </w:tabs>
        <w:ind w:left="0" w:right="0" w:hanging="0"/>
        <w:rPr/>
      </w:pPr>
      <w:r>
        <w:rPr>
          <w:b/>
          <w:sz w:val="22"/>
          <w:szCs w:val="22"/>
        </w:rPr>
        <w:t xml:space="preserve">NAME: BEST </w:t>
        <w:br/>
      </w:r>
      <w:r>
        <w:rPr>
          <w:sz w:val="22"/>
          <w:szCs w:val="22"/>
        </w:rPr>
        <w:t>Citizenship: USA</w:t>
        <w:br/>
        <w:t>Year Torture/Abuse Began: 2003</w:t>
        <w:br/>
        <w:t xml:space="preserve">Email: </w:t>
      </w:r>
      <w:hyperlink r:id="rId52">
        <w:r>
          <w:rPr>
            <w:rStyle w:val="InternetLink"/>
            <w:sz w:val="22"/>
            <w:szCs w:val="22"/>
          </w:rPr>
          <w:t>bestckurself@yahoo.com</w:t>
        </w:r>
      </w:hyperlink>
      <w:r>
        <w:rPr>
          <w:sz w:val="22"/>
          <w:szCs w:val="22"/>
        </w:rPr>
        <w:t xml:space="preserve"> , c/o Iolmisha@cs.com</w:t>
        <w:br/>
      </w:r>
    </w:p>
    <w:p>
      <w:pPr>
        <w:pStyle w:val="Normal"/>
        <w:numPr>
          <w:ilvl w:val="0"/>
          <w:numId w:val="2"/>
        </w:numPr>
        <w:tabs>
          <w:tab w:val="clear" w:pos="720"/>
          <w:tab w:val="left" w:pos="0" w:leader="none"/>
        </w:tabs>
        <w:ind w:left="0" w:right="0" w:hanging="0"/>
        <w:rPr/>
      </w:pPr>
      <w:r>
        <w:rPr>
          <w:b/>
          <w:sz w:val="22"/>
          <w:szCs w:val="22"/>
        </w:rPr>
        <w:t>NAME: KATA BILLUPS</w:t>
        <w:br/>
      </w:r>
      <w:r>
        <w:rPr>
          <w:sz w:val="22"/>
          <w:szCs w:val="22"/>
        </w:rPr>
        <w:t>Citizenship: USA</w:t>
        <w:br/>
        <w:t>Year Torture/Abuse Began: 1994?</w:t>
        <w:br/>
        <w:t>Email: katabillups@yahoo.com</w:t>
        <w:tab/>
        <w:br/>
      </w:r>
    </w:p>
    <w:p>
      <w:pPr>
        <w:pStyle w:val="Normal"/>
        <w:numPr>
          <w:ilvl w:val="0"/>
          <w:numId w:val="2"/>
        </w:numPr>
        <w:tabs>
          <w:tab w:val="clear" w:pos="720"/>
          <w:tab w:val="left" w:pos="0" w:leader="none"/>
        </w:tabs>
        <w:ind w:left="0" w:right="0" w:hanging="0"/>
        <w:rPr/>
      </w:pPr>
      <w:r>
        <w:rPr>
          <w:b/>
          <w:color w:val="000000"/>
          <w:sz w:val="22"/>
          <w:szCs w:val="22"/>
        </w:rPr>
        <w:t>NAME: BIOLOGICAL-ELECTRONIC EPIDEMY</w:t>
      </w:r>
      <w:r>
        <w:rPr>
          <w:bCs/>
          <w:color w:val="000000"/>
          <w:sz w:val="22"/>
          <w:szCs w:val="22"/>
        </w:rPr>
        <w:br/>
        <w:t>Citizenship: Brazil</w:t>
        <w:br/>
        <w:t xml:space="preserve">Year Torture/Abuse Began: </w:t>
        <w:br/>
        <w:t xml:space="preserve">Email: </w:t>
      </w:r>
      <w:hyperlink r:id="rId53">
        <w:r>
          <w:rPr>
            <w:rStyle w:val="InternetLink"/>
            <w:bCs/>
            <w:sz w:val="22"/>
            <w:szCs w:val="22"/>
          </w:rPr>
          <w:t>humanrights@bol.com.br</w:t>
        </w:r>
      </w:hyperlink>
      <w:r>
        <w:rPr>
          <w:bCs/>
          <w:color w:val="000000"/>
          <w:sz w:val="22"/>
          <w:szCs w:val="22"/>
        </w:rPr>
        <w:br/>
        <w:t xml:space="preserve">Blog: http://humanrights.43.zip.net </w:t>
        <w:br/>
        <w:t xml:space="preserve">Website: http://www.orkut.com.br/Main#Profile.aspx?uid=17172253777084776426 </w:t>
        <w:br/>
      </w:r>
    </w:p>
    <w:p>
      <w:pPr>
        <w:pStyle w:val="Normal"/>
        <w:numPr>
          <w:ilvl w:val="0"/>
          <w:numId w:val="2"/>
        </w:numPr>
        <w:tabs>
          <w:tab w:val="clear" w:pos="720"/>
          <w:tab w:val="left" w:pos="0" w:leader="none"/>
        </w:tabs>
        <w:ind w:left="0" w:right="0" w:hanging="0"/>
        <w:rPr/>
      </w:pPr>
      <w:r>
        <w:rPr>
          <w:b/>
          <w:color w:val="000000"/>
          <w:sz w:val="22"/>
          <w:szCs w:val="22"/>
        </w:rPr>
        <w:t>NAME: BARBARA BLACKBURN</w:t>
        <w:br/>
      </w:r>
      <w:r>
        <w:rPr>
          <w:bCs/>
          <w:color w:val="000000"/>
          <w:sz w:val="22"/>
          <w:szCs w:val="22"/>
        </w:rPr>
        <w:t>Citizenship: USA</w:t>
        <w:br/>
        <w:t>Year Torture/Abuse Began: 2005</w:t>
        <w:br/>
        <w:t>Email: ozbarbara@aol.com</w:t>
        <w:br/>
        <w:t>TEL: 209 2216555</w:t>
        <w:br/>
        <w:t xml:space="preserve">MAIL: 45 Yosemite dr. Tracy ca. 95376  </w:t>
        <w:br/>
      </w:r>
    </w:p>
    <w:p>
      <w:pPr>
        <w:pStyle w:val="Normal"/>
        <w:numPr>
          <w:ilvl w:val="0"/>
          <w:numId w:val="2"/>
        </w:numPr>
        <w:tabs>
          <w:tab w:val="clear" w:pos="720"/>
          <w:tab w:val="left" w:pos="0" w:leader="none"/>
        </w:tabs>
        <w:ind w:left="0" w:right="0" w:hanging="0"/>
        <w:rPr/>
      </w:pPr>
      <w:r>
        <w:rPr>
          <w:b/>
          <w:sz w:val="22"/>
          <w:szCs w:val="22"/>
        </w:rPr>
        <w:t>NAME: KAYLON BLACKBURN</w:t>
        <w:br/>
      </w:r>
      <w:r>
        <w:rPr>
          <w:sz w:val="22"/>
          <w:szCs w:val="22"/>
        </w:rPr>
        <w:t>Citizenship: USA</w:t>
        <w:br/>
        <w:t xml:space="preserve">Year Torture/Abuse Began:  </w:t>
        <w:br/>
        <w:t xml:space="preserve">Email: kbstandup@hotmail.com </w:t>
        <w:br/>
      </w:r>
      <w:r>
        <w:rPr>
          <w:sz w:val="22"/>
        </w:rPr>
        <w:t xml:space="preserve">WEB: </w:t>
      </w:r>
      <w:r>
        <w:fldChar w:fldCharType="begin"/>
      </w:r>
      <w:r>
        <w:rPr>
          <w:rStyle w:val="InternetLink"/>
        </w:rPr>
        <w:instrText xml:space="preserve"> HYPERLINK "http://www.myspace.com/kbstandup/" \l "_blank"</w:instrText>
      </w:r>
      <w:r>
        <w:rPr>
          <w:rStyle w:val="InternetLink"/>
        </w:rPr>
        <w:fldChar w:fldCharType="separate"/>
      </w:r>
      <w:r>
        <w:rPr>
          <w:rStyle w:val="InternetLink"/>
        </w:rPr>
        <w:t>http://www.myspace.com/kbstandup/</w:t>
      </w:r>
      <w:r>
        <w:rPr>
          <w:rStyle w:val="InternetLink"/>
        </w:rPr>
        <w:fldChar w:fldCharType="end"/>
      </w:r>
      <w:r>
        <w:rPr>
          <w:sz w:val="22"/>
        </w:rPr>
        <w:br/>
      </w:r>
    </w:p>
    <w:p>
      <w:pPr>
        <w:pStyle w:val="Normal"/>
        <w:numPr>
          <w:ilvl w:val="0"/>
          <w:numId w:val="2"/>
        </w:numPr>
        <w:tabs>
          <w:tab w:val="clear" w:pos="720"/>
          <w:tab w:val="left" w:pos="0" w:leader="none"/>
        </w:tabs>
        <w:ind w:left="0" w:right="0" w:hanging="0"/>
        <w:rPr/>
      </w:pPr>
      <w:r>
        <w:rPr>
          <w:b/>
          <w:sz w:val="22"/>
          <w:szCs w:val="22"/>
        </w:rPr>
        <w:t>NAME: KEVIN BOND</w:t>
        <w:br/>
      </w:r>
      <w:r>
        <w:rPr>
          <w:sz w:val="22"/>
          <w:szCs w:val="22"/>
        </w:rPr>
        <w:t>Citizenship: USA</w:t>
        <w:br/>
        <w:t xml:space="preserve">Year Torture/Abuse Began: </w:t>
        <w:br/>
        <w:t>Email: kbond1@live.com,</w:t>
        <w:br/>
      </w:r>
      <w:r>
        <w:rPr>
          <w:sz w:val="22"/>
        </w:rPr>
        <w:t xml:space="preserve">WEB: </w:t>
      </w:r>
      <w:hyperlink r:id="rId54">
        <w:r>
          <w:rPr>
            <w:rStyle w:val="InternetLink"/>
            <w:sz w:val="22"/>
            <w:szCs w:val="22"/>
          </w:rPr>
          <w:t>www.h8lisa.blogspot.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LISA BOND</w:t>
        <w:br/>
      </w:r>
      <w:r>
        <w:rPr>
          <w:sz w:val="22"/>
          <w:szCs w:val="22"/>
        </w:rPr>
        <w:t>Citizenship: USA</w:t>
        <w:br/>
        <w:t>Year Torture/Abuse Began: 2005</w:t>
        <w:br/>
        <w:t>Email: kbond1@live.com</w:t>
        <w:br/>
        <w:t>WEB: http://www.h8lisa.blogspot.com/?zx=e452cc883c00652a</w:t>
        <w:br/>
        <w:t>http://www.ncvc.org/src/main.aspx?dbID=DB_StalkingTechnology139</w:t>
        <w:br/>
      </w:r>
    </w:p>
    <w:p>
      <w:pPr>
        <w:pStyle w:val="Normal"/>
        <w:numPr>
          <w:ilvl w:val="0"/>
          <w:numId w:val="2"/>
        </w:numPr>
        <w:tabs>
          <w:tab w:val="clear" w:pos="720"/>
          <w:tab w:val="left" w:pos="0" w:leader="none"/>
        </w:tabs>
        <w:ind w:left="0" w:right="0" w:hanging="0"/>
        <w:rPr/>
      </w:pPr>
      <w:r>
        <w:rPr>
          <w:b/>
          <w:sz w:val="22"/>
          <w:szCs w:val="22"/>
        </w:rPr>
        <w:t>NAME: JOHN BRASWELL</w:t>
      </w:r>
      <w:r>
        <w:rPr>
          <w:sz w:val="22"/>
          <w:szCs w:val="22"/>
        </w:rPr>
        <w:br/>
        <w:t xml:space="preserve">Citizenship: USA </w:t>
        <w:br/>
        <w:t xml:space="preserve">Year Torture/Abuse Began: </w:t>
        <w:br/>
        <w:t>Email: subzero05@ameritech.net</w:t>
        <w:br/>
      </w:r>
    </w:p>
    <w:p>
      <w:pPr>
        <w:pStyle w:val="Normal"/>
        <w:numPr>
          <w:ilvl w:val="0"/>
          <w:numId w:val="2"/>
        </w:numPr>
        <w:tabs>
          <w:tab w:val="clear" w:pos="720"/>
          <w:tab w:val="left" w:pos="0" w:leader="none"/>
        </w:tabs>
        <w:ind w:left="0" w:right="0" w:hanging="0"/>
        <w:rPr/>
      </w:pPr>
      <w:r>
        <w:rPr>
          <w:b/>
          <w:color w:val="000000"/>
          <w:sz w:val="22"/>
          <w:szCs w:val="22"/>
        </w:rPr>
        <w:t>NAME: ALMA BRECKENRIDGE</w:t>
      </w:r>
      <w:r>
        <w:rPr>
          <w:bCs/>
          <w:color w:val="000000"/>
          <w:sz w:val="22"/>
          <w:szCs w:val="22"/>
        </w:rPr>
        <w:br/>
        <w:t xml:space="preserve">Citizenship: </w:t>
        <w:br/>
        <w:t xml:space="preserve">Year Torture/Abuse Began: </w:t>
        <w:br/>
        <w:t xml:space="preserve">Email: </w:t>
      </w:r>
      <w:hyperlink r:id="rId55">
        <w:r>
          <w:rPr>
            <w:rStyle w:val="InternetLink"/>
            <w:bCs/>
            <w:sz w:val="22"/>
            <w:szCs w:val="22"/>
          </w:rPr>
          <w:t>almak7@msn.com</w:t>
        </w:r>
      </w:hyperlink>
      <w:r>
        <w:rPr>
          <w:bCs/>
          <w:color w:val="000000"/>
          <w:sz w:val="22"/>
          <w:szCs w:val="22"/>
        </w:rPr>
        <w:br/>
        <w:t xml:space="preserve">WEB: </w:t>
      </w:r>
      <w:hyperlink r:id="rId56">
        <w:r>
          <w:rPr>
            <w:rStyle w:val="InternetLink"/>
          </w:rPr>
          <w:t>http://mindcontrol101.blogspot.com/2007_11_01_archive.html</w:t>
        </w:r>
      </w:hyperlink>
      <w:r>
        <w:rPr/>
        <w:br/>
      </w:r>
      <w:r>
        <w:rPr>
          <w:sz w:val="22"/>
          <w:szCs w:val="22"/>
        </w:rPr>
        <w:t>TEL: 402-415-7777</w:t>
        <w:br/>
        <w:t>MAIL: 3804 370 Plaza #9 , Bellevue, NE 68123 , USA</w:t>
        <w:br/>
      </w:r>
    </w:p>
    <w:p>
      <w:pPr>
        <w:pStyle w:val="Normal"/>
        <w:numPr>
          <w:ilvl w:val="0"/>
          <w:numId w:val="2"/>
        </w:numPr>
        <w:tabs>
          <w:tab w:val="clear" w:pos="720"/>
          <w:tab w:val="left" w:pos="0" w:leader="none"/>
        </w:tabs>
        <w:ind w:left="0" w:right="0" w:hanging="0"/>
        <w:rPr/>
      </w:pPr>
      <w:r>
        <w:rPr>
          <w:b/>
          <w:color w:val="000000"/>
          <w:sz w:val="22"/>
          <w:szCs w:val="22"/>
        </w:rPr>
        <w:t>NAME: DAVID BRINSKO</w:t>
      </w:r>
      <w:r>
        <w:rPr>
          <w:bCs/>
          <w:color w:val="000000"/>
          <w:sz w:val="22"/>
          <w:szCs w:val="22"/>
        </w:rPr>
        <w:br/>
        <w:t>Citizenship: USA</w:t>
        <w:br/>
        <w:t xml:space="preserve">Year Torture/Abuse Began: </w:t>
        <w:br/>
        <w:t xml:space="preserve">Email: </w:t>
      </w:r>
      <w:r>
        <w:rPr>
          <w:bCs/>
          <w:color w:val="000000"/>
        </w:rPr>
        <w:t>Browmorbrin@aol.com,</w:t>
      </w:r>
      <w:r>
        <w:rPr>
          <w:bCs/>
          <w:color w:val="000000"/>
          <w:sz w:val="22"/>
          <w:szCs w:val="22"/>
        </w:rPr>
        <w:br/>
        <w:t xml:space="preserve">TEL: </w:t>
      </w:r>
      <w:r>
        <w:rPr>
          <w:bCs/>
          <w:color w:val="000000"/>
          <w:sz w:val="22"/>
          <w:szCs w:val="20"/>
        </w:rPr>
        <w:t>1-888-902-9577</w:t>
      </w:r>
      <w:r>
        <w:rPr>
          <w:bCs/>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LLOYD BRINSON</w:t>
        <w:br/>
      </w:r>
      <w:r>
        <w:rPr>
          <w:color w:val="000000"/>
          <w:sz w:val="22"/>
          <w:szCs w:val="22"/>
        </w:rPr>
        <w:t>Citizenship: USA</w:t>
        <w:br/>
        <w:t>Year Torture/Abuse Began: (supporter)</w:t>
        <w:br/>
        <w:t>Email: brinson6@telus.net</w:t>
        <w:br/>
      </w:r>
    </w:p>
    <w:p>
      <w:pPr>
        <w:pStyle w:val="Normal"/>
        <w:numPr>
          <w:ilvl w:val="0"/>
          <w:numId w:val="2"/>
        </w:numPr>
        <w:tabs>
          <w:tab w:val="clear" w:pos="720"/>
          <w:tab w:val="left" w:pos="0" w:leader="none"/>
        </w:tabs>
        <w:ind w:left="0" w:right="0" w:hanging="0"/>
        <w:rPr/>
      </w:pPr>
      <w:r>
        <w:rPr>
          <w:b/>
          <w:sz w:val="22"/>
          <w:szCs w:val="22"/>
        </w:rPr>
        <w:t>NAME: LAURIE BRODIE</w:t>
        <w:br/>
      </w:r>
      <w:r>
        <w:rPr>
          <w:sz w:val="22"/>
          <w:szCs w:val="22"/>
        </w:rPr>
        <w:t>Citizenship: USA</w:t>
        <w:br/>
        <w:t xml:space="preserve">Year Torture/Abuse Began: </w:t>
        <w:br/>
        <w:t xml:space="preserve">Email: </w:t>
      </w:r>
      <w:hyperlink r:id="rId57">
        <w:r>
          <w:rPr>
            <w:rStyle w:val="InternetLink"/>
          </w:rPr>
          <w:t>lrbrodie@netscape.com</w:t>
        </w:r>
      </w:hyperlink>
      <w:r>
        <w:rPr/>
        <w:br/>
      </w:r>
    </w:p>
    <w:p>
      <w:pPr>
        <w:pStyle w:val="Normal"/>
        <w:numPr>
          <w:ilvl w:val="0"/>
          <w:numId w:val="2"/>
        </w:numPr>
        <w:tabs>
          <w:tab w:val="clear" w:pos="720"/>
          <w:tab w:val="left" w:pos="0" w:leader="none"/>
        </w:tabs>
        <w:ind w:left="0" w:right="0" w:hanging="0"/>
        <w:rPr/>
      </w:pPr>
      <w:r>
        <w:rPr>
          <w:b/>
          <w:sz w:val="22"/>
          <w:szCs w:val="22"/>
        </w:rPr>
        <w:t>NAME: KRISHA BROWN</w:t>
        <w:br/>
      </w:r>
      <w:r>
        <w:rPr>
          <w:sz w:val="22"/>
          <w:szCs w:val="22"/>
        </w:rPr>
        <w:t>Citizenship: USA</w:t>
        <w:br/>
        <w:t xml:space="preserve">Year Torture/Abuse Began: </w:t>
        <w:br/>
        <w:t xml:space="preserve">Email: </w:t>
      </w:r>
      <w:hyperlink r:id="rId58">
        <w:r>
          <w:rPr>
            <w:rStyle w:val="InternetLink"/>
            <w:sz w:val="22"/>
            <w:szCs w:val="22"/>
          </w:rPr>
          <w:t>www.myspace.com/ceasegangstalking</w:t>
        </w:r>
      </w:hyperlink>
      <w:r>
        <w:rPr>
          <w:sz w:val="22"/>
          <w:szCs w:val="22"/>
        </w:rPr>
        <w:br/>
        <w:t xml:space="preserve">WEB: </w:t>
      </w:r>
      <w:hyperlink r:id="rId59">
        <w:r>
          <w:rPr>
            <w:rStyle w:val="InternetLink"/>
            <w:sz w:val="22"/>
            <w:szCs w:val="22"/>
          </w:rPr>
          <w:t>www.myspace.com/ceasegangstalking</w:t>
        </w:r>
      </w:hyperlink>
      <w:r>
        <w:rPr>
          <w:sz w:val="22"/>
          <w:szCs w:val="22"/>
        </w:rPr>
        <w:br/>
      </w:r>
      <w:hyperlink r:id="rId60">
        <w:r>
          <w:rPr>
            <w:rStyle w:val="InternetLink"/>
            <w:sz w:val="22"/>
            <w:szCs w:val="22"/>
          </w:rPr>
          <w:t>http://www.thepetitionsite.com/2/help-cease-gang-stalking-and-electronic-harassment-harassment</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DON BRUCH</w:t>
        <w:br/>
      </w:r>
      <w:r>
        <w:rPr>
          <w:sz w:val="22"/>
          <w:szCs w:val="22"/>
        </w:rPr>
        <w:t>Citizenship: USA</w:t>
        <w:br/>
        <w:t>Year Torture/Abuse Began: 2005</w:t>
        <w:br/>
        <w:t>Email: dj44br@aol.com</w:t>
        <w:br/>
        <w:t xml:space="preserve">TEL: </w:t>
      </w:r>
      <w:r>
        <w:rPr>
          <w:sz w:val="22"/>
          <w:szCs w:val="22"/>
          <w:lang w:eastAsia="en-GB"/>
        </w:rPr>
        <w:t>228 238 4211</w:t>
        <w:br/>
      </w:r>
      <w:r>
        <w:rPr>
          <w:sz w:val="22"/>
          <w:szCs w:val="22"/>
        </w:rPr>
        <w:t>MAIL: 2827 DESERT STREET, PENSACOLA, FL. 32514</w:t>
        <w:br/>
      </w:r>
    </w:p>
    <w:p>
      <w:pPr>
        <w:pStyle w:val="Normal"/>
        <w:numPr>
          <w:ilvl w:val="0"/>
          <w:numId w:val="2"/>
        </w:numPr>
        <w:tabs>
          <w:tab w:val="clear" w:pos="720"/>
          <w:tab w:val="left" w:pos="0" w:leader="none"/>
        </w:tabs>
        <w:ind w:left="0" w:right="0" w:hanging="0"/>
        <w:rPr/>
      </w:pPr>
      <w:r>
        <w:rPr>
          <w:b/>
          <w:sz w:val="22"/>
          <w:szCs w:val="22"/>
        </w:rPr>
        <w:t>NAME: EMILIO BRUGUEROS</w:t>
        <w:br/>
      </w:r>
      <w:r>
        <w:rPr>
          <w:sz w:val="22"/>
          <w:szCs w:val="22"/>
        </w:rPr>
        <w:t>Citizenship: USA</w:t>
        <w:br/>
        <w:t>Year Torture/Abuse Began: 2005</w:t>
        <w:br/>
        <w:t xml:space="preserve">Email: </w:t>
      </w:r>
      <w:r>
        <w:fldChar w:fldCharType="begin"/>
      </w:r>
      <w:r>
        <w:rPr>
          <w:rStyle w:val="InternetLink"/>
        </w:rPr>
        <w:instrText xml:space="preserve"> HYPERLINK "mailto:eewgo@yahoo.com.cn" \l "_blank"</w:instrText>
      </w:r>
      <w:r>
        <w:rPr>
          <w:rStyle w:val="InternetLink"/>
        </w:rPr>
        <w:fldChar w:fldCharType="separate"/>
      </w:r>
      <w:r>
        <w:rPr>
          <w:rStyle w:val="InternetLink"/>
        </w:rPr>
        <w:t>eewgo@yahoo.com.cn</w:t>
      </w:r>
      <w:r>
        <w:rPr>
          <w:rStyle w:val="InternetLink"/>
        </w:rPr>
        <w:fldChar w:fldCharType="end"/>
      </w:r>
      <w:r>
        <w:rPr/>
        <w:br/>
      </w:r>
      <w:r>
        <w:rPr>
          <w:sz w:val="22"/>
          <w:szCs w:val="22"/>
        </w:rPr>
        <w:t>MAIL: 8571 N 95 Drive, Peoria, Arizona, USA</w:t>
        <w:br/>
      </w:r>
    </w:p>
    <w:p>
      <w:pPr>
        <w:pStyle w:val="Normal"/>
        <w:numPr>
          <w:ilvl w:val="0"/>
          <w:numId w:val="2"/>
        </w:numPr>
        <w:tabs>
          <w:tab w:val="clear" w:pos="720"/>
          <w:tab w:val="left" w:pos="0" w:leader="none"/>
        </w:tabs>
        <w:ind w:left="0" w:right="0" w:hanging="0"/>
        <w:rPr/>
      </w:pPr>
      <w:r>
        <w:rPr>
          <w:b/>
          <w:sz w:val="22"/>
          <w:szCs w:val="22"/>
        </w:rPr>
        <w:t>NAME: CHRISTOPHER J. BRUNSON</w:t>
        <w:br/>
      </w:r>
      <w:r>
        <w:rPr>
          <w:sz w:val="22"/>
          <w:szCs w:val="22"/>
        </w:rPr>
        <w:t>Citizenship: USA</w:t>
        <w:br/>
        <w:t xml:space="preserve">Year Torture/Abuse Began: </w:t>
        <w:br/>
        <w:t xml:space="preserve">Email: </w:t>
      </w:r>
      <w:hyperlink r:id="rId61">
        <w:r>
          <w:rPr>
            <w:rStyle w:val="InternetLink"/>
            <w:sz w:val="22"/>
            <w:szCs w:val="22"/>
          </w:rPr>
          <w:t>bmarkforce@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BETH BUCHANAN</w:t>
        <w:br/>
      </w:r>
      <w:r>
        <w:rPr>
          <w:sz w:val="22"/>
          <w:szCs w:val="22"/>
        </w:rPr>
        <w:t>Citizenship: Canada</w:t>
        <w:br/>
        <w:t>Year Torture/Abuse Began: 1995</w:t>
        <w:br/>
        <w:t xml:space="preserve">Email: </w:t>
      </w:r>
      <w:hyperlink r:id="rId62">
        <w:r>
          <w:rPr>
            <w:rStyle w:val="InternetLink"/>
            <w:sz w:val="22"/>
            <w:szCs w:val="22"/>
          </w:rPr>
          <w:t>bethbuchanan888@yahoo.ca</w:t>
        </w:r>
      </w:hyperlink>
      <w:r>
        <w:rPr>
          <w:sz w:val="22"/>
          <w:szCs w:val="22"/>
        </w:rPr>
        <w:t xml:space="preserve"> , </w:t>
      </w:r>
      <w:r>
        <w:rPr>
          <w:b/>
          <w:bCs/>
          <w:iCs/>
          <w:color w:val="FF0000"/>
          <w:sz w:val="22"/>
          <w:szCs w:val="28"/>
        </w:rPr>
        <w:t>unity4people@yahoo.ca</w:t>
      </w:r>
      <w:r>
        <w:rPr>
          <w:sz w:val="22"/>
          <w:szCs w:val="22"/>
        </w:rPr>
        <w:br/>
        <w:t>MAIL: #94 2586 Commercial Drive Vancouver, B.C. V5N 4C2 Canada</w:t>
        <w:br/>
        <w:t>TEL: 1 250 6189908</w:t>
        <w:br/>
      </w:r>
    </w:p>
    <w:p>
      <w:pPr>
        <w:pStyle w:val="Normal"/>
        <w:numPr>
          <w:ilvl w:val="0"/>
          <w:numId w:val="2"/>
        </w:numPr>
        <w:tabs>
          <w:tab w:val="clear" w:pos="720"/>
          <w:tab w:val="left" w:pos="0" w:leader="none"/>
        </w:tabs>
        <w:ind w:left="0" w:right="0" w:hanging="0"/>
        <w:rPr/>
      </w:pPr>
      <w:r>
        <w:rPr>
          <w:b/>
          <w:sz w:val="22"/>
          <w:szCs w:val="22"/>
        </w:rPr>
        <w:t>NAME: WILLIAM BUCHOLZ</w:t>
        <w:br/>
      </w:r>
      <w:r>
        <w:rPr>
          <w:sz w:val="22"/>
          <w:szCs w:val="22"/>
        </w:rPr>
        <w:t>Citizenship: USA</w:t>
        <w:br/>
        <w:t>Year Torture/Abuse Began: 2003</w:t>
        <w:br/>
        <w:t xml:space="preserve">Email: </w:t>
      </w:r>
      <w:hyperlink r:id="rId63">
        <w:r>
          <w:rPr>
            <w:rStyle w:val="InternetLink"/>
            <w:sz w:val="22"/>
            <w:szCs w:val="22"/>
          </w:rPr>
          <w:t>billbbucholz@gmail.com</w:t>
        </w:r>
      </w:hyperlink>
      <w:r>
        <w:rPr>
          <w:sz w:val="22"/>
          <w:szCs w:val="22"/>
        </w:rPr>
        <w:br/>
        <w:t>WEB: http://plasmadewattacks.yolasite.com/</w:t>
        <w:br/>
      </w:r>
    </w:p>
    <w:p>
      <w:pPr>
        <w:pStyle w:val="Normal"/>
        <w:numPr>
          <w:ilvl w:val="0"/>
          <w:numId w:val="2"/>
        </w:numPr>
        <w:tabs>
          <w:tab w:val="clear" w:pos="720"/>
          <w:tab w:val="left" w:pos="0" w:leader="none"/>
        </w:tabs>
        <w:ind w:left="0" w:right="0" w:hanging="0"/>
        <w:rPr/>
      </w:pPr>
      <w:r>
        <w:rPr>
          <w:b/>
          <w:color w:val="000000"/>
          <w:sz w:val="22"/>
          <w:szCs w:val="22"/>
        </w:rPr>
        <w:t>NAME: MARC BURNELL</w:t>
      </w:r>
      <w:r>
        <w:rPr>
          <w:bCs/>
          <w:color w:val="000000"/>
          <w:sz w:val="22"/>
          <w:szCs w:val="22"/>
        </w:rPr>
        <w:br/>
        <w:t>Citizenship: USA</w:t>
        <w:br/>
        <w:t xml:space="preserve">Year Torture/Abuse Began: </w:t>
        <w:br/>
        <w:t xml:space="preserve">Email: </w:t>
      </w:r>
      <w:hyperlink r:id="rId64">
        <w:r>
          <w:rPr>
            <w:rStyle w:val="InternetLink"/>
            <w:bCs/>
            <w:sz w:val="22"/>
            <w:szCs w:val="22"/>
          </w:rPr>
          <w:t>burnellmarc@yahoo.com</w:t>
        </w:r>
      </w:hyperlink>
      <w:r>
        <w:rPr>
          <w:bCs/>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KEVIN BURNOR</w:t>
      </w:r>
    </w:p>
    <w:p>
      <w:pPr>
        <w:pStyle w:val="Normal"/>
        <w:rPr>
          <w:sz w:val="22"/>
          <w:szCs w:val="22"/>
        </w:rPr>
      </w:pPr>
      <w:r>
        <w:rPr>
          <w:sz w:val="22"/>
          <w:szCs w:val="22"/>
        </w:rPr>
        <w:t>Citizenship: USA</w:t>
      </w:r>
    </w:p>
    <w:p>
      <w:pPr>
        <w:pStyle w:val="Normal"/>
        <w:rPr>
          <w:sz w:val="22"/>
          <w:szCs w:val="22"/>
        </w:rPr>
      </w:pPr>
      <w:r>
        <w:rPr>
          <w:sz w:val="22"/>
          <w:szCs w:val="22"/>
        </w:rPr>
        <w:t>Year Torture/Abuse Began: 1992</w:t>
      </w:r>
    </w:p>
    <w:p>
      <w:pPr>
        <w:pStyle w:val="Normal"/>
        <w:rPr/>
      </w:pPr>
      <w:r>
        <w:rPr>
          <w:sz w:val="22"/>
          <w:szCs w:val="22"/>
        </w:rPr>
        <w:t xml:space="preserve">Email: </w:t>
      </w:r>
      <w:r>
        <w:fldChar w:fldCharType="begin"/>
      </w:r>
      <w:r>
        <w:rPr>
          <w:rStyle w:val="InternetLink"/>
        </w:rPr>
        <w:instrText xml:space="preserve"> HYPERLINK "mailto:unclemicrochips@yahoo.com" \l "_blank"</w:instrText>
      </w:r>
      <w:r>
        <w:rPr>
          <w:rStyle w:val="InternetLink"/>
        </w:rPr>
        <w:fldChar w:fldCharType="separate"/>
      </w:r>
      <w:r>
        <w:rPr>
          <w:rStyle w:val="InternetLink"/>
        </w:rPr>
        <w:t>unclemicrochips@yahoo.com</w:t>
      </w:r>
      <w:r>
        <w:rPr>
          <w:rStyle w:val="InternetLink"/>
        </w:rPr>
        <w:fldChar w:fldCharType="end"/>
      </w:r>
      <w:r>
        <w:rPr>
          <w:sz w:val="22"/>
          <w:szCs w:val="22"/>
        </w:rPr>
        <w:t>,</w:t>
      </w:r>
      <w:r>
        <w:fldChar w:fldCharType="begin"/>
      </w:r>
      <w:r>
        <w:rPr>
          <w:rStyle w:val="InternetLink"/>
        </w:rPr>
        <w:instrText xml:space="preserve"> HYPERLINK "mailto:unclemicrochips@myway.com" \l "_blank"</w:instrText>
      </w:r>
      <w:r>
        <w:rPr>
          <w:rStyle w:val="InternetLink"/>
        </w:rPr>
        <w:fldChar w:fldCharType="separate"/>
      </w:r>
      <w:r>
        <w:rPr>
          <w:rStyle w:val="InternetLink"/>
        </w:rPr>
        <w:t>unclemicrochips@myway.com</w:t>
      </w:r>
      <w:r>
        <w:rPr>
          <w:rStyle w:val="InternetLink"/>
        </w:rPr>
        <w:fldChar w:fldCharType="end"/>
      </w:r>
      <w:r>
        <w:rPr>
          <w:sz w:val="22"/>
          <w:szCs w:val="22"/>
        </w:rPr>
        <w:t>,</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ROBERT BUTLE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1995 </w:t>
      </w:r>
    </w:p>
    <w:p>
      <w:pPr>
        <w:pStyle w:val="Normal"/>
        <w:rPr>
          <w:sz w:val="22"/>
          <w:szCs w:val="22"/>
        </w:rPr>
      </w:pPr>
      <w:r>
        <w:rPr>
          <w:sz w:val="22"/>
          <w:szCs w:val="22"/>
        </w:rPr>
        <w:t>Email: butler9674@sbcglobal.net</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ROBERT O. BUTNER</w:t>
      </w:r>
    </w:p>
    <w:p>
      <w:pPr>
        <w:pStyle w:val="Normal"/>
        <w:rPr>
          <w:sz w:val="22"/>
          <w:szCs w:val="22"/>
        </w:rPr>
      </w:pPr>
      <w:r>
        <w:rPr>
          <w:sz w:val="22"/>
          <w:szCs w:val="22"/>
        </w:rPr>
        <w:t>Citizenship: USA</w:t>
      </w:r>
    </w:p>
    <w:p>
      <w:pPr>
        <w:pStyle w:val="Normal"/>
        <w:rPr>
          <w:sz w:val="22"/>
          <w:szCs w:val="22"/>
        </w:rPr>
      </w:pPr>
      <w:r>
        <w:rPr>
          <w:sz w:val="22"/>
          <w:szCs w:val="22"/>
        </w:rPr>
        <w:t>Year Torture/Abuse Began: 1989</w:t>
      </w:r>
    </w:p>
    <w:p>
      <w:pPr>
        <w:pStyle w:val="Normal"/>
        <w:rPr>
          <w:sz w:val="22"/>
          <w:szCs w:val="22"/>
        </w:rPr>
      </w:pPr>
      <w:r>
        <w:rPr>
          <w:sz w:val="22"/>
          <w:szCs w:val="22"/>
        </w:rPr>
        <w:t xml:space="preserve">Email: </w:t>
      </w:r>
      <w:hyperlink r:id="rId65">
        <w:r>
          <w:rPr>
            <w:rStyle w:val="InternetLink"/>
          </w:rPr>
          <w:t>robfile@sbcglobal.net</w:t>
        </w:r>
      </w:hyperlink>
    </w:p>
    <w:p>
      <w:pPr>
        <w:pStyle w:val="Normal"/>
        <w:rPr/>
      </w:pPr>
      <w:r>
        <w:rPr>
          <w:sz w:val="22"/>
          <w:szCs w:val="22"/>
        </w:rPr>
        <w:t xml:space="preserve">WEB: </w:t>
      </w:r>
      <w:r>
        <w:fldChar w:fldCharType="begin"/>
      </w:r>
      <w:r>
        <w:rPr>
          <w:rStyle w:val="InternetLink"/>
        </w:rPr>
        <w:instrText xml:space="preserve"> HYPERLINK "http://www.rob-profile.com/" \l "_blank"</w:instrText>
      </w:r>
      <w:r>
        <w:rPr>
          <w:rStyle w:val="InternetLink"/>
        </w:rPr>
        <w:fldChar w:fldCharType="separate"/>
      </w:r>
      <w:r>
        <w:rPr>
          <w:rStyle w:val="InternetLink"/>
        </w:rPr>
        <w:t>www.rob-profile.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CADEWCH</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tab/>
        <w:br/>
      </w:r>
    </w:p>
    <w:p>
      <w:pPr>
        <w:pStyle w:val="Normal"/>
        <w:numPr>
          <w:ilvl w:val="0"/>
          <w:numId w:val="2"/>
        </w:numPr>
        <w:tabs>
          <w:tab w:val="clear" w:pos="720"/>
          <w:tab w:val="left" w:pos="0" w:leader="none"/>
        </w:tabs>
        <w:ind w:left="0" w:right="0" w:hanging="0"/>
        <w:rPr/>
      </w:pPr>
      <w:r>
        <w:rPr>
          <w:b/>
          <w:sz w:val="22"/>
          <w:szCs w:val="22"/>
        </w:rPr>
        <w:t>NAME: CARLO CALANDRA</w:t>
      </w:r>
      <w:r>
        <w:rPr>
          <w:sz w:val="22"/>
          <w:szCs w:val="22"/>
        </w:rPr>
        <w:br/>
        <w:t>Citizenship: Canada</w:t>
        <w:br/>
        <w:t>Year Torture/Abuse Began: since childhood/1973</w:t>
        <w:br/>
        <w:t xml:space="preserve">Email: </w:t>
      </w:r>
      <w:hyperlink r:id="rId66">
        <w:r>
          <w:rPr>
            <w:rStyle w:val="InternetLink"/>
          </w:rPr>
          <w:t>carlocalandra@hotmail.com</w:t>
        </w:r>
      </w:hyperlink>
      <w:hyperlink r:id="rId67">
        <w:r>
          <w:rPr>
            <w:rStyle w:val="InternetLink"/>
          </w:rPr>
          <w:br/>
          <w:t>MAIL: 21 Knowland Drive, Toronto, Ontario, M9A4L7</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MARGARITA CAMPOAMOR</w:t>
      </w:r>
      <w:r>
        <w:rPr>
          <w:sz w:val="22"/>
          <w:szCs w:val="22"/>
        </w:rPr>
        <w:br/>
        <w:t>Citizenship: Cuba</w:t>
        <w:br/>
        <w:t>Year Torture/Abuse Began: 2006</w:t>
        <w:br/>
        <w:t>Email: margaritacampoamor@yahoo.es</w:t>
        <w:br/>
      </w:r>
    </w:p>
    <w:p>
      <w:pPr>
        <w:pStyle w:val="Normal"/>
        <w:numPr>
          <w:ilvl w:val="0"/>
          <w:numId w:val="2"/>
        </w:numPr>
        <w:tabs>
          <w:tab w:val="clear" w:pos="720"/>
          <w:tab w:val="left" w:pos="0" w:leader="none"/>
        </w:tabs>
        <w:ind w:left="0" w:right="0" w:hanging="0"/>
        <w:rPr>
          <w:b/>
          <w:b/>
          <w:sz w:val="22"/>
          <w:szCs w:val="22"/>
        </w:rPr>
      </w:pPr>
      <w:r>
        <w:rPr>
          <w:b/>
          <w:sz w:val="22"/>
          <w:szCs w:val="22"/>
        </w:rPr>
        <w:t>NAME: KELLY CASLAR</w:t>
      </w:r>
    </w:p>
    <w:p>
      <w:pPr>
        <w:pStyle w:val="Normal"/>
        <w:rPr>
          <w:sz w:val="22"/>
          <w:szCs w:val="22"/>
        </w:rPr>
      </w:pPr>
      <w:r>
        <w:rPr>
          <w:sz w:val="22"/>
          <w:szCs w:val="22"/>
        </w:rPr>
        <w:t>Citizenship: USA</w:t>
      </w:r>
    </w:p>
    <w:p>
      <w:pPr>
        <w:pStyle w:val="Normal"/>
        <w:rPr>
          <w:sz w:val="22"/>
          <w:szCs w:val="22"/>
        </w:rPr>
      </w:pPr>
      <w:r>
        <w:rPr>
          <w:sz w:val="22"/>
          <w:szCs w:val="22"/>
        </w:rPr>
        <w:t>Year Torture/Abuse Began: 2001</w:t>
      </w:r>
    </w:p>
    <w:p>
      <w:pPr>
        <w:pStyle w:val="Normal"/>
        <w:rPr>
          <w:sz w:val="22"/>
          <w:szCs w:val="22"/>
        </w:rPr>
      </w:pPr>
      <w:r>
        <w:rPr>
          <w:sz w:val="22"/>
          <w:szCs w:val="22"/>
        </w:rPr>
        <w:t>Email: winmne@gmail.com, winc2012@yahoo.com</w:t>
      </w:r>
    </w:p>
    <w:p>
      <w:pPr>
        <w:pStyle w:val="Normal"/>
        <w:rPr/>
      </w:pPr>
      <w:r>
        <w:rPr>
          <w:sz w:val="22"/>
          <w:szCs w:val="22"/>
          <w:lang w:val="fr-FR"/>
        </w:rPr>
        <w:t>TEL: (626) 274-4678, (626 ) 378-9471</w:t>
        <w:br/>
        <w:t>MAIL: PO Box 1034 Azusa, CA 91702, USA</w:t>
      </w:r>
      <w:r>
        <w:rPr>
          <w:b/>
          <w:bCs/>
          <w:sz w:val="22"/>
          <w:szCs w:val="22"/>
          <w:lang w:val="fr-FR"/>
        </w:rPr>
        <w:br/>
      </w:r>
    </w:p>
    <w:p>
      <w:pPr>
        <w:pStyle w:val="Normal"/>
        <w:numPr>
          <w:ilvl w:val="0"/>
          <w:numId w:val="2"/>
        </w:numPr>
        <w:tabs>
          <w:tab w:val="clear" w:pos="720"/>
          <w:tab w:val="left" w:pos="0" w:leader="none"/>
        </w:tabs>
        <w:ind w:left="0" w:right="0" w:hanging="0"/>
        <w:rPr>
          <w:b/>
          <w:b/>
          <w:sz w:val="22"/>
          <w:szCs w:val="22"/>
        </w:rPr>
      </w:pPr>
      <w:r>
        <w:rPr>
          <w:b/>
          <w:sz w:val="22"/>
          <w:szCs w:val="22"/>
        </w:rPr>
        <w:t>NAME: MILAGROS CEDANO</w:t>
      </w:r>
    </w:p>
    <w:p>
      <w:pPr>
        <w:pStyle w:val="Normal"/>
        <w:rPr>
          <w:sz w:val="22"/>
          <w:szCs w:val="22"/>
        </w:rPr>
      </w:pPr>
      <w:r>
        <w:rPr>
          <w:sz w:val="22"/>
          <w:szCs w:val="22"/>
        </w:rPr>
        <w:t>Citizenship: USA</w:t>
      </w:r>
    </w:p>
    <w:p>
      <w:pPr>
        <w:pStyle w:val="Normal"/>
        <w:rPr>
          <w:sz w:val="22"/>
          <w:szCs w:val="22"/>
        </w:rPr>
      </w:pPr>
      <w:r>
        <w:rPr>
          <w:sz w:val="22"/>
          <w:szCs w:val="22"/>
        </w:rPr>
        <w:t>Year Torture/Abuse Began: 2003</w:t>
      </w:r>
    </w:p>
    <w:p>
      <w:pPr>
        <w:pStyle w:val="Normal"/>
        <w:rPr>
          <w:sz w:val="22"/>
          <w:szCs w:val="22"/>
        </w:rPr>
      </w:pPr>
      <w:r>
        <w:rPr>
          <w:sz w:val="22"/>
          <w:szCs w:val="22"/>
        </w:rPr>
        <w:t xml:space="preserve">Email: </w:t>
      </w:r>
      <w:hyperlink r:id="rId68">
        <w:r>
          <w:rPr>
            <w:rStyle w:val="InternetLink"/>
          </w:rPr>
          <w:t>soler29@hotmail.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RICHARD CENTENO</w:t>
      </w:r>
      <w:r>
        <w:rPr>
          <w:sz w:val="22"/>
          <w:szCs w:val="22"/>
        </w:rPr>
        <w:br/>
        <w:t>Citizenship: USA</w:t>
        <w:br/>
        <w:t>Year Torture/Abuse Began: 1996</w:t>
        <w:br/>
        <w:t xml:space="preserve">Email: </w:t>
      </w:r>
      <w:hyperlink r:id="rId69">
        <w:r>
          <w:rPr>
            <w:rStyle w:val="InternetLink"/>
          </w:rPr>
          <w:t>deniminlb@hotmail.com</w:t>
        </w:r>
      </w:hyperlink>
      <w:r>
        <w:rPr/>
        <w:br/>
      </w:r>
      <w:r>
        <w:rPr>
          <w:sz w:val="22"/>
          <w:szCs w:val="22"/>
        </w:rPr>
        <w:t>MAIL: 154 Tunstead Ave #2 San Anselmo, CA 94960</w:t>
        <w:br/>
        <w:t>TEL: 650-290-2514</w:t>
        <w:br/>
      </w:r>
    </w:p>
    <w:p>
      <w:pPr>
        <w:pStyle w:val="Normal"/>
        <w:numPr>
          <w:ilvl w:val="0"/>
          <w:numId w:val="2"/>
        </w:numPr>
        <w:tabs>
          <w:tab w:val="clear" w:pos="720"/>
          <w:tab w:val="left" w:pos="0" w:leader="none"/>
        </w:tabs>
        <w:ind w:left="0" w:right="0" w:hanging="0"/>
        <w:rPr/>
      </w:pPr>
      <w:r>
        <w:rPr>
          <w:b/>
          <w:sz w:val="22"/>
          <w:szCs w:val="22"/>
        </w:rPr>
        <w:t>NAME: DIANA MARIE CHAPMAN</w:t>
        <w:br/>
      </w:r>
      <w:r>
        <w:rPr>
          <w:sz w:val="22"/>
          <w:szCs w:val="22"/>
        </w:rPr>
        <w:t>Citizenship: USA</w:t>
        <w:br/>
        <w:t>Year Torture/Abuse Began: 1986</w:t>
        <w:br/>
        <w:t>Email: dimajazz@yahoo.com</w:t>
        <w:tab/>
        <w:br/>
      </w:r>
    </w:p>
    <w:p>
      <w:pPr>
        <w:pStyle w:val="Normal"/>
        <w:numPr>
          <w:ilvl w:val="0"/>
          <w:numId w:val="2"/>
        </w:numPr>
        <w:tabs>
          <w:tab w:val="clear" w:pos="720"/>
          <w:tab w:val="left" w:pos="0" w:leader="none"/>
        </w:tabs>
        <w:ind w:left="0" w:right="0" w:hanging="0"/>
        <w:rPr/>
      </w:pPr>
      <w:r>
        <w:rPr>
          <w:rStyle w:val="Postbody"/>
          <w:b/>
          <w:sz w:val="22"/>
          <w:szCs w:val="22"/>
        </w:rPr>
        <w:t>NAME: CHRIS – FREEDOM FIGHTERS FOR AMERICA</w:t>
      </w:r>
      <w:r>
        <w:rPr>
          <w:rStyle w:val="Postbody"/>
          <w:sz w:val="22"/>
          <w:szCs w:val="22"/>
        </w:rPr>
        <w:br/>
        <w:t xml:space="preserve">Citizenship: USA </w:t>
        <w:br/>
        <w:t>Year Torture/Abuse Began: (supporter)</w:t>
        <w:br/>
        <w:t>Email: chris@freedomfightersforamerica.com</w:t>
        <w:br/>
      </w:r>
      <w:r>
        <w:rPr>
          <w:sz w:val="22"/>
          <w:szCs w:val="22"/>
        </w:rPr>
        <w:t xml:space="preserve">WEB: </w:t>
      </w:r>
      <w:hyperlink r:id="rId70">
        <w:r>
          <w:rPr>
            <w:rStyle w:val="InternetLink"/>
          </w:rPr>
          <w:t>www.freedomfightersforamerica.com</w:t>
        </w:r>
      </w:hyperlink>
      <w:r>
        <w:rPr>
          <w:rStyle w:val="Postbody"/>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sz w:val="22"/>
          <w:szCs w:val="22"/>
        </w:rPr>
        <w:t>LEE LYNN CHRISTIANSON</w:t>
      </w:r>
      <w:r>
        <w:rPr/>
        <w:br/>
      </w:r>
      <w:r>
        <w:rPr>
          <w:rStyle w:val="Postbody"/>
          <w:bCs/>
          <w:color w:val="000000"/>
          <w:sz w:val="22"/>
          <w:szCs w:val="22"/>
        </w:rPr>
        <w:t>Citizenship: USA</w:t>
        <w:br/>
        <w:t xml:space="preserve">Year Torture/Abuse Began: </w:t>
        <w:br/>
        <w:t xml:space="preserve">Email: </w:t>
      </w:r>
      <w:hyperlink r:id="rId71">
        <w:r>
          <w:rPr>
            <w:rStyle w:val="InternetLink"/>
            <w:bCs/>
            <w:sz w:val="22"/>
            <w:szCs w:val="22"/>
          </w:rPr>
          <w:t>angelholm1@earthlink.net</w:t>
        </w:r>
      </w:hyperlink>
      <w:r>
        <w:rPr>
          <w:rStyle w:val="Email1"/>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CHRISTINA</w:t>
      </w:r>
      <w:r>
        <w:rPr>
          <w:bCs/>
          <w:sz w:val="22"/>
          <w:szCs w:val="22"/>
        </w:rPr>
        <w:br/>
        <w:t>Citizenship: USA</w:t>
        <w:br/>
        <w:t xml:space="preserve">Year Torture/Abuse Began: </w:t>
        <w:br/>
        <w:t xml:space="preserve">Email: </w:t>
      </w:r>
      <w:hyperlink r:id="rId72">
        <w:r>
          <w:rPr>
            <w:rStyle w:val="InternetLink"/>
            <w:bCs/>
            <w:sz w:val="22"/>
            <w:szCs w:val="22"/>
          </w:rPr>
          <w:t>cmw99us@yahoo.com</w:t>
        </w:r>
      </w:hyperlink>
      <w:r>
        <w:rPr>
          <w:bCs/>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ROMY COCHRAN</w:t>
        <w:br/>
      </w:r>
      <w:r>
        <w:rPr>
          <w:rStyle w:val="Postbody"/>
          <w:bCs/>
          <w:color w:val="000000"/>
          <w:sz w:val="22"/>
          <w:szCs w:val="22"/>
        </w:rPr>
        <w:t>Citizenship: USA</w:t>
        <w:br/>
        <w:t>Year Torture/Abuse Began: 1987</w:t>
        <w:br/>
        <w:t xml:space="preserve">Email: </w:t>
      </w:r>
      <w:r>
        <w:fldChar w:fldCharType="begin"/>
      </w:r>
      <w:r>
        <w:rPr>
          <w:rStyle w:val="InternetLink"/>
        </w:rPr>
        <w:instrText xml:space="preserve"> HYPERLINK "http://us.mc464.mail.yahoo.com/mc/compose?to=romy_cochran@yahoo.com" \l "_blank"</w:instrText>
      </w:r>
      <w:r>
        <w:rPr>
          <w:rStyle w:val="InternetLink"/>
        </w:rPr>
        <w:fldChar w:fldCharType="separate"/>
      </w:r>
      <w:r>
        <w:rPr>
          <w:rStyle w:val="InternetLink"/>
        </w:rPr>
        <w:t>romy_cochran@yahoo.com</w:t>
      </w:r>
      <w:r>
        <w:rPr>
          <w:rStyle w:val="InternetLink"/>
        </w:rPr>
        <w:fldChar w:fldCharType="end"/>
      </w:r>
      <w:r>
        <w:rPr>
          <w:rStyle w:val="Postbody"/>
          <w:bCs/>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CONSUELO</w:t>
        <w:br/>
      </w:r>
      <w:r>
        <w:rPr>
          <w:color w:val="000000"/>
          <w:sz w:val="22"/>
          <w:szCs w:val="22"/>
        </w:rPr>
        <w:t>Citizenship: USA</w:t>
        <w:br/>
        <w:t>Year Torture/Abuse Began: 2003</w:t>
        <w:br/>
      </w:r>
      <w:r>
        <w:rPr>
          <w:sz w:val="22"/>
          <w:szCs w:val="22"/>
        </w:rPr>
        <w:t xml:space="preserve">Email: </w:t>
      </w:r>
      <w:hyperlink r:id="rId73">
        <w:r>
          <w:rPr>
            <w:rStyle w:val="InternetLink"/>
            <w:sz w:val="22"/>
            <w:szCs w:val="22"/>
          </w:rPr>
          <w:t>cgolmar@shaw.ca</w:t>
        </w:r>
      </w:hyperlink>
      <w:r>
        <w:rPr>
          <w:sz w:val="22"/>
          <w:szCs w:val="22"/>
        </w:rPr>
        <w:t xml:space="preserve"> , </w:t>
      </w:r>
      <w:hyperlink r:id="rId74">
        <w:r>
          <w:rPr>
            <w:rStyle w:val="InternetLink"/>
            <w:bCs/>
            <w:sz w:val="22"/>
            <w:szCs w:val="22"/>
            <w:lang w:eastAsia="zxx" w:bidi="zxx"/>
          </w:rPr>
          <w:t>cgolmar@yahoo.ca</w:t>
        </w:r>
      </w:hyperlink>
      <w:r>
        <w:rPr>
          <w:rStyle w:val="Lg"/>
          <w:bCs/>
          <w:sz w:val="22"/>
          <w:szCs w:val="22"/>
          <w:lang w:eastAsia="zxx" w:bidi="zxx"/>
        </w:rPr>
        <w:t>,</w:t>
        <w:br/>
      </w:r>
      <w:r>
        <w:rPr>
          <w:color w:val="000000"/>
          <w:sz w:val="22"/>
          <w:szCs w:val="22"/>
        </w:rPr>
        <w:t xml:space="preserve">MAIL: </w:t>
      </w:r>
      <w:r>
        <w:rPr>
          <w:sz w:val="22"/>
          <w:szCs w:val="22"/>
        </w:rPr>
        <w:t>23-1600 43 Avenue.Vernon BC V1T9G6 Tl.</w:t>
        <w:br/>
        <w:t>TEL:  250-5428082</w:t>
      </w:r>
      <w:r>
        <w:rPr>
          <w:rStyle w:val="Postbody"/>
          <w:bCs/>
          <w:color w:val="000000"/>
        </w:rPr>
        <w:br/>
      </w:r>
    </w:p>
    <w:p>
      <w:pPr>
        <w:pStyle w:val="Normal"/>
        <w:numPr>
          <w:ilvl w:val="0"/>
          <w:numId w:val="2"/>
        </w:numPr>
        <w:tabs>
          <w:tab w:val="clear" w:pos="720"/>
          <w:tab w:val="left" w:pos="0" w:leader="none"/>
        </w:tabs>
        <w:ind w:left="0" w:right="0" w:hanging="0"/>
        <w:rPr/>
      </w:pPr>
      <w:r>
        <w:rPr>
          <w:b/>
          <w:sz w:val="22"/>
          <w:szCs w:val="22"/>
        </w:rPr>
        <w:t>NAME: T. CORSANICO</w:t>
        <w:br/>
      </w:r>
      <w:r>
        <w:rPr>
          <w:sz w:val="22"/>
          <w:szCs w:val="22"/>
        </w:rPr>
        <w:t>Citizenship: USA</w:t>
        <w:br/>
        <w:t>Year Torture/Abuse Began: 2000</w:t>
        <w:br/>
        <w:t xml:space="preserve">Email: </w:t>
      </w:r>
      <w:hyperlink r:id="rId75">
        <w:r>
          <w:rPr>
            <w:rStyle w:val="InternetLink"/>
          </w:rPr>
          <w:t>xposperps@yahoo.com</w:t>
        </w:r>
      </w:hyperlink>
      <w:r>
        <w:rPr/>
        <w:br/>
      </w:r>
      <w:r>
        <w:rPr>
          <w:sz w:val="22"/>
          <w:szCs w:val="22"/>
        </w:rPr>
        <w:t xml:space="preserve">WEB: </w:t>
      </w:r>
      <w:hyperlink r:id="rId76">
        <w:r>
          <w:rPr>
            <w:rStyle w:val="InternetLink"/>
          </w:rPr>
          <w:t>http://emftorturechamber.blogspot.com/</w:t>
        </w:r>
      </w:hyperlink>
      <w:r>
        <w:rPr>
          <w:sz w:val="22"/>
          <w:szCs w:val="22"/>
        </w:rPr>
        <w:t xml:space="preserve">, </w:t>
      </w:r>
      <w:hyperlink r:id="rId77">
        <w:r>
          <w:rPr>
            <w:rStyle w:val="InternetLink"/>
          </w:rPr>
          <w:t>www.geocities.com/xposperps</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GREGORY COUSINS</w:t>
      </w:r>
      <w:r>
        <w:rPr>
          <w:sz w:val="22"/>
          <w:szCs w:val="22"/>
        </w:rPr>
        <w:br/>
        <w:t>Citizenship: USA</w:t>
        <w:br/>
        <w:t>Year Torture/Abuse Began: 1982</w:t>
        <w:br/>
        <w:t xml:space="preserve">Email: </w:t>
      </w:r>
      <w:hyperlink r:id="rId78">
        <w:r>
          <w:rPr>
            <w:rStyle w:val="InternetLink"/>
          </w:rPr>
          <w:t>GREGSTIE@aol.com</w:t>
        </w:r>
      </w:hyperlink>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ACKSON COYET</w:t>
      </w:r>
      <w:r>
        <w:rPr>
          <w:color w:val="000000"/>
          <w:sz w:val="22"/>
          <w:szCs w:val="22"/>
        </w:rPr>
        <w:br/>
      </w:r>
      <w:r>
        <w:rPr>
          <w:rStyle w:val="Postbody"/>
          <w:color w:val="000000"/>
          <w:sz w:val="22"/>
          <w:szCs w:val="22"/>
        </w:rPr>
        <w:t>Citizenship: USA</w:t>
        <w:br/>
        <w:t xml:space="preserve">Year Torture/Abuse Began: </w:t>
        <w:br/>
        <w:t xml:space="preserve">Email: </w:t>
      </w:r>
      <w:hyperlink r:id="rId79">
        <w:r>
          <w:rPr>
            <w:rStyle w:val="InternetLink"/>
            <w:sz w:val="22"/>
            <w:szCs w:val="22"/>
          </w:rPr>
          <w:t>jimcart@rock.com</w:t>
        </w:r>
      </w:hyperlink>
      <w:r>
        <w:rPr>
          <w:color w:val="000000"/>
          <w:sz w:val="22"/>
          <w:szCs w:val="22"/>
        </w:rPr>
        <w:br/>
        <w:t xml:space="preserve">WEB PETITION: Secret Unsuspected Satellite Mind Control Technology Attack Activities! Public International Investigation Request! Disarm U.S. Government's Space Weaponry Request!  </w:t>
      </w:r>
      <w:hyperlink r:id="rId80" w:tgtFrame="_blank">
        <w:r>
          <w:rPr>
            <w:rStyle w:val="InternetLink"/>
            <w:sz w:val="22"/>
            <w:szCs w:val="22"/>
          </w:rPr>
          <w:t>https://www.petitiononline.com/SMCA8OST</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LESLIE L. CRAWFORD</w:t>
        <w:br/>
      </w:r>
      <w:r>
        <w:rPr>
          <w:sz w:val="22"/>
          <w:szCs w:val="22"/>
        </w:rPr>
        <w:t>Citizenship: USA</w:t>
        <w:br/>
        <w:t>Year Torture/Abuse Began: 2001</w:t>
        <w:br/>
        <w:t xml:space="preserve">Email: </w:t>
      </w:r>
      <w:hyperlink r:id="rId81">
        <w:r>
          <w:rPr>
            <w:rStyle w:val="InternetLink"/>
          </w:rPr>
          <w:t>lesliecraw40@talkamerica.net</w:t>
        </w:r>
      </w:hyperlink>
      <w:r>
        <w:rPr>
          <w:sz w:val="22"/>
          <w:szCs w:val="22"/>
        </w:rPr>
        <w:t xml:space="preserve">, </w:t>
      </w:r>
      <w:hyperlink r:id="rId82">
        <w:r>
          <w:rPr>
            <w:rStyle w:val="InternetLink"/>
            <w:sz w:val="22"/>
            <w:szCs w:val="22"/>
          </w:rPr>
          <w:t>lesliecraw40@cavtel.net</w:t>
        </w:r>
      </w:hyperlink>
      <w:r>
        <w:rPr>
          <w:color w:val="00681C"/>
          <w:sz w:val="22"/>
          <w:szCs w:val="22"/>
        </w:rPr>
        <w:br/>
      </w:r>
      <w:r>
        <w:rPr>
          <w:sz w:val="22"/>
          <w:szCs w:val="22"/>
        </w:rPr>
        <w:t>MAIL: 2462 Taylor, Detroit, MI 48206, USA</w:t>
        <w:br/>
        <w:t xml:space="preserve">WEBSITE: </w:t>
      </w:r>
      <w:r>
        <w:fldChar w:fldCharType="begin"/>
      </w:r>
      <w:r>
        <w:rPr>
          <w:rStyle w:val="InternetLink"/>
        </w:rPr>
        <w:instrText xml:space="preserve"> HYPERLINK "http://lesliecrawford.cabanova.com/" \l "_blank"</w:instrText>
      </w:r>
      <w:r>
        <w:rPr>
          <w:rStyle w:val="InternetLink"/>
        </w:rPr>
        <w:fldChar w:fldCharType="separate"/>
      </w:r>
      <w:r>
        <w:rPr>
          <w:rStyle w:val="InternetLink"/>
        </w:rPr>
        <w:t>http://lesliecrawford.cabanova.com</w:t>
      </w:r>
      <w:r>
        <w:rPr>
          <w:rStyle w:val="InternetLink"/>
        </w:rPr>
        <w:fldChar w:fldCharType="end"/>
      </w:r>
      <w:r>
        <w:rPr>
          <w:sz w:val="22"/>
          <w:szCs w:val="22"/>
        </w:rPr>
        <w:t xml:space="preserve">,           </w:t>
      </w:r>
      <w:hyperlink r:id="rId83">
        <w:r>
          <w:rPr>
            <w:rStyle w:val="InternetLink"/>
          </w:rPr>
          <w:t>http://youtube.com/watch?v=wIMbjLAJzps</w:t>
        </w:r>
      </w:hyperlink>
      <w:r>
        <w:rPr>
          <w:sz w:val="22"/>
          <w:szCs w:val="22"/>
        </w:rPr>
        <w:br/>
        <w:t>TEL: 313-896-2069</w:t>
        <w:br/>
      </w:r>
    </w:p>
    <w:p>
      <w:pPr>
        <w:pStyle w:val="Normal"/>
        <w:numPr>
          <w:ilvl w:val="0"/>
          <w:numId w:val="2"/>
        </w:numPr>
        <w:tabs>
          <w:tab w:val="clear" w:pos="720"/>
          <w:tab w:val="left" w:pos="0" w:leader="none"/>
        </w:tabs>
        <w:ind w:left="0" w:right="0" w:hanging="0"/>
        <w:rPr/>
      </w:pPr>
      <w:r>
        <w:rPr>
          <w:b/>
          <w:color w:val="000000"/>
          <w:sz w:val="22"/>
          <w:szCs w:val="22"/>
        </w:rPr>
        <w:t>NAME: MARY CROCKETT</w:t>
        <w:br/>
      </w:r>
      <w:r>
        <w:rPr>
          <w:bCs/>
          <w:color w:val="000000"/>
          <w:sz w:val="22"/>
          <w:szCs w:val="22"/>
        </w:rPr>
        <w:t>Citizenship: USA</w:t>
        <w:br/>
        <w:t xml:space="preserve">Year Torture/Abuse Began: </w:t>
        <w:br/>
        <w:t xml:space="preserve">Email: </w:t>
      </w:r>
      <w:hyperlink r:id="rId84">
        <w:r>
          <w:rPr>
            <w:rStyle w:val="InternetLink"/>
            <w:bCs/>
            <w:sz w:val="22"/>
            <w:szCs w:val="22"/>
          </w:rPr>
          <w:t>mary.crockett54@gmail.co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MARY CROOK</w:t>
      </w:r>
      <w:r>
        <w:rPr>
          <w:sz w:val="22"/>
          <w:szCs w:val="22"/>
        </w:rPr>
        <w:br/>
        <w:t>Citizenship: USA</w:t>
        <w:br/>
        <w:t xml:space="preserve">Year Torture/Abuse Began: </w:t>
        <w:br/>
        <w:t xml:space="preserve">Email: hulania@windstream.net </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OPHNELL CUMBERBATCH</w:t>
      </w:r>
    </w:p>
    <w:p>
      <w:pPr>
        <w:pStyle w:val="Normal"/>
        <w:rPr>
          <w:sz w:val="22"/>
          <w:szCs w:val="22"/>
        </w:rPr>
      </w:pPr>
      <w:r>
        <w:rPr>
          <w:sz w:val="22"/>
          <w:szCs w:val="22"/>
        </w:rPr>
        <w:t>Citizenship: USA</w:t>
      </w:r>
    </w:p>
    <w:p>
      <w:pPr>
        <w:pStyle w:val="Normal"/>
        <w:rPr>
          <w:sz w:val="22"/>
          <w:szCs w:val="22"/>
        </w:rPr>
      </w:pPr>
      <w:r>
        <w:rPr>
          <w:sz w:val="22"/>
          <w:szCs w:val="22"/>
        </w:rPr>
        <w:t>Year Torture/Abuse Began: 1977</w:t>
      </w:r>
    </w:p>
    <w:p>
      <w:pPr>
        <w:pStyle w:val="Normal"/>
        <w:rPr>
          <w:sz w:val="22"/>
          <w:szCs w:val="22"/>
          <w:lang w:val="fr-FR"/>
        </w:rPr>
      </w:pPr>
      <w:r>
        <w:rPr>
          <w:sz w:val="22"/>
          <w:szCs w:val="22"/>
          <w:lang w:val="fr-FR"/>
        </w:rPr>
        <w:t>Email: Ophnell56@yahoo.com</w:t>
        <w:tab/>
        <w:br/>
        <w:t>MAIL: PO Box 21140, Tallahassee, FL 32316, USA</w:t>
      </w:r>
    </w:p>
    <w:p>
      <w:pPr>
        <w:pStyle w:val="Normal"/>
        <w:rPr>
          <w:sz w:val="22"/>
          <w:szCs w:val="22"/>
        </w:rPr>
      </w:pPr>
      <w:r>
        <w:rPr>
          <w:sz w:val="22"/>
          <w:szCs w:val="22"/>
        </w:rPr>
        <w:t>TEL: 850-766-1835</w:t>
        <w:br/>
      </w:r>
    </w:p>
    <w:p>
      <w:pPr>
        <w:pStyle w:val="Normal"/>
        <w:numPr>
          <w:ilvl w:val="0"/>
          <w:numId w:val="2"/>
        </w:numPr>
        <w:tabs>
          <w:tab w:val="clear" w:pos="720"/>
          <w:tab w:val="left" w:pos="0" w:leader="none"/>
        </w:tabs>
        <w:ind w:left="0" w:right="0" w:hanging="0"/>
        <w:rPr>
          <w:b/>
          <w:b/>
          <w:sz w:val="22"/>
          <w:szCs w:val="22"/>
        </w:rPr>
      </w:pPr>
      <w:r>
        <w:rPr>
          <w:b/>
          <w:sz w:val="22"/>
          <w:szCs w:val="22"/>
        </w:rPr>
        <w:t>NAME: VALERIE CUTLE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1994 </w:t>
      </w:r>
    </w:p>
    <w:p>
      <w:pPr>
        <w:pStyle w:val="Normal"/>
        <w:rPr>
          <w:sz w:val="22"/>
          <w:szCs w:val="22"/>
        </w:rPr>
      </w:pPr>
      <w:r>
        <w:rPr>
          <w:sz w:val="22"/>
          <w:szCs w:val="22"/>
        </w:rPr>
        <w:t>Email: c/o dblaron67@yahoo.com</w:t>
        <w:tab/>
        <w:br/>
      </w:r>
    </w:p>
    <w:p>
      <w:pPr>
        <w:pStyle w:val="Normal"/>
        <w:numPr>
          <w:ilvl w:val="0"/>
          <w:numId w:val="2"/>
        </w:numPr>
        <w:tabs>
          <w:tab w:val="clear" w:pos="720"/>
          <w:tab w:val="left" w:pos="0" w:leader="none"/>
        </w:tabs>
        <w:ind w:left="0" w:right="0" w:hanging="0"/>
        <w:rPr/>
      </w:pPr>
      <w:r>
        <w:rPr>
          <w:rStyle w:val="Postbody"/>
          <w:b/>
          <w:color w:val="000000"/>
          <w:sz w:val="22"/>
          <w:szCs w:val="22"/>
        </w:rPr>
        <w:t>NAME: D</w:t>
      </w:r>
      <w:r>
        <w:rPr>
          <w:rStyle w:val="Postbody"/>
          <w:color w:val="000000"/>
          <w:sz w:val="22"/>
          <w:szCs w:val="22"/>
        </w:rPr>
        <w:br/>
        <w:t>Citizenship: USA</w:t>
        <w:br/>
        <w:t xml:space="preserve">Year Torture/Abuse Began: </w:t>
        <w:br/>
        <w:t xml:space="preserve">Email: </w:t>
      </w:r>
      <w:hyperlink r:id="rId85">
        <w:r>
          <w:rPr>
            <w:rStyle w:val="InternetLink"/>
          </w:rPr>
          <w:t>environmental_peace@yahoo.com</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N D</w:t>
      </w:r>
      <w:r>
        <w:rPr>
          <w:rStyle w:val="Postbody"/>
          <w:color w:val="000000"/>
          <w:sz w:val="22"/>
          <w:szCs w:val="22"/>
        </w:rPr>
        <w:br/>
        <w:t>Citizenship: Canada</w:t>
        <w:br/>
        <w:t>Year Torture/Abuse Began: since birth</w:t>
        <w:br/>
        <w:t xml:space="preserve">Email: </w:t>
      </w:r>
      <w:hyperlink r:id="rId86">
        <w:r>
          <w:rPr>
            <w:rStyle w:val="InternetLink"/>
          </w:rPr>
          <w:t>http://www.fedame.org/phpBB2/viewtopic.php?t=2183</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WANDA AND SARA DABLIN </w:t>
        <w:br/>
      </w:r>
      <w:r>
        <w:rPr>
          <w:sz w:val="22"/>
          <w:szCs w:val="22"/>
        </w:rPr>
        <w:t>Citizenship: USA</w:t>
        <w:br/>
        <w:t>Year Torture/Abuse Began: 2006</w:t>
        <w:br/>
        <w:t xml:space="preserve">Email: </w:t>
      </w:r>
      <w:hyperlink r:id="rId87">
        <w:r>
          <w:rPr>
            <w:rStyle w:val="InternetLink"/>
          </w:rPr>
          <w:t>wanda@lentonelectric.com</w:t>
        </w:r>
      </w:hyperlink>
      <w:r>
        <w:rPr>
          <w:sz w:val="22"/>
          <w:szCs w:val="22"/>
        </w:rPr>
        <w:t>, bigdca1@sbcglobal.net</w:t>
        <w:tab/>
        <w:br/>
      </w:r>
    </w:p>
    <w:p>
      <w:pPr>
        <w:pStyle w:val="Normal"/>
        <w:numPr>
          <w:ilvl w:val="0"/>
          <w:numId w:val="2"/>
        </w:numPr>
        <w:tabs>
          <w:tab w:val="clear" w:pos="720"/>
          <w:tab w:val="left" w:pos="0" w:leader="none"/>
        </w:tabs>
        <w:ind w:left="0" w:right="0" w:hanging="0"/>
        <w:rPr/>
      </w:pPr>
      <w:r>
        <w:rPr>
          <w:b/>
          <w:sz w:val="22"/>
          <w:szCs w:val="22"/>
        </w:rPr>
        <w:t>NAME: ANGELICA D'ARCHANGELIS</w:t>
        <w:br/>
      </w:r>
      <w:r>
        <w:rPr>
          <w:sz w:val="22"/>
          <w:szCs w:val="22"/>
        </w:rPr>
        <w:t xml:space="preserve">Citizenship: </w:t>
        <w:br/>
        <w:t xml:space="preserve">Year Torture/Abuse Began: </w:t>
        <w:br/>
        <w:t>Email: angelica5001@gmail.com</w:t>
        <w:br/>
        <w:t xml:space="preserve">WEB: </w:t>
      </w:r>
      <w:hyperlink r:id="rId88">
        <w:r>
          <w:rPr>
            <w:rStyle w:val="InternetLink"/>
            <w:sz w:val="22"/>
            <w:szCs w:val="22"/>
          </w:rPr>
          <w:t>http://74.125.155.132/search?q=cache:hsJ3V3Sjh9AJ:www.nyu.edu/econ/user/bisina/camerer_loewenstein_prelec.pdf+neuroscience+of+psychological+economics&amp;cd=4&amp;hl=en&amp;ct=clnk&amp;gl=us&amp;client=safari</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DAVID</w:t>
        <w:br/>
      </w:r>
      <w:r>
        <w:rPr>
          <w:sz w:val="22"/>
          <w:szCs w:val="22"/>
        </w:rPr>
        <w:t>Citizenship: USA</w:t>
        <w:br/>
        <w:t>Year Torture/Abuse Began: 1982</w:t>
        <w:br/>
        <w:t xml:space="preserve">Email: </w:t>
      </w:r>
      <w:hyperlink r:id="rId89">
        <w:r>
          <w:rPr>
            <w:rStyle w:val="InternetLink"/>
            <w:sz w:val="22"/>
            <w:szCs w:val="22"/>
          </w:rPr>
          <w:t>Browmorbrin@aol.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 xml:space="preserve">NAME: KIM DAVIS </w:t>
        <w:br/>
      </w:r>
      <w:r>
        <w:rPr>
          <w:sz w:val="22"/>
          <w:szCs w:val="22"/>
        </w:rPr>
        <w:t>Citizenship: USA</w:t>
        <w:br/>
        <w:t xml:space="preserve">Year Torture/Abuse Began: </w:t>
        <w:br/>
        <w:t>Email: nplskimdavis@aol.com</w:t>
        <w:br/>
      </w:r>
    </w:p>
    <w:p>
      <w:pPr>
        <w:pStyle w:val="Normal"/>
        <w:numPr>
          <w:ilvl w:val="0"/>
          <w:numId w:val="2"/>
        </w:numPr>
        <w:tabs>
          <w:tab w:val="clear" w:pos="720"/>
          <w:tab w:val="left" w:pos="0" w:leader="none"/>
        </w:tabs>
        <w:ind w:left="0" w:right="0" w:hanging="0"/>
        <w:rPr/>
      </w:pPr>
      <w:r>
        <w:rPr>
          <w:b/>
          <w:sz w:val="22"/>
          <w:szCs w:val="22"/>
        </w:rPr>
        <w:t>NAME: TAMARA DAVIS</w:t>
        <w:br/>
      </w:r>
      <w:r>
        <w:rPr>
          <w:sz w:val="22"/>
          <w:szCs w:val="22"/>
        </w:rPr>
        <w:t>Citizenship: USA</w:t>
        <w:br/>
        <w:t xml:space="preserve">Year Torture/Abuse Began: </w:t>
        <w:br/>
        <w:t>Email: tamidavis@surewest.net</w:t>
        <w:br/>
      </w:r>
    </w:p>
    <w:p>
      <w:pPr>
        <w:pStyle w:val="Normal"/>
        <w:numPr>
          <w:ilvl w:val="0"/>
          <w:numId w:val="2"/>
        </w:numPr>
        <w:tabs>
          <w:tab w:val="clear" w:pos="720"/>
          <w:tab w:val="left" w:pos="0" w:leader="none"/>
        </w:tabs>
        <w:ind w:left="0" w:right="0" w:hanging="0"/>
        <w:rPr/>
      </w:pPr>
      <w:r>
        <w:rPr>
          <w:b/>
          <w:color w:val="000000"/>
          <w:sz w:val="22"/>
          <w:szCs w:val="22"/>
        </w:rPr>
        <w:t>NAME: DEEPNDARK</w:t>
        <w:br/>
      </w:r>
      <w:r>
        <w:rPr>
          <w:bCs/>
          <w:color w:val="000000"/>
          <w:sz w:val="22"/>
          <w:szCs w:val="22"/>
        </w:rPr>
        <w:t xml:space="preserve">Citizenship: </w:t>
        <w:br/>
        <w:t xml:space="preserve">Year Torture/Abuse Began: </w:t>
        <w:br/>
        <w:t>Email: deepndark@mail.com,</w:t>
        <w:br/>
        <w:t xml:space="preserve">WEB: </w:t>
      </w:r>
      <w:hyperlink r:id="rId90">
        <w:r>
          <w:rPr>
            <w:rStyle w:val="InternetLink"/>
            <w:bCs/>
            <w:sz w:val="22"/>
            <w:szCs w:val="22"/>
          </w:rPr>
          <w:t>http://www.mindcontrol-victims.eu/petition.ht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D DEERWOMAN</w:t>
      </w:r>
      <w:r>
        <w:rPr>
          <w:sz w:val="22"/>
          <w:szCs w:val="22"/>
        </w:rPr>
        <w:br/>
        <w:t>Citizenship: USA</w:t>
        <w:br/>
        <w:t xml:space="preserve">Year Torture/Abuse Began: </w:t>
        <w:br/>
        <w:t xml:space="preserve">Email: </w:t>
      </w:r>
      <w:hyperlink r:id="rId91">
        <w:r>
          <w:rPr>
            <w:rStyle w:val="InternetLink"/>
          </w:rPr>
          <w:t>mirthfulherd@yahoo.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ANDY DE LORENZO</w:t>
      </w:r>
      <w:r>
        <w:rPr>
          <w:bCs/>
          <w:color w:val="000000"/>
          <w:sz w:val="22"/>
          <w:szCs w:val="22"/>
        </w:rPr>
        <w:br/>
        <w:t>Citizenship: Canada</w:t>
        <w:br/>
        <w:t>Year Torture/Abuse Began: 2006</w:t>
        <w:br/>
        <w:t xml:space="preserve">Email: </w:t>
      </w:r>
      <w:hyperlink r:id="rId92">
        <w:r>
          <w:rPr>
            <w:rStyle w:val="InternetLink"/>
            <w:bCs/>
            <w:sz w:val="22"/>
            <w:szCs w:val="22"/>
          </w:rPr>
          <w:t>andydel2@rogers.co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NICOLE DELPEUCH, </w:t>
        <w:br/>
      </w:r>
      <w:r>
        <w:rPr>
          <w:sz w:val="22"/>
          <w:szCs w:val="22"/>
        </w:rPr>
        <w:t>Citizenship: Canada</w:t>
        <w:br/>
        <w:t xml:space="preserve">Year Torture/Abuse Began: </w:t>
        <w:br/>
        <w:t>Email: Nicole1124@videotron.ca,</w:t>
        <w:br/>
        <w:t>MAIL: 3130 rue Berthiaume, Laval, Quebec, Canada, H7M 2K3</w:t>
        <w:br/>
      </w:r>
    </w:p>
    <w:p>
      <w:pPr>
        <w:pStyle w:val="Normal"/>
        <w:numPr>
          <w:ilvl w:val="0"/>
          <w:numId w:val="2"/>
        </w:numPr>
        <w:tabs>
          <w:tab w:val="clear" w:pos="720"/>
          <w:tab w:val="left" w:pos="0" w:leader="none"/>
        </w:tabs>
        <w:ind w:left="0" w:right="0" w:hanging="0"/>
        <w:rPr/>
      </w:pPr>
      <w:r>
        <w:rPr>
          <w:b/>
          <w:sz w:val="22"/>
          <w:szCs w:val="22"/>
        </w:rPr>
        <w:t>NAME: Raúl Luis DEL VALLE</w:t>
        <w:br/>
      </w:r>
      <w:r>
        <w:rPr>
          <w:sz w:val="22"/>
          <w:szCs w:val="22"/>
        </w:rPr>
        <w:t>Citizenship: Mexico</w:t>
        <w:br/>
        <w:t>Year Torture/Abuse Began: 1997 la tortura comenzó o antes.</w:t>
        <w:br/>
        <w:t xml:space="preserve">Email: </w:t>
      </w:r>
      <w:hyperlink r:id="rId93">
        <w:r>
          <w:rPr>
            <w:rStyle w:val="InternetLink"/>
            <w:sz w:val="22"/>
            <w:szCs w:val="22"/>
          </w:rPr>
          <w:t>richira@prodigy.net.mx</w:t>
        </w:r>
      </w:hyperlink>
      <w:r>
        <w:rPr>
          <w:sz w:val="22"/>
          <w:szCs w:val="22"/>
        </w:rPr>
        <w:t xml:space="preserve"> , </w:t>
      </w:r>
      <w:r>
        <w:fldChar w:fldCharType="begin"/>
      </w:r>
      <w:r>
        <w:rPr>
          <w:rStyle w:val="InternetLink"/>
          <w:sz w:val="22"/>
          <w:szCs w:val="22"/>
        </w:rPr>
        <w:instrText xml:space="preserve"> HYPERLINK "http://mc462.mail.yahoo.com/mc/compose?to=rulig09@yahoo.com.mx" \l "_blank"</w:instrText>
      </w:r>
      <w:r>
        <w:rPr>
          <w:rStyle w:val="InternetLink"/>
          <w:sz w:val="22"/>
          <w:szCs w:val="22"/>
        </w:rPr>
        <w:fldChar w:fldCharType="separate"/>
      </w:r>
      <w:r>
        <w:rPr>
          <w:rStyle w:val="InternetLink"/>
          <w:sz w:val="22"/>
          <w:szCs w:val="22"/>
        </w:rPr>
        <w:t>rulig09@yahoo.com.mx</w:t>
      </w:r>
      <w:r>
        <w:rPr>
          <w:rStyle w:val="InternetLink"/>
          <w:sz w:val="22"/>
          <w:szCs w:val="22"/>
        </w:rPr>
        <w:fldChar w:fldCharType="end"/>
      </w:r>
      <w:r>
        <w:rPr>
          <w:sz w:val="22"/>
          <w:szCs w:val="22"/>
        </w:rPr>
        <w:br/>
        <w:t xml:space="preserve">WEB: </w:t>
      </w:r>
      <w:hyperlink r:id="rId94">
        <w:r>
          <w:rPr>
            <w:rStyle w:val="InternetLink"/>
            <w:sz w:val="22"/>
            <w:szCs w:val="22"/>
          </w:rPr>
          <w:t>http://www.fedame.org/phpBB2/viewtopic.php?t=5635</w:t>
        </w:r>
      </w:hyperlink>
      <w:r>
        <w:rPr>
          <w:sz w:val="22"/>
          <w:szCs w:val="22"/>
        </w:rPr>
        <w:t xml:space="preserve"> (Torture Case in Spanish)</w:t>
        <w:br/>
      </w:r>
      <w:r>
        <w:fldChar w:fldCharType="begin"/>
      </w:r>
      <w:r>
        <w:rPr>
          <w:rStyle w:val="InternetLink"/>
          <w:sz w:val="22"/>
          <w:szCs w:val="22"/>
        </w:rPr>
        <w:instrText xml:space="preserve"> HYPERLINK "http://www.fedame.org/phpBB2/" \l "_blank"</w:instrText>
      </w:r>
      <w:r>
        <w:rPr>
          <w:rStyle w:val="InternetLink"/>
          <w:sz w:val="22"/>
          <w:szCs w:val="22"/>
        </w:rPr>
        <w:fldChar w:fldCharType="separate"/>
      </w:r>
      <w:r>
        <w:rPr>
          <w:rStyle w:val="InternetLink"/>
          <w:sz w:val="22"/>
          <w:szCs w:val="22"/>
        </w:rPr>
        <w:t>www.fedame.org/phpBB2/</w:t>
      </w:r>
      <w:r>
        <w:rPr>
          <w:rStyle w:val="InternetLink"/>
          <w:sz w:val="22"/>
          <w:szCs w:val="22"/>
        </w:rPr>
        <w:fldChar w:fldCharType="end"/>
      </w:r>
      <w:r>
        <w:rPr>
          <w:sz w:val="22"/>
          <w:szCs w:val="22"/>
        </w:rPr>
        <w:t> </w:t>
        <w:br/>
      </w:r>
    </w:p>
    <w:p>
      <w:pPr>
        <w:pStyle w:val="Normal"/>
        <w:numPr>
          <w:ilvl w:val="0"/>
          <w:numId w:val="2"/>
        </w:numPr>
        <w:tabs>
          <w:tab w:val="clear" w:pos="720"/>
          <w:tab w:val="left" w:pos="0" w:leader="none"/>
        </w:tabs>
        <w:ind w:left="0" w:right="0" w:hanging="0"/>
        <w:rPr/>
      </w:pPr>
      <w:r>
        <w:rPr>
          <w:b/>
          <w:color w:val="000000"/>
          <w:sz w:val="22"/>
          <w:szCs w:val="22"/>
        </w:rPr>
        <w:t>NAME: JOSUE RODRIGUES DE MACEDO</w:t>
        <w:br/>
      </w:r>
      <w:r>
        <w:rPr>
          <w:color w:val="000000"/>
          <w:sz w:val="22"/>
          <w:szCs w:val="22"/>
        </w:rPr>
        <w:t>Citizenship: Brazil</w:t>
        <w:br/>
        <w:t xml:space="preserve">Year Torture/Abuse Began: </w:t>
        <w:br/>
        <w:t>Email: josue1953@yahoo.com.br</w:t>
        <w:br/>
      </w:r>
    </w:p>
    <w:p>
      <w:pPr>
        <w:pStyle w:val="Normal"/>
        <w:numPr>
          <w:ilvl w:val="0"/>
          <w:numId w:val="2"/>
        </w:numPr>
        <w:tabs>
          <w:tab w:val="clear" w:pos="720"/>
          <w:tab w:val="left" w:pos="0" w:leader="none"/>
        </w:tabs>
        <w:ind w:left="0" w:right="0" w:hanging="0"/>
        <w:rPr/>
      </w:pPr>
      <w:r>
        <w:rPr>
          <w:b/>
          <w:sz w:val="22"/>
          <w:szCs w:val="22"/>
        </w:rPr>
        <w:t>NAME: ROBERT ALAN DESROSIERS &amp; FAMILY</w:t>
        <w:br/>
      </w:r>
      <w:r>
        <w:rPr>
          <w:sz w:val="22"/>
          <w:szCs w:val="22"/>
        </w:rPr>
        <w:t>Citizenship: Canada</w:t>
        <w:br/>
        <w:t>Year Torture/Abuse Began: 2005</w:t>
        <w:br/>
        <w:t xml:space="preserve">Email:  robalandes@yahoo.com, </w:t>
      </w:r>
      <w:hyperlink r:id="rId95">
        <w:r>
          <w:rPr>
            <w:rStyle w:val="InternetLink"/>
          </w:rPr>
          <w:t>robalandes@telus.net</w:t>
        </w:r>
      </w:hyperlink>
      <w:r>
        <w:rPr/>
        <w:t xml:space="preserve"> , </w:t>
      </w:r>
      <w:hyperlink r:id="rId96">
        <w:r>
          <w:rPr>
            <w:rStyle w:val="InternetLink"/>
          </w:rPr>
          <w:t>desrosiers_r@yahoo.com</w:t>
        </w:r>
      </w:hyperlink>
      <w:r>
        <w:rPr/>
        <w:t>, robalandes@gmail.com</w:t>
      </w:r>
      <w:r>
        <w:rPr>
          <w:sz w:val="22"/>
          <w:szCs w:val="22"/>
        </w:rPr>
        <w:br/>
        <w:t>MAIL: 579 Rosehill Street #101, Nanaimo, BC V9S1E7, USA</w:t>
        <w:br/>
        <w:t>TEL: 250-753-6193</w:t>
        <w:br/>
      </w:r>
    </w:p>
    <w:p>
      <w:pPr>
        <w:pStyle w:val="Normal"/>
        <w:numPr>
          <w:ilvl w:val="0"/>
          <w:numId w:val="2"/>
        </w:numPr>
        <w:tabs>
          <w:tab w:val="clear" w:pos="720"/>
          <w:tab w:val="left" w:pos="0" w:leader="none"/>
        </w:tabs>
        <w:ind w:left="0" w:right="0" w:hanging="0"/>
        <w:rPr/>
      </w:pPr>
      <w:r>
        <w:rPr>
          <w:b/>
          <w:sz w:val="22"/>
          <w:szCs w:val="22"/>
        </w:rPr>
        <w:t>NAME: DANIELLE DIBARI</w:t>
        <w:br/>
      </w:r>
      <w:r>
        <w:rPr>
          <w:sz w:val="22"/>
          <w:szCs w:val="22"/>
        </w:rPr>
        <w:t>Citizenship: Canada</w:t>
        <w:br/>
        <w:t xml:space="preserve">Year Torture/Abuse Began: </w:t>
        <w:br/>
        <w:t>Email: ddb_ti@hotmail.com</w:t>
        <w:br/>
        <w:t xml:space="preserve">WEB: </w:t>
      </w:r>
      <w:hyperlink r:id="rId97">
        <w:r>
          <w:rPr>
            <w:rStyle w:val="InternetLink"/>
            <w:sz w:val="22"/>
            <w:szCs w:val="22"/>
          </w:rPr>
          <w:t>http://www.youtube.com/watch?v=ZeiD3UvhEio</w:t>
        </w:r>
      </w:hyperlink>
      <w:r>
        <w:rPr>
          <w:sz w:val="22"/>
          <w:szCs w:val="22"/>
        </w:rPr>
        <w:t xml:space="preserve">              www.gangstalkingjournal.com</w:t>
        <w:br/>
      </w:r>
    </w:p>
    <w:p>
      <w:pPr>
        <w:pStyle w:val="Normal"/>
        <w:numPr>
          <w:ilvl w:val="0"/>
          <w:numId w:val="2"/>
        </w:numPr>
        <w:tabs>
          <w:tab w:val="clear" w:pos="720"/>
          <w:tab w:val="left" w:pos="0" w:leader="none"/>
        </w:tabs>
        <w:ind w:left="0" w:right="0" w:hanging="0"/>
        <w:rPr/>
      </w:pPr>
      <w:r>
        <w:rPr>
          <w:b/>
          <w:sz w:val="22"/>
          <w:szCs w:val="22"/>
        </w:rPr>
        <w:t>NAME: BETH DONAHUE</w:t>
        <w:br/>
      </w:r>
      <w:r>
        <w:rPr>
          <w:sz w:val="22"/>
          <w:szCs w:val="22"/>
        </w:rPr>
        <w:t>Citizenship: USA</w:t>
        <w:br/>
        <w:t>Year Torture/Abuse Began:</w:t>
        <w:br/>
        <w:t xml:space="preserve">Email: </w:t>
      </w:r>
      <w:hyperlink r:id="rId98">
        <w:r>
          <w:rPr>
            <w:rStyle w:val="InternetLink"/>
          </w:rPr>
          <w:t>bethdon46@hotmail.com</w:t>
        </w:r>
      </w:hyperlink>
      <w:r>
        <w:rPr>
          <w:sz w:val="22"/>
          <w:szCs w:val="22"/>
        </w:rPr>
        <w:br/>
        <w:t xml:space="preserve">WEB: </w:t>
      </w:r>
      <w:r>
        <w:fldChar w:fldCharType="begin"/>
      </w:r>
      <w:r>
        <w:rPr>
          <w:rStyle w:val="InternetLink"/>
        </w:rPr>
        <w:instrText xml:space="preserve"> HYPERLINK "http://www.xeper.org/maquino/nm/MindWar.pdf" \l "_blank"</w:instrText>
      </w:r>
      <w:r>
        <w:rPr>
          <w:rStyle w:val="InternetLink"/>
        </w:rPr>
        <w:fldChar w:fldCharType="separate"/>
      </w:r>
      <w:r>
        <w:rPr>
          <w:rStyle w:val="InternetLink"/>
        </w:rPr>
        <w:t>http://www.xeper.org/maquino/nm/MindWar.pdf</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D B DONOVAN</w:t>
        <w:br/>
      </w:r>
      <w:r>
        <w:rPr>
          <w:color w:val="000000"/>
          <w:sz w:val="22"/>
          <w:szCs w:val="22"/>
        </w:rPr>
        <w:t>Citizenship: USA</w:t>
        <w:br/>
        <w:t xml:space="preserve">Year Torture/Abuse Began: </w:t>
        <w:br/>
        <w:t xml:space="preserve">Email: </w:t>
      </w:r>
      <w:hyperlink r:id="rId99" w:tgtFrame="_blank">
        <w:r>
          <w:rPr>
            <w:rStyle w:val="InternetLink"/>
          </w:rPr>
          <w:t>donovan1@intermind.net</w:t>
        </w:r>
      </w:hyperlink>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HUGHIE DOS REIS</w:t>
        <w:br/>
      </w:r>
      <w:r>
        <w:rPr>
          <w:color w:val="000000"/>
          <w:sz w:val="22"/>
          <w:szCs w:val="22"/>
        </w:rPr>
        <w:t>Citizenship: Brazil</w:t>
        <w:br/>
        <w:t>Year Torture/Abuse Began: 1988</w:t>
        <w:br/>
        <w:t>Email: hughie_reis@hotmail.com,</w:t>
        <w:br/>
      </w:r>
    </w:p>
    <w:p>
      <w:pPr>
        <w:pStyle w:val="Normal"/>
        <w:numPr>
          <w:ilvl w:val="0"/>
          <w:numId w:val="2"/>
        </w:numPr>
        <w:tabs>
          <w:tab w:val="clear" w:pos="720"/>
          <w:tab w:val="left" w:pos="0" w:leader="none"/>
        </w:tabs>
        <w:ind w:left="0" w:right="0" w:hanging="0"/>
        <w:rPr/>
      </w:pPr>
      <w:r>
        <w:rPr>
          <w:b/>
          <w:color w:val="000000"/>
          <w:sz w:val="22"/>
          <w:szCs w:val="22"/>
        </w:rPr>
        <w:t>NAME: ALLAN CARLOS DOS SANTOS</w:t>
        <w:br/>
      </w:r>
      <w:r>
        <w:rPr>
          <w:bCs/>
          <w:color w:val="000000"/>
          <w:sz w:val="22"/>
          <w:szCs w:val="22"/>
        </w:rPr>
        <w:t>Citizenship: Brazil</w:t>
        <w:br/>
        <w:t>Year Torture/Abuse Began: 2008</w:t>
        <w:br/>
        <w:t xml:space="preserve">Email: </w:t>
      </w:r>
      <w:hyperlink r:id="rId100" w:tgtFrame="_blank">
        <w:r>
          <w:rPr>
            <w:rStyle w:val="InternetLink"/>
            <w:bCs/>
            <w:sz w:val="22"/>
            <w:szCs w:val="22"/>
          </w:rPr>
          <w:t>allansantos2512@gmail.com</w:t>
        </w:r>
      </w:hyperlink>
      <w:r>
        <w:rPr>
          <w:bCs/>
          <w:color w:val="000000"/>
          <w:sz w:val="22"/>
          <w:szCs w:val="22"/>
        </w:rPr>
        <w:br/>
        <w:t xml:space="preserve">TEL: </w:t>
      </w:r>
      <w:r>
        <w:rPr>
          <w:rStyle w:val="Yshortcuts"/>
          <w:bCs/>
          <w:color w:val="000000"/>
          <w:sz w:val="22"/>
          <w:szCs w:val="22"/>
        </w:rPr>
        <w:t>(917) 346-7556</w:t>
      </w:r>
      <w:r>
        <w:rPr>
          <w:bCs/>
          <w:color w:val="000000"/>
          <w:sz w:val="22"/>
          <w:szCs w:val="22"/>
        </w:rPr>
        <w:t xml:space="preserve"> and </w:t>
      </w:r>
      <w:r>
        <w:rPr>
          <w:rStyle w:val="Yshortcuts"/>
          <w:bCs/>
          <w:color w:val="000000"/>
          <w:sz w:val="22"/>
          <w:szCs w:val="22"/>
        </w:rPr>
        <w:t>(646) 675-8581</w:t>
      </w:r>
      <w:r>
        <w:rPr>
          <w:bCs/>
          <w:color w:val="000000"/>
          <w:sz w:val="22"/>
          <w:szCs w:val="22"/>
        </w:rPr>
        <w:t>.</w:t>
        <w:br/>
        <w:t>MAIL:</w:t>
      </w:r>
      <w:r>
        <w:rPr>
          <w:rStyle w:val="Yshortcuts"/>
          <w:bCs/>
          <w:color w:val="000000"/>
          <w:sz w:val="22"/>
          <w:szCs w:val="22"/>
        </w:rPr>
        <w:t xml:space="preserve"> 622 West, 136</w:t>
      </w:r>
      <w:r>
        <w:rPr>
          <w:rStyle w:val="Yshortcuts"/>
          <w:bCs/>
          <w:color w:val="000000"/>
          <w:sz w:val="22"/>
          <w:szCs w:val="22"/>
          <w:vertAlign w:val="superscript"/>
        </w:rPr>
        <w:t>th</w:t>
      </w:r>
      <w:r>
        <w:rPr>
          <w:rStyle w:val="Yshortcuts"/>
          <w:bCs/>
          <w:color w:val="000000"/>
          <w:sz w:val="22"/>
          <w:szCs w:val="22"/>
        </w:rPr>
        <w:t xml:space="preserve"> street #10. New York, NY– 10031</w:t>
      </w:r>
      <w:r>
        <w:rPr>
          <w:bCs/>
          <w:color w:val="000000"/>
          <w:sz w:val="22"/>
          <w:szCs w:val="22"/>
        </w:rPr>
        <w:br/>
      </w:r>
      <w:r>
        <w:rPr>
          <w:b/>
          <w:sz w:val="22"/>
        </w:rPr>
        <w:t>WEB:</w:t>
      </w:r>
      <w:r>
        <w:rPr>
          <w:color w:val="000000"/>
          <w:sz w:val="22"/>
          <w:szCs w:val="22"/>
        </w:rPr>
        <w:t xml:space="preserve"> </w:t>
      </w:r>
      <w:r>
        <w:fldChar w:fldCharType="begin"/>
      </w:r>
      <w:r>
        <w:rPr>
          <w:rStyle w:val="InternetLink"/>
          <w:sz w:val="22"/>
          <w:szCs w:val="22"/>
        </w:rPr>
        <w:instrText xml:space="preserve"> HYPERLINK "http://www.mindcontrolforums.com/victim-hm.htm" \l "toc" \n _blank</w:instrText>
      </w:r>
      <w:r>
        <w:rPr>
          <w:rStyle w:val="InternetLink"/>
          <w:sz w:val="22"/>
          <w:szCs w:val="22"/>
        </w:rPr>
        <w:fldChar w:fldCharType="separate"/>
      </w:r>
      <w:r>
        <w:rPr>
          <w:rStyle w:val="InternetLink"/>
          <w:sz w:val="22"/>
          <w:szCs w:val="22"/>
        </w:rPr>
        <w:t>http://www.mindcontrolforums.com/victim-hm.htm#toc</w:t>
      </w:r>
      <w:r>
        <w:rPr>
          <w:rStyle w:val="InternetLink"/>
          <w:sz w:val="22"/>
          <w:szCs w:val="22"/>
        </w:rPr>
        <w:fldChar w:fldCharType="end"/>
      </w:r>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GERRY DUFFETT</w:t>
        <w:br/>
      </w:r>
      <w:r>
        <w:rPr>
          <w:bCs/>
          <w:color w:val="000000"/>
          <w:sz w:val="22"/>
          <w:szCs w:val="22"/>
        </w:rPr>
        <w:t>Citizenship: Canada</w:t>
        <w:br/>
        <w:t>Year Torture/Abuse Began: 1999/2008</w:t>
        <w:br/>
        <w:t xml:space="preserve">Email: </w:t>
      </w:r>
      <w:hyperlink r:id="rId101">
        <w:r>
          <w:rPr>
            <w:rStyle w:val="InternetLink"/>
            <w:bCs/>
            <w:sz w:val="22"/>
            <w:szCs w:val="22"/>
          </w:rPr>
          <w:t>duffett52@yahoo.com</w:t>
        </w:r>
      </w:hyperlink>
      <w:r>
        <w:rPr>
          <w:bCs/>
          <w:color w:val="000000"/>
          <w:sz w:val="22"/>
          <w:szCs w:val="22"/>
        </w:rPr>
        <w:t xml:space="preserve">, </w:t>
      </w:r>
      <w:hyperlink r:id="rId102">
        <w:r>
          <w:rPr>
            <w:rStyle w:val="InternetLink"/>
            <w:bCs/>
            <w:sz w:val="22"/>
            <w:szCs w:val="22"/>
          </w:rPr>
          <w:t>gerryduffett@fastmail.ca</w:t>
        </w:r>
      </w:hyperlink>
      <w:r>
        <w:rPr>
          <w:bCs/>
          <w:color w:val="000000"/>
          <w:sz w:val="22"/>
          <w:szCs w:val="22"/>
        </w:rPr>
        <w:br/>
        <w:t xml:space="preserve">WEB: </w:t>
      </w:r>
      <w:hyperlink r:id="rId103">
        <w:r>
          <w:rPr>
            <w:rStyle w:val="InternetLink"/>
            <w:bCs/>
            <w:sz w:val="22"/>
            <w:szCs w:val="22"/>
          </w:rPr>
          <w:t>http://gerryduffett.proboards54.com/index.cgi?board=general</w:t>
        </w:r>
      </w:hyperlink>
      <w:r>
        <w:rPr>
          <w:bCs/>
          <w:color w:val="000000"/>
          <w:sz w:val="22"/>
          <w:szCs w:val="22"/>
        </w:rPr>
        <w:br/>
        <w:t>http://www.goliathboards.com/users5/gerryduffett/index.cgi</w:t>
        <w:br/>
      </w:r>
    </w:p>
    <w:p>
      <w:pPr>
        <w:pStyle w:val="Normal"/>
        <w:numPr>
          <w:ilvl w:val="0"/>
          <w:numId w:val="2"/>
        </w:numPr>
        <w:tabs>
          <w:tab w:val="clear" w:pos="720"/>
          <w:tab w:val="left" w:pos="0" w:leader="none"/>
        </w:tabs>
        <w:ind w:left="0" w:right="0" w:hanging="0"/>
        <w:rPr/>
      </w:pPr>
      <w:r>
        <w:rPr>
          <w:rStyle w:val="Postbody"/>
          <w:b/>
          <w:color w:val="000000"/>
          <w:sz w:val="22"/>
          <w:szCs w:val="22"/>
        </w:rPr>
        <w:t>NAME: DR ROBERT DUNCAN</w:t>
      </w:r>
      <w:r>
        <w:rPr>
          <w:rStyle w:val="Postbody"/>
          <w:color w:val="000000"/>
          <w:sz w:val="22"/>
          <w:szCs w:val="22"/>
        </w:rPr>
        <w:br/>
        <w:t>Citizenship: USA</w:t>
        <w:br/>
        <w:t xml:space="preserve">Year Torture/Abuse Began: </w:t>
        <w:br/>
        <w:t xml:space="preserve">Email: </w:t>
      </w:r>
      <w:hyperlink r:id="rId104">
        <w:r>
          <w:rPr>
            <w:rStyle w:val="InternetLink"/>
            <w:sz w:val="22"/>
            <w:szCs w:val="22"/>
          </w:rPr>
          <w:t>mindavenger@hotmail.com</w:t>
        </w:r>
      </w:hyperlink>
      <w:r>
        <w:rPr>
          <w:color w:val="000000"/>
          <w:sz w:val="22"/>
          <w:szCs w:val="22"/>
        </w:rPr>
        <w:t>; duncan@higherorder.com</w:t>
      </w:r>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DONALD DUNLAP</w:t>
      </w:r>
    </w:p>
    <w:p>
      <w:pPr>
        <w:pStyle w:val="Normal"/>
        <w:rPr>
          <w:sz w:val="22"/>
          <w:szCs w:val="22"/>
        </w:rPr>
      </w:pPr>
      <w:r>
        <w:rPr>
          <w:sz w:val="22"/>
          <w:szCs w:val="22"/>
        </w:rPr>
        <w:t xml:space="preserve">Citizenship: USA </w:t>
      </w:r>
    </w:p>
    <w:p>
      <w:pPr>
        <w:pStyle w:val="Normal"/>
        <w:rPr>
          <w:sz w:val="22"/>
          <w:szCs w:val="22"/>
        </w:rPr>
      </w:pPr>
      <w:r>
        <w:rPr>
          <w:sz w:val="22"/>
          <w:szCs w:val="22"/>
        </w:rPr>
        <w:t>Year Torture/Abuse Began: 2004</w:t>
      </w:r>
    </w:p>
    <w:p>
      <w:pPr>
        <w:pStyle w:val="Normal"/>
        <w:rPr>
          <w:sz w:val="22"/>
          <w:szCs w:val="22"/>
        </w:rPr>
      </w:pPr>
      <w:r>
        <w:rPr>
          <w:sz w:val="22"/>
          <w:szCs w:val="22"/>
        </w:rPr>
        <w:t xml:space="preserve">Email: c/o monicajon@hotmail.com </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BOB G DUNLAP</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Email: dunl254@aol.com</w:t>
        <w:tab/>
      </w:r>
    </w:p>
    <w:p>
      <w:pPr>
        <w:pStyle w:val="Normal"/>
        <w:rPr/>
      </w:pPr>
      <w:r>
        <w:rPr>
          <w:sz w:val="22"/>
          <w:szCs w:val="22"/>
          <w:lang w:val="fr-FR"/>
        </w:rPr>
        <w:t>MAIL: PO Box 3304 Fort Smith, Ark. 72913</w:t>
      </w:r>
      <w:r>
        <w:rPr>
          <w:b/>
          <w:bCs/>
          <w:sz w:val="22"/>
          <w:szCs w:val="22"/>
          <w:lang w:val="fr-FR"/>
        </w:rPr>
        <w:t xml:space="preserve">, </w:t>
      </w:r>
      <w:r>
        <w:rPr>
          <w:bCs/>
          <w:sz w:val="22"/>
          <w:szCs w:val="22"/>
          <w:lang w:val="fr-FR"/>
        </w:rPr>
        <w:t>USA</w:t>
      </w:r>
    </w:p>
    <w:p>
      <w:pPr>
        <w:pStyle w:val="Normal"/>
        <w:rPr>
          <w:bCs/>
          <w:sz w:val="22"/>
          <w:szCs w:val="22"/>
          <w:lang w:val="fr-FR"/>
        </w:rPr>
      </w:pPr>
      <w:r>
        <w:rPr>
          <w:bCs/>
          <w:sz w:val="22"/>
          <w:szCs w:val="22"/>
          <w:lang w:val="fr-FR"/>
        </w:rPr>
      </w:r>
    </w:p>
    <w:p>
      <w:pPr>
        <w:pStyle w:val="Normal"/>
        <w:numPr>
          <w:ilvl w:val="0"/>
          <w:numId w:val="2"/>
        </w:numPr>
        <w:tabs>
          <w:tab w:val="clear" w:pos="720"/>
          <w:tab w:val="left" w:pos="0" w:leader="none"/>
        </w:tabs>
        <w:ind w:left="0" w:right="0" w:hanging="0"/>
        <w:rPr/>
      </w:pPr>
      <w:r>
        <w:rPr>
          <w:rStyle w:val="Postbody"/>
          <w:b/>
          <w:bCs/>
          <w:color w:val="000000"/>
          <w:sz w:val="22"/>
          <w:szCs w:val="22"/>
        </w:rPr>
        <w:t>NAME: CINDY DYER</w:t>
      </w:r>
      <w:r>
        <w:rPr>
          <w:rStyle w:val="Postbody"/>
          <w:color w:val="000000"/>
          <w:sz w:val="22"/>
          <w:szCs w:val="22"/>
        </w:rPr>
        <w:br/>
        <w:t>Citizenship: USA</w:t>
        <w:br/>
        <w:t>Year Torture/Abuse Began: p</w:t>
      </w:r>
      <w:r>
        <w:rPr>
          <w:color w:val="000000"/>
          <w:sz w:val="22"/>
        </w:rPr>
        <w:t>robably Teens (given the symptoms) approx. mid 70's</w:t>
      </w:r>
      <w:r>
        <w:rPr>
          <w:rStyle w:val="Postbody"/>
          <w:color w:val="000000"/>
          <w:sz w:val="22"/>
          <w:szCs w:val="22"/>
        </w:rPr>
        <w:br/>
        <w:t xml:space="preserve">Email: </w:t>
      </w:r>
      <w:r>
        <w:fldChar w:fldCharType="begin"/>
      </w:r>
      <w:r>
        <w:rPr>
          <w:rStyle w:val="InternetLink"/>
          <w:sz w:val="22"/>
        </w:rPr>
        <w:instrText xml:space="preserve"> HYPERLINK "mailto:lottsaheart2@msn.com" \l "_blank"</w:instrText>
      </w:r>
      <w:r>
        <w:rPr>
          <w:rStyle w:val="InternetLink"/>
          <w:sz w:val="22"/>
        </w:rPr>
        <w:fldChar w:fldCharType="separate"/>
      </w:r>
      <w:r>
        <w:rPr>
          <w:rStyle w:val="InternetLink"/>
          <w:sz w:val="22"/>
        </w:rPr>
        <w:t>lottsaheart2@msn.com</w:t>
      </w:r>
      <w:r>
        <w:rPr>
          <w:rStyle w:val="InternetLink"/>
          <w:sz w:val="22"/>
        </w:rPr>
        <w:fldChar w:fldCharType="end"/>
      </w:r>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DICK EASTMAN</w:t>
      </w:r>
      <w:r>
        <w:rPr>
          <w:sz w:val="22"/>
          <w:szCs w:val="22"/>
        </w:rPr>
        <w:br/>
        <w:t>Citizenship: USA</w:t>
        <w:br/>
        <w:t>Year Torture/Abuse Began: (supporter)</w:t>
        <w:br/>
        <w:t xml:space="preserve">Email: </w:t>
      </w:r>
      <w:r>
        <w:fldChar w:fldCharType="begin"/>
      </w:r>
      <w:r>
        <w:rPr>
          <w:rStyle w:val="InternetLink"/>
        </w:rPr>
        <w:instrText xml:space="preserve"> HYPERLINK "mailto:olfriend@nwinfo.net" \l "_blank"</w:instrText>
      </w:r>
      <w:r>
        <w:rPr>
          <w:rStyle w:val="InternetLink"/>
        </w:rPr>
        <w:fldChar w:fldCharType="separate"/>
      </w:r>
      <w:r>
        <w:rPr>
          <w:rStyle w:val="InternetLink"/>
        </w:rPr>
        <w:t>olfriend@nwinfo.net</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HELEN EDWARD</w:t>
        <w:br/>
      </w:r>
      <w:r>
        <w:rPr>
          <w:sz w:val="22"/>
          <w:szCs w:val="22"/>
        </w:rPr>
        <w:t>Citizenship: USA</w:t>
        <w:br/>
        <w:t>Year Torture/Abuse Began: since childhood or college</w:t>
        <w:br/>
        <w:t xml:space="preserve">Email: </w:t>
      </w:r>
      <w:hyperlink r:id="rId105">
        <w:r>
          <w:rPr>
            <w:rStyle w:val="InternetLink"/>
            <w:sz w:val="22"/>
            <w:szCs w:val="22"/>
          </w:rPr>
          <w:t>georgefrank321@yahoo.com</w:t>
        </w:r>
      </w:hyperlink>
      <w:r>
        <w:rPr>
          <w:sz w:val="22"/>
          <w:szCs w:val="22"/>
        </w:rPr>
        <w:t xml:space="preserve"> , sanakhara@hotmail.com</w:t>
        <w:br/>
      </w:r>
    </w:p>
    <w:p>
      <w:pPr>
        <w:pStyle w:val="Normal"/>
        <w:numPr>
          <w:ilvl w:val="0"/>
          <w:numId w:val="2"/>
        </w:numPr>
        <w:tabs>
          <w:tab w:val="clear" w:pos="720"/>
          <w:tab w:val="left" w:pos="0" w:leader="none"/>
        </w:tabs>
        <w:ind w:left="0" w:right="0" w:hanging="0"/>
        <w:rPr/>
      </w:pPr>
      <w:r>
        <w:rPr>
          <w:b/>
          <w:sz w:val="22"/>
          <w:szCs w:val="22"/>
        </w:rPr>
        <w:t>NAME: TARGET ELEPHANT</w:t>
      </w:r>
      <w:r>
        <w:rPr>
          <w:sz w:val="22"/>
          <w:szCs w:val="22"/>
        </w:rPr>
        <w:br/>
        <w:t>Citizenship: USA</w:t>
        <w:br/>
        <w:t xml:space="preserve">Year Torture/Abuse Began: </w:t>
        <w:br/>
        <w:t xml:space="preserve">Email: </w:t>
      </w:r>
      <w:hyperlink r:id="rId106">
        <w:r>
          <w:rPr>
            <w:rStyle w:val="InternetLink"/>
          </w:rPr>
          <w:t>targetelephant@yahoo.com</w:t>
        </w:r>
      </w:hyperlink>
      <w:r>
        <w:rPr>
          <w:rStyle w:val="Postbody"/>
          <w:b/>
          <w:sz w:val="22"/>
          <w:szCs w:val="22"/>
        </w:rPr>
        <w:br/>
      </w:r>
    </w:p>
    <w:p>
      <w:pPr>
        <w:pStyle w:val="Normal"/>
        <w:numPr>
          <w:ilvl w:val="0"/>
          <w:numId w:val="2"/>
        </w:numPr>
        <w:tabs>
          <w:tab w:val="clear" w:pos="720"/>
          <w:tab w:val="left" w:pos="0" w:leader="none"/>
        </w:tabs>
        <w:ind w:left="0" w:right="0" w:hanging="0"/>
        <w:rPr/>
      </w:pPr>
      <w:r>
        <w:rPr>
          <w:b/>
          <w:sz w:val="22"/>
          <w:szCs w:val="22"/>
        </w:rPr>
        <w:t xml:space="preserve">NAME: SAM EVANS </w:t>
      </w:r>
    </w:p>
    <w:p>
      <w:pPr>
        <w:pStyle w:val="Normal"/>
        <w:rPr>
          <w:sz w:val="22"/>
          <w:szCs w:val="22"/>
        </w:rPr>
      </w:pPr>
      <w:r>
        <w:rPr>
          <w:sz w:val="22"/>
          <w:szCs w:val="22"/>
        </w:rPr>
        <w:t>Citizenship: USA</w:t>
      </w:r>
    </w:p>
    <w:p>
      <w:pPr>
        <w:pStyle w:val="Normal"/>
        <w:rPr>
          <w:sz w:val="22"/>
          <w:szCs w:val="22"/>
        </w:rPr>
      </w:pPr>
      <w:r>
        <w:rPr>
          <w:sz w:val="22"/>
          <w:szCs w:val="22"/>
        </w:rPr>
        <w:t>Year Torture/Abuse Began: (supporter)</w:t>
      </w:r>
    </w:p>
    <w:p>
      <w:pPr>
        <w:pStyle w:val="Normal"/>
        <w:rPr>
          <w:b/>
          <w:b/>
          <w:sz w:val="22"/>
          <w:szCs w:val="22"/>
        </w:rPr>
      </w:pPr>
      <w:r>
        <w:rPr>
          <w:sz w:val="22"/>
          <w:szCs w:val="22"/>
        </w:rPr>
        <w:t xml:space="preserve">Email: </w:t>
      </w:r>
      <w:r>
        <w:fldChar w:fldCharType="begin"/>
      </w:r>
      <w:r>
        <w:rPr>
          <w:rStyle w:val="InternetLink"/>
        </w:rPr>
        <w:instrText xml:space="preserve"> HYPERLINK "mailto:sam@evans.org" \l "_blank"</w:instrText>
      </w:r>
      <w:r>
        <w:rPr>
          <w:rStyle w:val="InternetLink"/>
        </w:rPr>
        <w:fldChar w:fldCharType="separate"/>
      </w:r>
      <w:r>
        <w:rPr>
          <w:rStyle w:val="InternetLink"/>
        </w:rPr>
        <w:t>sam@evans.org</w:t>
      </w:r>
      <w:r>
        <w:rPr>
          <w:rStyle w:val="InternetLink"/>
        </w:rPr>
        <w:fldChar w:fldCharType="end"/>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sz w:val="22"/>
          <w:szCs w:val="22"/>
        </w:rPr>
        <w:t>NAME: DOUGLAS EVERMAN</w:t>
      </w:r>
      <w:r>
        <w:rPr>
          <w:sz w:val="22"/>
          <w:szCs w:val="22"/>
        </w:rPr>
        <w:br/>
        <w:t>Citizenship: USA</w:t>
        <w:br/>
        <w:t xml:space="preserve">Year Torture/Abuse Began: </w:t>
        <w:br/>
        <w:t xml:space="preserve">Email: </w:t>
      </w:r>
      <w:hyperlink r:id="rId107">
        <w:r>
          <w:rPr>
            <w:rStyle w:val="InternetLink"/>
          </w:rPr>
          <w:t>deverman@tampabay.rr.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RAISA EYDELMAN</w:t>
      </w:r>
    </w:p>
    <w:p>
      <w:pPr>
        <w:pStyle w:val="Normal"/>
        <w:rPr>
          <w:sz w:val="22"/>
          <w:szCs w:val="22"/>
        </w:rPr>
      </w:pPr>
      <w:r>
        <w:rPr>
          <w:sz w:val="22"/>
          <w:szCs w:val="22"/>
        </w:rPr>
        <w:t>Citizenship: USA</w:t>
      </w:r>
    </w:p>
    <w:p>
      <w:pPr>
        <w:pStyle w:val="Normal"/>
        <w:rPr>
          <w:sz w:val="22"/>
          <w:szCs w:val="22"/>
        </w:rPr>
      </w:pPr>
      <w:r>
        <w:rPr>
          <w:sz w:val="22"/>
          <w:szCs w:val="22"/>
        </w:rPr>
        <w:t>Year Torture/Abuse Began: 2005</w:t>
      </w:r>
    </w:p>
    <w:p>
      <w:pPr>
        <w:pStyle w:val="Normal"/>
        <w:rPr>
          <w:sz w:val="22"/>
          <w:szCs w:val="22"/>
        </w:rPr>
      </w:pPr>
      <w:r>
        <w:rPr>
          <w:sz w:val="22"/>
          <w:szCs w:val="22"/>
        </w:rPr>
        <w:t>Email: c/o lperlowitz@yahoo.com</w:t>
        <w:tab/>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MARY FAIR</w:t>
      </w:r>
    </w:p>
    <w:p>
      <w:pPr>
        <w:pStyle w:val="Normal"/>
        <w:rPr>
          <w:sz w:val="22"/>
          <w:szCs w:val="22"/>
        </w:rPr>
      </w:pPr>
      <w:r>
        <w:rPr>
          <w:sz w:val="22"/>
          <w:szCs w:val="22"/>
        </w:rPr>
        <w:t>Citizenship: USA</w:t>
      </w:r>
    </w:p>
    <w:p>
      <w:pPr>
        <w:pStyle w:val="Normal"/>
        <w:rPr>
          <w:sz w:val="22"/>
          <w:szCs w:val="22"/>
        </w:rPr>
      </w:pPr>
      <w:r>
        <w:rPr>
          <w:sz w:val="22"/>
          <w:szCs w:val="22"/>
        </w:rPr>
        <w:t>Year Torture/Abuse Began: 1991</w:t>
      </w:r>
    </w:p>
    <w:p>
      <w:pPr>
        <w:pStyle w:val="Normal"/>
        <w:rPr>
          <w:sz w:val="22"/>
          <w:szCs w:val="22"/>
        </w:rPr>
      </w:pPr>
      <w:r>
        <w:rPr>
          <w:sz w:val="22"/>
          <w:szCs w:val="22"/>
        </w:rPr>
        <w:t xml:space="preserve">Email: </w:t>
      </w:r>
      <w:hyperlink r:id="rId108">
        <w:r>
          <w:rPr>
            <w:rStyle w:val="InternetLink"/>
          </w:rPr>
          <w:t>maryfairdaclubhouse@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PAM FARNSWORTH &amp; FAMILY</w:t>
        <w:br/>
      </w:r>
      <w:r>
        <w:rPr>
          <w:sz w:val="22"/>
          <w:szCs w:val="22"/>
        </w:rPr>
        <w:t>Citizenship: USA</w:t>
        <w:br/>
        <w:t xml:space="preserve">Year Torture/Abuse Began: </w:t>
        <w:br/>
        <w:t xml:space="preserve">Email: </w:t>
      </w:r>
      <w:hyperlink r:id="rId109">
        <w:r>
          <w:rPr>
            <w:rStyle w:val="InternetLink"/>
          </w:rPr>
          <w:t>pamelaf10@comcast.net, epam1a@comcast.net</w:t>
        </w:r>
      </w:hyperlink>
      <w:r>
        <w:rPr>
          <w:sz w:val="22"/>
          <w:szCs w:val="22"/>
        </w:rPr>
        <w:tab/>
        <w:br/>
        <w:t>TEL: 404.484.0944</w:t>
        <w:br/>
      </w:r>
    </w:p>
    <w:p>
      <w:pPr>
        <w:pStyle w:val="Normal"/>
        <w:numPr>
          <w:ilvl w:val="0"/>
          <w:numId w:val="2"/>
        </w:numPr>
        <w:tabs>
          <w:tab w:val="clear" w:pos="720"/>
          <w:tab w:val="left" w:pos="0" w:leader="none"/>
        </w:tabs>
        <w:ind w:left="0" w:right="0" w:hanging="0"/>
        <w:rPr/>
      </w:pPr>
      <w:r>
        <w:rPr>
          <w:b/>
          <w:color w:val="000000"/>
          <w:sz w:val="22"/>
          <w:szCs w:val="22"/>
        </w:rPr>
        <w:t>NAME: JOHN FATTORE</w:t>
        <w:br/>
      </w:r>
      <w:r>
        <w:rPr>
          <w:color w:val="000000"/>
          <w:sz w:val="22"/>
          <w:szCs w:val="22"/>
        </w:rPr>
        <w:t>Citizenship: USA</w:t>
        <w:br/>
        <w:t xml:space="preserve">Year Torture/Abuse Began: </w:t>
        <w:br/>
        <w:t xml:space="preserve">Email: JohnFattore@worldnet.att.net  </w:t>
        <w:br/>
      </w:r>
    </w:p>
    <w:p>
      <w:pPr>
        <w:pStyle w:val="Normal"/>
        <w:numPr>
          <w:ilvl w:val="0"/>
          <w:numId w:val="2"/>
        </w:numPr>
        <w:tabs>
          <w:tab w:val="clear" w:pos="720"/>
          <w:tab w:val="left" w:pos="0" w:leader="none"/>
        </w:tabs>
        <w:ind w:left="0" w:right="0" w:hanging="0"/>
        <w:rPr/>
      </w:pPr>
      <w:r>
        <w:rPr>
          <w:b/>
          <w:sz w:val="22"/>
          <w:szCs w:val="22"/>
        </w:rPr>
        <w:t>NAME: SCOTT FITZGERALD</w:t>
        <w:br/>
      </w:r>
      <w:r>
        <w:rPr>
          <w:sz w:val="22"/>
          <w:szCs w:val="22"/>
        </w:rPr>
        <w:t>Citizenship: USA</w:t>
        <w:br/>
        <w:t>Year Torture/Abuse Began: 2000</w:t>
        <w:br/>
        <w:t xml:space="preserve">Email: </w:t>
      </w:r>
      <w:r>
        <w:fldChar w:fldCharType="begin"/>
      </w:r>
      <w:r>
        <w:rPr>
          <w:rStyle w:val="InternetLink"/>
        </w:rPr>
        <w:instrText xml:space="preserve"> HYPERLINK "mailto:sfitzgerald5050@yahoo.com" \l "_blank"</w:instrText>
      </w:r>
      <w:r>
        <w:rPr>
          <w:rStyle w:val="InternetLink"/>
        </w:rPr>
        <w:fldChar w:fldCharType="separate"/>
      </w:r>
      <w:r>
        <w:rPr>
          <w:rStyle w:val="InternetLink"/>
        </w:rPr>
        <w:t>sfitzgerald5050@yahoo.com</w:t>
      </w:r>
      <w:r>
        <w:rPr>
          <w:rStyle w:val="InternetLink"/>
        </w:rPr>
        <w:fldChar w:fldCharType="end"/>
      </w:r>
      <w:r>
        <w:rPr/>
        <w:br/>
      </w:r>
      <w:r>
        <w:rPr>
          <w:sz w:val="22"/>
          <w:szCs w:val="22"/>
        </w:rPr>
        <w:t>TEL: 813 4860362</w:t>
        <w:br/>
      </w:r>
    </w:p>
    <w:p>
      <w:pPr>
        <w:pStyle w:val="Normal"/>
        <w:numPr>
          <w:ilvl w:val="0"/>
          <w:numId w:val="2"/>
        </w:numPr>
        <w:tabs>
          <w:tab w:val="clear" w:pos="720"/>
          <w:tab w:val="left" w:pos="0" w:leader="none"/>
        </w:tabs>
        <w:ind w:left="0" w:right="0" w:hanging="0"/>
        <w:rPr/>
      </w:pPr>
      <w:r>
        <w:rPr>
          <w:b/>
          <w:sz w:val="22"/>
          <w:szCs w:val="22"/>
        </w:rPr>
        <w:t xml:space="preserve">NAME: GARY GENE FORD - </w:t>
        <w:br/>
      </w:r>
      <w:r>
        <w:rPr>
          <w:sz w:val="22"/>
          <w:szCs w:val="22"/>
        </w:rPr>
        <w:t>Citizenship: USA</w:t>
        <w:br/>
        <w:t xml:space="preserve">Year Torture/Abuse Began: </w:t>
        <w:br/>
        <w:t>Email: swimp@shaw.ca</w:t>
        <w:br/>
      </w:r>
    </w:p>
    <w:p>
      <w:pPr>
        <w:pStyle w:val="Normal"/>
        <w:numPr>
          <w:ilvl w:val="0"/>
          <w:numId w:val="2"/>
        </w:numPr>
        <w:tabs>
          <w:tab w:val="clear" w:pos="720"/>
          <w:tab w:val="left" w:pos="0" w:leader="none"/>
        </w:tabs>
        <w:ind w:left="0" w:right="0" w:hanging="0"/>
        <w:rPr/>
      </w:pPr>
      <w:r>
        <w:rPr>
          <w:b/>
          <w:color w:val="000000"/>
          <w:sz w:val="22"/>
          <w:szCs w:val="22"/>
        </w:rPr>
        <w:t>NAME: RYAN FORDAHL</w:t>
        <w:br/>
      </w:r>
      <w:r>
        <w:rPr>
          <w:color w:val="000000"/>
          <w:sz w:val="22"/>
          <w:szCs w:val="22"/>
        </w:rPr>
        <w:t>Citizenship: USA</w:t>
        <w:br/>
        <w:t xml:space="preserve">Year Torture/Abuse Began: </w:t>
        <w:br/>
        <w:t>Email: doucheer@hotmail.com</w:t>
        <w:br/>
      </w:r>
    </w:p>
    <w:p>
      <w:pPr>
        <w:pStyle w:val="Normal"/>
        <w:numPr>
          <w:ilvl w:val="0"/>
          <w:numId w:val="2"/>
        </w:numPr>
        <w:tabs>
          <w:tab w:val="clear" w:pos="720"/>
          <w:tab w:val="left" w:pos="0" w:leader="none"/>
        </w:tabs>
        <w:ind w:left="0" w:right="0" w:hanging="0"/>
        <w:rPr/>
      </w:pPr>
      <w:r>
        <w:rPr>
          <w:b/>
          <w:sz w:val="22"/>
          <w:szCs w:val="22"/>
        </w:rPr>
        <w:t>NAME: DONALD FOSTER</w:t>
      </w:r>
      <w:r>
        <w:rPr>
          <w:sz w:val="22"/>
          <w:szCs w:val="22"/>
        </w:rPr>
        <w:br/>
        <w:t>Citizenship: USA</w:t>
        <w:br/>
        <w:t>Year Torture/Abuse Began: 2005</w:t>
        <w:br/>
        <w:t>Email: don.foster@insightbb.com</w:t>
        <w:br/>
        <w:t>TEL: 502-456-5001</w:t>
        <w:br/>
      </w:r>
    </w:p>
    <w:p>
      <w:pPr>
        <w:pStyle w:val="Normal"/>
        <w:numPr>
          <w:ilvl w:val="0"/>
          <w:numId w:val="2"/>
        </w:numPr>
        <w:tabs>
          <w:tab w:val="clear" w:pos="720"/>
          <w:tab w:val="left" w:pos="0" w:leader="none"/>
        </w:tabs>
        <w:ind w:left="0" w:right="0" w:hanging="0"/>
        <w:rPr/>
      </w:pPr>
      <w:r>
        <w:rPr>
          <w:b/>
          <w:sz w:val="22"/>
          <w:szCs w:val="22"/>
        </w:rPr>
        <w:t>NAME: KEVIN FOWLER</w:t>
      </w:r>
      <w:r>
        <w:rPr>
          <w:sz w:val="22"/>
          <w:szCs w:val="22"/>
        </w:rPr>
        <w:br/>
        <w:t>Citizenship: USA</w:t>
        <w:br/>
        <w:t xml:space="preserve">Year Torture/Abuse Began: </w:t>
        <w:br/>
        <w:t xml:space="preserve">Email: perpslayer@manlymail.net; </w:t>
      </w:r>
      <w:hyperlink r:id="rId110">
        <w:r>
          <w:rPr>
            <w:rStyle w:val="InternetLink"/>
          </w:rPr>
          <w:t>fiverjumping@bluebottle.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KATHLEENE SUSAN FRANCIS</w:t>
        <w:br/>
      </w:r>
      <w:r>
        <w:rPr>
          <w:sz w:val="22"/>
          <w:szCs w:val="22"/>
        </w:rPr>
        <w:t>Citizenship:  USA</w:t>
        <w:br/>
        <w:t>Year Torture/Abuse Began:  2002</w:t>
        <w:br/>
        <w:t xml:space="preserve">Email: </w:t>
      </w:r>
      <w:hyperlink r:id="rId111">
        <w:r>
          <w:rPr>
            <w:rStyle w:val="InternetLink"/>
          </w:rPr>
          <w:t>spierray@yahoo.com</w:t>
        </w:r>
      </w:hyperlink>
      <w:r>
        <w:rPr/>
        <w:br/>
      </w:r>
      <w:r>
        <w:rPr>
          <w:sz w:val="22"/>
          <w:szCs w:val="22"/>
        </w:rPr>
        <w:t>MAIL: 10265 Canter Way #3, St Louis, Missouri, USA</w:t>
        <w:br/>
        <w:t>TEL: 1 636 358-7139</w:t>
        <w:br/>
      </w:r>
    </w:p>
    <w:p>
      <w:pPr>
        <w:pStyle w:val="Normal"/>
        <w:numPr>
          <w:ilvl w:val="0"/>
          <w:numId w:val="2"/>
        </w:numPr>
        <w:tabs>
          <w:tab w:val="clear" w:pos="720"/>
          <w:tab w:val="left" w:pos="0" w:leader="none"/>
        </w:tabs>
        <w:ind w:left="0" w:right="0" w:hanging="0"/>
        <w:rPr/>
      </w:pPr>
      <w:r>
        <w:rPr>
          <w:b/>
          <w:color w:val="000000"/>
          <w:sz w:val="22"/>
          <w:szCs w:val="22"/>
        </w:rPr>
        <w:t>NAME: GEORGE FRANK &amp; FAMILY</w:t>
        <w:br/>
      </w:r>
      <w:r>
        <w:rPr>
          <w:bCs/>
          <w:color w:val="000000"/>
          <w:sz w:val="22"/>
          <w:szCs w:val="22"/>
        </w:rPr>
        <w:t>Citizenship: USA</w:t>
        <w:br/>
        <w:t>Year Torture/Abuse Began: since childhood</w:t>
        <w:br/>
        <w:t>Email: georgefrank321@yahoo.com</w:t>
        <w:br/>
      </w:r>
    </w:p>
    <w:p>
      <w:pPr>
        <w:pStyle w:val="Normal"/>
        <w:numPr>
          <w:ilvl w:val="0"/>
          <w:numId w:val="2"/>
        </w:numPr>
        <w:tabs>
          <w:tab w:val="clear" w:pos="720"/>
          <w:tab w:val="left" w:pos="0" w:leader="none"/>
        </w:tabs>
        <w:ind w:left="0" w:right="0" w:hanging="0"/>
        <w:rPr/>
      </w:pPr>
      <w:r>
        <w:rPr>
          <w:b/>
          <w:sz w:val="22"/>
          <w:szCs w:val="22"/>
        </w:rPr>
        <w:t>NAME: DON FRIEDMAN</w:t>
      </w:r>
      <w:r>
        <w:rPr>
          <w:bCs/>
          <w:sz w:val="22"/>
          <w:szCs w:val="22"/>
        </w:rPr>
        <w:br/>
        <w:t>Citizenship: USA</w:t>
        <w:br/>
        <w:t xml:space="preserve">Year Torture/Abuse Began: </w:t>
        <w:br/>
        <w:t xml:space="preserve">Email: </w:t>
      </w:r>
      <w:r>
        <w:rPr>
          <w:bCs/>
          <w:sz w:val="22"/>
        </w:rPr>
        <w:t>don.friedman@yahoo.com</w:t>
      </w:r>
      <w:r>
        <w:rPr>
          <w:bCs/>
          <w:sz w:val="22"/>
          <w:szCs w:val="22"/>
        </w:rPr>
        <w:br/>
        <w:t xml:space="preserve">WEB: </w:t>
      </w:r>
      <w:hyperlink r:id="rId112" w:tgtFrame="_blank">
        <w:r>
          <w:rPr>
            <w:rStyle w:val="InternetLink"/>
            <w:bCs/>
            <w:sz w:val="22"/>
            <w:szCs w:val="22"/>
          </w:rPr>
          <w:t>www.freedomfchs.com/govmotionsummaryjdgmnt.pdf</w:t>
        </w:r>
      </w:hyperlink>
      <w:r>
        <w:rPr>
          <w:sz w:val="22"/>
          <w:szCs w:val="22"/>
        </w:rPr>
        <w:t> </w:t>
        <w:br/>
      </w:r>
    </w:p>
    <w:p>
      <w:pPr>
        <w:pStyle w:val="Normal"/>
        <w:numPr>
          <w:ilvl w:val="0"/>
          <w:numId w:val="2"/>
        </w:numPr>
        <w:tabs>
          <w:tab w:val="clear" w:pos="720"/>
          <w:tab w:val="left" w:pos="0" w:leader="none"/>
        </w:tabs>
        <w:ind w:left="0" w:right="0" w:hanging="0"/>
        <w:rPr/>
      </w:pPr>
      <w:r>
        <w:rPr>
          <w:b/>
          <w:sz w:val="22"/>
          <w:szCs w:val="22"/>
        </w:rPr>
        <w:t>NAME: ANNE FULKERSON</w:t>
        <w:br/>
      </w:r>
      <w:r>
        <w:rPr>
          <w:sz w:val="22"/>
          <w:szCs w:val="22"/>
        </w:rPr>
        <w:t>Citizenship: USA</w:t>
        <w:br/>
        <w:t>Year Torture/Abuse Began: 2002</w:t>
        <w:br/>
        <w:t xml:space="preserve">Email: romanianwish@yahoo.com   </w:t>
        <w:br/>
        <w:t>TEL: 714-376-7315</w:t>
        <w:br/>
      </w:r>
    </w:p>
    <w:p>
      <w:pPr>
        <w:pStyle w:val="Normal"/>
        <w:numPr>
          <w:ilvl w:val="0"/>
          <w:numId w:val="2"/>
        </w:numPr>
        <w:tabs>
          <w:tab w:val="clear" w:pos="720"/>
          <w:tab w:val="left" w:pos="0" w:leader="none"/>
        </w:tabs>
        <w:ind w:left="0" w:right="0" w:hanging="0"/>
        <w:rPr/>
      </w:pPr>
      <w:r>
        <w:rPr>
          <w:b/>
          <w:color w:val="000000"/>
          <w:sz w:val="22"/>
          <w:szCs w:val="22"/>
        </w:rPr>
        <w:t>NAME: FUTUREBUISNESS</w:t>
        <w:br/>
      </w:r>
      <w:r>
        <w:rPr>
          <w:bCs/>
          <w:color w:val="000000"/>
          <w:sz w:val="22"/>
          <w:szCs w:val="22"/>
        </w:rPr>
        <w:t>Citizenship: USA</w:t>
        <w:br/>
        <w:t xml:space="preserve">Year Torture/Abuse Began: </w:t>
        <w:br/>
        <w:t xml:space="preserve">Email: </w:t>
      </w:r>
      <w:hyperlink r:id="rId113">
        <w:r>
          <w:rPr>
            <w:rStyle w:val="InternetLink"/>
            <w:bCs/>
            <w:sz w:val="22"/>
            <w:szCs w:val="22"/>
          </w:rPr>
          <w:t>futurebuisness@aol.co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GEORGE L GAGNER 111</w:t>
        <w:br/>
      </w:r>
      <w:r>
        <w:rPr>
          <w:sz w:val="22"/>
          <w:szCs w:val="22"/>
        </w:rPr>
        <w:t>Citizenship: USA</w:t>
        <w:br/>
        <w:t>Year Torture/Abuse Began: 1999-2009 and as i write this still ongoing.</w:t>
        <w:br/>
        <w:t xml:space="preserve">Email: georgegagner2000@gmail.com , </w:t>
      </w:r>
      <w:hyperlink r:id="rId114" w:tgtFrame="_blank">
        <w:r>
          <w:rPr>
            <w:rStyle w:val="InternetLink"/>
            <w:sz w:val="22"/>
            <w:szCs w:val="22"/>
          </w:rPr>
          <w:t>georgegagner@hotmail.com</w:t>
        </w:r>
      </w:hyperlink>
      <w:r>
        <w:rPr>
          <w:sz w:val="22"/>
          <w:szCs w:val="22"/>
        </w:rPr>
        <w:br/>
        <w:t>MAIL: 907 E Ave C Kingsville TEXAS 78363</w:t>
        <w:br/>
        <w:t>TEL: 361.455.8138  Cruz Garza /Freind(all contact phones and witnesses to.)</w:t>
        <w:br/>
        <w:t>361.355.1296 Andrea Loewe/mother , 361.221.9264   my homeline/for my sister  Terri Rios</w:t>
        <w:br/>
      </w:r>
    </w:p>
    <w:p>
      <w:pPr>
        <w:pStyle w:val="Normal"/>
        <w:numPr>
          <w:ilvl w:val="0"/>
          <w:numId w:val="2"/>
        </w:numPr>
        <w:tabs>
          <w:tab w:val="clear" w:pos="720"/>
          <w:tab w:val="left" w:pos="0" w:leader="none"/>
        </w:tabs>
        <w:ind w:left="0" w:right="0" w:hanging="0"/>
        <w:rPr/>
      </w:pPr>
      <w:r>
        <w:rPr>
          <w:b/>
          <w:sz w:val="22"/>
          <w:szCs w:val="22"/>
        </w:rPr>
        <w:t>NAME: BILL GALLAGHER</w:t>
        <w:br/>
      </w:r>
      <w:r>
        <w:rPr>
          <w:sz w:val="22"/>
          <w:szCs w:val="22"/>
        </w:rPr>
        <w:t>Citizenship: USA</w:t>
        <w:br/>
        <w:t>Year Torture/Abuse Began: 2003</w:t>
        <w:br/>
        <w:t xml:space="preserve">Email: </w:t>
      </w:r>
      <w:hyperlink r:id="rId115">
        <w:r>
          <w:rPr>
            <w:rStyle w:val="InternetLink"/>
            <w:sz w:val="22"/>
            <w:szCs w:val="22"/>
          </w:rPr>
          <w:t>tiger1@vtc.net</w:t>
        </w:r>
      </w:hyperlink>
      <w:r>
        <w:rPr>
          <w:sz w:val="22"/>
          <w:szCs w:val="22"/>
        </w:rPr>
        <w:t xml:space="preserve">, </w:t>
      </w:r>
      <w:hyperlink r:id="rId116">
        <w:r>
          <w:rPr>
            <w:rStyle w:val="InternetLink"/>
            <w:sz w:val="22"/>
            <w:szCs w:val="22"/>
          </w:rPr>
          <w:t>luxefaire@gmail.com</w:t>
        </w:r>
      </w:hyperlink>
      <w:r>
        <w:rPr>
          <w:sz w:val="22"/>
          <w:szCs w:val="22"/>
        </w:rPr>
        <w:br/>
        <w:t>MAIL: PO BOX 125, Hachita NM 88040, USA</w:t>
        <w:br/>
        <w:t xml:space="preserve">WEB: </w:t>
      </w:r>
      <w:r>
        <w:fldChar w:fldCharType="begin"/>
      </w:r>
      <w:r>
        <w:rPr>
          <w:rStyle w:val="InternetLink"/>
          <w:sz w:val="22"/>
          <w:szCs w:val="22"/>
        </w:rPr>
        <w:instrText xml:space="preserve"> HYPERLINK "http://www.autodidactics.com/" \l "_blank"</w:instrText>
      </w:r>
      <w:r>
        <w:rPr>
          <w:rStyle w:val="InternetLink"/>
          <w:sz w:val="22"/>
          <w:szCs w:val="22"/>
        </w:rPr>
        <w:fldChar w:fldCharType="separate"/>
      </w:r>
      <w:r>
        <w:rPr>
          <w:rStyle w:val="InternetLink"/>
          <w:sz w:val="22"/>
          <w:szCs w:val="22"/>
        </w:rPr>
        <w:t>www.autodidactics.com</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www.treasurehuntadventure.net/" \l "_blank"</w:instrText>
      </w:r>
      <w:r>
        <w:rPr>
          <w:rStyle w:val="InternetLink"/>
          <w:sz w:val="22"/>
          <w:szCs w:val="22"/>
        </w:rPr>
        <w:fldChar w:fldCharType="separate"/>
      </w:r>
      <w:r>
        <w:rPr>
          <w:rStyle w:val="InternetLink"/>
          <w:sz w:val="22"/>
          <w:szCs w:val="22"/>
        </w:rPr>
        <w:t>www.treasurehuntadventure.ne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luxefaire.com/" \l "_blank"</w:instrText>
      </w:r>
      <w:r>
        <w:rPr>
          <w:rStyle w:val="InternetLink"/>
          <w:sz w:val="22"/>
          <w:szCs w:val="22"/>
        </w:rPr>
        <w:fldChar w:fldCharType="separate"/>
      </w:r>
      <w:r>
        <w:rPr>
          <w:rStyle w:val="InternetLink"/>
          <w:sz w:val="22"/>
          <w:szCs w:val="22"/>
        </w:rPr>
        <w:t>www.luxefaire.com</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www.myspace.com/luxefaire" \l "_blank"</w:instrText>
      </w:r>
      <w:r>
        <w:rPr>
          <w:rStyle w:val="InternetLink"/>
          <w:sz w:val="22"/>
          <w:szCs w:val="22"/>
        </w:rPr>
        <w:fldChar w:fldCharType="separate"/>
      </w:r>
      <w:r>
        <w:rPr>
          <w:rStyle w:val="InternetLink"/>
          <w:sz w:val="22"/>
          <w:szCs w:val="22"/>
        </w:rPr>
        <w:t>www.myspace.com/luxefaire</w:t>
      </w:r>
      <w:r>
        <w:rPr>
          <w:rStyle w:val="InternetLink"/>
          <w:sz w:val="22"/>
          <w:szCs w:val="22"/>
        </w:rPr>
        <w:fldChar w:fldCharType="end"/>
      </w:r>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LYN GALLAGHER</w:t>
        <w:br/>
      </w:r>
      <w:r>
        <w:rPr>
          <w:bCs/>
          <w:color w:val="000000"/>
          <w:sz w:val="22"/>
          <w:szCs w:val="22"/>
        </w:rPr>
        <w:t>Citizenship: USA</w:t>
        <w:br/>
        <w:t xml:space="preserve">Year Torture/Abuse Began: </w:t>
        <w:br/>
        <w:t xml:space="preserve">Email: </w:t>
      </w:r>
      <w:hyperlink r:id="rId117">
        <w:r>
          <w:rPr>
            <w:rStyle w:val="InternetLink"/>
            <w:bCs/>
            <w:sz w:val="22"/>
            <w:szCs w:val="22"/>
          </w:rPr>
          <w:t>babyblue1978@gmail.com</w:t>
        </w:r>
      </w:hyperlink>
      <w:r>
        <w:rPr>
          <w:bCs/>
          <w:color w:val="000000"/>
          <w:sz w:val="22"/>
          <w:szCs w:val="22"/>
        </w:rPr>
        <w:t xml:space="preserve">, </w:t>
      </w:r>
      <w:hyperlink r:id="rId118" w:tgtFrame="_blank">
        <w:r>
          <w:rPr>
            <w:rStyle w:val="InternetLink"/>
            <w:bCs/>
            <w:iCs/>
            <w:sz w:val="22"/>
            <w:lang w:eastAsia="en-GB"/>
          </w:rPr>
          <w:t>lmgti@yahoo.com</w:t>
        </w:r>
      </w:hyperlink>
      <w:r>
        <w:rPr>
          <w:bCs/>
          <w:iCs/>
          <w:color w:val="000000"/>
          <w:sz w:val="22"/>
          <w:lang w:eastAsia="en-GB"/>
        </w:rPr>
        <w:t xml:space="preserve"> , nclbinfreedom@yahoo.com</w:t>
      </w:r>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ARTURO GARCÉS</w:t>
        <w:br/>
      </w:r>
      <w:r>
        <w:rPr>
          <w:sz w:val="22"/>
          <w:szCs w:val="22"/>
        </w:rPr>
        <w:t>Citizenship: Panama</w:t>
        <w:br/>
        <w:t xml:space="preserve">Year Torture/Abuse Began: </w:t>
        <w:br/>
        <w:t>Email: arturogarces@gmail.com</w:t>
        <w:br/>
      </w:r>
    </w:p>
    <w:p>
      <w:pPr>
        <w:pStyle w:val="Normal"/>
        <w:numPr>
          <w:ilvl w:val="0"/>
          <w:numId w:val="2"/>
        </w:numPr>
        <w:tabs>
          <w:tab w:val="clear" w:pos="720"/>
          <w:tab w:val="left" w:pos="0" w:leader="none"/>
        </w:tabs>
        <w:ind w:left="0" w:right="0" w:hanging="0"/>
        <w:rPr/>
      </w:pPr>
      <w:r>
        <w:rPr>
          <w:b/>
          <w:sz w:val="22"/>
          <w:szCs w:val="22"/>
        </w:rPr>
        <w:t xml:space="preserve">  </w:t>
      </w:r>
      <w:r>
        <w:rPr>
          <w:b/>
          <w:sz w:val="22"/>
          <w:szCs w:val="22"/>
        </w:rPr>
        <w:t>NAME: HERBERT GARTNER</w:t>
        <w:br/>
      </w:r>
      <w:r>
        <w:rPr>
          <w:sz w:val="22"/>
          <w:szCs w:val="22"/>
        </w:rPr>
        <w:t>Citizenship: USA</w:t>
        <w:br/>
        <w:t xml:space="preserve">Year Torture/Abuse Began: </w:t>
        <w:br/>
        <w:t>Email: herbiegforever@yahoo.com</w:t>
        <w:tab/>
        <w:br/>
      </w:r>
    </w:p>
    <w:p>
      <w:pPr>
        <w:pStyle w:val="Normal"/>
        <w:numPr>
          <w:ilvl w:val="0"/>
          <w:numId w:val="2"/>
        </w:numPr>
        <w:tabs>
          <w:tab w:val="clear" w:pos="720"/>
          <w:tab w:val="left" w:pos="0" w:leader="none"/>
        </w:tabs>
        <w:ind w:left="0" w:right="0" w:hanging="0"/>
        <w:rPr/>
      </w:pPr>
      <w:r>
        <w:rPr>
          <w:b/>
          <w:color w:val="000000"/>
          <w:sz w:val="22"/>
          <w:szCs w:val="22"/>
        </w:rPr>
        <w:t>NAME: DARREN GELBARD</w:t>
        <w:br/>
      </w:r>
      <w:r>
        <w:rPr>
          <w:bCs/>
          <w:color w:val="000000"/>
          <w:sz w:val="22"/>
          <w:szCs w:val="22"/>
        </w:rPr>
        <w:t>Citizenship: USA</w:t>
        <w:br/>
        <w:t xml:space="preserve">Year Torture/Abuse Began: </w:t>
        <w:br/>
        <w:t>Email: justicetruthandrighteousness@gmail.com</w:t>
        <w:br/>
        <w:t>WEB: http://profile.myspace.com/index.cfm?fuseaction=user.viewprofile&amp;friendid=337905493</w:t>
        <w:br/>
      </w:r>
    </w:p>
    <w:p>
      <w:pPr>
        <w:pStyle w:val="Normal"/>
        <w:numPr>
          <w:ilvl w:val="0"/>
          <w:numId w:val="2"/>
        </w:numPr>
        <w:tabs>
          <w:tab w:val="clear" w:pos="720"/>
          <w:tab w:val="left" w:pos="0" w:leader="none"/>
        </w:tabs>
        <w:ind w:left="0" w:right="0" w:hanging="0"/>
        <w:rPr/>
      </w:pPr>
      <w:r>
        <w:rPr>
          <w:rStyle w:val="Postbody"/>
          <w:bCs/>
          <w:color w:val="000000"/>
          <w:sz w:val="22"/>
          <w:szCs w:val="22"/>
        </w:rPr>
        <w:t xml:space="preserve">  </w:t>
      </w:r>
      <w:r>
        <w:rPr>
          <w:rStyle w:val="Postbody"/>
          <w:b/>
          <w:color w:val="000000"/>
          <w:sz w:val="22"/>
          <w:szCs w:val="22"/>
        </w:rPr>
        <w:t>NAME: GENA aka FREEDOM</w:t>
      </w:r>
      <w:r>
        <w:rPr>
          <w:rStyle w:val="Postbody"/>
          <w:bCs/>
          <w:color w:val="000000"/>
          <w:sz w:val="22"/>
          <w:szCs w:val="22"/>
        </w:rPr>
        <w:br/>
        <w:t>Citizenship: USA</w:t>
        <w:br/>
        <w:t xml:space="preserve">Year Torture/Abuse Began: </w:t>
        <w:br/>
        <w:t xml:space="preserve">Email: </w:t>
      </w:r>
      <w:hyperlink r:id="rId119" w:tgtFrame="_blank">
        <w:r>
          <w:rPr>
            <w:rStyle w:val="InternetLink"/>
            <w:bCs/>
            <w:lang w:val="en-GB"/>
          </w:rPr>
          <w:t>pursuitofhappinessinc@gmail.com</w:t>
        </w:r>
      </w:hyperlink>
      <w:r>
        <w:rPr>
          <w:bCs/>
          <w:color w:val="000000"/>
          <w:lang w:val="en-GB"/>
        </w:rPr>
        <w:t xml:space="preserve">  </w:t>
      </w:r>
      <w:r>
        <w:rPr>
          <w:rStyle w:val="Postbody"/>
          <w:bCs/>
          <w:color w:val="000000"/>
          <w:sz w:val="22"/>
          <w:szCs w:val="22"/>
        </w:rPr>
        <w:br/>
      </w:r>
      <w:r>
        <w:rPr>
          <w:bCs/>
          <w:color w:val="000000"/>
          <w:sz w:val="22"/>
        </w:rPr>
        <w:t xml:space="preserve">WEB: </w:t>
      </w:r>
      <w:hyperlink r:id="rId120" w:tgtFrame="_blank">
        <w:r>
          <w:rPr>
            <w:rStyle w:val="InternetLink"/>
            <w:bCs/>
            <w:sz w:val="22"/>
            <w:lang w:val="en-GB"/>
          </w:rPr>
          <w:t>www.pursuitofhappinessinc.blogspot.com</w:t>
        </w:r>
      </w:hyperlink>
      <w:r>
        <w:rPr>
          <w:bCs/>
          <w:color w:val="000000"/>
          <w:sz w:val="22"/>
          <w:lang w:val="en-GB"/>
        </w:rPr>
        <w:br/>
      </w:r>
    </w:p>
    <w:p>
      <w:pPr>
        <w:pStyle w:val="Normal"/>
        <w:numPr>
          <w:ilvl w:val="0"/>
          <w:numId w:val="2"/>
        </w:numPr>
        <w:tabs>
          <w:tab w:val="clear" w:pos="720"/>
          <w:tab w:val="left" w:pos="0" w:leader="none"/>
        </w:tabs>
        <w:spacing w:before="0" w:after="240"/>
        <w:ind w:left="0" w:right="0" w:hanging="0"/>
        <w:rPr/>
      </w:pPr>
      <w:r>
        <w:rPr>
          <w:rStyle w:val="Postbody"/>
          <w:b/>
          <w:bCs/>
          <w:color w:val="000000"/>
          <w:sz w:val="22"/>
          <w:szCs w:val="22"/>
        </w:rPr>
        <w:t xml:space="preserve">NAME: </w:t>
      </w:r>
      <w:r>
        <w:rPr>
          <w:b/>
          <w:bCs/>
          <w:color w:val="000000"/>
          <w:sz w:val="22"/>
          <w:szCs w:val="22"/>
        </w:rPr>
        <w:t>EDGAR G GILLHAM</w:t>
      </w:r>
      <w:r>
        <w:rPr>
          <w:rStyle w:val="Postbody"/>
          <w:color w:val="000000"/>
          <w:sz w:val="22"/>
          <w:szCs w:val="22"/>
        </w:rPr>
        <w:br/>
        <w:t>Citizenship: USA</w:t>
        <w:br/>
        <w:t>Year Torture/Abuse Began: 1986</w:t>
        <w:br/>
        <w:t xml:space="preserve">Email: </w:t>
      </w:r>
      <w:hyperlink r:id="rId121" w:tgtFrame="_blank">
        <w:r>
          <w:rPr>
            <w:rStyle w:val="InternetLink"/>
            <w:sz w:val="22"/>
            <w:szCs w:val="22"/>
          </w:rPr>
          <w:t>mr_ed@basicisp.net</w:t>
        </w:r>
      </w:hyperlink>
      <w:r>
        <w:rPr>
          <w:color w:val="000000"/>
          <w:sz w:val="22"/>
          <w:szCs w:val="22"/>
        </w:rPr>
        <w:br/>
        <w:t>MAIL: 16046 Eagle Rock Road , Hidden Valley Lake , California , 95467 , USA</w:t>
      </w:r>
      <w:r>
        <w:rPr>
          <w:b/>
          <w:bCs/>
          <w:color w:val="000000"/>
          <w:sz w:val="22"/>
          <w:szCs w:val="22"/>
        </w:rPr>
        <w:br/>
      </w:r>
    </w:p>
    <w:p>
      <w:pPr>
        <w:pStyle w:val="Normal"/>
        <w:numPr>
          <w:ilvl w:val="0"/>
          <w:numId w:val="2"/>
        </w:numPr>
        <w:tabs>
          <w:tab w:val="clear" w:pos="720"/>
          <w:tab w:val="left" w:pos="0" w:leader="none"/>
        </w:tabs>
        <w:spacing w:before="0" w:after="240"/>
        <w:ind w:left="0" w:right="0" w:hanging="0"/>
        <w:rPr/>
      </w:pPr>
      <w:r>
        <w:rPr>
          <w:b/>
          <w:sz w:val="22"/>
          <w:szCs w:val="22"/>
        </w:rPr>
        <w:t>NAME: PAUL GOLDING-CLARK</w:t>
        <w:br/>
      </w:r>
      <w:r>
        <w:rPr>
          <w:sz w:val="22"/>
          <w:szCs w:val="22"/>
        </w:rPr>
        <w:t>Citizenship: USA</w:t>
        <w:br/>
        <w:t>Year Torture/Abuse Began: 1989</w:t>
        <w:br/>
        <w:t xml:space="preserve">Email: </w:t>
      </w:r>
      <w:hyperlink r:id="rId122">
        <w:r>
          <w:rPr>
            <w:rStyle w:val="InternetLink"/>
          </w:rPr>
          <w:t>etisoppa@yahoo.com</w:t>
        </w:r>
      </w:hyperlink>
      <w:r>
        <w:rPr>
          <w:sz w:val="22"/>
          <w:szCs w:val="22"/>
        </w:rPr>
        <w:t xml:space="preserve">, </w:t>
      </w:r>
      <w:r>
        <w:fldChar w:fldCharType="begin"/>
      </w:r>
      <w:r>
        <w:rPr>
          <w:rStyle w:val="InternetLink"/>
        </w:rPr>
        <w:instrText xml:space="preserve"> HYPERLINK "mailto:pgoldingclark@yahoo.com" \l "_blank"</w:instrText>
      </w:r>
      <w:r>
        <w:rPr>
          <w:rStyle w:val="InternetLink"/>
        </w:rPr>
        <w:fldChar w:fldCharType="separate"/>
      </w:r>
      <w:r>
        <w:rPr>
          <w:rStyle w:val="InternetLink"/>
        </w:rPr>
        <w:t>pgoldingclark@yahoo.com</w:t>
      </w:r>
      <w:r>
        <w:rPr>
          <w:rStyle w:val="InternetLink"/>
        </w:rPr>
        <w:fldChar w:fldCharType="end"/>
      </w:r>
      <w:r>
        <w:rPr>
          <w:sz w:val="22"/>
          <w:szCs w:val="22"/>
        </w:rPr>
        <w:br/>
        <w:t>WEB: http://etisoppa.blogspot.com/</w:t>
        <w:br/>
      </w:r>
    </w:p>
    <w:p>
      <w:pPr>
        <w:pStyle w:val="Normal"/>
        <w:numPr>
          <w:ilvl w:val="0"/>
          <w:numId w:val="2"/>
        </w:numPr>
        <w:tabs>
          <w:tab w:val="clear" w:pos="720"/>
          <w:tab w:val="left" w:pos="0" w:leader="none"/>
        </w:tabs>
        <w:spacing w:before="0" w:after="240"/>
        <w:ind w:left="0" w:right="0" w:hanging="0"/>
        <w:rPr/>
      </w:pPr>
      <w:r>
        <w:rPr>
          <w:b/>
          <w:color w:val="000000"/>
          <w:sz w:val="22"/>
          <w:szCs w:val="22"/>
        </w:rPr>
        <w:t>NAME: DAVIDA GOLDMAN</w:t>
      </w:r>
      <w:r>
        <w:rPr>
          <w:bCs/>
          <w:color w:val="000000"/>
          <w:sz w:val="22"/>
          <w:szCs w:val="22"/>
        </w:rPr>
        <w:br/>
        <w:t>Citizenship: USA</w:t>
        <w:br/>
        <w:t>Year Torture/Abuse Began: 2003</w:t>
        <w:br/>
        <w:t xml:space="preserve">Email: </w:t>
      </w:r>
      <w:hyperlink r:id="rId123">
        <w:r>
          <w:rPr>
            <w:rStyle w:val="InternetLink"/>
            <w:bCs/>
            <w:sz w:val="22"/>
            <w:szCs w:val="22"/>
          </w:rPr>
          <w:t>djgpersonal@gmail.com</w:t>
        </w:r>
      </w:hyperlink>
      <w:r>
        <w:rPr>
          <w:bCs/>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FLORA GOLTSMAN</w:t>
      </w:r>
    </w:p>
    <w:p>
      <w:pPr>
        <w:pStyle w:val="Normal"/>
        <w:rPr>
          <w:sz w:val="22"/>
          <w:szCs w:val="22"/>
        </w:rPr>
      </w:pPr>
      <w:r>
        <w:rPr>
          <w:sz w:val="22"/>
          <w:szCs w:val="22"/>
        </w:rPr>
        <w:t>Citizenship: USA</w:t>
      </w:r>
    </w:p>
    <w:p>
      <w:pPr>
        <w:pStyle w:val="Normal"/>
        <w:rPr>
          <w:sz w:val="22"/>
          <w:szCs w:val="22"/>
        </w:rPr>
      </w:pPr>
      <w:r>
        <w:rPr>
          <w:sz w:val="22"/>
          <w:szCs w:val="22"/>
        </w:rPr>
        <w:t>Year Torture/Abuse Began: 2004</w:t>
      </w:r>
    </w:p>
    <w:p>
      <w:pPr>
        <w:pStyle w:val="Normal"/>
        <w:rPr>
          <w:sz w:val="22"/>
          <w:szCs w:val="22"/>
        </w:rPr>
      </w:pPr>
      <w:r>
        <w:rPr>
          <w:sz w:val="22"/>
          <w:szCs w:val="22"/>
        </w:rPr>
        <w:t>Email: c/o lperlowitz@yahoo.com</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RAFAEL GONZALEZ</w:t>
      </w:r>
    </w:p>
    <w:p>
      <w:pPr>
        <w:pStyle w:val="Normal"/>
        <w:rPr>
          <w:sz w:val="22"/>
          <w:szCs w:val="22"/>
        </w:rPr>
      </w:pPr>
      <w:r>
        <w:rPr>
          <w:sz w:val="22"/>
          <w:szCs w:val="22"/>
        </w:rPr>
        <w:t>Citizenship: USA</w:t>
      </w:r>
    </w:p>
    <w:p>
      <w:pPr>
        <w:pStyle w:val="Normal"/>
        <w:rPr>
          <w:sz w:val="22"/>
          <w:szCs w:val="22"/>
        </w:rPr>
      </w:pPr>
      <w:r>
        <w:rPr>
          <w:sz w:val="22"/>
          <w:szCs w:val="22"/>
        </w:rPr>
        <w:t>Year Torture/Abuse Began: 2003</w:t>
      </w:r>
    </w:p>
    <w:p>
      <w:pPr>
        <w:pStyle w:val="Normal"/>
        <w:rPr>
          <w:sz w:val="22"/>
          <w:szCs w:val="22"/>
        </w:rPr>
      </w:pPr>
      <w:r>
        <w:rPr>
          <w:sz w:val="22"/>
          <w:szCs w:val="22"/>
        </w:rPr>
        <w:t xml:space="preserve">Email: </w:t>
      </w:r>
      <w:hyperlink r:id="rId124">
        <w:r>
          <w:rPr>
            <w:rStyle w:val="InternetLink"/>
          </w:rPr>
          <w:t>rafag0nza@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ERIC R GOODMAN</w:t>
      </w:r>
    </w:p>
    <w:p>
      <w:pPr>
        <w:pStyle w:val="Normal"/>
        <w:rPr>
          <w:sz w:val="22"/>
          <w:szCs w:val="22"/>
        </w:rPr>
      </w:pPr>
      <w:r>
        <w:rPr>
          <w:sz w:val="22"/>
          <w:szCs w:val="22"/>
        </w:rPr>
        <w:t>Citizenship: USA</w:t>
      </w:r>
    </w:p>
    <w:p>
      <w:pPr>
        <w:pStyle w:val="Normal"/>
        <w:rPr>
          <w:sz w:val="22"/>
          <w:szCs w:val="22"/>
        </w:rPr>
      </w:pPr>
      <w:r>
        <w:rPr>
          <w:sz w:val="22"/>
          <w:szCs w:val="22"/>
        </w:rPr>
        <w:t>Year Torture/Abuse Began:  1999</w:t>
      </w:r>
    </w:p>
    <w:p>
      <w:pPr>
        <w:pStyle w:val="Normal"/>
        <w:rPr>
          <w:sz w:val="22"/>
          <w:szCs w:val="22"/>
        </w:rPr>
      </w:pPr>
      <w:r>
        <w:rPr>
          <w:sz w:val="22"/>
          <w:szCs w:val="22"/>
        </w:rPr>
        <w:t>Email: Ericgoodman31@hotmail.com</w:t>
      </w:r>
    </w:p>
    <w:p>
      <w:pPr>
        <w:pStyle w:val="Normal"/>
        <w:rPr>
          <w:sz w:val="22"/>
          <w:szCs w:val="22"/>
        </w:rPr>
      </w:pPr>
      <w:r>
        <w:rPr>
          <w:sz w:val="22"/>
          <w:szCs w:val="22"/>
        </w:rPr>
        <w:t>MAIL: 221 Town Center West #205, Santa Maria, CA 93458, USA</w:t>
      </w:r>
    </w:p>
    <w:p>
      <w:pPr>
        <w:pStyle w:val="Normal"/>
        <w:rPr>
          <w:sz w:val="22"/>
          <w:szCs w:val="22"/>
        </w:rPr>
      </w:pPr>
      <w:r>
        <w:rPr>
          <w:sz w:val="22"/>
          <w:szCs w:val="22"/>
        </w:rPr>
        <w:t>TEL: 805-478-9155</w:t>
        <w:br/>
      </w:r>
    </w:p>
    <w:p>
      <w:pPr>
        <w:pStyle w:val="Normal"/>
        <w:numPr>
          <w:ilvl w:val="0"/>
          <w:numId w:val="2"/>
        </w:numPr>
        <w:tabs>
          <w:tab w:val="clear" w:pos="720"/>
          <w:tab w:val="left" w:pos="0" w:leader="none"/>
        </w:tabs>
        <w:ind w:left="0" w:right="0" w:hanging="0"/>
        <w:rPr/>
      </w:pPr>
      <w:r>
        <w:rPr>
          <w:b/>
          <w:sz w:val="22"/>
          <w:szCs w:val="22"/>
        </w:rPr>
        <w:t xml:space="preserve">NAME: MARY GOODWIN </w:t>
        <w:br/>
      </w:r>
      <w:r>
        <w:rPr>
          <w:sz w:val="22"/>
          <w:szCs w:val="22"/>
        </w:rPr>
        <w:t>Citizenship: USA</w:t>
        <w:br/>
        <w:t>Year Torture/Abuse Began: 2000</w:t>
        <w:br/>
        <w:t xml:space="preserve">Email: </w:t>
      </w:r>
      <w:hyperlink r:id="rId125">
        <w:r>
          <w:rPr>
            <w:rStyle w:val="InternetLink"/>
          </w:rPr>
          <w:t>mcgood123@aol.com</w:t>
        </w:r>
      </w:hyperlink>
      <w:r>
        <w:rPr>
          <w:sz w:val="22"/>
          <w:szCs w:val="22"/>
        </w:rPr>
        <w:t xml:space="preserve">, MGodw9@aol.com </w:t>
        <w:br/>
        <w:t>MAIL: 88 W. Main St. Millville NJ 08332, USA</w:t>
        <w:br/>
        <w:t>TEL: 856 8257433</w:t>
        <w:br/>
        <w:t xml:space="preserve">WEB: </w:t>
      </w:r>
      <w:r>
        <w:fldChar w:fldCharType="begin"/>
      </w:r>
      <w:r>
        <w:rPr>
          <w:rStyle w:val="InternetLink"/>
        </w:rPr>
        <w:instrText xml:space="preserve"> HYPERLINK "http://curezone.com/upload/Audio/_The_Good_Fight_/MaryGoodwinTestimonialNewJersey.wav" \l "_blank"</w:instrText>
      </w:r>
      <w:r>
        <w:rPr>
          <w:rStyle w:val="InternetLink"/>
        </w:rPr>
        <w:fldChar w:fldCharType="separate"/>
      </w:r>
      <w:r>
        <w:rPr>
          <w:rStyle w:val="InternetLink"/>
        </w:rPr>
        <w:t>http://curezone.com/upload/Audio/_The_Good_Fight_/MaryGoodwinTestimonialNewJersey.wav</w:t>
      </w:r>
      <w:r>
        <w:rPr>
          <w:rStyle w:val="InternetLink"/>
        </w:rPr>
        <w:fldChar w:fldCharType="end"/>
      </w:r>
      <w:r>
        <w:rPr>
          <w:sz w:val="22"/>
          <w:szCs w:val="19"/>
        </w:rPr>
        <w:br/>
      </w:r>
    </w:p>
    <w:p>
      <w:pPr>
        <w:pStyle w:val="Normal"/>
        <w:numPr>
          <w:ilvl w:val="0"/>
          <w:numId w:val="2"/>
        </w:numPr>
        <w:tabs>
          <w:tab w:val="clear" w:pos="720"/>
          <w:tab w:val="left" w:pos="0" w:leader="none"/>
        </w:tabs>
        <w:ind w:left="0" w:right="0" w:hanging="0"/>
        <w:rPr/>
      </w:pPr>
      <w:r>
        <w:rPr>
          <w:b/>
          <w:sz w:val="22"/>
          <w:szCs w:val="22"/>
        </w:rPr>
        <w:t>NAME: AARON GOODWIN</w:t>
        <w:br/>
      </w:r>
      <w:r>
        <w:rPr>
          <w:sz w:val="22"/>
          <w:szCs w:val="22"/>
        </w:rPr>
        <w:t>Citizenship: USA</w:t>
        <w:br/>
        <w:t>Year Torture/Abuse Began: 2000</w:t>
        <w:br/>
        <w:t xml:space="preserve">Email: </w:t>
      </w:r>
      <w:hyperlink r:id="rId126">
        <w:r>
          <w:rPr>
            <w:rStyle w:val="InternetLink"/>
          </w:rPr>
          <w:t>mcgood123@aol.com</w:t>
        </w:r>
      </w:hyperlink>
      <w:r>
        <w:rPr>
          <w:sz w:val="22"/>
          <w:szCs w:val="22"/>
        </w:rPr>
        <w:t xml:space="preserve">, </w:t>
      </w:r>
      <w:hyperlink r:id="rId127">
        <w:r>
          <w:rPr>
            <w:rStyle w:val="InternetLink"/>
          </w:rPr>
          <w:t>MGodw9@aol.com</w:t>
        </w:r>
      </w:hyperlink>
      <w:r>
        <w:rPr/>
        <w:br/>
      </w:r>
      <w:r>
        <w:rPr>
          <w:sz w:val="22"/>
          <w:szCs w:val="22"/>
        </w:rPr>
        <w:t>MAIL: 88 W. Main St. Millville NJ 08332, USA</w:t>
        <w:br/>
        <w:t>TEL: 856 8257433</w:t>
        <w:br/>
      </w:r>
    </w:p>
    <w:p>
      <w:pPr>
        <w:pStyle w:val="Normal"/>
        <w:numPr>
          <w:ilvl w:val="0"/>
          <w:numId w:val="2"/>
        </w:numPr>
        <w:tabs>
          <w:tab w:val="clear" w:pos="720"/>
          <w:tab w:val="left" w:pos="0" w:leader="none"/>
        </w:tabs>
        <w:ind w:left="0" w:right="0" w:hanging="0"/>
        <w:rPr/>
      </w:pPr>
      <w:r>
        <w:rPr>
          <w:b/>
          <w:sz w:val="22"/>
          <w:szCs w:val="22"/>
        </w:rPr>
        <w:t>NAME: GORDON</w:t>
      </w:r>
      <w:r>
        <w:rPr>
          <w:bCs/>
          <w:sz w:val="22"/>
          <w:szCs w:val="22"/>
        </w:rPr>
        <w:br/>
        <w:t xml:space="preserve">Citizenship: </w:t>
        <w:br/>
        <w:t xml:space="preserve">Year Torture/Abuse Began: </w:t>
        <w:br/>
        <w:t xml:space="preserve">Email: </w:t>
      </w:r>
      <w:hyperlink r:id="rId128">
        <w:r>
          <w:rPr>
            <w:rStyle w:val="InternetLink"/>
            <w:bCs/>
            <w:sz w:val="22"/>
            <w:szCs w:val="22"/>
          </w:rPr>
          <w:t>bagnall@acenet.net.au</w:t>
        </w:r>
      </w:hyperlink>
      <w:r>
        <w:rPr>
          <w:bCs/>
          <w:sz w:val="22"/>
          <w:szCs w:val="22"/>
        </w:rPr>
        <w:br/>
      </w:r>
    </w:p>
    <w:p>
      <w:pPr>
        <w:pStyle w:val="Normal"/>
        <w:numPr>
          <w:ilvl w:val="0"/>
          <w:numId w:val="2"/>
        </w:numPr>
        <w:tabs>
          <w:tab w:val="clear" w:pos="720"/>
          <w:tab w:val="left" w:pos="0" w:leader="none"/>
        </w:tabs>
        <w:ind w:left="0" w:right="0" w:hanging="0"/>
        <w:rPr/>
      </w:pPr>
      <w:r>
        <w:rPr>
          <w:b/>
          <w:color w:val="000000"/>
          <w:sz w:val="22"/>
          <w:szCs w:val="22"/>
        </w:rPr>
        <w:t>NAME: MARGARET GORRELL</w:t>
        <w:br/>
      </w:r>
      <w:r>
        <w:rPr>
          <w:color w:val="000000"/>
          <w:sz w:val="22"/>
          <w:szCs w:val="22"/>
        </w:rPr>
        <w:t>Citizenship: Canada</w:t>
        <w:br/>
        <w:t>Year Torture/Abuse Began: 1997</w:t>
        <w:br/>
        <w:t>Email: beginnersmind1@shaw.ca,</w:t>
        <w:br/>
      </w:r>
    </w:p>
    <w:p>
      <w:pPr>
        <w:pStyle w:val="Normal"/>
        <w:numPr>
          <w:ilvl w:val="0"/>
          <w:numId w:val="2"/>
        </w:numPr>
        <w:tabs>
          <w:tab w:val="clear" w:pos="720"/>
          <w:tab w:val="left" w:pos="0" w:leader="none"/>
        </w:tabs>
        <w:ind w:left="0" w:right="0" w:hanging="0"/>
        <w:rPr/>
      </w:pPr>
      <w:r>
        <w:rPr>
          <w:b/>
          <w:sz w:val="22"/>
          <w:szCs w:val="22"/>
        </w:rPr>
        <w:t>NAME: JAMES HENRY GRAF</w:t>
        <w:br/>
      </w:r>
      <w:r>
        <w:rPr>
          <w:sz w:val="22"/>
          <w:szCs w:val="22"/>
        </w:rPr>
        <w:t>Citizenship: USA</w:t>
        <w:br/>
        <w:t>Year Torture/Abuse Began: 1993</w:t>
        <w:br/>
        <w:t xml:space="preserve">Email: </w:t>
      </w:r>
      <w:hyperlink r:id="rId129">
        <w:r>
          <w:rPr>
            <w:rStyle w:val="InternetLink"/>
          </w:rPr>
          <w:t>jhgraf2@earthlink.net</w:t>
        </w:r>
      </w:hyperlink>
      <w:r>
        <w:rPr>
          <w:sz w:val="22"/>
          <w:szCs w:val="22"/>
        </w:rPr>
        <w:t xml:space="preserve">, jhgraf3@earthlink.net, </w:t>
      </w:r>
      <w:hyperlink r:id="rId130">
        <w:r>
          <w:rPr>
            <w:rStyle w:val="InternetLink"/>
          </w:rPr>
          <w:t>jhgraf@delphiforums.com</w:t>
        </w:r>
      </w:hyperlink>
      <w:r>
        <w:rPr/>
        <w:br/>
      </w:r>
      <w:r>
        <w:rPr>
          <w:sz w:val="22"/>
          <w:szCs w:val="22"/>
        </w:rPr>
        <w:t>WEB:</w:t>
      </w:r>
      <w:r>
        <w:fldChar w:fldCharType="begin"/>
      </w:r>
      <w:r>
        <w:rPr>
          <w:rStyle w:val="InternetLink"/>
        </w:rPr>
        <w:instrText xml:space="preserve"> HYPERLINK "http://www.angelfire.com/nj/jhgraf/makeun.html" \l "_blank"</w:instrText>
      </w:r>
      <w:r>
        <w:rPr>
          <w:rStyle w:val="InternetLink"/>
        </w:rPr>
        <w:fldChar w:fldCharType="separate"/>
      </w:r>
      <w:r>
        <w:rPr>
          <w:rStyle w:val="InternetLink"/>
        </w:rPr>
        <w:t>http://www.angelfire.com/nj/jhgraf/makeun.html</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ALAN GRIEVE</w:t>
        <w:br/>
      </w:r>
      <w:r>
        <w:rPr>
          <w:color w:val="000000"/>
          <w:sz w:val="22"/>
          <w:szCs w:val="22"/>
        </w:rPr>
        <w:t>Citizenship: Canada</w:t>
        <w:br/>
        <w:t xml:space="preserve">Year Torture/Abuse Began: </w:t>
        <w:br/>
        <w:t>Email: agrieve12@sympatico.ca,</w:t>
        <w:br/>
        <w:t>MAIL: 31 Alexander St, suite 312, Toronto, ON, Canada, M4Y 1B2</w:t>
        <w:br/>
      </w:r>
    </w:p>
    <w:p>
      <w:pPr>
        <w:pStyle w:val="Normal"/>
        <w:numPr>
          <w:ilvl w:val="0"/>
          <w:numId w:val="2"/>
        </w:numPr>
        <w:tabs>
          <w:tab w:val="clear" w:pos="720"/>
          <w:tab w:val="left" w:pos="0" w:leader="none"/>
        </w:tabs>
        <w:ind w:left="0" w:right="0" w:hanging="0"/>
        <w:rPr>
          <w:b/>
          <w:b/>
          <w:sz w:val="22"/>
          <w:szCs w:val="22"/>
        </w:rPr>
      </w:pPr>
      <w:r>
        <w:rPr>
          <w:b/>
          <w:sz w:val="22"/>
          <w:szCs w:val="22"/>
        </w:rPr>
        <w:t>NAME: ERIC GRIFFIN</w:t>
      </w:r>
    </w:p>
    <w:p>
      <w:pPr>
        <w:pStyle w:val="Normal"/>
        <w:rPr>
          <w:sz w:val="22"/>
          <w:szCs w:val="22"/>
        </w:rPr>
      </w:pPr>
      <w:r>
        <w:rPr>
          <w:sz w:val="22"/>
          <w:szCs w:val="22"/>
        </w:rPr>
        <w:t>Citizenship: USA</w:t>
      </w:r>
    </w:p>
    <w:p>
      <w:pPr>
        <w:pStyle w:val="Normal"/>
        <w:rPr>
          <w:sz w:val="22"/>
          <w:szCs w:val="22"/>
        </w:rPr>
      </w:pPr>
      <w:r>
        <w:rPr>
          <w:sz w:val="22"/>
          <w:szCs w:val="22"/>
        </w:rPr>
        <w:t>Year Torture/Abuse Began: 2006</w:t>
      </w:r>
    </w:p>
    <w:p>
      <w:pPr>
        <w:pStyle w:val="Normal"/>
        <w:rPr/>
      </w:pPr>
      <w:r>
        <w:rPr>
          <w:sz w:val="22"/>
          <w:szCs w:val="22"/>
        </w:rPr>
        <w:t xml:space="preserve">Email: pro_bono@hotmail.com, </w:t>
      </w:r>
      <w:hyperlink r:id="rId131">
        <w:r>
          <w:rPr>
            <w:rStyle w:val="InternetLink"/>
          </w:rPr>
          <w:t>howrealareyou_m@yahoo.com</w:t>
        </w:r>
      </w:hyperlink>
      <w:r>
        <w:rPr/>
        <w:br/>
      </w:r>
      <w:r>
        <w:rPr>
          <w:color w:val="000000"/>
          <w:sz w:val="22"/>
        </w:rPr>
        <w:t xml:space="preserve">TEL: </w:t>
      </w:r>
      <w:r>
        <w:rPr>
          <w:color w:val="000000"/>
          <w:sz w:val="22"/>
          <w:szCs w:val="22"/>
        </w:rPr>
        <w:t xml:space="preserve"> 702-884-8095</w:t>
      </w:r>
      <w:r>
        <w:rPr>
          <w:sz w:val="22"/>
        </w:rPr>
        <w:br/>
      </w:r>
    </w:p>
    <w:p>
      <w:pPr>
        <w:pStyle w:val="Normal"/>
        <w:numPr>
          <w:ilvl w:val="0"/>
          <w:numId w:val="2"/>
        </w:numPr>
        <w:tabs>
          <w:tab w:val="clear" w:pos="720"/>
          <w:tab w:val="left" w:pos="0" w:leader="none"/>
        </w:tabs>
        <w:ind w:left="0" w:right="0" w:hanging="0"/>
        <w:rPr/>
      </w:pPr>
      <w:r>
        <w:rPr>
          <w:b/>
          <w:sz w:val="22"/>
          <w:szCs w:val="22"/>
        </w:rPr>
        <w:t>NAME: SHERI GRUTZ</w:t>
      </w:r>
      <w:r>
        <w:rPr>
          <w:sz w:val="22"/>
          <w:szCs w:val="22"/>
        </w:rPr>
        <w:br/>
        <w:t>Citizenship: USA</w:t>
        <w:br/>
        <w:t xml:space="preserve">Year Torture/Abuse Began: </w:t>
        <w:br/>
        <w:t xml:space="preserve">Email: </w:t>
      </w:r>
      <w:hyperlink r:id="rId132">
        <w:r>
          <w:rPr>
            <w:rStyle w:val="InternetLink"/>
          </w:rPr>
          <w:t>marieab@IowaTelecom.net</w:t>
        </w:r>
      </w:hyperlink>
      <w:r>
        <w:rPr>
          <w:sz w:val="22"/>
          <w:szCs w:val="22"/>
        </w:rPr>
        <w:t xml:space="preserve">, </w:t>
      </w:r>
      <w:hyperlink r:id="rId133">
        <w:r>
          <w:rPr>
            <w:rStyle w:val="InternetLink"/>
          </w:rPr>
          <w:t>marieab@iowatelecom.net</w:t>
        </w:r>
      </w:hyperlink>
      <w:r>
        <w:rPr>
          <w:sz w:val="22"/>
          <w:szCs w:val="22"/>
        </w:rPr>
        <w:t>, sgrutz@yahoo.com,</w:t>
        <w:br/>
      </w:r>
    </w:p>
    <w:p>
      <w:pPr>
        <w:pStyle w:val="Normal"/>
        <w:numPr>
          <w:ilvl w:val="0"/>
          <w:numId w:val="2"/>
        </w:numPr>
        <w:tabs>
          <w:tab w:val="clear" w:pos="720"/>
          <w:tab w:val="left" w:pos="0" w:leader="none"/>
        </w:tabs>
        <w:ind w:left="0" w:right="0" w:hanging="0"/>
        <w:rPr/>
      </w:pPr>
      <w:r>
        <w:rPr>
          <w:b/>
          <w:sz w:val="22"/>
          <w:szCs w:val="22"/>
        </w:rPr>
        <w:t>NAME: WILFRED L. GUERIN</w:t>
        <w:br/>
      </w:r>
      <w:r>
        <w:rPr>
          <w:sz w:val="22"/>
          <w:szCs w:val="22"/>
        </w:rPr>
        <w:t>Citizenship: USA</w:t>
        <w:br/>
        <w:t>Year Torture/Abuse Began: 1992</w:t>
        <w:br/>
        <w:t xml:space="preserve">Email: </w:t>
      </w:r>
      <w:hyperlink r:id="rId134">
        <w:r>
          <w:rPr>
            <w:rStyle w:val="InternetLink"/>
            <w:sz w:val="22"/>
            <w:szCs w:val="22"/>
          </w:rPr>
          <w:t>wilfredguerin@gmail.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ERIC H</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r>
        <w:fldChar w:fldCharType="begin"/>
      </w:r>
      <w:r>
        <w:rPr>
          <w:rStyle w:val="InternetLink"/>
        </w:rPr>
        <w:instrText xml:space="preserve"> HYPERLINK "http://us.f454.mail.yahoo.com/ym/Compose?To=howwoh999@hotmail.com" \l "_blank"</w:instrText>
      </w:r>
      <w:r>
        <w:rPr>
          <w:rStyle w:val="InternetLink"/>
        </w:rPr>
        <w:fldChar w:fldCharType="separate"/>
      </w:r>
      <w:r>
        <w:rPr>
          <w:rStyle w:val="InternetLink"/>
        </w:rPr>
        <w:t>howwoh999@hotmail.com</w:t>
      </w:r>
      <w:r>
        <w:rPr>
          <w:rStyle w:val="InternetLink"/>
        </w:rPr>
        <w:fldChar w:fldCharType="end"/>
      </w:r>
      <w:r>
        <w:rPr>
          <w:sz w:val="22"/>
          <w:szCs w:val="22"/>
        </w:rPr>
        <w:t xml:space="preserve">, </w:t>
      </w:r>
      <w:hyperlink r:id="rId135">
        <w:r>
          <w:rPr>
            <w:rStyle w:val="InternetLink"/>
          </w:rPr>
          <w:t>emme1001@yahoo.com</w:t>
        </w:r>
      </w:hyperlink>
    </w:p>
    <w:p>
      <w:pPr>
        <w:pStyle w:val="Normal"/>
        <w:rPr/>
      </w:pPr>
      <w:r>
        <w:rPr>
          <w:sz w:val="22"/>
          <w:szCs w:val="22"/>
        </w:rPr>
        <w:t xml:space="preserve">WEB: </w:t>
      </w:r>
      <w:r>
        <w:fldChar w:fldCharType="begin"/>
      </w:r>
      <w:r>
        <w:rPr>
          <w:rStyle w:val="InternetLink"/>
        </w:rPr>
        <w:instrText xml:space="preserve"> HYPERLINK "http://www.multistalkervictims.org/terstalk.htm" \l "_blank"</w:instrText>
      </w:r>
      <w:r>
        <w:rPr>
          <w:rStyle w:val="InternetLink"/>
        </w:rPr>
        <w:fldChar w:fldCharType="separate"/>
      </w:r>
      <w:r>
        <w:rPr>
          <w:rStyle w:val="InternetLink"/>
        </w:rPr>
        <w:t>http://www.multistalkervictims.org/terstalk.htm</w:t>
      </w:r>
      <w:r>
        <w:rPr>
          <w:rStyle w:val="InternetLink"/>
        </w:rPr>
        <w:fldChar w:fldCharType="end"/>
      </w:r>
      <w:r>
        <w:rPr>
          <w:sz w:val="22"/>
          <w:szCs w:val="22"/>
        </w:rPr>
        <w:t xml:space="preserve">, </w:t>
      </w:r>
      <w:r>
        <w:fldChar w:fldCharType="begin"/>
      </w:r>
      <w:r>
        <w:rPr>
          <w:rStyle w:val="InternetLink"/>
        </w:rPr>
        <w:instrText xml:space="preserve"> HYPERLINK "http://www.gangstalkingworld.com/" \l "_blank"</w:instrText>
      </w:r>
      <w:r>
        <w:rPr>
          <w:rStyle w:val="InternetLink"/>
        </w:rPr>
        <w:fldChar w:fldCharType="separate"/>
      </w:r>
      <w:r>
        <w:rPr>
          <w:rStyle w:val="InternetLink"/>
        </w:rPr>
        <w:t>http://www.gangstalkingworld.com/</w:t>
      </w:r>
      <w:r>
        <w:rPr>
          <w:rStyle w:val="InternetLink"/>
        </w:rPr>
        <w:fldChar w:fldCharType="end"/>
      </w:r>
      <w:r>
        <w:rPr>
          <w:sz w:val="22"/>
          <w:szCs w:val="22"/>
        </w:rPr>
        <w:t xml:space="preserve">, </w:t>
      </w:r>
      <w:r>
        <w:fldChar w:fldCharType="begin"/>
      </w:r>
      <w:r>
        <w:rPr>
          <w:rStyle w:val="InternetLink"/>
        </w:rPr>
        <w:instrText xml:space="preserve"> HYPERLINK "http://www.catch.ca/" \l "_blank"</w:instrText>
      </w:r>
      <w:r>
        <w:rPr>
          <w:rStyle w:val="InternetLink"/>
        </w:rPr>
        <w:fldChar w:fldCharType="separate"/>
      </w:r>
      <w:r>
        <w:rPr>
          <w:rStyle w:val="InternetLink"/>
        </w:rPr>
        <w:t>http://www.catch.ca/</w:t>
      </w:r>
      <w:r>
        <w:rPr>
          <w:rStyle w:val="InternetLink"/>
        </w:rPr>
        <w:fldChar w:fldCharType="end"/>
      </w:r>
      <w:r>
        <w:rPr>
          <w:sz w:val="22"/>
          <w:szCs w:val="22"/>
        </w:rPr>
        <w:t xml:space="preserve">, </w:t>
      </w:r>
      <w:r>
        <w:fldChar w:fldCharType="begin"/>
      </w:r>
      <w:r>
        <w:rPr>
          <w:rStyle w:val="InternetLink"/>
        </w:rPr>
        <w:instrText xml:space="preserve"> HYPERLINK "http://www.us-government-torture.com/?KIT.html" \l "_blank"</w:instrText>
      </w:r>
      <w:r>
        <w:rPr>
          <w:rStyle w:val="InternetLink"/>
        </w:rPr>
        <w:fldChar w:fldCharType="separate"/>
      </w:r>
      <w:r>
        <w:rPr>
          <w:rStyle w:val="InternetLink"/>
        </w:rPr>
        <w:t>http://www.us-government-torture.com/?KIT.html</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MARGARET HABIB</w:t>
        <w:br/>
      </w:r>
      <w:r>
        <w:rPr>
          <w:sz w:val="22"/>
          <w:szCs w:val="22"/>
        </w:rPr>
        <w:t>Citizenship: USA</w:t>
        <w:br/>
        <w:t>Year Torture/Abuse Began: 1984</w:t>
        <w:br/>
        <w:t xml:space="preserve">Email: </w:t>
      </w:r>
      <w:hyperlink r:id="rId136">
        <w:r>
          <w:rPr>
            <w:rStyle w:val="InternetLink"/>
          </w:rPr>
          <w:t>margohabib@dslextreme.com</w:t>
        </w:r>
      </w:hyperlink>
      <w:r>
        <w:rPr>
          <w:sz w:val="22"/>
          <w:szCs w:val="22"/>
        </w:rPr>
        <w:t xml:space="preserve">, </w:t>
      </w:r>
      <w:hyperlink r:id="rId137">
        <w:r>
          <w:rPr>
            <w:rStyle w:val="InternetLink"/>
          </w:rPr>
          <w:t>habib.margaret@gmail.com</w:t>
        </w:r>
      </w:hyperlink>
      <w:r>
        <w:rPr>
          <w:sz w:val="22"/>
          <w:szCs w:val="22"/>
        </w:rPr>
        <w:t xml:space="preserve"> , </w:t>
      </w:r>
      <w:r>
        <w:fldChar w:fldCharType="begin"/>
      </w:r>
      <w:r>
        <w:rPr>
          <w:rStyle w:val="InternetLink"/>
        </w:rPr>
        <w:instrText xml:space="preserve"> HYPERLINK "mailto:massie@massieglobal.com" \l "_blank"</w:instrText>
      </w:r>
      <w:r>
        <w:rPr>
          <w:rStyle w:val="InternetLink"/>
        </w:rPr>
        <w:fldChar w:fldCharType="separate"/>
      </w:r>
      <w:r>
        <w:rPr>
          <w:rStyle w:val="InternetLink"/>
        </w:rPr>
        <w:t>massie@massieglobal.com</w:t>
      </w:r>
      <w:r>
        <w:rPr>
          <w:rStyle w:val="InternetLink"/>
        </w:rPr>
        <w:fldChar w:fldCharType="end"/>
      </w:r>
      <w:r>
        <w:rPr/>
        <w:br/>
      </w:r>
    </w:p>
    <w:p>
      <w:pPr>
        <w:pStyle w:val="Normal"/>
        <w:numPr>
          <w:ilvl w:val="0"/>
          <w:numId w:val="2"/>
        </w:numPr>
        <w:tabs>
          <w:tab w:val="clear" w:pos="720"/>
          <w:tab w:val="left" w:pos="0" w:leader="none"/>
        </w:tabs>
        <w:ind w:left="0" w:right="0" w:hanging="0"/>
        <w:rPr/>
      </w:pPr>
      <w:r>
        <w:rPr>
          <w:b/>
          <w:color w:val="000000"/>
          <w:sz w:val="22"/>
          <w:szCs w:val="22"/>
        </w:rPr>
        <w:t>NAME: JUSTIN HALDORSEN</w:t>
        <w:br/>
      </w:r>
      <w:r>
        <w:rPr>
          <w:color w:val="000000"/>
          <w:sz w:val="22"/>
          <w:szCs w:val="22"/>
        </w:rPr>
        <w:t>Citizenship: Canada</w:t>
        <w:br/>
        <w:t xml:space="preserve">Year Torture/Abuse Began: </w:t>
        <w:br/>
        <w:t xml:space="preserve">Email: </w:t>
      </w:r>
      <w:hyperlink r:id="rId138">
        <w:r>
          <w:rPr>
            <w:rStyle w:val="InternetLink"/>
            <w:sz w:val="22"/>
            <w:szCs w:val="22"/>
          </w:rPr>
          <w:t>jdh1@ripnet.com</w:t>
        </w:r>
      </w:hyperlink>
      <w:r>
        <w:rPr>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MIKAL HALEY</w:t>
      </w:r>
    </w:p>
    <w:p>
      <w:pPr>
        <w:pStyle w:val="Normal"/>
        <w:rPr>
          <w:sz w:val="22"/>
          <w:szCs w:val="22"/>
        </w:rPr>
      </w:pPr>
      <w:r>
        <w:rPr>
          <w:sz w:val="22"/>
          <w:szCs w:val="22"/>
        </w:rPr>
        <w:t>Citizenship: USA</w:t>
      </w:r>
    </w:p>
    <w:p>
      <w:pPr>
        <w:pStyle w:val="Normal"/>
        <w:rPr/>
      </w:pPr>
      <w:r>
        <w:rPr>
          <w:sz w:val="22"/>
          <w:szCs w:val="22"/>
        </w:rPr>
        <w:t>Year Torture/Abuse Began: (supporter)</w:t>
        <w:br/>
        <w:t xml:space="preserve">Email: </w:t>
      </w:r>
      <w:hyperlink r:id="rId139">
        <w:r>
          <w:rPr>
            <w:rStyle w:val="InternetLink"/>
            <w:sz w:val="22"/>
            <w:szCs w:val="22"/>
          </w:rPr>
          <w:t>chipsterthehipster@gmail.com</w:t>
        </w:r>
      </w:hyperlink>
      <w:r>
        <w:rPr>
          <w:sz w:val="22"/>
          <w:szCs w:val="22"/>
        </w:rPr>
        <w:br/>
        <w:t>WEB: http://mcvictimsworld.ning.com/profile/mikalhaley?xgs=1</w:t>
        <w:br/>
      </w:r>
    </w:p>
    <w:p>
      <w:pPr>
        <w:pStyle w:val="Normal"/>
        <w:numPr>
          <w:ilvl w:val="0"/>
          <w:numId w:val="2"/>
        </w:numPr>
        <w:tabs>
          <w:tab w:val="clear" w:pos="720"/>
          <w:tab w:val="left" w:pos="0" w:leader="none"/>
        </w:tabs>
        <w:ind w:left="0" w:right="0" w:hanging="0"/>
        <w:rPr/>
      </w:pPr>
      <w:r>
        <w:rPr>
          <w:b/>
          <w:sz w:val="22"/>
          <w:szCs w:val="22"/>
        </w:rPr>
        <w:t>NAME: DEB HALL AND SON</w:t>
        <w:br/>
      </w:r>
      <w:r>
        <w:rPr>
          <w:sz w:val="22"/>
          <w:szCs w:val="22"/>
        </w:rPr>
        <w:t>Citizenship: USA</w:t>
        <w:br/>
        <w:t>Year Torture/Abuse Began: 2002</w:t>
        <w:br/>
        <w:t>Email: debburke79@hotmail.com</w:t>
        <w:tab/>
        <w:br/>
      </w:r>
    </w:p>
    <w:p>
      <w:pPr>
        <w:pStyle w:val="Normal"/>
        <w:numPr>
          <w:ilvl w:val="0"/>
          <w:numId w:val="2"/>
        </w:numPr>
        <w:tabs>
          <w:tab w:val="clear" w:pos="720"/>
          <w:tab w:val="left" w:pos="0" w:leader="none"/>
        </w:tabs>
        <w:ind w:left="0" w:right="0" w:hanging="0"/>
        <w:rPr/>
      </w:pPr>
      <w:r>
        <w:rPr>
          <w:b/>
          <w:color w:val="000000"/>
          <w:sz w:val="22"/>
          <w:szCs w:val="22"/>
        </w:rPr>
        <w:t>NAME: DR JOHN HALL</w:t>
      </w:r>
      <w:r>
        <w:rPr>
          <w:bCs/>
          <w:color w:val="000000"/>
          <w:sz w:val="22"/>
          <w:szCs w:val="22"/>
        </w:rPr>
        <w:br/>
        <w:t xml:space="preserve">Citizenship: USA </w:t>
        <w:br/>
        <w:t xml:space="preserve">Year Torture/Abuse Began: </w:t>
        <w:br/>
      </w:r>
      <w:r>
        <w:rPr>
          <w:sz w:val="22"/>
          <w:szCs w:val="22"/>
        </w:rPr>
        <w:t>Email: info@satweapons.com , ggrundmann@mac.com</w:t>
        <w:br/>
        <w:t xml:space="preserve">WEB: </w:t>
      </w:r>
      <w:hyperlink r:id="rId140">
        <w:r>
          <w:rPr>
            <w:rStyle w:val="InternetLink"/>
            <w:sz w:val="22"/>
            <w:szCs w:val="22"/>
          </w:rPr>
          <w:t>www.satweapons.com</w:t>
        </w:r>
      </w:hyperlink>
      <w:r>
        <w:rPr>
          <w:sz w:val="22"/>
          <w:szCs w:val="22"/>
        </w:rPr>
        <w:t xml:space="preserve">  </w:t>
        <w:br/>
        <w:t>http://www.strategicbookpublishing.com/ANewBreed-SatelliteTerrorism.html</w:t>
        <w:br/>
      </w:r>
    </w:p>
    <w:p>
      <w:pPr>
        <w:pStyle w:val="Normal"/>
        <w:numPr>
          <w:ilvl w:val="0"/>
          <w:numId w:val="2"/>
        </w:numPr>
        <w:tabs>
          <w:tab w:val="clear" w:pos="720"/>
          <w:tab w:val="left" w:pos="0" w:leader="none"/>
        </w:tabs>
        <w:ind w:left="0" w:right="0" w:hanging="0"/>
        <w:rPr>
          <w:b/>
          <w:b/>
          <w:sz w:val="22"/>
          <w:szCs w:val="22"/>
        </w:rPr>
      </w:pPr>
      <w:r>
        <w:rPr>
          <w:b/>
          <w:sz w:val="22"/>
          <w:szCs w:val="22"/>
        </w:rPr>
        <w:t>NAME: JIMMY HALLER</w:t>
      </w:r>
    </w:p>
    <w:p>
      <w:pPr>
        <w:pStyle w:val="Normal"/>
        <w:rPr>
          <w:sz w:val="22"/>
          <w:szCs w:val="22"/>
        </w:rPr>
      </w:pPr>
      <w:r>
        <w:rPr>
          <w:sz w:val="22"/>
          <w:szCs w:val="22"/>
        </w:rPr>
        <w:t>Citizenship: USA</w:t>
      </w:r>
    </w:p>
    <w:p>
      <w:pPr>
        <w:pStyle w:val="Normal"/>
        <w:rPr>
          <w:sz w:val="22"/>
          <w:szCs w:val="22"/>
        </w:rPr>
      </w:pPr>
      <w:r>
        <w:rPr>
          <w:sz w:val="22"/>
          <w:szCs w:val="22"/>
        </w:rPr>
        <w:t>Year Torture/Abuse Began: entire span of growing up</w:t>
      </w:r>
    </w:p>
    <w:p>
      <w:pPr>
        <w:pStyle w:val="Normal"/>
        <w:rPr>
          <w:sz w:val="22"/>
          <w:szCs w:val="22"/>
        </w:rPr>
      </w:pPr>
      <w:r>
        <w:rPr>
          <w:sz w:val="22"/>
          <w:szCs w:val="22"/>
        </w:rPr>
        <w:t xml:space="preserve">Email: </w:t>
      </w:r>
      <w:hyperlink r:id="rId141">
        <w:r>
          <w:rPr>
            <w:rStyle w:val="InternetLink"/>
          </w:rPr>
          <w:t>yessir1000x2003@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rPr>
        <w:t>JENNIFER HANNA</w:t>
      </w:r>
      <w:r>
        <w:rPr>
          <w:rStyle w:val="Postbody"/>
          <w:bCs/>
          <w:color w:val="000000"/>
          <w:sz w:val="22"/>
          <w:szCs w:val="22"/>
        </w:rPr>
        <w:br/>
        <w:t>Citizenship: USA</w:t>
        <w:br/>
        <w:t xml:space="preserve">Year Torture/Abuse Began: </w:t>
        <w:br/>
        <w:t xml:space="preserve">Email: </w:t>
      </w:r>
      <w:hyperlink r:id="rId142">
        <w:r>
          <w:rPr>
            <w:rStyle w:val="InternetLink"/>
            <w:bCs/>
            <w:sz w:val="22"/>
          </w:rPr>
          <w:t>stopcoin@yahoo.com</w:t>
        </w:r>
      </w:hyperlink>
      <w:r>
        <w:rPr>
          <w:bCs/>
          <w:color w:val="000000"/>
          <w:sz w:val="22"/>
        </w:rPr>
        <w:br/>
      </w:r>
    </w:p>
    <w:p>
      <w:pPr>
        <w:pStyle w:val="Normal"/>
        <w:numPr>
          <w:ilvl w:val="0"/>
          <w:numId w:val="2"/>
        </w:numPr>
        <w:tabs>
          <w:tab w:val="clear" w:pos="720"/>
          <w:tab w:val="left" w:pos="0" w:leader="none"/>
        </w:tabs>
        <w:ind w:left="0" w:right="0" w:hanging="0"/>
        <w:rPr/>
      </w:pPr>
      <w:r>
        <w:rPr>
          <w:b/>
          <w:sz w:val="22"/>
          <w:szCs w:val="22"/>
        </w:rPr>
        <w:t>NAME: JONATHAN C HANSEN</w:t>
        <w:br/>
      </w:r>
      <w:r>
        <w:rPr>
          <w:sz w:val="22"/>
          <w:szCs w:val="22"/>
        </w:rPr>
        <w:t>Citizenship: USA</w:t>
        <w:br/>
        <w:t>Year Torture/Abuse Began: 2002</w:t>
        <w:br/>
        <w:t xml:space="preserve">Email:  </w:t>
      </w:r>
      <w:hyperlink r:id="rId143">
        <w:r>
          <w:rPr>
            <w:rStyle w:val="InternetLink"/>
          </w:rPr>
          <w:t>j.c.hansen@att.net</w:t>
        </w:r>
      </w:hyperlink>
      <w:r>
        <w:rPr/>
        <w:br/>
      </w:r>
      <w:r>
        <w:rPr>
          <w:sz w:val="22"/>
          <w:szCs w:val="22"/>
        </w:rPr>
        <w:t>MAIL: 741 W. Upas St., San Diego, CA 92103, USA</w:t>
        <w:br/>
        <w:t>TEL: (619) 295-1156</w:t>
        <w:br/>
      </w:r>
    </w:p>
    <w:p>
      <w:pPr>
        <w:pStyle w:val="Normal"/>
        <w:numPr>
          <w:ilvl w:val="0"/>
          <w:numId w:val="2"/>
        </w:numPr>
        <w:tabs>
          <w:tab w:val="clear" w:pos="720"/>
          <w:tab w:val="left" w:pos="0" w:leader="none"/>
        </w:tabs>
        <w:ind w:left="0" w:right="0" w:hanging="0"/>
        <w:rPr/>
      </w:pPr>
      <w:r>
        <w:rPr>
          <w:b/>
          <w:sz w:val="22"/>
          <w:szCs w:val="22"/>
        </w:rPr>
        <w:t>NAME: DEMETRIA HARDIN &amp; ROSE FERGUSON</w:t>
        <w:br/>
      </w:r>
      <w:r>
        <w:rPr>
          <w:sz w:val="22"/>
          <w:szCs w:val="22"/>
        </w:rPr>
        <w:t>Citizenship: USA</w:t>
        <w:br/>
        <w:t xml:space="preserve">Year Torture/Abuse Began: </w:t>
      </w:r>
      <w:r>
        <w:rPr>
          <w:sz w:val="22"/>
          <w:szCs w:val="28"/>
        </w:rPr>
        <w:t>all of their lives</w:t>
      </w:r>
      <w:r>
        <w:rPr>
          <w:sz w:val="22"/>
          <w:szCs w:val="22"/>
        </w:rPr>
        <w:br/>
        <w:t xml:space="preserve">Email: </w:t>
      </w:r>
      <w:hyperlink r:id="rId144">
        <w:r>
          <w:rPr>
            <w:rStyle w:val="InternetLink"/>
            <w:sz w:val="22"/>
            <w:szCs w:val="22"/>
          </w:rPr>
          <w:t>dbootsthediva@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MOLLY R. HARDIN</w:t>
        <w:br/>
      </w:r>
      <w:r>
        <w:rPr>
          <w:sz w:val="22"/>
          <w:szCs w:val="22"/>
        </w:rPr>
        <w:t>Citizenship: USA</w:t>
        <w:br/>
        <w:t>Year Torture/Abuse Began: 2006</w:t>
        <w:br/>
        <w:t xml:space="preserve">Email: </w:t>
      </w:r>
      <w:hyperlink r:id="rId145">
        <w:r>
          <w:rPr>
            <w:rStyle w:val="InternetLink"/>
          </w:rPr>
          <w:t>molly.hardin@gmail.com</w:t>
        </w:r>
      </w:hyperlink>
      <w:r>
        <w:rPr/>
        <w:br/>
      </w:r>
    </w:p>
    <w:p>
      <w:pPr>
        <w:pStyle w:val="Normal"/>
        <w:numPr>
          <w:ilvl w:val="0"/>
          <w:numId w:val="2"/>
        </w:numPr>
        <w:tabs>
          <w:tab w:val="clear" w:pos="720"/>
          <w:tab w:val="left" w:pos="0" w:leader="none"/>
        </w:tabs>
        <w:ind w:left="0" w:right="0" w:hanging="0"/>
        <w:rPr/>
      </w:pPr>
      <w:r>
        <w:rPr>
          <w:b/>
          <w:color w:val="000000"/>
          <w:sz w:val="22"/>
          <w:szCs w:val="22"/>
        </w:rPr>
        <w:t>NAME: CHRISTINE LYNN HARRIS</w:t>
      </w:r>
      <w:r>
        <w:rPr>
          <w:bCs/>
          <w:color w:val="000000"/>
          <w:sz w:val="22"/>
          <w:szCs w:val="22"/>
        </w:rPr>
        <w:br/>
        <w:t>Citizenship: USA</w:t>
        <w:br/>
        <w:t xml:space="preserve">Year Torture/Abuse Began: </w:t>
        <w:br/>
        <w:t xml:space="preserve">Email: </w:t>
      </w:r>
      <w:hyperlink r:id="rId146">
        <w:r>
          <w:rPr>
            <w:rStyle w:val="InternetLink"/>
            <w:sz w:val="22"/>
            <w:szCs w:val="22"/>
          </w:rPr>
          <w:t>cococobella@yahoo.com</w:t>
        </w:r>
      </w:hyperlink>
      <w:r>
        <w:rPr>
          <w:sz w:val="22"/>
          <w:szCs w:val="22"/>
        </w:rPr>
        <w:t xml:space="preserve">, </w:t>
      </w:r>
      <w:hyperlink r:id="rId147">
        <w:r>
          <w:rPr>
            <w:rStyle w:val="InternetLink"/>
            <w:sz w:val="22"/>
            <w:szCs w:val="22"/>
          </w:rPr>
          <w:t>christinelynnharris@yahoo.com</w:t>
        </w:r>
      </w:hyperlink>
      <w:r>
        <w:rPr>
          <w:sz w:val="22"/>
          <w:szCs w:val="22"/>
        </w:rPr>
        <w:t xml:space="preserve">, </w:t>
      </w:r>
      <w:hyperlink r:id="rId148">
        <w:r>
          <w:rPr>
            <w:rStyle w:val="InternetLink"/>
            <w:sz w:val="22"/>
            <w:szCs w:val="22"/>
          </w:rPr>
          <w:t>christinelynnharris@hotmail.com</w:t>
        </w:r>
      </w:hyperlink>
      <w:r>
        <w:rPr>
          <w:sz w:val="22"/>
          <w:szCs w:val="22"/>
        </w:rPr>
        <w:br/>
        <w:t>MAIL: 720 York Street #111, San Francisco, CA 94110, Bryant Square Lofts, USA</w:t>
        <w:br/>
        <w:t xml:space="preserve">530 Divisadero Street, San Francisco, CA 94117, </w:t>
        <w:br/>
        <w:t>TEL: 415-235-6466 ,415-861-1041 ah</w:t>
        <w:br/>
        <w:t xml:space="preserve">WEB: </w:t>
      </w:r>
      <w:hyperlink r:id="rId149">
        <w:r>
          <w:rPr>
            <w:rStyle w:val="InternetLink"/>
            <w:sz w:val="22"/>
            <w:szCs w:val="22"/>
          </w:rPr>
          <w:t>http://www.youtube.com/watch?v=gZi-0Facxsk</w:t>
        </w:r>
      </w:hyperlink>
      <w:r>
        <w:rPr>
          <w:sz w:val="22"/>
          <w:szCs w:val="22"/>
        </w:rPr>
        <w:br/>
      </w:r>
      <w:hyperlink r:id="rId150">
        <w:r>
          <w:rPr>
            <w:rStyle w:val="InternetLink"/>
            <w:sz w:val="22"/>
            <w:szCs w:val="22"/>
          </w:rPr>
          <w:t>http://www.youtube.com/watch?v=lSSxGsxTSsw</w:t>
        </w:r>
      </w:hyperlink>
      <w:r>
        <w:rPr>
          <w:sz w:val="22"/>
          <w:szCs w:val="22"/>
        </w:rPr>
        <w:br/>
        <w:t>http://www.youtube.com/watch?v=Mzk1WucTMXE</w:t>
        <w:br/>
      </w:r>
    </w:p>
    <w:p>
      <w:pPr>
        <w:pStyle w:val="Normal"/>
        <w:numPr>
          <w:ilvl w:val="0"/>
          <w:numId w:val="2"/>
        </w:numPr>
        <w:tabs>
          <w:tab w:val="clear" w:pos="720"/>
          <w:tab w:val="left" w:pos="0" w:leader="none"/>
        </w:tabs>
        <w:ind w:left="0" w:right="0" w:hanging="0"/>
        <w:rPr>
          <w:b/>
          <w:b/>
          <w:sz w:val="22"/>
          <w:szCs w:val="22"/>
        </w:rPr>
      </w:pPr>
      <w:r>
        <w:rPr>
          <w:b/>
          <w:sz w:val="22"/>
          <w:szCs w:val="22"/>
        </w:rPr>
        <w:t>NAME: NAOMI HARRIS</w:t>
      </w:r>
    </w:p>
    <w:p>
      <w:pPr>
        <w:pStyle w:val="Normal"/>
        <w:rPr>
          <w:sz w:val="22"/>
          <w:szCs w:val="22"/>
        </w:rPr>
      </w:pPr>
      <w:r>
        <w:rPr>
          <w:sz w:val="22"/>
          <w:szCs w:val="22"/>
        </w:rPr>
        <w:t>Citizenship: USA</w:t>
      </w:r>
    </w:p>
    <w:p>
      <w:pPr>
        <w:pStyle w:val="Normal"/>
        <w:rPr>
          <w:sz w:val="22"/>
          <w:szCs w:val="22"/>
        </w:rPr>
      </w:pPr>
      <w:r>
        <w:rPr>
          <w:sz w:val="22"/>
          <w:szCs w:val="22"/>
        </w:rPr>
        <w:t>Year Torture/Abuse Began: 2003</w:t>
      </w:r>
    </w:p>
    <w:p>
      <w:pPr>
        <w:pStyle w:val="Normal"/>
        <w:rPr>
          <w:sz w:val="22"/>
          <w:szCs w:val="22"/>
        </w:rPr>
      </w:pPr>
      <w:r>
        <w:rPr>
          <w:sz w:val="22"/>
          <w:szCs w:val="22"/>
        </w:rPr>
        <w:t>Email: yomiyomix@excite.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RONALD HAUCKE</w:t>
      </w:r>
    </w:p>
    <w:p>
      <w:pPr>
        <w:pStyle w:val="Normal"/>
        <w:rPr>
          <w:sz w:val="22"/>
          <w:szCs w:val="22"/>
        </w:rPr>
      </w:pPr>
      <w:r>
        <w:rPr>
          <w:sz w:val="22"/>
          <w:szCs w:val="22"/>
        </w:rPr>
        <w:t>Citizenship: USA</w:t>
      </w:r>
    </w:p>
    <w:p>
      <w:pPr>
        <w:pStyle w:val="Normal"/>
        <w:rPr>
          <w:sz w:val="22"/>
          <w:szCs w:val="22"/>
        </w:rPr>
      </w:pPr>
      <w:r>
        <w:rPr>
          <w:sz w:val="22"/>
          <w:szCs w:val="22"/>
        </w:rPr>
        <w:t>Year Torture/Abuse Began: 1991</w:t>
      </w:r>
    </w:p>
    <w:p>
      <w:pPr>
        <w:pStyle w:val="Normal"/>
        <w:rPr>
          <w:sz w:val="22"/>
          <w:szCs w:val="22"/>
        </w:rPr>
      </w:pPr>
      <w:r>
        <w:rPr>
          <w:sz w:val="22"/>
          <w:szCs w:val="22"/>
        </w:rPr>
        <w:t xml:space="preserve">Email: c/o </w:t>
      </w:r>
      <w:hyperlink r:id="rId151">
        <w:r>
          <w:rPr>
            <w:rStyle w:val="InternetLink"/>
          </w:rPr>
          <w:t>lperlowitz@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LEE HAWTHORNE</w:t>
      </w:r>
      <w:r>
        <w:rPr>
          <w:bCs/>
          <w:sz w:val="22"/>
          <w:szCs w:val="22"/>
        </w:rPr>
        <w:br/>
        <w:t xml:space="preserve">Citizenship: </w:t>
        <w:br/>
        <w:t xml:space="preserve">Year Torture/Abuse Began: </w:t>
        <w:br/>
        <w:t>Email: c/o share@peacepink.ning.com , soleilmavis@yahoo.com</w:t>
        <w:br/>
        <w:t>WEB: http://peacepink.ning.com/profiles/blog/list?user=1a5kws5qn7z6e</w:t>
      </w:r>
      <w:r>
        <w:rPr>
          <w:bCs/>
        </w:rPr>
        <w:br/>
      </w:r>
    </w:p>
    <w:p>
      <w:pPr>
        <w:pStyle w:val="Normal"/>
        <w:numPr>
          <w:ilvl w:val="0"/>
          <w:numId w:val="2"/>
        </w:numPr>
        <w:tabs>
          <w:tab w:val="clear" w:pos="720"/>
          <w:tab w:val="left" w:pos="0" w:leader="none"/>
        </w:tabs>
        <w:ind w:left="0" w:right="0" w:hanging="0"/>
        <w:rPr/>
      </w:pPr>
      <w:r>
        <w:rPr>
          <w:b/>
          <w:sz w:val="22"/>
          <w:szCs w:val="22"/>
        </w:rPr>
        <w:t>NAME: KATHLEEN T. HECKMAN</w:t>
        <w:br/>
      </w:r>
      <w:r>
        <w:rPr>
          <w:sz w:val="22"/>
          <w:szCs w:val="22"/>
        </w:rPr>
        <w:t>Citizenship: USA</w:t>
        <w:br/>
        <w:t>Year Torture/Abuse Began: 1994</w:t>
        <w:br/>
        <w:t xml:space="preserve">Email: </w:t>
      </w:r>
      <w:hyperlink r:id="rId152">
        <w:r>
          <w:rPr>
            <w:rStyle w:val="InternetLink"/>
          </w:rPr>
          <w:t>echoes44442002@yahoo.com</w:t>
        </w:r>
      </w:hyperlink>
      <w:r>
        <w:rPr/>
        <w:br/>
      </w:r>
      <w:r>
        <w:rPr>
          <w:sz w:val="22"/>
          <w:szCs w:val="22"/>
        </w:rPr>
        <w:t>MAIL: 2212 26th Street, #5 Sacramento , CA 95818,USA</w:t>
        <w:br/>
        <w:t xml:space="preserve">TEL: 916-706-2934, 916-712-3560, </w:t>
      </w:r>
      <w:r>
        <w:rPr>
          <w:bCs/>
          <w:sz w:val="22"/>
          <w:szCs w:val="22"/>
        </w:rPr>
        <w:br/>
      </w:r>
      <w:r>
        <w:rPr>
          <w:bCs/>
          <w:sz w:val="22"/>
        </w:rPr>
        <w:t xml:space="preserve">WEB: </w:t>
      </w:r>
      <w:hyperlink r:id="rId153">
        <w:r>
          <w:rPr>
            <w:rStyle w:val="InternetLink"/>
            <w:bCs/>
          </w:rPr>
          <w:t>http://www.house.gov/judiciary_democrats/nsabriefing/bamfordstmt12006.pdf</w:t>
        </w:r>
      </w:hyperlink>
      <w:r>
        <w:rPr>
          <w:bCs/>
          <w:sz w:val="22"/>
        </w:rPr>
        <w:t>:</w:t>
        <w:br/>
      </w:r>
      <w:r>
        <w:rPr>
          <w:sz w:val="22"/>
          <w:szCs w:val="22"/>
        </w:rPr>
        <w:t>http://www.woodynorris.com/Articles/Newsweek3.htm</w:t>
        <w:br/>
      </w:r>
      <w:hyperlink r:id="rId154">
        <w:r>
          <w:rPr>
            <w:rStyle w:val="InternetLink"/>
            <w:sz w:val="22"/>
            <w:szCs w:val="22"/>
          </w:rPr>
          <w:t>http://afp.google.com/article/ALeqM5gWSBWfBAZFy4AgCOPiuuJ_Ubqj1w</w:t>
        </w:r>
      </w:hyperlink>
      <w:r>
        <w:rPr>
          <w:sz w:val="22"/>
          <w:szCs w:val="22"/>
        </w:rPr>
        <w:br/>
        <w:t xml:space="preserve">http://www.mindcontrolforums.com/v/heckman.htm#toc </w:t>
        <w:br/>
      </w:r>
    </w:p>
    <w:p>
      <w:pPr>
        <w:pStyle w:val="Normal"/>
        <w:numPr>
          <w:ilvl w:val="0"/>
          <w:numId w:val="2"/>
        </w:numPr>
        <w:tabs>
          <w:tab w:val="clear" w:pos="720"/>
          <w:tab w:val="left" w:pos="0" w:leader="none"/>
        </w:tabs>
        <w:ind w:left="0" w:right="0" w:hanging="0"/>
        <w:rPr/>
      </w:pPr>
      <w:r>
        <w:rPr>
          <w:b/>
          <w:sz w:val="22"/>
          <w:szCs w:val="22"/>
        </w:rPr>
        <w:t>NAME: AL HENDERSON</w:t>
      </w:r>
      <w:r>
        <w:rPr>
          <w:sz w:val="22"/>
          <w:szCs w:val="22"/>
        </w:rPr>
        <w:br/>
        <w:t>Citizenship: USA</w:t>
        <w:br/>
        <w:t xml:space="preserve">Year Torture/Abuse Began: </w:t>
        <w:br/>
        <w:t xml:space="preserve">Email: </w:t>
      </w:r>
      <w:hyperlink r:id="rId155">
        <w:r>
          <w:rPr>
            <w:rStyle w:val="InternetLink"/>
            <w:sz w:val="22"/>
            <w:szCs w:val="22"/>
          </w:rPr>
          <w:t>elegante_al@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RAFAEL HERNANDEZ JR</w:t>
        <w:br/>
      </w:r>
      <w:r>
        <w:rPr>
          <w:bCs/>
          <w:sz w:val="22"/>
          <w:szCs w:val="22"/>
        </w:rPr>
        <w:t>Citizenship: USA</w:t>
        <w:br/>
        <w:t>Year Torture/Abuse Began: 2005</w:t>
        <w:br/>
        <w:t>Email: madscientist669@gmail.com</w:t>
        <w:br/>
      </w:r>
    </w:p>
    <w:p>
      <w:pPr>
        <w:pStyle w:val="Normal"/>
        <w:numPr>
          <w:ilvl w:val="0"/>
          <w:numId w:val="2"/>
        </w:numPr>
        <w:tabs>
          <w:tab w:val="clear" w:pos="720"/>
          <w:tab w:val="left" w:pos="0" w:leader="none"/>
        </w:tabs>
        <w:ind w:left="0" w:right="0" w:hanging="0"/>
        <w:rPr/>
      </w:pPr>
      <w:r>
        <w:rPr>
          <w:rStyle w:val="Postbody"/>
          <w:b/>
          <w:color w:val="000000"/>
          <w:sz w:val="22"/>
          <w:szCs w:val="22"/>
        </w:rPr>
        <w:t>NAME: DORIS HICKS</w:t>
        <w:br/>
      </w:r>
      <w:r>
        <w:rPr>
          <w:rStyle w:val="Postbody"/>
          <w:bCs/>
          <w:color w:val="000000"/>
          <w:sz w:val="22"/>
          <w:szCs w:val="22"/>
        </w:rPr>
        <w:t xml:space="preserve">Citizenship: </w:t>
        <w:br/>
        <w:t xml:space="preserve">Year Torture/Abuse Began: </w:t>
        <w:br/>
        <w:t>Email: ownuback@yahoo.com</w:t>
        <w:br/>
      </w:r>
    </w:p>
    <w:p>
      <w:pPr>
        <w:pStyle w:val="Normal"/>
        <w:numPr>
          <w:ilvl w:val="0"/>
          <w:numId w:val="2"/>
        </w:numPr>
        <w:tabs>
          <w:tab w:val="clear" w:pos="720"/>
          <w:tab w:val="left" w:pos="0" w:leader="none"/>
        </w:tabs>
        <w:ind w:left="0" w:right="0" w:hanging="0"/>
        <w:rPr/>
      </w:pPr>
      <w:r>
        <w:rPr>
          <w:b/>
          <w:color w:val="000000"/>
          <w:sz w:val="22"/>
          <w:szCs w:val="22"/>
        </w:rPr>
        <w:t>NAME: CHRIS HOLDEN</w:t>
      </w:r>
      <w:r>
        <w:rPr>
          <w:bCs/>
          <w:color w:val="000000"/>
          <w:sz w:val="22"/>
          <w:szCs w:val="22"/>
        </w:rPr>
        <w:br/>
        <w:t>Citizenship: Canada</w:t>
        <w:br/>
        <w:t xml:space="preserve">Year Torture/Abuse Began: </w:t>
        <w:br/>
        <w:t>Email: andreivehent@hotmail.com</w:t>
        <w:br/>
        <w:t>TEL: 0646619051 , 0142810066</w:t>
        <w:br/>
      </w:r>
    </w:p>
    <w:p>
      <w:pPr>
        <w:pStyle w:val="Normal"/>
        <w:numPr>
          <w:ilvl w:val="0"/>
          <w:numId w:val="2"/>
        </w:numPr>
        <w:tabs>
          <w:tab w:val="clear" w:pos="720"/>
          <w:tab w:val="left" w:pos="0" w:leader="none"/>
        </w:tabs>
        <w:ind w:left="0" w:right="0" w:hanging="0"/>
        <w:rPr/>
      </w:pPr>
      <w:r>
        <w:rPr>
          <w:b/>
          <w:sz w:val="22"/>
          <w:szCs w:val="22"/>
        </w:rPr>
        <w:t>NAME: MARK HOLDEN</w:t>
        <w:br/>
      </w:r>
      <w:r>
        <w:rPr>
          <w:sz w:val="22"/>
          <w:szCs w:val="22"/>
        </w:rPr>
        <w:t>Citizenship: Canada</w:t>
        <w:br/>
        <w:t>Year Torture/Abuse Began: 1998</w:t>
        <w:br/>
        <w:t>Email: markwholden@hotmail.com</w:t>
        <w:br/>
      </w:r>
    </w:p>
    <w:p>
      <w:pPr>
        <w:pStyle w:val="Normal"/>
        <w:numPr>
          <w:ilvl w:val="0"/>
          <w:numId w:val="2"/>
        </w:numPr>
        <w:tabs>
          <w:tab w:val="clear" w:pos="720"/>
          <w:tab w:val="left" w:pos="0" w:leader="none"/>
        </w:tabs>
        <w:ind w:left="0" w:right="0" w:hanging="0"/>
        <w:rPr/>
      </w:pPr>
      <w:r>
        <w:rPr>
          <w:b/>
          <w:color w:val="000000"/>
          <w:sz w:val="22"/>
          <w:szCs w:val="22"/>
        </w:rPr>
        <w:t>NAME: RICK &amp; CHRISTINA HOLLAND</w:t>
        <w:br/>
      </w:r>
      <w:r>
        <w:rPr>
          <w:color w:val="000000"/>
          <w:sz w:val="22"/>
          <w:szCs w:val="22"/>
        </w:rPr>
        <w:t>Citizenship: Canada</w:t>
        <w:br/>
        <w:t xml:space="preserve">Year Torture/Abuse Began: </w:t>
        <w:br/>
        <w:t xml:space="preserve">Email: </w:t>
      </w:r>
      <w:hyperlink r:id="rId156">
        <w:r>
          <w:rPr>
            <w:rStyle w:val="InternetLink"/>
            <w:sz w:val="22"/>
            <w:szCs w:val="22"/>
          </w:rPr>
          <w:t>ew879@ncf.ca</w:t>
        </w:r>
      </w:hyperlink>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DR. LYNNIE MARIE HOLM, M.A., Ph.D.</w:t>
      </w:r>
      <w:r>
        <w:rPr>
          <w:bCs/>
          <w:color w:val="000000"/>
          <w:sz w:val="22"/>
          <w:szCs w:val="22"/>
        </w:rPr>
        <w:br/>
        <w:t>Citizenship: USA</w:t>
        <w:br/>
        <w:t>Year Torture/Abuse Began: 1984</w:t>
        <w:br/>
        <w:t xml:space="preserve">Email: </w:t>
      </w:r>
      <w:hyperlink r:id="rId157">
        <w:r>
          <w:rPr>
            <w:rStyle w:val="InternetLink"/>
            <w:bCs/>
            <w:sz w:val="22"/>
            <w:szCs w:val="22"/>
          </w:rPr>
          <w:t>angelholm1@earthlink.net</w:t>
        </w:r>
      </w:hyperlink>
      <w:r>
        <w:rPr>
          <w:bCs/>
          <w:color w:val="000000"/>
          <w:sz w:val="22"/>
          <w:szCs w:val="22"/>
        </w:rPr>
        <w:t xml:space="preserve">   </w:t>
      </w:r>
      <w:hyperlink r:id="rId158">
        <w:r>
          <w:rPr>
            <w:rStyle w:val="InternetLink"/>
            <w:bCs/>
            <w:sz w:val="22"/>
            <w:szCs w:val="22"/>
          </w:rPr>
          <w:t>JoeyChristiansonHemingway@gmail.com</w:t>
        </w:r>
      </w:hyperlink>
      <w:r>
        <w:rPr>
          <w:bCs/>
          <w:color w:val="000000"/>
          <w:sz w:val="22"/>
          <w:szCs w:val="22"/>
        </w:rPr>
        <w:br/>
      </w:r>
      <w:r>
        <w:rPr>
          <w:sz w:val="22"/>
          <w:szCs w:val="22"/>
        </w:rPr>
        <w:t xml:space="preserve">MAIL: 670 TENNIS CLUB DRIVE, FT LAUDERDALE, FL 33311  954 540 6101  </w:t>
        <w:br/>
      </w:r>
    </w:p>
    <w:p>
      <w:pPr>
        <w:pStyle w:val="Normal"/>
        <w:numPr>
          <w:ilvl w:val="0"/>
          <w:numId w:val="2"/>
        </w:numPr>
        <w:tabs>
          <w:tab w:val="clear" w:pos="720"/>
          <w:tab w:val="left" w:pos="0" w:leader="none"/>
        </w:tabs>
        <w:ind w:left="0" w:right="0" w:hanging="0"/>
        <w:rPr/>
      </w:pPr>
      <w:r>
        <w:rPr>
          <w:b/>
          <w:sz w:val="22"/>
          <w:szCs w:val="22"/>
        </w:rPr>
        <w:t>NAME: SUSAN HONAKER &amp; FAMILY</w:t>
        <w:br/>
      </w:r>
      <w:r>
        <w:rPr>
          <w:sz w:val="22"/>
          <w:szCs w:val="22"/>
        </w:rPr>
        <w:t>Citizenship: USA</w:t>
        <w:br/>
        <w:t>Year Torture/Abuse Began: 1990</w:t>
        <w:br/>
        <w:t xml:space="preserve">Email: </w:t>
      </w:r>
      <w:hyperlink r:id="rId159">
        <w:r>
          <w:rPr>
            <w:rStyle w:val="InternetLink"/>
          </w:rPr>
          <w:t>suehon5@netscape.net</w:t>
        </w:r>
      </w:hyperlink>
      <w:r>
        <w:rPr>
          <w:sz w:val="22"/>
          <w:szCs w:val="22"/>
        </w:rPr>
        <w:t>, sunshine890@fastmail.fm,</w:t>
      </w:r>
      <w:r>
        <w:rPr/>
        <w:t xml:space="preserve"> </w:t>
      </w:r>
      <w:r>
        <w:rPr>
          <w:sz w:val="22"/>
          <w:szCs w:val="22"/>
        </w:rPr>
        <w:t>scameronhonaker@gmail.com,</w:t>
        <w:br/>
        <w:t>TEL: 678-9944</w:t>
        <w:br/>
        <w:t xml:space="preserve">WEBSITE: </w:t>
      </w:r>
      <w:r>
        <w:fldChar w:fldCharType="begin"/>
      </w:r>
      <w:r>
        <w:rPr>
          <w:rStyle w:val="InternetLink"/>
        </w:rPr>
        <w:instrText xml:space="preserve"> HYPERLINK "http://journals.aol.com/suehon5" \l "_blank"</w:instrText>
      </w:r>
      <w:r>
        <w:rPr>
          <w:rStyle w:val="InternetLink"/>
        </w:rPr>
        <w:fldChar w:fldCharType="separate"/>
      </w:r>
      <w:r>
        <w:rPr>
          <w:rStyle w:val="InternetLink"/>
        </w:rPr>
        <w:t>http://journals.aol.com/suehon5</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ANGELA HOOD</w:t>
      </w:r>
      <w:r>
        <w:rPr>
          <w:sz w:val="22"/>
          <w:szCs w:val="22"/>
        </w:rPr>
        <w:br/>
        <w:t>Citizenship: USA</w:t>
        <w:br/>
        <w:t>Year Torture/Abuse Began: 2006</w:t>
        <w:br/>
        <w:t>Email: angelahood@mchsi.com</w:t>
        <w:br/>
      </w:r>
    </w:p>
    <w:p>
      <w:pPr>
        <w:pStyle w:val="Normal"/>
        <w:numPr>
          <w:ilvl w:val="0"/>
          <w:numId w:val="2"/>
        </w:numPr>
        <w:tabs>
          <w:tab w:val="clear" w:pos="720"/>
          <w:tab w:val="left" w:pos="0" w:leader="none"/>
        </w:tabs>
        <w:ind w:left="0" w:right="0" w:hanging="0"/>
        <w:rPr/>
      </w:pPr>
      <w:r>
        <w:rPr>
          <w:b/>
          <w:sz w:val="22"/>
          <w:szCs w:val="22"/>
        </w:rPr>
        <w:t>NAME: MOSTAFA HOSNY</w:t>
        <w:br/>
      </w:r>
      <w:r>
        <w:rPr>
          <w:sz w:val="22"/>
          <w:szCs w:val="22"/>
        </w:rPr>
        <w:t>Citizenship: Canada</w:t>
        <w:br/>
        <w:t>Year Torture/Abuse Began: 1999</w:t>
        <w:br/>
        <w:t xml:space="preserve">Email: </w:t>
      </w:r>
      <w:hyperlink r:id="rId160">
        <w:r>
          <w:rPr>
            <w:rStyle w:val="InternetLink"/>
          </w:rPr>
          <w:t>moe_hosny@yahoo.ca</w:t>
        </w:r>
      </w:hyperlink>
      <w:r>
        <w:rPr>
          <w:sz w:val="22"/>
          <w:szCs w:val="22"/>
        </w:rPr>
        <w:t xml:space="preserve"> , </w:t>
      </w:r>
      <w:hyperlink r:id="rId161">
        <w:r>
          <w:rPr>
            <w:rStyle w:val="InternetLink"/>
            <w:sz w:val="22"/>
            <w:szCs w:val="22"/>
          </w:rPr>
          <w:t>defend_law@yahoo.ca</w:t>
        </w:r>
      </w:hyperlink>
      <w:r>
        <w:rPr>
          <w:sz w:val="22"/>
          <w:szCs w:val="22"/>
        </w:rPr>
        <w:br/>
        <w:t>MAIL: 106-15 Trillium Village, Chatham ON N7L 4A2, Canada</w:t>
        <w:br/>
        <w:t xml:space="preserve">WEB: </w:t>
      </w:r>
      <w:hyperlink r:id="rId162">
        <w:r>
          <w:rPr>
            <w:rStyle w:val="InternetLink"/>
            <w:bCs/>
            <w:sz w:val="22"/>
            <w:szCs w:val="22"/>
          </w:rPr>
          <w:t>WWW.ROLD-INT.ORG</w:t>
        </w:r>
      </w:hyperlink>
      <w:r>
        <w:rPr>
          <w:bCs/>
          <w:sz w:val="22"/>
          <w:szCs w:val="22"/>
        </w:rPr>
        <w:t xml:space="preserve"> , </w:t>
      </w:r>
      <w:hyperlink r:id="rId163">
        <w:r>
          <w:rPr>
            <w:rStyle w:val="InternetLink"/>
            <w:sz w:val="22"/>
            <w:szCs w:val="22"/>
          </w:rPr>
          <w:t>www.eu-belarus-canada.com</w:t>
        </w:r>
      </w:hyperlink>
      <w:r>
        <w:rPr>
          <w:sz w:val="22"/>
          <w:szCs w:val="22"/>
        </w:rPr>
        <w:t xml:space="preserve"> , </w:t>
      </w:r>
      <w:r>
        <w:fldChar w:fldCharType="begin"/>
      </w:r>
      <w:r>
        <w:rPr>
          <w:rStyle w:val="InternetLink"/>
          <w:sz w:val="22"/>
          <w:szCs w:val="22"/>
        </w:rPr>
        <w:instrText xml:space="preserve"> HYPERLINK "http://www.hosnyinfo.com/" \l "_blank"</w:instrText>
      </w:r>
      <w:r>
        <w:rPr>
          <w:rStyle w:val="InternetLink"/>
          <w:sz w:val="22"/>
          <w:szCs w:val="22"/>
        </w:rPr>
        <w:fldChar w:fldCharType="separate"/>
      </w:r>
      <w:r>
        <w:rPr>
          <w:rStyle w:val="InternetLink"/>
          <w:sz w:val="22"/>
          <w:szCs w:val="22"/>
        </w:rPr>
        <w:t>www.hosnyinfo.com</w:t>
      </w:r>
      <w:r>
        <w:rPr>
          <w:rStyle w:val="InternetLink"/>
          <w:sz w:val="22"/>
          <w:szCs w:val="22"/>
        </w:rPr>
        <w:fldChar w:fldCharType="end"/>
      </w:r>
      <w:r>
        <w:rPr>
          <w:sz w:val="22"/>
          <w:szCs w:val="22"/>
        </w:rPr>
        <w:t xml:space="preserve">  </w:t>
      </w:r>
      <w:r>
        <w:rPr>
          <w:bCs/>
          <w:sz w:val="22"/>
          <w:szCs w:val="22"/>
        </w:rPr>
        <w:br/>
      </w:r>
      <w:r>
        <w:rPr>
          <w:sz w:val="22"/>
          <w:szCs w:val="22"/>
        </w:rPr>
        <w:t>TEL: 519 7846822</w:t>
        <w:br/>
      </w:r>
    </w:p>
    <w:p>
      <w:pPr>
        <w:pStyle w:val="Normal"/>
        <w:numPr>
          <w:ilvl w:val="0"/>
          <w:numId w:val="2"/>
        </w:numPr>
        <w:tabs>
          <w:tab w:val="clear" w:pos="720"/>
          <w:tab w:val="left" w:pos="0" w:leader="none"/>
        </w:tabs>
        <w:ind w:left="0" w:right="0" w:hanging="0"/>
        <w:rPr/>
      </w:pPr>
      <w:r>
        <w:rPr>
          <w:b/>
          <w:sz w:val="22"/>
          <w:szCs w:val="22"/>
        </w:rPr>
        <w:t>NAME: MARTIN HOSSACK</w:t>
        <w:br/>
      </w:r>
      <w:r>
        <w:rPr>
          <w:sz w:val="22"/>
          <w:szCs w:val="22"/>
        </w:rPr>
        <w:t>Citizenship: UK</w:t>
        <w:br/>
        <w:t xml:space="preserve">Year Torture/Abuse Began: </w:t>
        <w:br/>
        <w:t xml:space="preserve">Email: </w:t>
      </w:r>
      <w:hyperlink r:id="rId164" w:tgtFrame="_blank">
        <w:r>
          <w:rPr>
            <w:rStyle w:val="InternetLink"/>
            <w:sz w:val="22"/>
            <w:szCs w:val="22"/>
          </w:rPr>
          <w:t>list@distributions.badfullywrong.org.uk</w:t>
        </w:r>
      </w:hyperlink>
      <w:r>
        <w:rPr>
          <w:sz w:val="22"/>
          <w:szCs w:val="22"/>
        </w:rPr>
        <w:br/>
      </w:r>
      <w:r>
        <w:rPr>
          <w:b/>
          <w:sz w:val="22"/>
          <w:szCs w:val="22"/>
          <w:lang w:eastAsia="en-GB"/>
        </w:rPr>
        <w:t xml:space="preserve">WEB: </w:t>
      </w:r>
      <w:hyperlink r:id="rId165" w:tgtFrame="_blank">
        <w:r>
          <w:rPr>
            <w:rStyle w:val="InternetLink"/>
            <w:b/>
            <w:sz w:val="22"/>
            <w:szCs w:val="22"/>
            <w:lang w:eastAsia="en-GB"/>
          </w:rPr>
          <w:t>www.dwpcorruption.co.uk</w:t>
        </w:r>
      </w:hyperlink>
      <w:r>
        <w:rPr>
          <w:b/>
          <w:bCs/>
          <w:sz w:val="22"/>
          <w:szCs w:val="22"/>
          <w:lang w:eastAsia="en-GB"/>
        </w:rPr>
        <w:br/>
      </w:r>
    </w:p>
    <w:p>
      <w:pPr>
        <w:pStyle w:val="Normal"/>
        <w:numPr>
          <w:ilvl w:val="0"/>
          <w:numId w:val="2"/>
        </w:numPr>
        <w:tabs>
          <w:tab w:val="clear" w:pos="720"/>
          <w:tab w:val="left" w:pos="0" w:leader="none"/>
        </w:tabs>
        <w:ind w:left="0" w:right="0" w:hanging="0"/>
        <w:rPr/>
      </w:pPr>
      <w:r>
        <w:rPr>
          <w:b/>
          <w:sz w:val="22"/>
          <w:szCs w:val="22"/>
        </w:rPr>
        <w:t>NAME: ROSARIO HOUSEHOLDER (MARA)</w:t>
        <w:br/>
      </w:r>
      <w:r>
        <w:rPr>
          <w:sz w:val="22"/>
          <w:szCs w:val="22"/>
        </w:rPr>
        <w:t>Citizenship: USA</w:t>
        <w:br/>
        <w:t>Year Torture/Abuse Began: 1988/1996</w:t>
        <w:br/>
        <w:t xml:space="preserve">Email: </w:t>
      </w:r>
      <w:hyperlink r:id="rId166">
        <w:r>
          <w:rPr>
            <w:rStyle w:val="InternetLink"/>
            <w:sz w:val="22"/>
            <w:szCs w:val="22"/>
          </w:rPr>
          <w:t>rghouseholder@msn.com</w:t>
        </w:r>
      </w:hyperlink>
      <w:r>
        <w:rPr>
          <w:sz w:val="22"/>
          <w:szCs w:val="22"/>
        </w:rPr>
        <w:t xml:space="preserve"> </w:t>
        <w:br/>
        <w:t xml:space="preserve">WEBSITE: </w:t>
      </w:r>
      <w:r>
        <w:fldChar w:fldCharType="begin"/>
      </w:r>
      <w:r>
        <w:rPr>
          <w:rStyle w:val="InternetLink"/>
          <w:sz w:val="22"/>
          <w:szCs w:val="22"/>
        </w:rPr>
        <w:instrText xml:space="preserve"> HYPERLINK "http://tifromjacksonville.blogspot.com/2007/09/been-abused-sexually-assaulted-night.html" \l "_blank"</w:instrText>
      </w:r>
      <w:r>
        <w:rPr>
          <w:rStyle w:val="InternetLink"/>
          <w:sz w:val="22"/>
          <w:szCs w:val="22"/>
        </w:rPr>
        <w:fldChar w:fldCharType="separate"/>
      </w:r>
      <w:r>
        <w:rPr>
          <w:rStyle w:val="InternetLink"/>
          <w:sz w:val="22"/>
          <w:szCs w:val="22"/>
        </w:rPr>
        <w:t>http://tifromjacksonville.blogspot.com/2007/09/been-abused-sexually-assaulted-night.html</w:t>
      </w:r>
      <w:r>
        <w:rPr>
          <w:rStyle w:val="InternetLink"/>
          <w:sz w:val="22"/>
          <w:szCs w:val="22"/>
        </w:rPr>
        <w:fldChar w:fldCharType="end"/>
      </w:r>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MICHELLE HOWARD</w:t>
      </w:r>
      <w:r>
        <w:rPr>
          <w:bCs/>
          <w:color w:val="000000"/>
          <w:sz w:val="22"/>
          <w:szCs w:val="22"/>
        </w:rPr>
        <w:br/>
        <w:t>Citizenship: USA</w:t>
        <w:br/>
        <w:t xml:space="preserve">Year Torture/Abuse Began: </w:t>
        <w:br/>
        <w:t xml:space="preserve">Email: </w:t>
      </w:r>
      <w:hyperlink r:id="rId167">
        <w:r>
          <w:rPr>
            <w:rStyle w:val="InternetLink"/>
            <w:bCs/>
            <w:sz w:val="22"/>
            <w:szCs w:val="22"/>
          </w:rPr>
          <w:t>mshell7@gmail.com</w:t>
        </w:r>
      </w:hyperlink>
      <w:r>
        <w:rPr>
          <w:bCs/>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 xml:space="preserve">NAME: </w:t>
      </w:r>
      <w:r>
        <w:rPr>
          <w:b/>
          <w:color w:val="000000"/>
          <w:sz w:val="22"/>
        </w:rPr>
        <w:t>BRIDGET S. HOWE</w:t>
      </w:r>
      <w:r>
        <w:rPr>
          <w:color w:val="000000"/>
          <w:sz w:val="22"/>
          <w:szCs w:val="22"/>
        </w:rPr>
        <w:br/>
        <w:t>Citizenship: USA</w:t>
        <w:br/>
        <w:t xml:space="preserve">Year Torture/Abuse Began: </w:t>
        <w:br/>
        <w:t xml:space="preserve">Email: </w:t>
      </w:r>
      <w:hyperlink r:id="rId168">
        <w:r>
          <w:rPr>
            <w:rStyle w:val="InternetLink"/>
            <w:sz w:val="22"/>
            <w:szCs w:val="22"/>
          </w:rPr>
          <w:t>bridget_hw@yahoo.com</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JULIE HOWELL</w:t>
      </w:r>
      <w:r>
        <w:rPr>
          <w:sz w:val="22"/>
          <w:szCs w:val="22"/>
        </w:rPr>
        <w:br/>
        <w:t>Citizenship: USA</w:t>
        <w:br/>
        <w:t xml:space="preserve">Year Torture/Abuse Began: </w:t>
        <w:br/>
        <w:t xml:space="preserve">Email: </w:t>
      </w:r>
      <w:hyperlink r:id="rId169">
        <w:r>
          <w:rPr>
            <w:rStyle w:val="InternetLink"/>
          </w:rPr>
          <w:t>jul724@webtv.net</w:t>
        </w:r>
      </w:hyperlink>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HUGGLES</w:t>
      </w:r>
      <w:r>
        <w:rPr>
          <w:rStyle w:val="Postbody"/>
          <w:color w:val="000000"/>
          <w:sz w:val="22"/>
          <w:szCs w:val="22"/>
        </w:rPr>
        <w:br/>
        <w:t>Citizenship: USA</w:t>
        <w:br/>
        <w:t xml:space="preserve">Year Torture/Abuse Began: </w:t>
        <w:br/>
        <w:t xml:space="preserve">Email: </w:t>
      </w:r>
      <w:r>
        <w:rPr>
          <w:bCs/>
          <w:color w:val="000000"/>
          <w:sz w:val="22"/>
        </w:rPr>
        <w:t>tophuggles@googlemail.com</w:t>
      </w:r>
      <w:r>
        <w:rPr>
          <w:rStyle w:val="Postbody"/>
          <w:color w:val="000000"/>
          <w:sz w:val="22"/>
          <w:szCs w:val="22"/>
        </w:rPr>
        <w:br/>
      </w:r>
      <w:r>
        <w:rPr>
          <w:color w:val="000000"/>
          <w:sz w:val="22"/>
          <w:szCs w:val="22"/>
        </w:rPr>
        <w:t xml:space="preserve">WEB: </w:t>
      </w:r>
      <w:hyperlink r:id="rId170" w:tgtFrame="_blank">
        <w:r>
          <w:rPr>
            <w:rStyle w:val="InternetLink"/>
            <w:sz w:val="22"/>
            <w:szCs w:val="22"/>
          </w:rPr>
          <w:t>http://www.canadaka.net/blog/gangstalking/vibrating_floors_and_more_gang_stalking_101_b-985_sid-c21ceab72f861c10c13b4030ce886ad3.html</w:t>
        </w:r>
      </w:hyperlink>
      <w:r>
        <w:rPr>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JOHN HUGHES</w:t>
      </w:r>
    </w:p>
    <w:p>
      <w:pPr>
        <w:pStyle w:val="Normal"/>
        <w:rPr>
          <w:sz w:val="22"/>
          <w:szCs w:val="22"/>
        </w:rPr>
      </w:pPr>
      <w:r>
        <w:rPr>
          <w:sz w:val="22"/>
          <w:szCs w:val="22"/>
        </w:rPr>
        <w:t>Citizenship: USA</w:t>
      </w:r>
    </w:p>
    <w:p>
      <w:pPr>
        <w:pStyle w:val="Normal"/>
        <w:rPr>
          <w:sz w:val="22"/>
          <w:szCs w:val="22"/>
        </w:rPr>
      </w:pPr>
      <w:r>
        <w:rPr>
          <w:sz w:val="22"/>
          <w:szCs w:val="22"/>
        </w:rPr>
        <w:t>Year Torture/Abuse Began: 2002</w:t>
      </w:r>
    </w:p>
    <w:p>
      <w:pPr>
        <w:pStyle w:val="Normal"/>
        <w:rPr/>
      </w:pPr>
      <w:r>
        <w:rPr>
          <w:sz w:val="22"/>
          <w:szCs w:val="22"/>
        </w:rPr>
        <w:t xml:space="preserve">Email: </w:t>
      </w:r>
      <w:hyperlink r:id="rId171">
        <w:r>
          <w:rPr>
            <w:rStyle w:val="InternetLink"/>
          </w:rPr>
          <w:t>jhughes164@yahoo.com</w:t>
        </w:r>
      </w:hyperlink>
      <w:r>
        <w:rPr/>
        <w:t xml:space="preserve"> , </w:t>
      </w:r>
      <w:hyperlink r:id="rId172">
        <w:r>
          <w:rPr>
            <w:rStyle w:val="InternetLink"/>
          </w:rPr>
          <w:t>johnhuse1@yahoo.com</w:t>
        </w:r>
      </w:hyperlink>
      <w:r>
        <w:rPr/>
        <w:br/>
      </w:r>
    </w:p>
    <w:p>
      <w:pPr>
        <w:pStyle w:val="Normal"/>
        <w:numPr>
          <w:ilvl w:val="0"/>
          <w:numId w:val="2"/>
        </w:numPr>
        <w:tabs>
          <w:tab w:val="clear" w:pos="720"/>
          <w:tab w:val="left" w:pos="0" w:leader="none"/>
        </w:tabs>
        <w:ind w:left="0" w:right="0" w:hanging="0"/>
        <w:rPr/>
      </w:pPr>
      <w:r>
        <w:rPr>
          <w:rStyle w:val="Postbody"/>
          <w:b/>
          <w:sz w:val="22"/>
          <w:szCs w:val="22"/>
        </w:rPr>
        <w:t>NAME: MARLENA HUGHES</w:t>
      </w:r>
      <w:r>
        <w:rPr>
          <w:rStyle w:val="Postbody"/>
          <w:sz w:val="22"/>
          <w:szCs w:val="22"/>
        </w:rPr>
        <w:br/>
        <w:t>Citizenship: USA</w:t>
        <w:br/>
        <w:t>Year Torture/Abuse Began: 1993</w:t>
        <w:br/>
        <w:t>Email: marlena@gmavt.net</w:t>
        <w:br/>
      </w:r>
    </w:p>
    <w:p>
      <w:pPr>
        <w:pStyle w:val="Normal"/>
        <w:numPr>
          <w:ilvl w:val="0"/>
          <w:numId w:val="2"/>
        </w:numPr>
        <w:tabs>
          <w:tab w:val="clear" w:pos="720"/>
          <w:tab w:val="left" w:pos="0" w:leader="none"/>
        </w:tabs>
        <w:ind w:left="0" w:right="0" w:hanging="0"/>
        <w:rPr/>
      </w:pPr>
      <w:r>
        <w:rPr>
          <w:b/>
          <w:sz w:val="22"/>
          <w:szCs w:val="22"/>
        </w:rPr>
        <w:t>NAME: MARK IANNICELLI aka. Muhammad Iannicelli, aka MuhammadLi,</w:t>
      </w:r>
    </w:p>
    <w:p>
      <w:pPr>
        <w:pStyle w:val="Normal"/>
        <w:rPr>
          <w:b/>
          <w:b/>
          <w:sz w:val="22"/>
          <w:szCs w:val="22"/>
        </w:rPr>
      </w:pPr>
      <w:r>
        <w:rPr>
          <w:b/>
          <w:sz w:val="22"/>
          <w:szCs w:val="22"/>
        </w:rPr>
        <w:t>aka Mark Muhammad Li</w:t>
      </w:r>
    </w:p>
    <w:p>
      <w:pPr>
        <w:pStyle w:val="Normal"/>
        <w:tabs>
          <w:tab w:val="clear" w:pos="720"/>
          <w:tab w:val="left" w:pos="0" w:leader="none"/>
        </w:tabs>
        <w:rPr/>
      </w:pPr>
      <w:r>
        <w:rPr>
          <w:sz w:val="22"/>
          <w:szCs w:val="22"/>
        </w:rPr>
        <w:t>Citizenship: USA</w:t>
        <w:br/>
        <w:t>Year Torture/Abuse Began: 1985</w:t>
        <w:br/>
        <w:t xml:space="preserve">Email: </w:t>
      </w:r>
      <w:hyperlink r:id="rId173">
        <w:r>
          <w:rPr>
            <w:rStyle w:val="InternetLink"/>
          </w:rPr>
          <w:t>snipeheadhunters@yahoo.com</w:t>
        </w:r>
      </w:hyperlink>
      <w:r>
        <w:rPr>
          <w:sz w:val="22"/>
          <w:szCs w:val="22"/>
        </w:rPr>
        <w:br/>
        <w:t>MAIL: c/o Louise Polty, P.O. Box 5083 , Pilot Station, ALASKA 99650, USA</w:t>
        <w:br/>
      </w:r>
    </w:p>
    <w:p>
      <w:pPr>
        <w:pStyle w:val="Normal"/>
        <w:numPr>
          <w:ilvl w:val="0"/>
          <w:numId w:val="2"/>
        </w:numPr>
        <w:tabs>
          <w:tab w:val="clear" w:pos="720"/>
          <w:tab w:val="left" w:pos="0" w:leader="none"/>
        </w:tabs>
        <w:ind w:left="0" w:right="0" w:hanging="0"/>
        <w:rPr/>
      </w:pPr>
      <w:r>
        <w:rPr>
          <w:b/>
          <w:sz w:val="22"/>
          <w:szCs w:val="22"/>
        </w:rPr>
        <w:t>NAME: INTERIQ</w:t>
      </w:r>
      <w:r>
        <w:rPr>
          <w:sz w:val="22"/>
          <w:szCs w:val="22"/>
        </w:rPr>
        <w:br/>
        <w:t>Citizenship: USA</w:t>
        <w:br/>
        <w:t>Year Torture/Abuse Began: 2006/since high school</w:t>
        <w:br/>
        <w:t xml:space="preserve">Email: </w:t>
      </w:r>
      <w:hyperlink r:id="rId174">
        <w:r>
          <w:rPr>
            <w:rStyle w:val="InternetLink"/>
          </w:rPr>
          <w:t>interiq@bellsouth.net</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IQPRISONER”</w:t>
      </w:r>
    </w:p>
    <w:p>
      <w:pPr>
        <w:pStyle w:val="Normal"/>
        <w:rPr>
          <w:sz w:val="22"/>
          <w:szCs w:val="22"/>
        </w:rPr>
      </w:pPr>
      <w:r>
        <w:rPr>
          <w:sz w:val="22"/>
          <w:szCs w:val="22"/>
        </w:rPr>
        <w:t>Citizenship: USA</w:t>
      </w:r>
    </w:p>
    <w:p>
      <w:pPr>
        <w:pStyle w:val="Normal"/>
        <w:rPr>
          <w:sz w:val="22"/>
          <w:szCs w:val="22"/>
        </w:rPr>
      </w:pPr>
      <w:r>
        <w:rPr>
          <w:sz w:val="22"/>
          <w:szCs w:val="22"/>
        </w:rPr>
        <w:t>Year Torture/Abuse Began: 1982</w:t>
      </w:r>
    </w:p>
    <w:p>
      <w:pPr>
        <w:pStyle w:val="Normal"/>
        <w:rPr>
          <w:sz w:val="22"/>
          <w:szCs w:val="22"/>
        </w:rPr>
      </w:pPr>
      <w:r>
        <w:rPr>
          <w:sz w:val="22"/>
          <w:szCs w:val="22"/>
        </w:rPr>
        <w:t xml:space="preserve">Email: </w:t>
      </w:r>
      <w:hyperlink r:id="rId175">
        <w:r>
          <w:rPr>
            <w:rStyle w:val="InternetLink"/>
          </w:rPr>
          <w:t>iqprisoner@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JACK</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hyperlink r:id="rId176">
        <w:r>
          <w:rPr>
            <w:rStyle w:val="InternetLink"/>
          </w:rPr>
          <w:t>jackblack.2007@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PHILLIP JACKSON</w:t>
      </w:r>
      <w:r>
        <w:rPr>
          <w:sz w:val="22"/>
          <w:szCs w:val="22"/>
        </w:rPr>
        <w:br/>
        <w:t>Citizenship: USA</w:t>
        <w:br/>
        <w:t>Year Torture/Abuse Began: 2003</w:t>
        <w:br/>
        <w:t xml:space="preserve">Email: </w:t>
      </w:r>
      <w:r>
        <w:fldChar w:fldCharType="begin"/>
      </w:r>
      <w:r>
        <w:rPr>
          <w:rStyle w:val="InternetLink"/>
        </w:rPr>
        <w:instrText xml:space="preserve"> HYPERLINK "mailto:pjackson@amsba.com" \l "_blank"</w:instrText>
      </w:r>
      <w:r>
        <w:rPr>
          <w:rStyle w:val="InternetLink"/>
        </w:rPr>
        <w:fldChar w:fldCharType="separate"/>
      </w:r>
      <w:r>
        <w:rPr>
          <w:rStyle w:val="InternetLink"/>
        </w:rPr>
        <w:t>pjackson@amsba.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RICHARD DEAN JACOB</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w:anchor="_blank">
        <w:r>
          <w:rPr>
            <w:rStyle w:val="InternetLink"/>
            <w:sz w:val="22"/>
            <w:szCs w:val="22"/>
          </w:rPr>
          <w:t>richarddeanjacob@yahoo.com</w:t>
        </w:r>
      </w:hyperlink>
      <w:r>
        <w:rPr>
          <w:sz w:val="22"/>
          <w:szCs w:val="22"/>
        </w:rPr>
        <w:t xml:space="preserve"> , </w:t>
      </w:r>
      <w:hyperlink r:id="rId177">
        <w:r>
          <w:rPr>
            <w:rStyle w:val="InternetLink"/>
            <w:sz w:val="22"/>
            <w:szCs w:val="22"/>
          </w:rPr>
          <w:t>richardjacobsantafe@yahoo.com</w:t>
        </w:r>
      </w:hyperlink>
      <w:r>
        <w:rPr>
          <w:sz w:val="22"/>
          <w:szCs w:val="22"/>
        </w:rPr>
        <w:br/>
        <w:t>TEL: 505 9460199</w:t>
        <w:br/>
      </w:r>
    </w:p>
    <w:p>
      <w:pPr>
        <w:pStyle w:val="Normal"/>
        <w:numPr>
          <w:ilvl w:val="0"/>
          <w:numId w:val="2"/>
        </w:numPr>
        <w:tabs>
          <w:tab w:val="clear" w:pos="720"/>
          <w:tab w:val="left" w:pos="0" w:leader="none"/>
        </w:tabs>
        <w:ind w:left="0" w:right="0" w:hanging="0"/>
        <w:rPr/>
      </w:pPr>
      <w:r>
        <w:rPr>
          <w:b/>
          <w:sz w:val="22"/>
          <w:szCs w:val="22"/>
        </w:rPr>
        <w:t>NAME: JALBY</w:t>
      </w:r>
      <w:r>
        <w:rPr>
          <w:bCs/>
          <w:sz w:val="22"/>
          <w:szCs w:val="22"/>
        </w:rPr>
        <w:br/>
        <w:t>Citizenship: USA</w:t>
        <w:br/>
        <w:t xml:space="preserve">Year Torture/Abuse Began: </w:t>
        <w:br/>
        <w:t xml:space="preserve">Email: </w:t>
      </w:r>
      <w:hyperlink r:id="rId178" w:tgtFrame="_blank">
        <w:r>
          <w:rPr>
            <w:rStyle w:val="InternetLink"/>
            <w:bCs/>
            <w:sz w:val="22"/>
            <w:szCs w:val="22"/>
          </w:rPr>
          <w:t>JALBY955@YAHOO.COM</w:t>
        </w:r>
      </w:hyperlink>
      <w:r>
        <w:rPr>
          <w:rFonts w:cs="Arial" w:ascii="Arial" w:hAnsi="Arial"/>
          <w:bCs/>
          <w:sz w:val="20"/>
          <w:szCs w:val="20"/>
        </w:rPr>
        <w:t> </w:t>
      </w:r>
      <w:r>
        <w:rPr>
          <w:bCs/>
          <w:sz w:val="22"/>
          <w:szCs w:val="22"/>
        </w:rPr>
        <w:br/>
      </w:r>
    </w:p>
    <w:p>
      <w:pPr>
        <w:pStyle w:val="Normal"/>
        <w:numPr>
          <w:ilvl w:val="0"/>
          <w:numId w:val="2"/>
        </w:numPr>
        <w:tabs>
          <w:tab w:val="clear" w:pos="720"/>
          <w:tab w:val="left" w:pos="0" w:leader="none"/>
        </w:tabs>
        <w:ind w:left="0" w:right="0" w:hanging="0"/>
        <w:rPr/>
      </w:pPr>
      <w:r>
        <w:rPr>
          <w:b/>
          <w:sz w:val="22"/>
          <w:szCs w:val="22"/>
        </w:rPr>
        <w:t>NAME: BESSIE JAMISON</w:t>
        <w:br/>
      </w:r>
      <w:r>
        <w:rPr>
          <w:sz w:val="22"/>
          <w:szCs w:val="22"/>
        </w:rPr>
        <w:t>Citizenship: USA</w:t>
        <w:br/>
        <w:t xml:space="preserve">Year Torture/Abuse Began: </w:t>
        <w:br/>
        <w:t>Email: verghesea@aol.com</w:t>
        <w:br/>
      </w:r>
    </w:p>
    <w:p>
      <w:pPr>
        <w:pStyle w:val="Normal"/>
        <w:numPr>
          <w:ilvl w:val="0"/>
          <w:numId w:val="2"/>
        </w:numPr>
        <w:tabs>
          <w:tab w:val="clear" w:pos="720"/>
          <w:tab w:val="left" w:pos="0" w:leader="none"/>
        </w:tabs>
        <w:ind w:left="0" w:right="0" w:hanging="0"/>
        <w:rPr/>
      </w:pPr>
      <w:r>
        <w:rPr>
          <w:b/>
          <w:color w:val="000000"/>
          <w:sz w:val="22"/>
          <w:szCs w:val="22"/>
        </w:rPr>
        <w:t>NAME: JANIS</w:t>
      </w:r>
      <w:r>
        <w:rPr>
          <w:color w:val="000000"/>
          <w:sz w:val="22"/>
          <w:szCs w:val="22"/>
        </w:rPr>
        <w:br/>
        <w:t>Citizenship: USA</w:t>
        <w:br/>
        <w:t xml:space="preserve">Year Torture/Abuse Began: </w:t>
        <w:br/>
        <w:t>Email: midnightladync@yahoo.com</w:t>
        <w:br/>
      </w:r>
    </w:p>
    <w:p>
      <w:pPr>
        <w:pStyle w:val="Normal"/>
        <w:numPr>
          <w:ilvl w:val="0"/>
          <w:numId w:val="2"/>
        </w:numPr>
        <w:tabs>
          <w:tab w:val="clear" w:pos="720"/>
          <w:tab w:val="left" w:pos="0" w:leader="none"/>
        </w:tabs>
        <w:ind w:left="0" w:right="0" w:hanging="0"/>
        <w:rPr>
          <w:b/>
          <w:b/>
          <w:sz w:val="22"/>
          <w:szCs w:val="22"/>
        </w:rPr>
      </w:pPr>
      <w:r>
        <w:rPr>
          <w:b/>
          <w:sz w:val="22"/>
          <w:szCs w:val="22"/>
        </w:rPr>
        <w:t>NAME: JEANNIE</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hokiemania49@yahoo.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JENNIFE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179">
        <w:r>
          <w:rPr>
            <w:rStyle w:val="InternetLink"/>
          </w:rPr>
          <w:t>jm4444@netzero.net</w:t>
        </w:r>
      </w:hyperlink>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JIM</w:t>
      </w:r>
      <w:r>
        <w:rPr>
          <w:rStyle w:val="Postbody"/>
          <w:color w:val="000000"/>
          <w:sz w:val="22"/>
          <w:szCs w:val="22"/>
        </w:rPr>
        <w:br/>
        <w:t xml:space="preserve">Citizenship: </w:t>
        <w:br/>
        <w:t xml:space="preserve">Year Torture/Abuse Began: </w:t>
        <w:br/>
        <w:t>Email: http://www.fedame.org/phpBB2/viewtopic.php?t=2573</w:t>
        <w:br/>
      </w:r>
    </w:p>
    <w:p>
      <w:pPr>
        <w:pStyle w:val="Normal"/>
        <w:numPr>
          <w:ilvl w:val="0"/>
          <w:numId w:val="2"/>
        </w:numPr>
        <w:tabs>
          <w:tab w:val="clear" w:pos="720"/>
          <w:tab w:val="left" w:pos="0" w:leader="none"/>
        </w:tabs>
        <w:ind w:left="0" w:right="0" w:hanging="0"/>
        <w:rPr/>
      </w:pPr>
      <w:r>
        <w:rPr>
          <w:b/>
          <w:sz w:val="22"/>
          <w:szCs w:val="22"/>
        </w:rPr>
        <w:t xml:space="preserve">NAME: </w:t>
      </w:r>
      <w:r>
        <w:rPr>
          <w:rStyle w:val="Postbody"/>
          <w:b/>
          <w:color w:val="000000"/>
          <w:sz w:val="22"/>
          <w:szCs w:val="22"/>
        </w:rPr>
        <w:t>JILLY JOHNSON</w:t>
        <w:br/>
      </w:r>
      <w:r>
        <w:rPr>
          <w:sz w:val="22"/>
          <w:szCs w:val="22"/>
        </w:rPr>
        <w:t xml:space="preserve">Citizenship: </w:t>
        <w:br/>
        <w:t xml:space="preserve">Year Torture/Abuse Began: </w:t>
        <w:br/>
        <w:t xml:space="preserve">Email: </w:t>
      </w:r>
      <w:r>
        <w:fldChar w:fldCharType="begin"/>
      </w:r>
      <w:r>
        <w:rPr>
          <w:rStyle w:val="InternetLink"/>
        </w:rPr>
        <w:instrText xml:space="preserve"> HYPERLINK "http://us.mc462.mail.yahoo.com/mc/compose?to=jillyjohnson22@yahoo.com" \l "_blank"</w:instrText>
      </w:r>
      <w:r>
        <w:rPr>
          <w:rStyle w:val="InternetLink"/>
        </w:rPr>
        <w:fldChar w:fldCharType="separate"/>
      </w:r>
      <w:r>
        <w:rPr>
          <w:rStyle w:val="InternetLink"/>
        </w:rPr>
        <w:t>jillyjohnson22@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MARY JOHNSON</w:t>
      </w:r>
    </w:p>
    <w:p>
      <w:pPr>
        <w:pStyle w:val="Normal"/>
        <w:rPr>
          <w:sz w:val="22"/>
          <w:szCs w:val="22"/>
        </w:rPr>
      </w:pPr>
      <w:r>
        <w:rPr>
          <w:sz w:val="22"/>
          <w:szCs w:val="22"/>
        </w:rPr>
        <w:t xml:space="preserve">Citizenship: USA </w:t>
      </w:r>
    </w:p>
    <w:p>
      <w:pPr>
        <w:pStyle w:val="Normal"/>
        <w:rPr>
          <w:sz w:val="22"/>
          <w:szCs w:val="22"/>
        </w:rPr>
      </w:pPr>
      <w:r>
        <w:rPr>
          <w:sz w:val="22"/>
          <w:szCs w:val="22"/>
        </w:rPr>
        <w:t>Year Torture/Abuse Began: worse since 2004</w:t>
      </w:r>
    </w:p>
    <w:p>
      <w:pPr>
        <w:pStyle w:val="Normal"/>
        <w:rPr>
          <w:sz w:val="22"/>
          <w:szCs w:val="22"/>
        </w:rPr>
      </w:pPr>
      <w:r>
        <w:rPr>
          <w:sz w:val="22"/>
          <w:szCs w:val="22"/>
        </w:rPr>
        <w:t>Email: MaryJ@sutter.k12.ca.us</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sz w:val="22"/>
          <w:szCs w:val="22"/>
        </w:rPr>
      </w:pPr>
      <w:r>
        <w:rPr>
          <w:b/>
          <w:sz w:val="22"/>
          <w:szCs w:val="22"/>
        </w:rPr>
        <w:t>NAME: JON</w:t>
      </w:r>
      <w:r>
        <w:rPr>
          <w:sz w:val="22"/>
          <w:szCs w:val="22"/>
        </w:rPr>
        <w:br/>
        <w:t>Citizenship: USA</w:t>
        <w:br/>
        <w:t xml:space="preserve">Year Torture/Abuse Began: </w:t>
        <w:br/>
        <w:t xml:space="preserve">Email: </w:t>
      </w:r>
      <w:hyperlink r:id="rId180">
        <w:r>
          <w:rPr>
            <w:rStyle w:val="InternetLink"/>
          </w:rPr>
          <w:t>jonmnsn@aol.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NAME: GEORGE JONES</w:t>
        <w:br/>
      </w:r>
      <w:r>
        <w:rPr>
          <w:rStyle w:val="Postbody"/>
          <w:bCs/>
          <w:color w:val="000000"/>
          <w:sz w:val="22"/>
          <w:szCs w:val="22"/>
        </w:rPr>
        <w:t>Citizenship: USA</w:t>
        <w:br/>
        <w:t xml:space="preserve">Year Torture/Abuse Began: </w:t>
        <w:br/>
        <w:t>Email:</w:t>
      </w:r>
      <w:r>
        <w:rPr>
          <w:bCs/>
          <w:color w:val="000000"/>
        </w:rPr>
        <w:t xml:space="preserve"> </w:t>
      </w:r>
      <w:r>
        <w:fldChar w:fldCharType="begin"/>
      </w:r>
      <w:r>
        <w:rPr>
          <w:rStyle w:val="InternetLink"/>
        </w:rPr>
        <w:instrText xml:space="preserve"> HYPERLINK "http://us.mc464.mail.yahoo.com/mc/compose?to=georgejns596@gmail.com" \l "_blank"</w:instrText>
      </w:r>
      <w:r>
        <w:rPr>
          <w:rStyle w:val="InternetLink"/>
        </w:rPr>
        <w:fldChar w:fldCharType="separate"/>
      </w:r>
      <w:r>
        <w:rPr>
          <w:rStyle w:val="InternetLink"/>
        </w:rPr>
        <w:t>georgejns596@gmail.com</w:t>
      </w:r>
      <w:r>
        <w:rPr>
          <w:rStyle w:val="InternetLink"/>
        </w:rPr>
        <w:fldChar w:fldCharType="end"/>
      </w:r>
      <w:r>
        <w:rPr>
          <w:rStyle w:val="Postbody"/>
          <w:bCs/>
          <w:color w:val="000000"/>
          <w:sz w:val="22"/>
          <w:szCs w:val="22"/>
        </w:rPr>
        <w:t xml:space="preserve"> </w:t>
        <w:br/>
      </w:r>
    </w:p>
    <w:p>
      <w:pPr>
        <w:pStyle w:val="Normal"/>
        <w:numPr>
          <w:ilvl w:val="0"/>
          <w:numId w:val="2"/>
        </w:numPr>
        <w:tabs>
          <w:tab w:val="clear" w:pos="720"/>
          <w:tab w:val="left" w:pos="0" w:leader="none"/>
        </w:tabs>
        <w:ind w:left="0" w:right="0" w:hanging="0"/>
        <w:rPr/>
      </w:pPr>
      <w:r>
        <w:rPr>
          <w:b/>
          <w:sz w:val="22"/>
          <w:szCs w:val="22"/>
        </w:rPr>
        <w:t>NAME: MARK JONES</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mpflying@hotmail.com</w:t>
      </w:r>
    </w:p>
    <w:p>
      <w:pPr>
        <w:pStyle w:val="Normal"/>
        <w:rPr>
          <w:sz w:val="22"/>
          <w:szCs w:val="22"/>
        </w:rPr>
      </w:pPr>
      <w:r>
        <w:rPr>
          <w:sz w:val="22"/>
          <w:szCs w:val="22"/>
        </w:rPr>
        <w:t>TEL: 818 6949288</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STEVEN JONES</w:t>
      </w:r>
      <w:r>
        <w:rPr>
          <w:sz w:val="22"/>
          <w:szCs w:val="22"/>
        </w:rPr>
        <w:br/>
        <w:t>Citizenship: CANADA</w:t>
        <w:br/>
        <w:t xml:space="preserve">Year Torture/Abuse Began: since aged 2 </w:t>
        <w:br/>
        <w:t xml:space="preserve">Email: </w:t>
      </w:r>
      <w:hyperlink r:id="rId181">
        <w:r>
          <w:rPr>
            <w:rStyle w:val="InternetLink"/>
          </w:rPr>
          <w:t>szg65@yahoo.ca</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VICTORIA JONES</w:t>
      </w:r>
      <w:r>
        <w:rPr>
          <w:bCs/>
          <w:color w:val="000000"/>
          <w:sz w:val="22"/>
          <w:szCs w:val="22"/>
        </w:rPr>
        <w:br/>
        <w:t>Citizenship: Canada</w:t>
        <w:br/>
        <w:t xml:space="preserve">Year Torture/Abuse Began: </w:t>
        <w:br/>
      </w:r>
      <w:r>
        <w:rPr>
          <w:bCs/>
          <w:sz w:val="22"/>
          <w:szCs w:val="22"/>
        </w:rPr>
        <w:t xml:space="preserve">Email: </w:t>
      </w:r>
      <w:hyperlink r:id="rId182">
        <w:r>
          <w:rPr>
            <w:rStyle w:val="InternetLink"/>
            <w:bCs/>
            <w:sz w:val="22"/>
            <w:szCs w:val="22"/>
          </w:rPr>
          <w:t>chipakka@hotmail.com</w:t>
        </w:r>
      </w:hyperlink>
      <w:r>
        <w:rPr>
          <w:bCs/>
          <w:sz w:val="22"/>
          <w:szCs w:val="22"/>
        </w:rPr>
        <w:t xml:space="preserve">   ,  </w:t>
      </w:r>
      <w:hyperlink r:id="rId183">
        <w:r>
          <w:rPr>
            <w:rStyle w:val="InternetLink"/>
            <w:sz w:val="22"/>
            <w:szCs w:val="22"/>
          </w:rPr>
          <w:t>vicky0000@live.com</w:t>
        </w:r>
      </w:hyperlink>
      <w:r>
        <w:rPr>
          <w:bCs/>
          <w:sz w:val="22"/>
          <w:szCs w:val="22"/>
        </w:rPr>
        <w:br/>
      </w:r>
      <w:r>
        <w:rPr>
          <w:bCs/>
          <w:color w:val="000000"/>
          <w:sz w:val="22"/>
          <w:szCs w:val="22"/>
        </w:rPr>
        <w:t>WEB: http://vickyjones.webs.com/</w:t>
        <w:br/>
      </w:r>
    </w:p>
    <w:p>
      <w:pPr>
        <w:pStyle w:val="Normal"/>
        <w:numPr>
          <w:ilvl w:val="0"/>
          <w:numId w:val="2"/>
        </w:numPr>
        <w:tabs>
          <w:tab w:val="clear" w:pos="720"/>
          <w:tab w:val="left" w:pos="0" w:leader="none"/>
        </w:tabs>
        <w:ind w:left="0" w:right="0" w:hanging="0"/>
        <w:rPr/>
      </w:pPr>
      <w:r>
        <w:rPr>
          <w:b/>
          <w:sz w:val="22"/>
          <w:szCs w:val="22"/>
        </w:rPr>
        <w:t>NAME: SADIE JUDGE</w:t>
        <w:br/>
      </w:r>
      <w:r>
        <w:rPr>
          <w:sz w:val="22"/>
          <w:szCs w:val="22"/>
        </w:rPr>
        <w:t>Citizenship: USA</w:t>
        <w:br/>
        <w:t>Year Torture/Abuse Began: 2008</w:t>
        <w:br/>
        <w:t xml:space="preserve">Email: </w:t>
      </w:r>
      <w:hyperlink r:id="rId184">
        <w:r>
          <w:rPr>
            <w:rStyle w:val="InternetLink"/>
            <w:sz w:val="22"/>
            <w:szCs w:val="22"/>
          </w:rPr>
          <w:t>sadiejudge@yahoo.com</w:t>
        </w:r>
      </w:hyperlink>
      <w:r>
        <w:rPr>
          <w:sz w:val="22"/>
          <w:szCs w:val="22"/>
        </w:rPr>
        <w:t xml:space="preserve"> , targetsaretalking@yahoo.com</w:t>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JUNE </w:t>
      </w:r>
    </w:p>
    <w:p>
      <w:pPr>
        <w:pStyle w:val="Normal"/>
        <w:rPr>
          <w:sz w:val="22"/>
          <w:szCs w:val="22"/>
        </w:rPr>
      </w:pPr>
      <w:r>
        <w:rPr>
          <w:sz w:val="22"/>
          <w:szCs w:val="22"/>
        </w:rPr>
        <w:t>Citizenship: Canada</w:t>
      </w:r>
    </w:p>
    <w:p>
      <w:pPr>
        <w:pStyle w:val="Normal"/>
        <w:rPr>
          <w:sz w:val="22"/>
          <w:szCs w:val="22"/>
        </w:rPr>
      </w:pPr>
      <w:r>
        <w:rPr>
          <w:sz w:val="22"/>
          <w:szCs w:val="22"/>
        </w:rPr>
        <w:t>Year Torture/Abuse Began: 2004</w:t>
      </w:r>
    </w:p>
    <w:p>
      <w:pPr>
        <w:pStyle w:val="Normal"/>
        <w:rPr>
          <w:sz w:val="22"/>
          <w:szCs w:val="22"/>
        </w:rPr>
      </w:pPr>
      <w:r>
        <w:rPr>
          <w:sz w:val="22"/>
          <w:szCs w:val="22"/>
        </w:rPr>
        <w:t>Email: drahevil@yahoo.com</w:t>
      </w:r>
    </w:p>
    <w:p>
      <w:pPr>
        <w:pStyle w:val="Normal"/>
        <w:rPr>
          <w:sz w:val="22"/>
          <w:szCs w:val="22"/>
        </w:rPr>
      </w:pPr>
      <w:r>
        <w:rPr>
          <w:sz w:val="22"/>
          <w:szCs w:val="22"/>
        </w:rPr>
        <w:t>TEL: 780 4825075</w:t>
        <w:br/>
      </w:r>
    </w:p>
    <w:p>
      <w:pPr>
        <w:pStyle w:val="Normal"/>
        <w:numPr>
          <w:ilvl w:val="0"/>
          <w:numId w:val="2"/>
        </w:numPr>
        <w:tabs>
          <w:tab w:val="clear" w:pos="720"/>
          <w:tab w:val="left" w:pos="0" w:leader="none"/>
        </w:tabs>
        <w:ind w:left="0" w:right="0" w:hanging="0"/>
        <w:rPr/>
      </w:pPr>
      <w:r>
        <w:rPr>
          <w:rStyle w:val="Postbody"/>
          <w:b/>
          <w:sz w:val="22"/>
          <w:szCs w:val="22"/>
        </w:rPr>
        <w:t>NAME: KEVIN JUNIOR</w:t>
      </w:r>
      <w:r>
        <w:rPr>
          <w:rStyle w:val="Postbody"/>
          <w:sz w:val="22"/>
          <w:szCs w:val="22"/>
        </w:rPr>
        <w:br/>
        <w:t>Citizenship: USA</w:t>
        <w:br/>
        <w:t>Year Torture/Abuse Began: 2002</w:t>
        <w:br/>
        <w:t xml:space="preserve">Email: </w:t>
      </w:r>
      <w:r>
        <w:fldChar w:fldCharType="begin"/>
      </w:r>
      <w:r>
        <w:rPr>
          <w:rStyle w:val="InternetLink"/>
        </w:rPr>
        <w:instrText xml:space="preserve"> HYPERLINK "http://mc462.mail.yahoo.com/mc/compose?to=chamberstring@hotmail.com" \l "_blank"</w:instrText>
      </w:r>
      <w:r>
        <w:rPr>
          <w:rStyle w:val="InternetLink"/>
        </w:rPr>
        <w:fldChar w:fldCharType="separate"/>
      </w:r>
      <w:r>
        <w:rPr>
          <w:rStyle w:val="InternetLink"/>
        </w:rPr>
        <w:t>chamberstring@hotmail.com</w:t>
      </w:r>
      <w:r>
        <w:rPr>
          <w:rStyle w:val="InternetLink"/>
        </w:rPr>
        <w:fldChar w:fldCharType="end"/>
      </w:r>
      <w:r>
        <w:rPr>
          <w:rStyle w:val="Postbody"/>
          <w:sz w:val="22"/>
          <w:szCs w:val="22"/>
        </w:rPr>
        <w:br/>
      </w:r>
      <w:r>
        <w:rPr>
          <w:sz w:val="22"/>
          <w:szCs w:val="22"/>
        </w:rPr>
        <w:t xml:space="preserve">WEB: </w:t>
      </w:r>
      <w:r>
        <w:fldChar w:fldCharType="begin"/>
      </w:r>
      <w:r>
        <w:rPr>
          <w:rStyle w:val="InternetLink"/>
        </w:rPr>
        <w:instrText xml:space="preserve"> HYPERLINK "http://profile.myspace.com/index.cfm?fuseaction=user.viewprofile&amp;friendid=18149613" \l "_blank"</w:instrText>
      </w:r>
      <w:r>
        <w:rPr>
          <w:rStyle w:val="InternetLink"/>
        </w:rPr>
        <w:fldChar w:fldCharType="separate"/>
      </w:r>
      <w:r>
        <w:rPr>
          <w:rStyle w:val="InternetLink"/>
        </w:rPr>
        <w:t>http://profile.myspace.com/index.cfm?fuseaction=user.viewprofile&amp;friendid=18149613</w:t>
      </w:r>
      <w:r>
        <w:rPr>
          <w:rStyle w:val="InternetLink"/>
        </w:rPr>
        <w:fldChar w:fldCharType="end"/>
      </w:r>
      <w:r>
        <w:rPr>
          <w:sz w:val="22"/>
          <w:szCs w:val="22"/>
        </w:rPr>
        <w:br/>
      </w:r>
      <w:r>
        <w:fldChar w:fldCharType="begin"/>
      </w:r>
      <w:r>
        <w:rPr>
          <w:rStyle w:val="InternetLink"/>
        </w:rPr>
        <w:instrText xml:space="preserve"> HYPERLINK "http://profile.myspace.com/index.cfm?fuseaction=user.viewprofile&amp;friendid=2782234" \l "_blank"</w:instrText>
      </w:r>
      <w:r>
        <w:rPr>
          <w:rStyle w:val="InternetLink"/>
        </w:rPr>
        <w:fldChar w:fldCharType="separate"/>
      </w:r>
      <w:r>
        <w:rPr>
          <w:rStyle w:val="InternetLink"/>
        </w:rPr>
        <w:t>http://profile.myspace.com/index.cfm?fuseaction=user.viewprofile&amp;friendid=2782234</w:t>
      </w:r>
      <w:r>
        <w:rPr>
          <w:rStyle w:val="InternetLink"/>
        </w:rPr>
        <w:fldChar w:fldCharType="end"/>
      </w:r>
      <w:r>
        <w:rPr>
          <w:sz w:val="22"/>
          <w:szCs w:val="22"/>
        </w:rPr>
        <w:br/>
      </w:r>
      <w:r>
        <w:fldChar w:fldCharType="begin"/>
      </w:r>
      <w:r>
        <w:rPr>
          <w:rStyle w:val="InternetLink"/>
        </w:rPr>
        <w:instrText xml:space="preserve"> HYPERLINK "http://profile.myspace.com/index.cfm?fuseaction=user.viewprofile&amp;friendid=121134511" \l "_blank"</w:instrText>
      </w:r>
      <w:r>
        <w:rPr>
          <w:rStyle w:val="InternetLink"/>
        </w:rPr>
        <w:fldChar w:fldCharType="separate"/>
      </w:r>
      <w:r>
        <w:rPr>
          <w:rStyle w:val="InternetLink"/>
        </w:rPr>
        <w:t>http://profile.myspace.com/index.cfm?fuseaction=user.viewprofile&amp;friendid=121134511</w:t>
      </w:r>
      <w:r>
        <w:rPr>
          <w:rStyle w:val="InternetLink"/>
        </w:rPr>
        <w:fldChar w:fldCharType="end"/>
      </w:r>
      <w:r>
        <w:rPr>
          <w:b/>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KATHI</w:t>
      </w:r>
    </w:p>
    <w:p>
      <w:pPr>
        <w:pStyle w:val="Normal"/>
        <w:rPr>
          <w:sz w:val="22"/>
          <w:szCs w:val="22"/>
        </w:rPr>
      </w:pPr>
      <w:r>
        <w:rPr>
          <w:sz w:val="22"/>
          <w:szCs w:val="22"/>
        </w:rPr>
        <w:t>Citizenship: USA</w:t>
      </w:r>
    </w:p>
    <w:p>
      <w:pPr>
        <w:pStyle w:val="Normal"/>
        <w:rPr>
          <w:sz w:val="22"/>
          <w:szCs w:val="22"/>
        </w:rPr>
      </w:pPr>
      <w:r>
        <w:rPr>
          <w:sz w:val="22"/>
          <w:szCs w:val="22"/>
        </w:rPr>
        <w:t>Year Torture/Abuse Began: 1987</w:t>
      </w:r>
    </w:p>
    <w:p>
      <w:pPr>
        <w:pStyle w:val="Normal"/>
        <w:rPr>
          <w:sz w:val="22"/>
          <w:szCs w:val="22"/>
        </w:rPr>
      </w:pPr>
      <w:r>
        <w:rPr>
          <w:sz w:val="22"/>
          <w:szCs w:val="22"/>
        </w:rPr>
        <w:t>Email: rckymtthii@comcast.net</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NAME: THE KATS FAMILY</w:t>
      </w:r>
      <w:r>
        <w:rPr>
          <w:rStyle w:val="Postbody"/>
          <w:bCs/>
          <w:color w:val="000000"/>
          <w:sz w:val="22"/>
          <w:szCs w:val="22"/>
        </w:rPr>
        <w:br/>
        <w:t xml:space="preserve">Citizenship: USA </w:t>
        <w:br/>
        <w:t>Year Torture/Abuse Began: 1981</w:t>
        <w:br/>
        <w:t xml:space="preserve">Email: </w:t>
      </w:r>
      <w:r>
        <w:fldChar w:fldCharType="begin"/>
      </w:r>
      <w:r>
        <w:rPr>
          <w:rStyle w:val="InternetLink"/>
        </w:rPr>
        <w:instrText xml:space="preserve"> HYPERLINK "http://us.mc464.mail.yahoo.com/mc/compose?to=torture11@yahoo.com" \l "_blank"</w:instrText>
      </w:r>
      <w:r>
        <w:rPr>
          <w:rStyle w:val="InternetLink"/>
        </w:rPr>
        <w:fldChar w:fldCharType="separate"/>
      </w:r>
      <w:r>
        <w:rPr>
          <w:rStyle w:val="InternetLink"/>
        </w:rPr>
        <w:t>torture11@yahoo.com</w:t>
      </w:r>
      <w:r>
        <w:rPr>
          <w:rStyle w:val="InternetLink"/>
        </w:rPr>
        <w:fldChar w:fldCharType="end"/>
      </w:r>
      <w:r>
        <w:rPr/>
        <w:t xml:space="preserve"> , </w:t>
      </w:r>
      <w:r>
        <w:rPr>
          <w:b/>
          <w:color w:val="FF0000"/>
          <w:sz w:val="22"/>
          <w:szCs w:val="22"/>
        </w:rPr>
        <w:t>edkats61@gmail.com</w:t>
      </w:r>
      <w:r>
        <w:rPr>
          <w:rStyle w:val="Postbody"/>
          <w:bCs/>
          <w:color w:val="000000"/>
          <w:sz w:val="22"/>
          <w:szCs w:val="22"/>
        </w:rPr>
        <w:br/>
      </w:r>
      <w:r>
        <w:rPr>
          <w:bCs/>
          <w:color w:val="000000"/>
          <w:sz w:val="22"/>
        </w:rPr>
        <w:t xml:space="preserve">WEB: </w:t>
      </w:r>
      <w:r>
        <w:fldChar w:fldCharType="begin"/>
      </w:r>
      <w:r>
        <w:rPr>
          <w:rStyle w:val="InternetLink"/>
        </w:rPr>
        <w:instrText xml:space="preserve"> HYPERLINK "http://www.torture11.8k.com/" \l "_blank"</w:instrText>
      </w:r>
      <w:r>
        <w:rPr>
          <w:rStyle w:val="InternetLink"/>
        </w:rPr>
        <w:fldChar w:fldCharType="separate"/>
      </w:r>
      <w:r>
        <w:rPr>
          <w:rStyle w:val="InternetLink"/>
        </w:rPr>
        <w:t>www.torture11.8k.com</w:t>
      </w:r>
      <w:r>
        <w:rPr>
          <w:rStyle w:val="InternetLink"/>
        </w:rPr>
        <w:fldChar w:fldCharType="end"/>
      </w:r>
      <w:r>
        <w:rPr>
          <w:bCs/>
          <w:color w:val="000000"/>
          <w:sz w:val="22"/>
        </w:rPr>
        <w:t xml:space="preserve"> , </w:t>
      </w:r>
      <w:r>
        <w:fldChar w:fldCharType="begin"/>
      </w:r>
      <w:r>
        <w:rPr>
          <w:rStyle w:val="InternetLink"/>
        </w:rPr>
        <w:instrText xml:space="preserve"> HYPERLINK "http://www.youtube.com/thegatos" \l "_blank"</w:instrText>
      </w:r>
      <w:r>
        <w:rPr>
          <w:rStyle w:val="InternetLink"/>
        </w:rPr>
        <w:fldChar w:fldCharType="separate"/>
      </w:r>
      <w:r>
        <w:rPr>
          <w:rStyle w:val="InternetLink"/>
        </w:rPr>
        <w:t>www.youtube.com/thegatos</w:t>
      </w:r>
      <w:r>
        <w:rPr>
          <w:rStyle w:val="InternetLink"/>
        </w:rPr>
        <w:fldChar w:fldCharType="end"/>
      </w:r>
      <w:r>
        <w:rPr>
          <w:bCs/>
          <w:color w:val="000000"/>
          <w:sz w:val="22"/>
        </w:rPr>
        <w:t> </w:t>
        <w:br/>
      </w:r>
      <w:r>
        <w:rPr>
          <w:sz w:val="22"/>
          <w:szCs w:val="22"/>
        </w:rPr>
        <w:t>TEL: 650- 493-3696</w:t>
        <w:br/>
      </w:r>
    </w:p>
    <w:p>
      <w:pPr>
        <w:pStyle w:val="Normal"/>
        <w:numPr>
          <w:ilvl w:val="0"/>
          <w:numId w:val="2"/>
        </w:numPr>
        <w:tabs>
          <w:tab w:val="clear" w:pos="720"/>
          <w:tab w:val="left" w:pos="0" w:leader="none"/>
        </w:tabs>
        <w:ind w:left="0" w:right="0" w:hanging="0"/>
        <w:rPr/>
      </w:pPr>
      <w:r>
        <w:rPr>
          <w:b/>
          <w:sz w:val="22"/>
          <w:szCs w:val="22"/>
        </w:rPr>
        <w:t>NAME: JOE KEEGAN</w:t>
      </w:r>
      <w:r>
        <w:rPr>
          <w:bCs/>
          <w:sz w:val="22"/>
          <w:szCs w:val="22"/>
        </w:rPr>
        <w:br/>
        <w:t>Citizenship: USA</w:t>
        <w:br/>
        <w:t xml:space="preserve">Year Torture/Abuse Began: </w:t>
        <w:br/>
        <w:t>Email: doug@blueridgecreative.com</w:t>
        <w:br/>
        <w:t>WEB: http://readerrant.capitolhillblue.com/ubbthreads.php?ubb=showthreaded&amp;Number=90563</w:t>
        <w:br/>
      </w:r>
    </w:p>
    <w:p>
      <w:pPr>
        <w:pStyle w:val="Normal"/>
        <w:numPr>
          <w:ilvl w:val="0"/>
          <w:numId w:val="2"/>
        </w:numPr>
        <w:tabs>
          <w:tab w:val="clear" w:pos="720"/>
          <w:tab w:val="left" w:pos="0" w:leader="none"/>
        </w:tabs>
        <w:ind w:left="0" w:right="0" w:hanging="0"/>
        <w:rPr>
          <w:b/>
          <w:b/>
          <w:sz w:val="22"/>
          <w:szCs w:val="22"/>
        </w:rPr>
      </w:pPr>
      <w:r>
        <w:rPr>
          <w:b/>
          <w:sz w:val="22"/>
          <w:szCs w:val="22"/>
        </w:rPr>
        <w:t>NAME: KEITH</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1992 </w:t>
      </w:r>
    </w:p>
    <w:p>
      <w:pPr>
        <w:pStyle w:val="Normal"/>
        <w:rPr/>
      </w:pPr>
      <w:r>
        <w:rPr>
          <w:sz w:val="22"/>
          <w:szCs w:val="22"/>
        </w:rPr>
        <w:t xml:space="preserve">Email: </w:t>
      </w:r>
      <w:hyperlink r:id="rId185">
        <w:r>
          <w:rPr>
            <w:rStyle w:val="InternetLink"/>
            <w:sz w:val="22"/>
            <w:szCs w:val="22"/>
          </w:rPr>
          <w:t>tekkaman_scalar@yahoo.com</w:t>
        </w:r>
      </w:hyperlink>
      <w:r>
        <w:rPr>
          <w:sz w:val="22"/>
          <w:szCs w:val="22"/>
        </w:rPr>
        <w:t xml:space="preserve"> , </w:t>
      </w:r>
      <w:r>
        <w:rPr>
          <w:sz w:val="22"/>
        </w:rPr>
        <w:t>mgb.young@sbcglobal.net,</w:t>
      </w:r>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ARLENE KEITH</w:t>
      </w:r>
      <w:r>
        <w:rPr>
          <w:bCs/>
          <w:color w:val="000000"/>
          <w:sz w:val="22"/>
          <w:szCs w:val="22"/>
        </w:rPr>
        <w:br/>
        <w:t>Citizenship: USA</w:t>
        <w:br/>
        <w:t xml:space="preserve">Year Torture/Abuse Began: </w:t>
        <w:br/>
        <w:t>Email: arlenekeith@yahoo.com</w:t>
        <w:br/>
      </w:r>
    </w:p>
    <w:p>
      <w:pPr>
        <w:pStyle w:val="Normal"/>
        <w:numPr>
          <w:ilvl w:val="0"/>
          <w:numId w:val="2"/>
        </w:numPr>
        <w:tabs>
          <w:tab w:val="clear" w:pos="720"/>
          <w:tab w:val="left" w:pos="0" w:leader="none"/>
        </w:tabs>
        <w:ind w:left="0" w:right="0" w:hanging="0"/>
        <w:rPr/>
      </w:pPr>
      <w:r>
        <w:rPr>
          <w:b/>
          <w:sz w:val="22"/>
          <w:szCs w:val="22"/>
        </w:rPr>
        <w:t>NAME: TANYA KELLER</w:t>
        <w:br/>
      </w:r>
      <w:r>
        <w:rPr>
          <w:sz w:val="22"/>
          <w:szCs w:val="22"/>
        </w:rPr>
        <w:t>Citizenship: USA</w:t>
        <w:br/>
        <w:t>Year Torture/Abuse Began: 2003</w:t>
        <w:br/>
        <w:t xml:space="preserve">Email: </w:t>
      </w:r>
      <w:hyperlink r:id="rId186">
        <w:r>
          <w:rPr>
            <w:rStyle w:val="InternetLink"/>
          </w:rPr>
          <w:t>tkeller@diodecom.net</w:t>
        </w:r>
      </w:hyperlink>
      <w:r>
        <w:rPr/>
        <w:br/>
      </w:r>
    </w:p>
    <w:p>
      <w:pPr>
        <w:pStyle w:val="Normal"/>
        <w:numPr>
          <w:ilvl w:val="0"/>
          <w:numId w:val="2"/>
        </w:numPr>
        <w:tabs>
          <w:tab w:val="clear" w:pos="720"/>
          <w:tab w:val="left" w:pos="0" w:leader="none"/>
        </w:tabs>
        <w:ind w:left="0" w:right="0" w:hanging="0"/>
        <w:rPr/>
      </w:pPr>
      <w:r>
        <w:rPr>
          <w:b/>
          <w:color w:val="000000"/>
          <w:sz w:val="22"/>
          <w:szCs w:val="22"/>
        </w:rPr>
        <w:t>NAME: KEVIN</w:t>
      </w:r>
      <w:r>
        <w:rPr>
          <w:bCs/>
          <w:color w:val="000000"/>
          <w:sz w:val="22"/>
          <w:szCs w:val="22"/>
        </w:rPr>
        <w:br/>
        <w:t>Citizenship: USA</w:t>
        <w:br/>
        <w:t xml:space="preserve">Year Torture/Abuse Began: </w:t>
        <w:br/>
        <w:t xml:space="preserve">Email: c/o </w:t>
      </w:r>
      <w:hyperlink r:id="rId187">
        <w:r>
          <w:rPr>
            <w:rStyle w:val="InternetLink"/>
            <w:bCs/>
          </w:rPr>
          <w:t>ruth.gill@freenet.de</w:t>
        </w:r>
      </w:hyperlink>
      <w:r>
        <w:rPr>
          <w:rStyle w:val="Email"/>
          <w:bCs/>
          <w:color w:val="000000"/>
        </w:rPr>
        <w:br/>
      </w:r>
    </w:p>
    <w:p>
      <w:pPr>
        <w:pStyle w:val="Normal"/>
        <w:numPr>
          <w:ilvl w:val="0"/>
          <w:numId w:val="2"/>
        </w:numPr>
        <w:tabs>
          <w:tab w:val="clear" w:pos="720"/>
          <w:tab w:val="left" w:pos="0" w:leader="none"/>
        </w:tabs>
        <w:ind w:left="0" w:right="0" w:hanging="0"/>
        <w:rPr/>
      </w:pPr>
      <w:r>
        <w:rPr>
          <w:b/>
          <w:sz w:val="22"/>
          <w:szCs w:val="22"/>
        </w:rPr>
        <w:t>NAME: KEVIN 2</w:t>
        <w:br/>
      </w:r>
      <w:r>
        <w:rPr>
          <w:sz w:val="22"/>
          <w:szCs w:val="22"/>
        </w:rPr>
        <w:t>Citizenship: USA</w:t>
        <w:br/>
        <w:t>Year Torture/Abuse Began: 2002</w:t>
        <w:br/>
        <w:t>Email: c/o Iolmisha@cs.com</w:t>
        <w:br/>
      </w:r>
    </w:p>
    <w:p>
      <w:pPr>
        <w:pStyle w:val="Normal"/>
        <w:numPr>
          <w:ilvl w:val="0"/>
          <w:numId w:val="2"/>
        </w:numPr>
        <w:tabs>
          <w:tab w:val="clear" w:pos="720"/>
          <w:tab w:val="left" w:pos="0" w:leader="none"/>
        </w:tabs>
        <w:ind w:left="0" w:right="0" w:hanging="0"/>
        <w:rPr/>
      </w:pPr>
      <w:r>
        <w:rPr>
          <w:b/>
          <w:sz w:val="22"/>
          <w:szCs w:val="22"/>
        </w:rPr>
        <w:t>NAME: SHAFIQ KHAN</w:t>
      </w:r>
      <w:r>
        <w:rPr>
          <w:sz w:val="22"/>
          <w:szCs w:val="22"/>
        </w:rPr>
        <w:br/>
        <w:t>Citizenship: USA</w:t>
        <w:br/>
        <w:t xml:space="preserve">Year Torture/Abuse Began: </w:t>
        <w:br/>
        <w:t xml:space="preserve">Email: </w:t>
      </w:r>
      <w:hyperlink r:id="rId188">
        <w:r>
          <w:rPr>
            <w:rStyle w:val="InternetLink"/>
          </w:rPr>
          <w:t>sahabkhan79@yahoo.ca</w:t>
        </w:r>
      </w:hyperlink>
      <w:r>
        <w:rPr/>
        <w:br/>
      </w:r>
    </w:p>
    <w:p>
      <w:pPr>
        <w:pStyle w:val="Normal"/>
        <w:numPr>
          <w:ilvl w:val="0"/>
          <w:numId w:val="2"/>
        </w:numPr>
        <w:tabs>
          <w:tab w:val="clear" w:pos="720"/>
          <w:tab w:val="left" w:pos="0" w:leader="none"/>
        </w:tabs>
        <w:ind w:left="0" w:right="0" w:hanging="0"/>
        <w:rPr/>
      </w:pPr>
      <w:r>
        <w:rPr>
          <w:b/>
          <w:sz w:val="22"/>
          <w:szCs w:val="22"/>
        </w:rPr>
        <w:t>NAME: ARLINE KEILMAN</w:t>
        <w:br/>
      </w:r>
      <w:r>
        <w:rPr>
          <w:sz w:val="22"/>
          <w:szCs w:val="22"/>
        </w:rPr>
        <w:t xml:space="preserve">Citizenship: </w:t>
        <w:br/>
        <w:t xml:space="preserve">Year Torture/Abuse Began: </w:t>
        <w:br/>
        <w:t>Email: avkmagnolia@yahoo.com</w:t>
        <w:br/>
      </w:r>
    </w:p>
    <w:p>
      <w:pPr>
        <w:pStyle w:val="Normal"/>
        <w:numPr>
          <w:ilvl w:val="0"/>
          <w:numId w:val="2"/>
        </w:numPr>
        <w:tabs>
          <w:tab w:val="clear" w:pos="720"/>
          <w:tab w:val="left" w:pos="0" w:leader="none"/>
        </w:tabs>
        <w:ind w:left="0" w:right="0" w:hanging="0"/>
        <w:rPr/>
      </w:pPr>
      <w:r>
        <w:rPr>
          <w:b/>
          <w:sz w:val="22"/>
          <w:szCs w:val="22"/>
        </w:rPr>
        <w:t>NAME: KIM</w:t>
        <w:br/>
      </w:r>
      <w:r>
        <w:rPr>
          <w:sz w:val="22"/>
          <w:szCs w:val="22"/>
        </w:rPr>
        <w:t>Citizenship: USA</w:t>
        <w:br/>
        <w:t xml:space="preserve">Year Torture/Abuse Began: </w:t>
        <w:br/>
        <w:t xml:space="preserve">Email: </w:t>
      </w:r>
      <w:hyperlink r:id="rId189">
        <w:r>
          <w:rPr>
            <w:rStyle w:val="InternetLink"/>
            <w:sz w:val="22"/>
            <w:szCs w:val="22"/>
          </w:rPr>
          <w:t>kimjk822@yahoo.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KIMBERLI</w:t>
      </w:r>
      <w:r>
        <w:rPr>
          <w:color w:val="000000"/>
          <w:sz w:val="22"/>
          <w:szCs w:val="22"/>
        </w:rPr>
        <w:br/>
        <w:t>Citizenship: USA</w:t>
        <w:br/>
        <w:t>Year Torture/Abuse Began: 2001</w:t>
        <w:br/>
        <w:t>Email: kimberlilmt@gmail.com</w:t>
        <w:br/>
      </w:r>
    </w:p>
    <w:p>
      <w:pPr>
        <w:pStyle w:val="Normal"/>
        <w:numPr>
          <w:ilvl w:val="0"/>
          <w:numId w:val="2"/>
        </w:numPr>
        <w:tabs>
          <w:tab w:val="clear" w:pos="720"/>
          <w:tab w:val="left" w:pos="0" w:leader="none"/>
        </w:tabs>
        <w:ind w:left="0" w:right="0" w:hanging="0"/>
        <w:rPr/>
      </w:pPr>
      <w:r>
        <w:rPr>
          <w:b/>
          <w:sz w:val="22"/>
          <w:szCs w:val="22"/>
        </w:rPr>
        <w:t>NAME: PATRICIA A. KINSELLA</w:t>
        <w:br/>
      </w:r>
      <w:r>
        <w:rPr>
          <w:sz w:val="22"/>
          <w:szCs w:val="22"/>
        </w:rPr>
        <w:t>Citizenship: USA</w:t>
        <w:br/>
        <w:t xml:space="preserve">Year Torture/Abuse Began: </w:t>
        <w:br/>
        <w:t xml:space="preserve">Email:  </w:t>
      </w:r>
      <w:hyperlink r:id="rId190">
        <w:r>
          <w:rPr>
            <w:rStyle w:val="InternetLink"/>
          </w:rPr>
          <w:t>polimail@safe-mail.net</w:t>
        </w:r>
      </w:hyperlink>
      <w:r>
        <w:rPr>
          <w:sz w:val="22"/>
          <w:szCs w:val="22"/>
        </w:rPr>
        <w:br/>
      </w:r>
    </w:p>
    <w:p>
      <w:pPr>
        <w:pStyle w:val="Normal"/>
        <w:numPr>
          <w:ilvl w:val="0"/>
          <w:numId w:val="2"/>
        </w:numPr>
        <w:tabs>
          <w:tab w:val="clear" w:pos="720"/>
          <w:tab w:val="left" w:pos="0" w:leader="none"/>
        </w:tabs>
        <w:ind w:left="0" w:right="0" w:hanging="0"/>
        <w:rPr>
          <w:sz w:val="22"/>
          <w:szCs w:val="22"/>
        </w:rPr>
      </w:pPr>
      <w:r>
        <w:rPr>
          <w:b/>
          <w:sz w:val="22"/>
          <w:szCs w:val="22"/>
        </w:rPr>
        <w:t>NAME: NICHOLAS KIRKLAND</w:t>
      </w:r>
      <w:r>
        <w:rPr>
          <w:sz w:val="22"/>
          <w:szCs w:val="22"/>
        </w:rPr>
        <w:br/>
        <w:t>Citizenship: USA</w:t>
        <w:br/>
        <w:t>Year Torture/Abuse Began: early 1990s</w:t>
        <w:br/>
        <w:t xml:space="preserve">Email: </w:t>
      </w:r>
      <w:r>
        <w:fldChar w:fldCharType="begin"/>
      </w:r>
      <w:r>
        <w:rPr>
          <w:rStyle w:val="InternetLink"/>
        </w:rPr>
        <w:instrText xml:space="preserve"> HYPERLINK "mailto:mindovermonster@yahoo.com" \l "_blank"</w:instrText>
      </w:r>
      <w:r>
        <w:rPr>
          <w:rStyle w:val="InternetLink"/>
        </w:rPr>
        <w:fldChar w:fldCharType="separate"/>
      </w:r>
      <w:r>
        <w:rPr>
          <w:rStyle w:val="InternetLink"/>
        </w:rPr>
        <w:t>mindovermonster@yahoo.com</w:t>
      </w:r>
      <w:r>
        <w:rPr>
          <w:rStyle w:val="InternetLink"/>
        </w:rPr>
        <w:fldChar w:fldCharType="end"/>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THOMAS J. KLUEGEL</w:t>
      </w:r>
    </w:p>
    <w:p>
      <w:pPr>
        <w:pStyle w:val="Normal"/>
        <w:rPr>
          <w:sz w:val="22"/>
          <w:szCs w:val="22"/>
        </w:rPr>
      </w:pPr>
      <w:r>
        <w:rPr>
          <w:sz w:val="22"/>
          <w:szCs w:val="22"/>
        </w:rPr>
        <w:t>Citizenship: USA</w:t>
      </w:r>
    </w:p>
    <w:p>
      <w:pPr>
        <w:pStyle w:val="Normal"/>
        <w:rPr/>
      </w:pPr>
      <w:r>
        <w:rPr>
          <w:sz w:val="22"/>
          <w:szCs w:val="22"/>
        </w:rPr>
        <w:t>Year Torture/Abuse Began: (at least as early as) 1998 - blatant, constant and severe since about 2003.</w:t>
        <w:br/>
        <w:t xml:space="preserve">Email: </w:t>
      </w:r>
      <w:r>
        <w:fldChar w:fldCharType="begin"/>
      </w:r>
      <w:r>
        <w:rPr>
          <w:rStyle w:val="InternetLink"/>
        </w:rPr>
        <w:instrText xml:space="preserve"> HYPERLINK "mailto:TJKluegel_USA@nyms.net" \l "_blank"</w:instrText>
      </w:r>
      <w:r>
        <w:rPr>
          <w:rStyle w:val="InternetLink"/>
        </w:rPr>
        <w:fldChar w:fldCharType="separate"/>
      </w:r>
      <w:r>
        <w:rPr>
          <w:rStyle w:val="InternetLink"/>
        </w:rPr>
        <w:t>TJKluegel_USA@nyms.net</w:t>
      </w:r>
      <w:r>
        <w:rPr>
          <w:rStyle w:val="InternetLink"/>
        </w:rPr>
        <w:fldChar w:fldCharType="end"/>
      </w:r>
      <w:r>
        <w:rPr>
          <w:sz w:val="22"/>
          <w:szCs w:val="22"/>
        </w:rPr>
        <w:t>, tom@kluegel.com,</w:t>
      </w:r>
    </w:p>
    <w:p>
      <w:pPr>
        <w:pStyle w:val="Normal"/>
        <w:rPr/>
      </w:pPr>
      <w:r>
        <w:rPr>
          <w:sz w:val="22"/>
          <w:szCs w:val="22"/>
        </w:rPr>
        <w:t xml:space="preserve">WEB: </w:t>
      </w:r>
      <w:r>
        <w:fldChar w:fldCharType="begin"/>
      </w:r>
      <w:r>
        <w:rPr>
          <w:rStyle w:val="InternetLink"/>
        </w:rPr>
        <w:instrText xml:space="preserve"> HYPERLINK "http://groups.yahoo.com/group/mcactivism/message/14915" \l "_blank"</w:instrText>
      </w:r>
      <w:r>
        <w:rPr>
          <w:rStyle w:val="InternetLink"/>
        </w:rPr>
        <w:fldChar w:fldCharType="separate"/>
      </w:r>
      <w:r>
        <w:rPr>
          <w:rStyle w:val="InternetLink"/>
        </w:rPr>
        <w:t>http://groups.yahoo.com/group/mcactivism/message/14915</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LINDA KMIOTEK</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 xml:space="preserve">Email: </w:t>
      </w:r>
      <w:hyperlink r:id="rId191">
        <w:r>
          <w:rPr>
            <w:rStyle w:val="InternetLink"/>
          </w:rPr>
          <w:t>lhanson@facstaff.wisc.edu</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TREVOR KOKOTYLO</w:t>
        <w:br/>
      </w:r>
      <w:r>
        <w:rPr>
          <w:sz w:val="22"/>
          <w:szCs w:val="22"/>
        </w:rPr>
        <w:t>Citizenship: Canada</w:t>
      </w:r>
    </w:p>
    <w:p>
      <w:pPr>
        <w:pStyle w:val="Normal"/>
        <w:rPr>
          <w:sz w:val="22"/>
          <w:szCs w:val="22"/>
        </w:rPr>
      </w:pPr>
      <w:r>
        <w:rPr>
          <w:sz w:val="22"/>
          <w:szCs w:val="22"/>
        </w:rPr>
        <w:t>Year Torture/Abuse Began: 1993</w:t>
      </w:r>
    </w:p>
    <w:p>
      <w:pPr>
        <w:pStyle w:val="Normal"/>
        <w:rPr/>
      </w:pPr>
      <w:r>
        <w:rPr>
          <w:sz w:val="22"/>
          <w:szCs w:val="22"/>
        </w:rPr>
        <w:t xml:space="preserve">Email: </w:t>
      </w:r>
      <w:r>
        <w:fldChar w:fldCharType="begin"/>
      </w:r>
      <w:r>
        <w:rPr>
          <w:rStyle w:val="InternetLink"/>
        </w:rPr>
        <w:instrText xml:space="preserve"> HYPERLINK "mailto:tkra@honesty.org" \l "_blank"</w:instrText>
      </w:r>
      <w:r>
        <w:rPr>
          <w:rStyle w:val="InternetLink"/>
        </w:rPr>
        <w:fldChar w:fldCharType="separate"/>
      </w:r>
      <w:r>
        <w:rPr>
          <w:rStyle w:val="InternetLink"/>
        </w:rPr>
        <w:t>tkra@honesty.org</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KOMMY</w:t>
      </w:r>
    </w:p>
    <w:p>
      <w:pPr>
        <w:pStyle w:val="Normal"/>
        <w:rPr>
          <w:sz w:val="22"/>
          <w:szCs w:val="22"/>
        </w:rPr>
      </w:pPr>
      <w:r>
        <w:rPr>
          <w:sz w:val="22"/>
          <w:szCs w:val="22"/>
        </w:rPr>
        <w:t>Citizenship: USA</w:t>
      </w:r>
    </w:p>
    <w:p>
      <w:pPr>
        <w:pStyle w:val="Normal"/>
        <w:rPr>
          <w:sz w:val="22"/>
          <w:szCs w:val="22"/>
        </w:rPr>
      </w:pPr>
      <w:r>
        <w:rPr>
          <w:sz w:val="22"/>
          <w:szCs w:val="22"/>
        </w:rPr>
        <w:t>Year Torture/Abuse Began: 1972</w:t>
      </w:r>
    </w:p>
    <w:p>
      <w:pPr>
        <w:pStyle w:val="Normal"/>
        <w:rPr/>
      </w:pPr>
      <w:r>
        <w:rPr>
          <w:sz w:val="22"/>
          <w:szCs w:val="22"/>
        </w:rPr>
        <w:t xml:space="preserve">Email: </w:t>
      </w:r>
      <w:hyperlink r:id="rId192">
        <w:r>
          <w:rPr>
            <w:rStyle w:val="InternetLink"/>
          </w:rPr>
          <w:t>kommmy@gmail.com</w:t>
        </w:r>
      </w:hyperlink>
      <w:r>
        <w:rPr>
          <w:sz w:val="22"/>
          <w:szCs w:val="22"/>
        </w:rPr>
        <w:t xml:space="preserve">, </w:t>
      </w:r>
      <w:hyperlink r:id="rId193">
        <w:r>
          <w:rPr>
            <w:rStyle w:val="InternetLink"/>
          </w:rPr>
          <w:t>ti.synergy@gmail.com</w:t>
        </w:r>
      </w:hyperlink>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VICTORIA KUPHALL</w:t>
      </w:r>
    </w:p>
    <w:p>
      <w:pPr>
        <w:pStyle w:val="Normal"/>
        <w:rPr>
          <w:sz w:val="22"/>
          <w:szCs w:val="22"/>
        </w:rPr>
      </w:pPr>
      <w:r>
        <w:rPr>
          <w:sz w:val="22"/>
          <w:szCs w:val="22"/>
        </w:rPr>
        <w:t>Citizenship: USA</w:t>
      </w:r>
    </w:p>
    <w:p>
      <w:pPr>
        <w:pStyle w:val="Normal"/>
        <w:rPr>
          <w:sz w:val="22"/>
          <w:szCs w:val="22"/>
        </w:rPr>
      </w:pPr>
      <w:r>
        <w:rPr>
          <w:sz w:val="22"/>
          <w:szCs w:val="22"/>
        </w:rPr>
        <w:t>Year Torture/Abuse Began: 1981/2004</w:t>
      </w:r>
    </w:p>
    <w:p>
      <w:pPr>
        <w:pStyle w:val="Normal"/>
        <w:rPr>
          <w:sz w:val="22"/>
          <w:szCs w:val="22"/>
        </w:rPr>
      </w:pPr>
      <w:r>
        <w:rPr>
          <w:sz w:val="22"/>
          <w:szCs w:val="22"/>
        </w:rPr>
        <w:t>Email: vkuphall@yahoo.com</w:t>
      </w:r>
    </w:p>
    <w:p>
      <w:pPr>
        <w:pStyle w:val="Normal"/>
        <w:rPr>
          <w:sz w:val="22"/>
          <w:szCs w:val="22"/>
        </w:rPr>
      </w:pPr>
      <w:r>
        <w:rPr>
          <w:sz w:val="22"/>
          <w:szCs w:val="22"/>
        </w:rPr>
        <w:t>MAIL: 210 Jenna Court, Watertown, WI. 53098, USA</w:t>
        <w:br/>
      </w:r>
    </w:p>
    <w:p>
      <w:pPr>
        <w:pStyle w:val="Normal"/>
        <w:numPr>
          <w:ilvl w:val="0"/>
          <w:numId w:val="2"/>
        </w:numPr>
        <w:tabs>
          <w:tab w:val="clear" w:pos="720"/>
          <w:tab w:val="left" w:pos="0" w:leader="none"/>
        </w:tabs>
        <w:ind w:left="0" w:right="0" w:hanging="0"/>
        <w:rPr>
          <w:b/>
          <w:b/>
          <w:sz w:val="22"/>
          <w:szCs w:val="22"/>
        </w:rPr>
      </w:pPr>
      <w:r>
        <w:rPr>
          <w:b/>
          <w:sz w:val="22"/>
          <w:szCs w:val="22"/>
        </w:rPr>
        <w:t>NAME: GALINA KURDINA</w:t>
      </w:r>
    </w:p>
    <w:p>
      <w:pPr>
        <w:pStyle w:val="Normal"/>
        <w:rPr>
          <w:sz w:val="22"/>
          <w:szCs w:val="22"/>
        </w:rPr>
      </w:pPr>
      <w:r>
        <w:rPr>
          <w:sz w:val="22"/>
          <w:szCs w:val="22"/>
        </w:rPr>
        <w:t>Citizenship: Canada</w:t>
      </w:r>
    </w:p>
    <w:p>
      <w:pPr>
        <w:pStyle w:val="Normal"/>
        <w:rPr>
          <w:sz w:val="22"/>
          <w:szCs w:val="22"/>
        </w:rPr>
      </w:pPr>
      <w:r>
        <w:rPr>
          <w:sz w:val="22"/>
          <w:szCs w:val="22"/>
        </w:rPr>
        <w:t>Year Torture/Abuse Began: 2006</w:t>
      </w:r>
    </w:p>
    <w:p>
      <w:pPr>
        <w:pStyle w:val="Normal"/>
        <w:rPr/>
      </w:pPr>
      <w:r>
        <w:rPr>
          <w:sz w:val="22"/>
          <w:szCs w:val="22"/>
        </w:rPr>
        <w:t xml:space="preserve">Email: </w:t>
      </w:r>
      <w:hyperlink r:id="rId194">
        <w:r>
          <w:rPr>
            <w:rStyle w:val="InternetLink"/>
          </w:rPr>
          <w:t>helenkurdin@yahoo.ca</w:t>
        </w:r>
      </w:hyperlink>
      <w:r>
        <w:rPr>
          <w:sz w:val="22"/>
          <w:szCs w:val="22"/>
        </w:rPr>
        <w:br/>
        <w:t>MAIL: 385 Apache Trail, North York, ON, Canada, M2H 2W6.</w:t>
        <w:br/>
      </w:r>
      <w:r>
        <w:rPr>
          <w:color w:val="000000"/>
          <w:sz w:val="22"/>
          <w:szCs w:val="22"/>
        </w:rPr>
        <w:t xml:space="preserve">WEB: </w:t>
      </w:r>
      <w:hyperlink r:id="rId195">
        <w:r>
          <w:rPr>
            <w:rStyle w:val="InternetLink"/>
            <w:sz w:val="22"/>
            <w:szCs w:val="22"/>
          </w:rPr>
          <w:t>http://www.youtube.com/watch?v=ZeiD3UvhEio</w:t>
        </w:r>
      </w:hyperlink>
      <w:r>
        <w:rPr>
          <w:sz w:val="22"/>
          <w:szCs w:val="22"/>
        </w:rPr>
        <w:br/>
      </w:r>
      <w:hyperlink r:id="rId196">
        <w:r>
          <w:rPr>
            <w:rStyle w:val="InternetLink"/>
            <w:sz w:val="22"/>
            <w:szCs w:val="22"/>
          </w:rPr>
          <w:t>http://www.youtube.com/watch?v=QF-xoyE8d9k</w:t>
        </w:r>
      </w:hyperlink>
      <w:r>
        <w:rPr>
          <w:sz w:val="22"/>
          <w:szCs w:val="22"/>
        </w:rPr>
        <w:br/>
      </w:r>
      <w:hyperlink r:id="rId197">
        <w:r>
          <w:rPr>
            <w:rStyle w:val="InternetLink"/>
            <w:sz w:val="22"/>
            <w:szCs w:val="22"/>
          </w:rPr>
          <w:t>http://www.youtube.com/watch?v=xlSqgL4OTjo&amp;feature=related</w:t>
        </w:r>
      </w:hyperlink>
      <w:r>
        <w:rPr>
          <w:sz w:val="22"/>
          <w:szCs w:val="22"/>
        </w:rPr>
        <w:br/>
      </w:r>
      <w:hyperlink r:id="rId198">
        <w:r>
          <w:rPr>
            <w:rStyle w:val="InternetLink"/>
            <w:sz w:val="22"/>
            <w:szCs w:val="22"/>
          </w:rPr>
          <w:t>http://www.youtube.com/watch?v=ZIxaekBqEKc&amp;feature=related</w:t>
        </w:r>
      </w:hyperlink>
      <w:r>
        <w:rPr>
          <w:sz w:val="22"/>
          <w:szCs w:val="22"/>
        </w:rPr>
        <w:br/>
      </w:r>
      <w:hyperlink r:id="rId199">
        <w:r>
          <w:rPr>
            <w:rStyle w:val="InternetLink"/>
            <w:sz w:val="22"/>
            <w:szCs w:val="22"/>
          </w:rPr>
          <w:t>http://www.youtube.com/watch?v=4GnMtTXNuBI&amp;feature=channel</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JOHN GREGORY LAMBROS</w:t>
      </w:r>
    </w:p>
    <w:p>
      <w:pPr>
        <w:pStyle w:val="Normal"/>
        <w:rPr>
          <w:sz w:val="22"/>
          <w:szCs w:val="22"/>
        </w:rPr>
      </w:pPr>
      <w:r>
        <w:rPr>
          <w:sz w:val="22"/>
          <w:szCs w:val="22"/>
        </w:rPr>
        <w:t>Citizenship: USA</w:t>
      </w:r>
    </w:p>
    <w:p>
      <w:pPr>
        <w:pStyle w:val="Normal"/>
        <w:rPr>
          <w:sz w:val="22"/>
          <w:szCs w:val="22"/>
        </w:rPr>
      </w:pPr>
      <w:r>
        <w:rPr>
          <w:sz w:val="22"/>
          <w:szCs w:val="22"/>
        </w:rPr>
        <w:t>Year Torture/Abuse Began: 1991</w:t>
      </w:r>
    </w:p>
    <w:p>
      <w:pPr>
        <w:pStyle w:val="Normal"/>
        <w:rPr/>
      </w:pPr>
      <w:r>
        <w:rPr>
          <w:sz w:val="22"/>
          <w:szCs w:val="22"/>
        </w:rPr>
        <w:t xml:space="preserve">WEB: c/o </w:t>
      </w:r>
      <w:hyperlink r:id="rId200">
        <w:r>
          <w:rPr>
            <w:rStyle w:val="InternetLink"/>
          </w:rPr>
          <w:t>www.BrazilBoycott.org</w:t>
        </w:r>
      </w:hyperlink>
      <w:r>
        <w:rPr>
          <w:sz w:val="22"/>
          <w:szCs w:val="22"/>
        </w:rPr>
        <w:t xml:space="preserve"> , http://nopayclassifieds.com/contactus.html</w:t>
        <w:tab/>
      </w:r>
    </w:p>
    <w:p>
      <w:pPr>
        <w:pStyle w:val="Normal"/>
        <w:rPr/>
      </w:pPr>
      <w:r>
        <w:rPr>
          <w:sz w:val="22"/>
          <w:szCs w:val="22"/>
        </w:rPr>
        <w:t>MAIL: US PENITENTIARY LEAVENWORTH, P.O. BOX 1000, Leavenworth, Kansas, 66048-1000, USA</w:t>
        <w:br/>
        <w:t xml:space="preserve">WEB: </w:t>
      </w:r>
      <w:hyperlink r:id="rId201">
        <w:r>
          <w:rPr>
            <w:rStyle w:val="InternetLink"/>
          </w:rPr>
          <w:t>www.BrazilBoycott.org</w:t>
        </w:r>
      </w:hyperlink>
      <w:r>
        <w:rPr>
          <w:sz w:val="22"/>
          <w:szCs w:val="22"/>
        </w:rPr>
        <w:t xml:space="preserve">  and </w:t>
      </w:r>
      <w:hyperlink r:id="rId202">
        <w:r>
          <w:rPr>
            <w:rStyle w:val="InternetLink"/>
          </w:rPr>
          <w:t>www.NoPayClassifieds.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GARY N LANDRY</w:t>
      </w:r>
    </w:p>
    <w:p>
      <w:pPr>
        <w:pStyle w:val="Normal"/>
        <w:rPr>
          <w:sz w:val="22"/>
          <w:szCs w:val="22"/>
        </w:rPr>
      </w:pPr>
      <w:r>
        <w:rPr>
          <w:sz w:val="22"/>
          <w:szCs w:val="22"/>
        </w:rPr>
        <w:t>Citizenship: USA</w:t>
      </w:r>
    </w:p>
    <w:p>
      <w:pPr>
        <w:pStyle w:val="Normal"/>
        <w:rPr>
          <w:sz w:val="22"/>
          <w:szCs w:val="22"/>
        </w:rPr>
      </w:pPr>
      <w:r>
        <w:rPr>
          <w:sz w:val="22"/>
          <w:szCs w:val="22"/>
        </w:rPr>
        <w:t>Year Torture/Abuse Began: 1960s</w:t>
      </w:r>
    </w:p>
    <w:p>
      <w:pPr>
        <w:pStyle w:val="Normal"/>
        <w:rPr>
          <w:sz w:val="22"/>
          <w:szCs w:val="22"/>
        </w:rPr>
      </w:pPr>
      <w:r>
        <w:rPr>
          <w:sz w:val="22"/>
          <w:szCs w:val="22"/>
        </w:rPr>
        <w:t xml:space="preserve">Email: </w:t>
      </w:r>
      <w:hyperlink r:id="rId203">
        <w:r>
          <w:rPr>
            <w:rStyle w:val="InternetLink"/>
          </w:rPr>
          <w:t>skidiver2000@yahoo.com</w:t>
        </w:r>
      </w:hyperlink>
    </w:p>
    <w:p>
      <w:pPr>
        <w:pStyle w:val="Normal"/>
        <w:rPr>
          <w:sz w:val="22"/>
          <w:szCs w:val="22"/>
        </w:rPr>
      </w:pPr>
      <w:r>
        <w:rPr>
          <w:sz w:val="22"/>
          <w:szCs w:val="22"/>
        </w:rPr>
        <w:t>MAIL: Landry PO BOX 272184, Boca Raton, Florida, 33427, USA</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EDGAR R. LAVERDE</w:t>
      </w:r>
    </w:p>
    <w:p>
      <w:pPr>
        <w:pStyle w:val="Normal"/>
        <w:rPr>
          <w:sz w:val="22"/>
          <w:szCs w:val="22"/>
        </w:rPr>
      </w:pPr>
      <w:r>
        <w:rPr>
          <w:sz w:val="22"/>
          <w:szCs w:val="22"/>
        </w:rPr>
        <w:t>Citizenship: USA</w:t>
      </w:r>
    </w:p>
    <w:p>
      <w:pPr>
        <w:pStyle w:val="Normal"/>
        <w:rPr>
          <w:sz w:val="22"/>
          <w:szCs w:val="22"/>
        </w:rPr>
      </w:pPr>
      <w:r>
        <w:rPr>
          <w:sz w:val="22"/>
          <w:szCs w:val="22"/>
        </w:rPr>
        <w:t>Year Torture/Abuse Began: 1986</w:t>
      </w:r>
    </w:p>
    <w:p>
      <w:pPr>
        <w:pStyle w:val="Normal"/>
        <w:rPr>
          <w:sz w:val="22"/>
          <w:szCs w:val="22"/>
        </w:rPr>
      </w:pPr>
      <w:r>
        <w:rPr>
          <w:sz w:val="22"/>
          <w:szCs w:val="22"/>
        </w:rPr>
        <w:t xml:space="preserve">Email: c/o </w:t>
      </w:r>
      <w:hyperlink r:id="rId204">
        <w:r>
          <w:rPr>
            <w:rStyle w:val="InternetLink"/>
          </w:rPr>
          <w:t>lperlowitz@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DONALD LEE aka the Shadowillowist, Geshe Roache Lee</w:t>
      </w:r>
    </w:p>
    <w:p>
      <w:pPr>
        <w:pStyle w:val="Normal"/>
        <w:rPr>
          <w:sz w:val="22"/>
          <w:szCs w:val="22"/>
        </w:rPr>
      </w:pPr>
      <w:r>
        <w:rPr>
          <w:sz w:val="22"/>
          <w:szCs w:val="22"/>
        </w:rPr>
        <w:t>Citizenship: USA</w:t>
      </w:r>
    </w:p>
    <w:p>
      <w:pPr>
        <w:pStyle w:val="Normal"/>
        <w:rPr>
          <w:sz w:val="22"/>
          <w:szCs w:val="22"/>
        </w:rPr>
      </w:pPr>
      <w:r>
        <w:rPr>
          <w:sz w:val="22"/>
          <w:szCs w:val="22"/>
        </w:rPr>
        <w:t>Year Torture/Abuse Began: 1993</w:t>
      </w:r>
    </w:p>
    <w:p>
      <w:pPr>
        <w:pStyle w:val="Normal"/>
        <w:rPr>
          <w:sz w:val="22"/>
          <w:szCs w:val="22"/>
        </w:rPr>
      </w:pPr>
      <w:r>
        <w:rPr>
          <w:sz w:val="22"/>
          <w:szCs w:val="22"/>
        </w:rPr>
        <w:t>Email: whiteplainz@msn.com</w:t>
      </w:r>
    </w:p>
    <w:p>
      <w:pPr>
        <w:pStyle w:val="Normal"/>
        <w:rPr/>
      </w:pPr>
      <w:r>
        <w:rPr>
          <w:sz w:val="22"/>
          <w:szCs w:val="22"/>
        </w:rPr>
        <w:t xml:space="preserve">WEB:, </w:t>
      </w:r>
      <w:r>
        <w:fldChar w:fldCharType="begin"/>
      </w:r>
      <w:r>
        <w:rPr>
          <w:rStyle w:val="InternetLink"/>
        </w:rPr>
        <w:instrText xml:space="preserve"> HYPERLINK "http://www.geocities.com/shadowillowist/index.html" \l "_blank"</w:instrText>
      </w:r>
      <w:r>
        <w:rPr>
          <w:rStyle w:val="InternetLink"/>
        </w:rPr>
        <w:fldChar w:fldCharType="separate"/>
      </w:r>
      <w:r>
        <w:rPr>
          <w:rStyle w:val="InternetLink"/>
        </w:rPr>
        <w:t>http://www.geocities.com/shadowillowist/index.html</w:t>
      </w:r>
      <w:r>
        <w:rPr>
          <w:rStyle w:val="InternetLink"/>
        </w:rPr>
        <w:fldChar w:fldCharType="end"/>
      </w:r>
      <w:r>
        <w:rPr>
          <w:sz w:val="22"/>
          <w:szCs w:val="22"/>
        </w:rPr>
        <w:t xml:space="preserve">, </w:t>
      </w:r>
      <w:r>
        <w:fldChar w:fldCharType="begin"/>
      </w:r>
      <w:r>
        <w:rPr>
          <w:rStyle w:val="InternetLink"/>
        </w:rPr>
        <w:instrText xml:space="preserve"> HYPERLINK "http://www.geocities.com/rationaldl/index.html" \l "_blank"</w:instrText>
      </w:r>
      <w:r>
        <w:rPr>
          <w:rStyle w:val="InternetLink"/>
        </w:rPr>
        <w:fldChar w:fldCharType="separate"/>
      </w:r>
      <w:r>
        <w:rPr>
          <w:rStyle w:val="InternetLink"/>
        </w:rPr>
        <w:t>http://www.geocities.com/rationaldl/index.html</w:t>
      </w:r>
      <w:r>
        <w:rPr>
          <w:rStyle w:val="InternetLink"/>
        </w:rPr>
        <w:fldChar w:fldCharType="end"/>
      </w:r>
      <w:r>
        <w:rPr>
          <w:sz w:val="22"/>
          <w:szCs w:val="22"/>
        </w:rPr>
        <w:t>   </w:t>
        <w:br/>
      </w:r>
    </w:p>
    <w:p>
      <w:pPr>
        <w:pStyle w:val="Normal"/>
        <w:numPr>
          <w:ilvl w:val="0"/>
          <w:numId w:val="2"/>
        </w:numPr>
        <w:tabs>
          <w:tab w:val="clear" w:pos="720"/>
          <w:tab w:val="left" w:pos="0" w:leader="none"/>
        </w:tabs>
        <w:ind w:left="0" w:right="0" w:hanging="0"/>
        <w:rPr/>
      </w:pPr>
      <w:r>
        <w:rPr>
          <w:rStyle w:val="Postbody"/>
          <w:b/>
          <w:color w:val="000000"/>
          <w:sz w:val="22"/>
          <w:szCs w:val="22"/>
        </w:rPr>
        <w:t>NAME: MARCIA LEE</w:t>
        <w:br/>
      </w:r>
      <w:r>
        <w:rPr>
          <w:rStyle w:val="Postbody"/>
          <w:bCs/>
          <w:color w:val="000000"/>
          <w:sz w:val="22"/>
          <w:szCs w:val="22"/>
        </w:rPr>
        <w:t>Citizenship: USA</w:t>
        <w:br/>
        <w:t xml:space="preserve">Year Torture/Abuse Began: </w:t>
        <w:br/>
        <w:t>Email: marciaclee@peoplepc.com</w:t>
        <w:br/>
      </w:r>
      <w:r>
        <w:rPr>
          <w:bCs/>
          <w:color w:val="000000"/>
          <w:sz w:val="22"/>
          <w:szCs w:val="22"/>
        </w:rPr>
        <w:t>TEL: 646-206-5586.</w:t>
        <w:br/>
      </w:r>
    </w:p>
    <w:p>
      <w:pPr>
        <w:pStyle w:val="Normal"/>
        <w:numPr>
          <w:ilvl w:val="0"/>
          <w:numId w:val="2"/>
        </w:numPr>
        <w:tabs>
          <w:tab w:val="clear" w:pos="720"/>
          <w:tab w:val="left" w:pos="0" w:leader="none"/>
        </w:tabs>
        <w:ind w:left="0" w:right="0" w:hanging="0"/>
        <w:rPr/>
      </w:pPr>
      <w:r>
        <w:rPr>
          <w:b/>
          <w:sz w:val="22"/>
          <w:szCs w:val="22"/>
        </w:rPr>
        <w:t>NAME: NADINE LEE</w:t>
        <w:br/>
      </w:r>
      <w:r>
        <w:rPr>
          <w:sz w:val="22"/>
          <w:szCs w:val="22"/>
        </w:rPr>
        <w:t>Citizenship: USA</w:t>
        <w:br/>
        <w:t xml:space="preserve">Year Torture/Abuse Began: </w:t>
        <w:br/>
        <w:t>Email: nlnet@toast.net</w:t>
        <w:tab/>
        <w:br/>
      </w:r>
    </w:p>
    <w:p>
      <w:pPr>
        <w:pStyle w:val="Normal"/>
        <w:numPr>
          <w:ilvl w:val="0"/>
          <w:numId w:val="2"/>
        </w:numPr>
        <w:tabs>
          <w:tab w:val="clear" w:pos="720"/>
          <w:tab w:val="left" w:pos="0" w:leader="none"/>
        </w:tabs>
        <w:ind w:left="0" w:right="0" w:hanging="0"/>
        <w:rPr/>
      </w:pPr>
      <w:r>
        <w:rPr>
          <w:b/>
          <w:sz w:val="22"/>
          <w:szCs w:val="22"/>
        </w:rPr>
        <w:t>NAME: ZAINAB LEE</w:t>
        <w:br/>
      </w:r>
      <w:r>
        <w:rPr>
          <w:sz w:val="22"/>
          <w:szCs w:val="22"/>
        </w:rPr>
        <w:t>Citizenship: USA</w:t>
        <w:br/>
        <w:t xml:space="preserve">Year Torture/Abuse Began: </w:t>
        <w:br/>
        <w:t xml:space="preserve">Email: zlee@luc.edu , </w:t>
      </w:r>
      <w:hyperlink r:id="rId205">
        <w:r>
          <w:rPr>
            <w:rStyle w:val="InternetLink"/>
            <w:sz w:val="22"/>
            <w:szCs w:val="22"/>
          </w:rPr>
          <w:t>zaina_lee@yahoo.com</w:t>
        </w:r>
      </w:hyperlink>
      <w:r>
        <w:rPr>
          <w:sz w:val="22"/>
          <w:szCs w:val="22"/>
        </w:rPr>
        <w:br/>
        <w:t>MAIL: 10024 Holly Lane – Apt. 2S, Des Plaines, IL  60016</w:t>
        <w:br/>
        <w:t>TEL: (312) 823-2664 , (847) 376-8997</w:t>
        <w:br/>
        <w:t xml:space="preserve">WEB: http://www.us-government-torture.com/Psychiatric.html , www.us-government-torture.com.  </w:t>
        <w:br/>
      </w:r>
    </w:p>
    <w:p>
      <w:pPr>
        <w:pStyle w:val="Normal"/>
        <w:numPr>
          <w:ilvl w:val="0"/>
          <w:numId w:val="2"/>
        </w:numPr>
        <w:tabs>
          <w:tab w:val="clear" w:pos="720"/>
          <w:tab w:val="left" w:pos="0" w:leader="none"/>
        </w:tabs>
        <w:ind w:left="0" w:right="0" w:hanging="0"/>
        <w:rPr/>
      </w:pPr>
      <w:r>
        <w:rPr>
          <w:b/>
          <w:sz w:val="22"/>
          <w:szCs w:val="22"/>
        </w:rPr>
        <w:t>NAME: JANET LEIH</w:t>
      </w:r>
      <w:r>
        <w:rPr>
          <w:sz w:val="22"/>
          <w:szCs w:val="22"/>
        </w:rPr>
        <w:br/>
        <w:t>Citizenship: USA</w:t>
        <w:br/>
        <w:t>Year Torture/Abuse Began: 1963</w:t>
        <w:br/>
        <w:t xml:space="preserve">Email: </w:t>
      </w:r>
      <w:hyperlink r:id="rId206">
        <w:r>
          <w:rPr>
            <w:rStyle w:val="InternetLink"/>
          </w:rPr>
          <w:t>washragezine@yahoo.com</w:t>
        </w:r>
      </w:hyperlink>
      <w:r>
        <w:rPr>
          <w:sz w:val="22"/>
          <w:szCs w:val="22"/>
        </w:rPr>
        <w:br/>
        <w:t xml:space="preserve">WEB: </w:t>
      </w:r>
      <w:r>
        <w:fldChar w:fldCharType="begin"/>
      </w:r>
      <w:r>
        <w:rPr>
          <w:rStyle w:val="InternetLink"/>
          <w:rFonts w:eastAsia="Geneva;Arial"/>
        </w:rPr>
        <w:instrText xml:space="preserve"> HYPERLINK "http://www.janetleih.com/" \l "_blank"</w:instrText>
      </w:r>
      <w:r>
        <w:rPr>
          <w:rStyle w:val="InternetLink"/>
          <w:rFonts w:eastAsia="Geneva;Arial"/>
        </w:rPr>
        <w:fldChar w:fldCharType="separate"/>
      </w:r>
      <w:r>
        <w:rPr>
          <w:rStyle w:val="InternetLink"/>
          <w:rFonts w:eastAsia="Geneva;Arial"/>
        </w:rPr>
        <w:t>http://www.janetleih.com</w:t>
      </w:r>
      <w:r>
        <w:rPr>
          <w:rStyle w:val="InternetLink"/>
          <w:rFonts w:eastAsia="Geneva;Arial"/>
        </w:rPr>
        <w:fldChar w:fldCharType="end"/>
      </w:r>
      <w:r>
        <w:rPr>
          <w:rFonts w:eastAsia="Geneva;Arial"/>
          <w:sz w:val="22"/>
          <w:szCs w:val="22"/>
        </w:rPr>
        <w:t xml:space="preserve"> </w:t>
      </w:r>
      <w:r>
        <w:rPr>
          <w:sz w:val="22"/>
          <w:szCs w:val="22"/>
        </w:rPr>
        <w:t xml:space="preserve">, </w:t>
      </w:r>
      <w:r>
        <w:fldChar w:fldCharType="begin"/>
      </w:r>
      <w:r>
        <w:rPr>
          <w:rStyle w:val="InternetLink"/>
          <w:rFonts w:eastAsia="Geneva;Arial"/>
        </w:rPr>
        <w:instrText xml:space="preserve"> HYPERLINK "http://www.marioedlosi.com/" \l "_blank"</w:instrText>
      </w:r>
      <w:r>
        <w:rPr>
          <w:rStyle w:val="InternetLink"/>
          <w:rFonts w:eastAsia="Geneva;Arial"/>
        </w:rPr>
        <w:fldChar w:fldCharType="separate"/>
      </w:r>
      <w:r>
        <w:rPr>
          <w:rStyle w:val="InternetLink"/>
          <w:rFonts w:eastAsia="Geneva;Arial"/>
        </w:rPr>
        <w:t>http://www.marioedlosi.com/</w:t>
      </w:r>
      <w:r>
        <w:rPr>
          <w:rStyle w:val="InternetLink"/>
          <w:rFonts w:eastAsia="Geneva;Arial"/>
        </w:rPr>
        <w:fldChar w:fldCharType="end"/>
      </w:r>
      <w:r>
        <w:rPr>
          <w:sz w:val="22"/>
          <w:szCs w:val="22"/>
        </w:rPr>
        <w:t xml:space="preserve"> , </w:t>
      </w:r>
      <w:r>
        <w:fldChar w:fldCharType="begin"/>
      </w:r>
      <w:r>
        <w:rPr>
          <w:rStyle w:val="InternetLink"/>
          <w:rFonts w:eastAsia="Geneva;Arial"/>
        </w:rPr>
        <w:instrText xml:space="preserve"> HYPERLINK "http://www.washrag.org/" \l "_blank"</w:instrText>
      </w:r>
      <w:r>
        <w:rPr>
          <w:rStyle w:val="InternetLink"/>
          <w:rFonts w:eastAsia="Geneva;Arial"/>
        </w:rPr>
        <w:fldChar w:fldCharType="separate"/>
      </w:r>
      <w:r>
        <w:rPr>
          <w:rStyle w:val="InternetLink"/>
          <w:rFonts w:eastAsia="Geneva;Arial"/>
        </w:rPr>
        <w:t>http://www.washrag.org</w:t>
      </w:r>
      <w:r>
        <w:rPr>
          <w:rStyle w:val="InternetLink"/>
          <w:rFonts w:eastAsia="Geneva;Arial"/>
        </w:rPr>
        <w:fldChar w:fldCharType="end"/>
      </w:r>
      <w:r>
        <w:rPr>
          <w:sz w:val="22"/>
          <w:szCs w:val="22"/>
        </w:rPr>
        <w:t xml:space="preserve"> ,</w:t>
        <w:br/>
      </w:r>
    </w:p>
    <w:p>
      <w:pPr>
        <w:pStyle w:val="Normal"/>
        <w:numPr>
          <w:ilvl w:val="0"/>
          <w:numId w:val="2"/>
        </w:numPr>
        <w:tabs>
          <w:tab w:val="clear" w:pos="720"/>
          <w:tab w:val="left" w:pos="0" w:leader="none"/>
        </w:tabs>
        <w:ind w:left="0" w:right="0" w:hanging="0"/>
        <w:rPr>
          <w:b/>
          <w:b/>
          <w:sz w:val="22"/>
          <w:szCs w:val="22"/>
        </w:rPr>
      </w:pPr>
      <w:r>
        <w:rPr>
          <w:b/>
          <w:sz w:val="22"/>
          <w:szCs w:val="22"/>
        </w:rPr>
        <w:t>NAME: CASSANDRA LEWIS</w:t>
      </w:r>
    </w:p>
    <w:p>
      <w:pPr>
        <w:pStyle w:val="Normal"/>
        <w:rPr>
          <w:sz w:val="22"/>
          <w:szCs w:val="22"/>
        </w:rPr>
      </w:pPr>
      <w:r>
        <w:rPr>
          <w:sz w:val="22"/>
          <w:szCs w:val="22"/>
        </w:rPr>
        <w:t xml:space="preserve">Citizenship: USA </w:t>
      </w:r>
    </w:p>
    <w:p>
      <w:pPr>
        <w:pStyle w:val="Normal"/>
        <w:rPr>
          <w:sz w:val="22"/>
          <w:szCs w:val="22"/>
        </w:rPr>
      </w:pPr>
      <w:r>
        <w:rPr>
          <w:sz w:val="22"/>
          <w:szCs w:val="22"/>
        </w:rPr>
        <w:t>Year Torture/Abuse Began: 2002</w:t>
      </w:r>
    </w:p>
    <w:p>
      <w:pPr>
        <w:pStyle w:val="Normal"/>
        <w:rPr/>
      </w:pPr>
      <w:r>
        <w:rPr>
          <w:sz w:val="22"/>
          <w:szCs w:val="22"/>
        </w:rPr>
        <w:t xml:space="preserve">Email: </w:t>
      </w:r>
      <w:hyperlink r:id="rId207">
        <w:r>
          <w:rPr>
            <w:rStyle w:val="InternetLink"/>
          </w:rPr>
          <w:t>gardenlove1988@msn.com</w:t>
        </w:r>
      </w:hyperlink>
      <w:r>
        <w:rPr>
          <w:sz w:val="22"/>
          <w:szCs w:val="22"/>
        </w:rPr>
        <w:tab/>
      </w:r>
    </w:p>
    <w:p>
      <w:pPr>
        <w:pStyle w:val="Normal"/>
        <w:tabs>
          <w:tab w:val="clear" w:pos="720"/>
          <w:tab w:val="left" w:pos="0" w:leader="none"/>
        </w:tabs>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NAME: JENNIFER LICHY</w:t>
      </w:r>
      <w:r>
        <w:rPr>
          <w:rStyle w:val="Postbody"/>
          <w:color w:val="000000"/>
          <w:sz w:val="22"/>
          <w:szCs w:val="22"/>
        </w:rPr>
        <w:br/>
        <w:t xml:space="preserve">Citizenship: </w:t>
        <w:br/>
        <w:t>Year Torture/Abuse Began: 2004</w:t>
        <w:br/>
        <w:t xml:space="preserve">Email: </w:t>
      </w:r>
      <w:r>
        <w:fldChar w:fldCharType="begin"/>
      </w:r>
      <w:r>
        <w:rPr>
          <w:rStyle w:val="InternetLink"/>
        </w:rPr>
        <w:instrText xml:space="preserve"> HYPERLINK "http://us.mc462.mail.yahoo.com/mc/compose?to=jenniferdawnlichy@yahoo.com" \l "_blank"</w:instrText>
      </w:r>
      <w:r>
        <w:rPr>
          <w:rStyle w:val="InternetLink"/>
        </w:rPr>
        <w:fldChar w:fldCharType="separate"/>
      </w:r>
      <w:r>
        <w:rPr>
          <w:rStyle w:val="InternetLink"/>
        </w:rPr>
        <w:t>jenniferdawnlichy@yahoo.com</w:t>
      </w:r>
      <w:r>
        <w:rPr>
          <w:rStyle w:val="InternetLink"/>
        </w:rPr>
        <w:fldChar w:fldCharType="end"/>
      </w:r>
      <w:r>
        <w:rPr>
          <w:rStyle w:val="Postbody"/>
          <w:color w:val="FF0000"/>
          <w:sz w:val="22"/>
          <w:szCs w:val="22"/>
        </w:rPr>
        <w:br/>
      </w:r>
    </w:p>
    <w:p>
      <w:pPr>
        <w:pStyle w:val="Normal"/>
        <w:numPr>
          <w:ilvl w:val="0"/>
          <w:numId w:val="2"/>
        </w:numPr>
        <w:tabs>
          <w:tab w:val="clear" w:pos="720"/>
          <w:tab w:val="left" w:pos="0" w:leader="none"/>
        </w:tabs>
        <w:ind w:left="0" w:right="0" w:hanging="0"/>
        <w:rPr/>
      </w:pPr>
      <w:r>
        <w:rPr>
          <w:b/>
          <w:sz w:val="22"/>
          <w:szCs w:val="22"/>
        </w:rPr>
        <w:t>NAME: LINDA</w:t>
        <w:br/>
      </w:r>
      <w:r>
        <w:rPr>
          <w:sz w:val="22"/>
          <w:szCs w:val="22"/>
        </w:rPr>
        <w:t>Citizenship: USA</w:t>
        <w:br/>
        <w:t>Year Torture/Abuse Began: 2000</w:t>
        <w:br/>
        <w:t xml:space="preserve">Email: </w:t>
      </w:r>
      <w:hyperlink r:id="rId208">
        <w:r>
          <w:rPr>
            <w:rStyle w:val="InternetLink"/>
            <w:sz w:val="22"/>
            <w:szCs w:val="22"/>
          </w:rPr>
          <w:t>luv2sailtoo@yahoo.com</w:t>
        </w:r>
      </w:hyperlink>
      <w:r>
        <w:rPr>
          <w:sz w:val="22"/>
          <w:szCs w:val="22"/>
        </w:rPr>
        <w:t xml:space="preserve"> , onlyrealhope@gmail.com</w:t>
        <w:br/>
      </w:r>
    </w:p>
    <w:p>
      <w:pPr>
        <w:pStyle w:val="Normal"/>
        <w:numPr>
          <w:ilvl w:val="0"/>
          <w:numId w:val="2"/>
        </w:numPr>
        <w:tabs>
          <w:tab w:val="clear" w:pos="720"/>
          <w:tab w:val="left" w:pos="0" w:leader="none"/>
        </w:tabs>
        <w:ind w:left="0" w:right="0" w:hanging="0"/>
        <w:rPr/>
      </w:pPr>
      <w:r>
        <w:rPr>
          <w:rStyle w:val="Postbody"/>
          <w:b/>
          <w:sz w:val="22"/>
          <w:szCs w:val="22"/>
        </w:rPr>
        <w:t>NAME: JOHN M LITO</w:t>
      </w:r>
      <w:r>
        <w:rPr>
          <w:rStyle w:val="Postbody"/>
          <w:sz w:val="22"/>
          <w:szCs w:val="22"/>
        </w:rPr>
        <w:t xml:space="preserve"> </w:t>
        <w:br/>
        <w:t xml:space="preserve">Citizenship: </w:t>
        <w:br/>
        <w:t xml:space="preserve">Year Torture/Abuse Began: </w:t>
        <w:br/>
        <w:t xml:space="preserve">Email: </w:t>
      </w:r>
      <w:r>
        <w:fldChar w:fldCharType="begin"/>
      </w:r>
      <w:r>
        <w:rPr>
          <w:rStyle w:val="InternetLink"/>
        </w:rPr>
        <w:instrText xml:space="preserve"> HYPERLINK "http://us.mc462.mail.yahoo.com/mc/compose?to=johnekat7@bellsouth.net" \l "_blank"</w:instrText>
      </w:r>
      <w:r>
        <w:rPr>
          <w:rStyle w:val="InternetLink"/>
        </w:rPr>
        <w:fldChar w:fldCharType="separate"/>
      </w:r>
      <w:r>
        <w:rPr>
          <w:rStyle w:val="InternetLink"/>
        </w:rPr>
        <w:t>johnekat7@bellsouth.net</w:t>
      </w:r>
      <w:r>
        <w:rPr>
          <w:rStyle w:val="InternetLink"/>
        </w:rPr>
        <w:fldChar w:fldCharType="end"/>
      </w:r>
      <w:r>
        <w:rPr>
          <w:rStyle w:val="Gmailquote1"/>
          <w:sz w:val="22"/>
          <w:szCs w:val="22"/>
        </w:rPr>
        <w:br/>
      </w:r>
    </w:p>
    <w:p>
      <w:pPr>
        <w:pStyle w:val="Normal"/>
        <w:numPr>
          <w:ilvl w:val="0"/>
          <w:numId w:val="2"/>
        </w:numPr>
        <w:tabs>
          <w:tab w:val="clear" w:pos="720"/>
          <w:tab w:val="left" w:pos="0" w:leader="none"/>
        </w:tabs>
        <w:ind w:left="0" w:right="0" w:hanging="0"/>
        <w:rPr/>
      </w:pPr>
      <w:r>
        <w:rPr>
          <w:b/>
          <w:sz w:val="22"/>
          <w:szCs w:val="22"/>
        </w:rPr>
        <w:t>NAME: VICTOR LIVINGSTON</w:t>
      </w:r>
      <w:r>
        <w:rPr>
          <w:sz w:val="22"/>
          <w:szCs w:val="22"/>
        </w:rPr>
        <w:br/>
        <w:t>Citizenship: USA</w:t>
        <w:br/>
        <w:t>Year Torture/Abuse Began: 2003</w:t>
        <w:br/>
        <w:t xml:space="preserve">Email: </w:t>
        <w:br/>
        <w:t>TEL: (215) 295-0852</w:t>
        <w:br/>
        <w:t xml:space="preserve">WEB: </w:t>
      </w:r>
      <w:hyperlink r:id="rId209">
        <w:r>
          <w:rPr>
            <w:rStyle w:val="InternetLink"/>
            <w:sz w:val="22"/>
            <w:szCs w:val="22"/>
          </w:rPr>
          <w:t>http://www.nowpublic.com/world/domestic-torture-radiation-weaponry-americas-horrific-shame</w:t>
        </w:r>
      </w:hyperlink>
      <w:r>
        <w:rPr>
          <w:sz w:val="22"/>
          <w:szCs w:val="22"/>
        </w:rPr>
        <w:t xml:space="preserve">   , </w:t>
      </w:r>
      <w:r>
        <w:fldChar w:fldCharType="begin"/>
      </w:r>
      <w:r>
        <w:rPr>
          <w:rStyle w:val="InternetLink"/>
        </w:rPr>
        <w:instrText xml:space="preserve"> HYPERLINK "http://tinyurl.com/5vje49" \l "_blank"</w:instrText>
      </w:r>
      <w:r>
        <w:rPr>
          <w:rStyle w:val="InternetLink"/>
        </w:rPr>
        <w:fldChar w:fldCharType="separate"/>
      </w:r>
      <w:r>
        <w:rPr>
          <w:rStyle w:val="InternetLink"/>
        </w:rPr>
        <w:t>http://tinyurl.com/5vje49</w:t>
      </w:r>
      <w:r>
        <w:rPr>
          <w:rStyle w:val="InternetLink"/>
        </w:rPr>
        <w:fldChar w:fldCharType="end"/>
      </w:r>
      <w:r>
        <w:rPr>
          <w:sz w:val="22"/>
          <w:szCs w:val="22"/>
        </w:rPr>
        <w:t xml:space="preserve"> , </w:t>
      </w:r>
      <w:r>
        <w:fldChar w:fldCharType="begin"/>
      </w:r>
      <w:r>
        <w:rPr>
          <w:rStyle w:val="InternetLink"/>
        </w:rPr>
        <w:instrText xml:space="preserve"> HYPERLINK "http://citizensoulpower.wordpress.com/2007/09/21" \l "_blank"</w:instrText>
      </w:r>
      <w:r>
        <w:rPr>
          <w:rStyle w:val="InternetLink"/>
        </w:rPr>
        <w:fldChar w:fldCharType="separate"/>
      </w:r>
      <w:r>
        <w:rPr>
          <w:rStyle w:val="InternetLink"/>
        </w:rPr>
        <w:t>http://citizensoulpower.wordpress.com/2007/09/21</w:t>
      </w:r>
      <w:r>
        <w:rPr>
          <w:rStyle w:val="InternetLink"/>
        </w:rPr>
        <w:fldChar w:fldCharType="end"/>
      </w:r>
      <w:r>
        <w:rPr>
          <w:sz w:val="22"/>
          <w:szCs w:val="22"/>
        </w:rPr>
        <w:t xml:space="preserve"> , </w:t>
      </w:r>
      <w:r>
        <w:fldChar w:fldCharType="begin"/>
      </w:r>
      <w:r>
        <w:rPr>
          <w:rStyle w:val="InternetLink"/>
        </w:rPr>
        <w:instrText xml:space="preserve"> HYPERLINK "http://www.usenet-replayer.com/faq/alt.abuse.recovery.html" \l "_blank"</w:instrText>
      </w:r>
      <w:r>
        <w:rPr>
          <w:rStyle w:val="InternetLink"/>
        </w:rPr>
        <w:fldChar w:fldCharType="separate"/>
      </w:r>
      <w:r>
        <w:rPr>
          <w:rStyle w:val="InternetLink"/>
        </w:rPr>
        <w:t>http://www.usenet-replayer.com/faq/alt.abuse.recovery.html</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STEPHEN LONG </w:t>
      </w:r>
    </w:p>
    <w:p>
      <w:pPr>
        <w:pStyle w:val="Normal"/>
        <w:rPr>
          <w:sz w:val="22"/>
          <w:szCs w:val="22"/>
        </w:rPr>
      </w:pPr>
      <w:r>
        <w:rPr>
          <w:sz w:val="22"/>
          <w:szCs w:val="22"/>
        </w:rPr>
        <w:t>Citizenship: USA</w:t>
      </w:r>
    </w:p>
    <w:p>
      <w:pPr>
        <w:pStyle w:val="Normal"/>
        <w:rPr>
          <w:sz w:val="22"/>
          <w:szCs w:val="22"/>
        </w:rPr>
      </w:pPr>
      <w:r>
        <w:rPr>
          <w:sz w:val="22"/>
          <w:szCs w:val="22"/>
        </w:rPr>
        <w:t>Year Torture/Abuse Began: 2005</w:t>
      </w:r>
    </w:p>
    <w:p>
      <w:pPr>
        <w:pStyle w:val="Normal"/>
        <w:rPr>
          <w:sz w:val="22"/>
          <w:szCs w:val="22"/>
        </w:rPr>
      </w:pPr>
      <w:r>
        <w:rPr>
          <w:sz w:val="22"/>
          <w:szCs w:val="22"/>
        </w:rPr>
        <w:t>Email: c/o dblaron67@yahoo.com</w:t>
        <w:tab/>
        <w:tab/>
        <w:br/>
      </w:r>
    </w:p>
    <w:p>
      <w:pPr>
        <w:pStyle w:val="Normal"/>
        <w:numPr>
          <w:ilvl w:val="0"/>
          <w:numId w:val="2"/>
        </w:numPr>
        <w:tabs>
          <w:tab w:val="clear" w:pos="720"/>
          <w:tab w:val="left" w:pos="0" w:leader="none"/>
        </w:tabs>
        <w:ind w:left="0" w:right="0" w:hanging="0"/>
        <w:rPr>
          <w:b/>
          <w:b/>
          <w:sz w:val="22"/>
          <w:szCs w:val="22"/>
        </w:rPr>
      </w:pPr>
      <w:r>
        <w:rPr>
          <w:b/>
          <w:sz w:val="22"/>
          <w:szCs w:val="22"/>
        </w:rPr>
        <w:t>NAME: RAMONA LOPEZ</w:t>
      </w:r>
    </w:p>
    <w:p>
      <w:pPr>
        <w:pStyle w:val="Normal"/>
        <w:rPr>
          <w:sz w:val="22"/>
          <w:szCs w:val="22"/>
        </w:rPr>
      </w:pPr>
      <w:r>
        <w:rPr>
          <w:sz w:val="22"/>
          <w:szCs w:val="22"/>
        </w:rPr>
        <w:t>Citizenship: USA</w:t>
      </w:r>
    </w:p>
    <w:p>
      <w:pPr>
        <w:pStyle w:val="Normal"/>
        <w:rPr>
          <w:sz w:val="22"/>
          <w:szCs w:val="22"/>
        </w:rPr>
      </w:pPr>
      <w:r>
        <w:rPr>
          <w:sz w:val="22"/>
          <w:szCs w:val="22"/>
        </w:rPr>
        <w:t>Year Torture/Abuse Began: over 10 years</w:t>
      </w:r>
    </w:p>
    <w:p>
      <w:pPr>
        <w:pStyle w:val="Normal"/>
        <w:rPr>
          <w:sz w:val="22"/>
          <w:szCs w:val="22"/>
        </w:rPr>
      </w:pPr>
      <w:r>
        <w:rPr>
          <w:sz w:val="22"/>
          <w:szCs w:val="22"/>
        </w:rPr>
        <w:t>Email: ramoanlopez@yahoo.com</w:t>
      </w:r>
    </w:p>
    <w:p>
      <w:pPr>
        <w:pStyle w:val="Normal"/>
        <w:rPr/>
      </w:pPr>
      <w:r>
        <w:rPr>
          <w:sz w:val="22"/>
        </w:rPr>
        <w:t xml:space="preserve">TEL: </w:t>
      </w:r>
      <w:r>
        <w:rPr>
          <w:sz w:val="22"/>
          <w:szCs w:val="22"/>
        </w:rPr>
        <w:t xml:space="preserve">805-553-9354, </w:t>
      </w:r>
      <w:r>
        <w:rPr>
          <w:sz w:val="22"/>
        </w:rPr>
        <w:t>805-532-2140, 805-630-1252</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RENE LOSADA</w:t>
        <w:br/>
      </w:r>
      <w:r>
        <w:rPr>
          <w:sz w:val="22"/>
          <w:szCs w:val="22"/>
        </w:rPr>
        <w:t>Citizenship: USA</w:t>
      </w:r>
    </w:p>
    <w:p>
      <w:pPr>
        <w:pStyle w:val="Normal"/>
        <w:rPr>
          <w:sz w:val="22"/>
          <w:szCs w:val="22"/>
        </w:rPr>
      </w:pPr>
      <w:r>
        <w:rPr>
          <w:sz w:val="22"/>
          <w:szCs w:val="22"/>
        </w:rPr>
        <w:t>Year Torture/Abuse Began: 2002</w:t>
      </w:r>
    </w:p>
    <w:p>
      <w:pPr>
        <w:pStyle w:val="Normal"/>
        <w:rPr>
          <w:sz w:val="22"/>
          <w:szCs w:val="22"/>
        </w:rPr>
      </w:pPr>
      <w:r>
        <w:rPr>
          <w:sz w:val="22"/>
          <w:szCs w:val="22"/>
        </w:rPr>
        <w:t xml:space="preserve">Email: </w:t>
      </w:r>
      <w:r>
        <w:fldChar w:fldCharType="begin"/>
      </w:r>
      <w:r>
        <w:rPr>
          <w:rStyle w:val="InternetLink"/>
        </w:rPr>
        <w:instrText xml:space="preserve"> HYPERLINK "mailto:rene_losada@hotmail.com" \l "_blank"</w:instrText>
      </w:r>
      <w:r>
        <w:rPr>
          <w:rStyle w:val="InternetLink"/>
        </w:rPr>
        <w:fldChar w:fldCharType="separate"/>
      </w:r>
      <w:r>
        <w:rPr>
          <w:rStyle w:val="InternetLink"/>
        </w:rPr>
        <w:t>rene_losada@hotmail.com</w:t>
      </w:r>
      <w:r>
        <w:rPr>
          <w:rStyle w:val="InternetLink"/>
        </w:rPr>
        <w:fldChar w:fldCharType="end"/>
      </w:r>
      <w:r>
        <w:rPr>
          <w:sz w:val="22"/>
          <w:szCs w:val="22"/>
        </w:rPr>
        <w:t xml:space="preserve">, </w:t>
      </w:r>
      <w:r>
        <w:fldChar w:fldCharType="begin"/>
      </w:r>
      <w:r>
        <w:rPr>
          <w:rStyle w:val="InternetLink"/>
        </w:rPr>
        <w:instrText xml:space="preserve"> HYPERLINK "mailto:rene_losada@yahoo.com" \l "_blank"</w:instrText>
      </w:r>
      <w:r>
        <w:rPr>
          <w:rStyle w:val="InternetLink"/>
        </w:rPr>
        <w:fldChar w:fldCharType="separate"/>
      </w:r>
      <w:r>
        <w:rPr>
          <w:rStyle w:val="InternetLink"/>
        </w:rPr>
        <w:t>rene_losada@yahoo.com</w:t>
      </w:r>
      <w:r>
        <w:rPr>
          <w:rStyle w:val="InternetLink"/>
        </w:rPr>
        <w:fldChar w:fldCharType="end"/>
      </w:r>
    </w:p>
    <w:p>
      <w:pPr>
        <w:pStyle w:val="Normal"/>
        <w:rPr>
          <w:sz w:val="22"/>
          <w:szCs w:val="22"/>
        </w:rPr>
      </w:pPr>
      <w:r>
        <w:rPr>
          <w:sz w:val="22"/>
          <w:szCs w:val="22"/>
        </w:rPr>
        <w:t>TEL: 786 4700694</w:t>
        <w:br/>
      </w:r>
    </w:p>
    <w:p>
      <w:pPr>
        <w:pStyle w:val="Normal"/>
        <w:numPr>
          <w:ilvl w:val="0"/>
          <w:numId w:val="2"/>
        </w:numPr>
        <w:tabs>
          <w:tab w:val="clear" w:pos="720"/>
          <w:tab w:val="left" w:pos="0" w:leader="none"/>
        </w:tabs>
        <w:ind w:left="0" w:right="0" w:hanging="0"/>
        <w:rPr>
          <w:b/>
          <w:b/>
          <w:sz w:val="22"/>
          <w:szCs w:val="22"/>
        </w:rPr>
      </w:pPr>
      <w:r>
        <w:rPr>
          <w:b/>
          <w:sz w:val="22"/>
          <w:szCs w:val="22"/>
        </w:rPr>
        <w:t>NAME: ROGER R. LOWE</w:t>
      </w:r>
    </w:p>
    <w:p>
      <w:pPr>
        <w:pStyle w:val="Normal"/>
        <w:rPr>
          <w:sz w:val="22"/>
          <w:szCs w:val="22"/>
        </w:rPr>
      </w:pPr>
      <w:r>
        <w:rPr>
          <w:sz w:val="22"/>
          <w:szCs w:val="22"/>
        </w:rPr>
        <w:t>Citizenship: USA</w:t>
      </w:r>
    </w:p>
    <w:p>
      <w:pPr>
        <w:pStyle w:val="Normal"/>
        <w:rPr>
          <w:sz w:val="22"/>
          <w:szCs w:val="22"/>
        </w:rPr>
      </w:pPr>
      <w:r>
        <w:rPr>
          <w:sz w:val="22"/>
          <w:szCs w:val="22"/>
        </w:rPr>
        <w:t>Year Torture/Abuse Began: 1994</w:t>
      </w:r>
    </w:p>
    <w:p>
      <w:pPr>
        <w:pStyle w:val="Normal"/>
        <w:rPr/>
      </w:pPr>
      <w:r>
        <w:rPr>
          <w:sz w:val="22"/>
          <w:szCs w:val="22"/>
        </w:rPr>
        <w:t>Email: rrlowe1@hotmail.com , rrlowe1@yahoo.com ,rraylowe1@hotmail.com , rraylowe1@yahoo.com</w:t>
        <w:br/>
        <w:t>TEL: 1 502 7595869, 1 812 7383740</w:t>
        <w:br/>
        <w:t xml:space="preserve">WEB: http://www.haarp.net/      </w:t>
      </w:r>
      <w:hyperlink r:id="rId210">
        <w:r>
          <w:rPr>
            <w:rStyle w:val="InternetLink"/>
            <w:sz w:val="22"/>
            <w:szCs w:val="22"/>
          </w:rPr>
          <w:t>http://www.whale.to/b/rifat7.html</w:t>
        </w:r>
      </w:hyperlink>
      <w:r>
        <w:rPr>
          <w:sz w:val="22"/>
          <w:szCs w:val="22"/>
        </w:rPr>
        <w:t xml:space="preserve">    </w:t>
      </w:r>
      <w:hyperlink r:id="rId211">
        <w:r>
          <w:rPr>
            <w:rStyle w:val="InternetLink"/>
            <w:sz w:val="22"/>
            <w:szCs w:val="22"/>
          </w:rPr>
          <w:t>http://www.whale.to/b/adey.html</w:t>
        </w:r>
      </w:hyperlink>
      <w:r>
        <w:rPr>
          <w:sz w:val="22"/>
          <w:szCs w:val="22"/>
        </w:rPr>
        <w:t xml:space="preserve">    http://www.rense.com/general11/mm.htm</w:t>
        <w:br/>
      </w:r>
    </w:p>
    <w:p>
      <w:pPr>
        <w:pStyle w:val="Normal"/>
        <w:numPr>
          <w:ilvl w:val="0"/>
          <w:numId w:val="2"/>
        </w:numPr>
        <w:tabs>
          <w:tab w:val="clear" w:pos="720"/>
          <w:tab w:val="left" w:pos="0" w:leader="none"/>
        </w:tabs>
        <w:ind w:left="0" w:right="0" w:hanging="0"/>
        <w:rPr>
          <w:b/>
          <w:b/>
          <w:sz w:val="22"/>
          <w:szCs w:val="22"/>
        </w:rPr>
      </w:pPr>
      <w:r>
        <w:rPr>
          <w:b/>
          <w:sz w:val="22"/>
          <w:szCs w:val="22"/>
        </w:rPr>
        <w:t>NAME: C C M &amp; FAMILY</w:t>
      </w:r>
    </w:p>
    <w:p>
      <w:pPr>
        <w:pStyle w:val="Normal"/>
        <w:rPr>
          <w:sz w:val="22"/>
          <w:szCs w:val="22"/>
        </w:rPr>
      </w:pPr>
      <w:r>
        <w:rPr>
          <w:sz w:val="22"/>
          <w:szCs w:val="22"/>
        </w:rPr>
        <w:t>Citizenship: USA</w:t>
      </w:r>
    </w:p>
    <w:p>
      <w:pPr>
        <w:pStyle w:val="Normal"/>
        <w:rPr>
          <w:sz w:val="22"/>
          <w:szCs w:val="22"/>
        </w:rPr>
      </w:pPr>
      <w:r>
        <w:rPr>
          <w:sz w:val="22"/>
          <w:szCs w:val="22"/>
        </w:rPr>
        <w:t>Year Torture/Abuse Began: 2006</w:t>
      </w:r>
    </w:p>
    <w:p>
      <w:pPr>
        <w:pStyle w:val="Normal"/>
        <w:rPr>
          <w:sz w:val="22"/>
          <w:szCs w:val="22"/>
        </w:rPr>
      </w:pPr>
      <w:r>
        <w:rPr>
          <w:sz w:val="22"/>
          <w:szCs w:val="22"/>
        </w:rPr>
        <w:t xml:space="preserve">Email: </w:t>
      </w:r>
    </w:p>
    <w:p>
      <w:pPr>
        <w:pStyle w:val="Normal"/>
        <w:rPr>
          <w:sz w:val="22"/>
          <w:szCs w:val="22"/>
        </w:rPr>
      </w:pPr>
      <w:r>
        <w:rPr>
          <w:sz w:val="22"/>
          <w:szCs w:val="22"/>
        </w:rPr>
        <w:t>TEL: 314 8451913</w:t>
        <w:br/>
      </w:r>
    </w:p>
    <w:p>
      <w:pPr>
        <w:pStyle w:val="Normal"/>
        <w:numPr>
          <w:ilvl w:val="0"/>
          <w:numId w:val="2"/>
        </w:numPr>
        <w:tabs>
          <w:tab w:val="clear" w:pos="720"/>
          <w:tab w:val="left" w:pos="0" w:leader="none"/>
        </w:tabs>
        <w:ind w:left="0" w:right="0" w:hanging="0"/>
        <w:rPr>
          <w:b/>
          <w:b/>
          <w:sz w:val="22"/>
          <w:szCs w:val="22"/>
        </w:rPr>
      </w:pPr>
      <w:r>
        <w:rPr>
          <w:b/>
          <w:sz w:val="22"/>
          <w:szCs w:val="22"/>
        </w:rPr>
        <w:t>NAME: BARRY MADISON</w:t>
      </w:r>
    </w:p>
    <w:p>
      <w:pPr>
        <w:pStyle w:val="Normal"/>
        <w:rPr>
          <w:sz w:val="22"/>
          <w:szCs w:val="22"/>
        </w:rPr>
      </w:pPr>
      <w:r>
        <w:rPr>
          <w:sz w:val="22"/>
          <w:szCs w:val="22"/>
        </w:rPr>
        <w:t>Citizenship: USA</w:t>
      </w:r>
    </w:p>
    <w:p>
      <w:pPr>
        <w:pStyle w:val="Normal"/>
        <w:rPr>
          <w:sz w:val="22"/>
          <w:szCs w:val="22"/>
        </w:rPr>
      </w:pPr>
      <w:r>
        <w:rPr>
          <w:sz w:val="22"/>
          <w:szCs w:val="22"/>
        </w:rPr>
        <w:t>Year Torture/Abuse Began: 1995</w:t>
      </w:r>
    </w:p>
    <w:p>
      <w:pPr>
        <w:pStyle w:val="Normal"/>
        <w:rPr>
          <w:sz w:val="22"/>
          <w:szCs w:val="22"/>
        </w:rPr>
      </w:pPr>
      <w:r>
        <w:rPr>
          <w:sz w:val="22"/>
          <w:szCs w:val="22"/>
        </w:rPr>
        <w:t>Email: blackholesound@hotmail.com</w:t>
      </w:r>
    </w:p>
    <w:p>
      <w:pPr>
        <w:pStyle w:val="Normal"/>
        <w:rPr>
          <w:sz w:val="22"/>
          <w:szCs w:val="22"/>
        </w:rPr>
      </w:pPr>
      <w:r>
        <w:rPr>
          <w:sz w:val="22"/>
          <w:szCs w:val="22"/>
        </w:rPr>
        <w:t xml:space="preserve">WEB: </w:t>
      </w:r>
      <w:r>
        <w:fldChar w:fldCharType="begin"/>
      </w:r>
      <w:r>
        <w:rPr>
          <w:rStyle w:val="InternetLink"/>
        </w:rPr>
        <w:instrText xml:space="preserve"> HYPERLINK "http://www.betarecords.com/thunderhead" \l "_blank"</w:instrText>
      </w:r>
      <w:r>
        <w:rPr>
          <w:rStyle w:val="InternetLink"/>
        </w:rPr>
        <w:fldChar w:fldCharType="separate"/>
      </w:r>
      <w:r>
        <w:rPr>
          <w:rStyle w:val="InternetLink"/>
        </w:rPr>
        <w:t>www.betarecords.com/thunderhead</w:t>
      </w:r>
      <w:r>
        <w:rPr>
          <w:rStyle w:val="InternetLink"/>
        </w:rPr>
        <w:fldChar w:fldCharType="end"/>
      </w:r>
      <w:r>
        <w:rPr>
          <w:sz w:val="22"/>
          <w:szCs w:val="22"/>
        </w:rPr>
        <w:t xml:space="preserve">, </w:t>
      </w:r>
      <w:r>
        <w:fldChar w:fldCharType="begin"/>
      </w:r>
      <w:r>
        <w:rPr>
          <w:rStyle w:val="InternetLink"/>
        </w:rPr>
        <w:instrText xml:space="preserve"> HYPERLINK "http://www.myspace.com/thunderhead45" \l "_blank"</w:instrText>
      </w:r>
      <w:r>
        <w:rPr>
          <w:rStyle w:val="InternetLink"/>
        </w:rPr>
        <w:fldChar w:fldCharType="separate"/>
      </w:r>
      <w:r>
        <w:rPr>
          <w:rStyle w:val="InternetLink"/>
        </w:rPr>
        <w:t>www.myspace.com/thunderhead45</w:t>
      </w:r>
      <w:r>
        <w:rPr>
          <w:rStyle w:val="InternetLink"/>
        </w:rPr>
        <w:fldChar w:fldCharType="end"/>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WAYNE MADSEN</w:t>
      </w:r>
      <w:r>
        <w:rPr>
          <w:sz w:val="22"/>
          <w:szCs w:val="22"/>
        </w:rPr>
        <w:br/>
        <w:t>Citizenship: USA</w:t>
        <w:br/>
        <w:t xml:space="preserve">Year Torture/Abuse Began: </w:t>
        <w:b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sz w:val="22"/>
          <w:szCs w:val="22"/>
        </w:rPr>
        <w:t xml:space="preserve">, </w:t>
      </w:r>
      <w:hyperlink r:id="rId212">
        <w:r>
          <w:rPr>
            <w:rStyle w:val="InternetLink"/>
          </w:rPr>
          <w:t>imc-arizona-edit@lists.indymedia.org</w:t>
        </w:r>
      </w:hyperlink>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CHRISTINE MAGIOTTO</w:t>
      </w:r>
      <w:r>
        <w:rPr>
          <w:rStyle w:val="Postbody"/>
          <w:color w:val="000000"/>
          <w:sz w:val="22"/>
          <w:szCs w:val="22"/>
        </w:rPr>
        <w:br/>
        <w:t>Citizenship: USA</w:t>
        <w:br/>
        <w:t>Year Torture/Abuse Began: 1996</w:t>
        <w:br/>
        <w:t xml:space="preserve">Email: </w:t>
      </w:r>
      <w:r>
        <w:rPr>
          <w:color w:val="000000"/>
          <w:sz w:val="22"/>
          <w:szCs w:val="22"/>
        </w:rPr>
        <w:t xml:space="preserve">c/o </w:t>
      </w:r>
      <w:hyperlink r:id="rId213">
        <w:r>
          <w:rPr>
            <w:rStyle w:val="InternetLink"/>
            <w:sz w:val="22"/>
            <w:szCs w:val="22"/>
          </w:rPr>
          <w:t>kayak4fun@mail.com</w:t>
        </w:r>
      </w:hyperlink>
      <w:r>
        <w:rPr>
          <w:color w:val="000000"/>
          <w:sz w:val="22"/>
          <w:szCs w:val="22"/>
        </w:rPr>
        <w:br/>
        <w:t xml:space="preserve">WEB: </w:t>
      </w:r>
      <w:r>
        <w:fldChar w:fldCharType="begin"/>
      </w:r>
      <w:r>
        <w:rPr>
          <w:rStyle w:val="InternetLink"/>
          <w:sz w:val="22"/>
          <w:szCs w:val="22"/>
        </w:rPr>
        <w:instrText xml:space="preserve"> HYPERLINK "http://curezone.com/upload/Audio/_The_Good_Fight_/Christine_Tortured_By_Directed_Energy_California_2062021234_9252929656.wav" \l "_blank"</w:instrText>
      </w:r>
      <w:r>
        <w:rPr>
          <w:rStyle w:val="InternetLink"/>
          <w:sz w:val="22"/>
          <w:szCs w:val="22"/>
        </w:rPr>
        <w:fldChar w:fldCharType="separate"/>
      </w:r>
      <w:r>
        <w:rPr>
          <w:rStyle w:val="InternetLink"/>
          <w:sz w:val="22"/>
          <w:szCs w:val="22"/>
        </w:rPr>
        <w:t>http://curezone.com/upload/Audio/_The_Good_Fight_/Christine_Tortured_By_Directed_Energy_California_2062021234_9252929656.wav</w:t>
      </w:r>
      <w:r>
        <w:rPr>
          <w:rStyle w:val="InternetLink"/>
          <w:sz w:val="22"/>
          <w:szCs w:val="22"/>
        </w:rPr>
        <w:fldChar w:fldCharType="end"/>
      </w:r>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SANDRA L MAIZLAND</w:t>
        <w:br/>
      </w:r>
      <w:r>
        <w:rPr>
          <w:sz w:val="22"/>
          <w:szCs w:val="22"/>
        </w:rPr>
        <w:t>Citizenship: USA</w:t>
        <w:br/>
        <w:t>Year Torture/Abuse Began: 2003</w:t>
        <w:br/>
        <w:t>Email: SandyFalls@verizon.net</w:t>
        <w:tab/>
        <w:br/>
      </w:r>
    </w:p>
    <w:p>
      <w:pPr>
        <w:pStyle w:val="Normal"/>
        <w:numPr>
          <w:ilvl w:val="0"/>
          <w:numId w:val="2"/>
        </w:numPr>
        <w:tabs>
          <w:tab w:val="clear" w:pos="720"/>
          <w:tab w:val="left" w:pos="0" w:leader="none"/>
        </w:tabs>
        <w:ind w:left="0" w:right="0" w:hanging="0"/>
        <w:rPr/>
      </w:pPr>
      <w:r>
        <w:rPr>
          <w:b/>
          <w:color w:val="000000"/>
          <w:sz w:val="22"/>
          <w:szCs w:val="22"/>
        </w:rPr>
        <w:t>NAME: CECILIA MALLON</w:t>
      </w:r>
      <w:r>
        <w:rPr>
          <w:color w:val="000000"/>
          <w:sz w:val="22"/>
          <w:szCs w:val="22"/>
        </w:rPr>
        <w:br/>
        <w:t>Citizenship: Canada</w:t>
        <w:br/>
        <w:t xml:space="preserve">Year Torture/Abuse Began: </w:t>
        <w:br/>
        <w:t xml:space="preserve">Email: </w:t>
      </w:r>
      <w:hyperlink r:id="rId214">
        <w:r>
          <w:rPr>
            <w:rStyle w:val="InternetLink"/>
            <w:sz w:val="22"/>
            <w:szCs w:val="22"/>
            <w:lang w:eastAsia="zxx" w:bidi="zxx"/>
          </w:rPr>
          <w:t>malloncecilia@hotmail.com</w:t>
        </w:r>
      </w:hyperlink>
      <w:r>
        <w:rPr>
          <w:color w:val="000000"/>
          <w:sz w:val="22"/>
          <w:szCs w:val="22"/>
        </w:rPr>
        <w:t>,</w:t>
        <w:br/>
      </w:r>
    </w:p>
    <w:p>
      <w:pPr>
        <w:pStyle w:val="Normal"/>
        <w:numPr>
          <w:ilvl w:val="0"/>
          <w:numId w:val="2"/>
        </w:numPr>
        <w:tabs>
          <w:tab w:val="clear" w:pos="720"/>
          <w:tab w:val="left" w:pos="0" w:leader="none"/>
        </w:tabs>
        <w:ind w:left="0" w:right="0" w:hanging="0"/>
        <w:rPr/>
      </w:pPr>
      <w:r>
        <w:rPr>
          <w:b/>
          <w:sz w:val="22"/>
          <w:szCs w:val="22"/>
        </w:rPr>
        <w:t>NAME: ERIC MALVAEZ</w:t>
        <w:br/>
      </w:r>
      <w:r>
        <w:rPr>
          <w:sz w:val="22"/>
          <w:szCs w:val="22"/>
        </w:rPr>
        <w:t>Citizenship: USA</w:t>
        <w:br/>
        <w:t>Year Torture/Abuse Began: 2009</w:t>
        <w:br/>
        <w:t xml:space="preserve">Email: </w:t>
      </w:r>
      <w:hyperlink r:id="rId215">
        <w:r>
          <w:rPr>
            <w:rStyle w:val="InternetLink"/>
            <w:sz w:val="22"/>
            <w:szCs w:val="22"/>
          </w:rPr>
          <w:t>ecstaticeric@gmail.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 xml:space="preserve">NAME: WAYNE MANZO </w:t>
        <w:br/>
      </w:r>
      <w:r>
        <w:rPr>
          <w:sz w:val="22"/>
          <w:szCs w:val="22"/>
        </w:rPr>
        <w:t>Citizenship: USA</w:t>
        <w:br/>
        <w:t xml:space="preserve">Year Torture/Abuse Began: </w:t>
        <w:br/>
        <w:t>Email: wmanzo@yahoo.com</w:t>
      </w:r>
    </w:p>
    <w:p>
      <w:pPr>
        <w:pStyle w:val="Normal"/>
        <w:rPr/>
      </w:pPr>
      <w:r>
        <w:rPr>
          <w:sz w:val="22"/>
          <w:szCs w:val="22"/>
        </w:rPr>
        <w:t xml:space="preserve">WEB: </w:t>
      </w:r>
      <w:hyperlink r:id="rId216">
        <w:r>
          <w:rPr>
            <w:rStyle w:val="InternetLink"/>
          </w:rPr>
          <w:t>www.americanresister.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BRUNO MARCHESANI</w:t>
      </w:r>
    </w:p>
    <w:p>
      <w:pPr>
        <w:pStyle w:val="Normal"/>
        <w:rPr>
          <w:sz w:val="22"/>
          <w:szCs w:val="22"/>
        </w:rPr>
      </w:pPr>
      <w:r>
        <w:rPr>
          <w:sz w:val="22"/>
          <w:szCs w:val="22"/>
        </w:rPr>
        <w:t>Citizenship: USA</w:t>
      </w:r>
    </w:p>
    <w:p>
      <w:pPr>
        <w:pStyle w:val="Normal"/>
        <w:rPr>
          <w:sz w:val="22"/>
          <w:szCs w:val="22"/>
        </w:rPr>
      </w:pPr>
      <w:r>
        <w:rPr>
          <w:sz w:val="22"/>
          <w:szCs w:val="22"/>
        </w:rPr>
        <w:t>Year Torture/Abuse Began: 2005</w:t>
      </w:r>
    </w:p>
    <w:p>
      <w:pPr>
        <w:pStyle w:val="Normal"/>
        <w:rPr/>
      </w:pPr>
      <w:r>
        <w:rPr>
          <w:sz w:val="22"/>
          <w:szCs w:val="22"/>
        </w:rPr>
        <w:t xml:space="preserve">Email: </w:t>
      </w:r>
      <w:hyperlink r:id="rId217">
        <w:r>
          <w:rPr>
            <w:rStyle w:val="InternetLink"/>
          </w:rPr>
          <w:t>bruno_marchesani@msn.com</w:t>
        </w:r>
      </w:hyperlink>
      <w:r>
        <w:rPr>
          <w:sz w:val="22"/>
          <w:szCs w:val="22"/>
        </w:rPr>
        <w:tab/>
      </w:r>
    </w:p>
    <w:p>
      <w:pPr>
        <w:pStyle w:val="Normal"/>
        <w:rPr>
          <w:sz w:val="22"/>
          <w:szCs w:val="22"/>
        </w:rPr>
      </w:pPr>
      <w:r>
        <w:rPr>
          <w:sz w:val="22"/>
          <w:szCs w:val="22"/>
        </w:rPr>
        <w:t>MAIL: 535 Elm St. San Carlos, CA  94070 U.S.A.</w:t>
        <w:br/>
      </w:r>
    </w:p>
    <w:p>
      <w:pPr>
        <w:pStyle w:val="Normal"/>
        <w:numPr>
          <w:ilvl w:val="0"/>
          <w:numId w:val="2"/>
        </w:numPr>
        <w:tabs>
          <w:tab w:val="clear" w:pos="720"/>
          <w:tab w:val="left" w:pos="0" w:leader="none"/>
        </w:tabs>
        <w:ind w:left="0" w:right="0" w:hanging="0"/>
        <w:rPr/>
      </w:pPr>
      <w:r>
        <w:rPr>
          <w:b/>
          <w:sz w:val="22"/>
          <w:szCs w:val="22"/>
        </w:rPr>
        <w:t>NAME: STEFANO MARESCOTTI</w:t>
        <w:br/>
      </w:r>
      <w:r>
        <w:rPr>
          <w:sz w:val="22"/>
          <w:szCs w:val="22"/>
        </w:rPr>
        <w:t>Citizenship: USA</w:t>
        <w:br/>
        <w:t>Year Torture/Abuse Began: 2006</w:t>
        <w:br/>
        <w:t xml:space="preserve">Email: </w:t>
      </w:r>
      <w:hyperlink r:id="rId218">
        <w:r>
          <w:rPr>
            <w:rStyle w:val="InternetLink"/>
          </w:rPr>
          <w:t>smarescotti@yahoo.com</w:t>
        </w:r>
      </w:hyperlink>
      <w:r>
        <w:rPr/>
        <w:t xml:space="preserve"> , stefano.marescotti@gmail.com</w:t>
      </w:r>
      <w:r>
        <w:rPr>
          <w:sz w:val="22"/>
          <w:szCs w:val="22"/>
        </w:rPr>
        <w:br/>
      </w:r>
      <w:r>
        <w:rPr>
          <w:sz w:val="22"/>
        </w:rPr>
        <w:t xml:space="preserve">TEL: </w:t>
      </w:r>
      <w:r>
        <w:rPr>
          <w:sz w:val="22"/>
          <w:szCs w:val="22"/>
        </w:rPr>
        <w:t xml:space="preserve">+39 333 795 6949, +1 </w:t>
      </w:r>
      <w:r>
        <w:rPr>
          <w:sz w:val="22"/>
        </w:rPr>
        <w:t>646 9442227</w:t>
        <w:br/>
        <w:t xml:space="preserve">MAIL: </w:t>
      </w:r>
      <w:r>
        <w:rPr>
          <w:sz w:val="22"/>
          <w:szCs w:val="22"/>
        </w:rPr>
        <w:t>Via Faggin 16, 35135 Padova, Italy</w:t>
        <w:br/>
      </w:r>
    </w:p>
    <w:p>
      <w:pPr>
        <w:pStyle w:val="Normal"/>
        <w:numPr>
          <w:ilvl w:val="0"/>
          <w:numId w:val="2"/>
        </w:numPr>
        <w:tabs>
          <w:tab w:val="clear" w:pos="720"/>
          <w:tab w:val="left" w:pos="0" w:leader="none"/>
        </w:tabs>
        <w:ind w:left="0" w:right="0" w:hanging="0"/>
        <w:rPr/>
      </w:pPr>
      <w:r>
        <w:rPr>
          <w:b/>
          <w:sz w:val="22"/>
          <w:szCs w:val="22"/>
        </w:rPr>
        <w:t>NAME: JAMES F. MARINO</w:t>
        <w:br/>
      </w:r>
      <w:r>
        <w:rPr>
          <w:sz w:val="22"/>
          <w:szCs w:val="22"/>
        </w:rPr>
        <w:t>Citizenship: USA</w:t>
        <w:br/>
        <w:t>Year Torture/Abuse Began: 1980</w:t>
        <w:br/>
        <w:t xml:space="preserve">Email: </w:t>
      </w:r>
      <w:hyperlink r:id="rId219">
        <w:r>
          <w:rPr>
            <w:rStyle w:val="InternetLink"/>
          </w:rPr>
          <w:t>peaceseeker12@hotmail.com</w:t>
        </w:r>
      </w:hyperlink>
      <w:r>
        <w:rPr>
          <w:sz w:val="22"/>
          <w:szCs w:val="22"/>
        </w:rPr>
        <w:br/>
      </w:r>
      <w:r>
        <w:rPr>
          <w:sz w:val="22"/>
        </w:rPr>
        <w:t>WEB: http://www.9-11themotherofallblackoperations.blogspot.com/</w:t>
        <w:br/>
        <w:t>http://rudy2.wordpress.com/torturado-por-el-fbi-testimonio-de-james-marino-espanol/</w:t>
        <w:br/>
      </w:r>
      <w:hyperlink r:id="rId220">
        <w:r>
          <w:rPr>
            <w:rStyle w:val="InternetLink"/>
            <w:sz w:val="22"/>
            <w:szCs w:val="22"/>
            <w:lang w:val="en-GB" w:eastAsia="en-GB"/>
          </w:rPr>
          <w:t>http://www.indymedia.org/nl/2005/04/872168.shtml</w:t>
        </w:r>
      </w:hyperlink>
      <w:r>
        <w:rPr>
          <w:sz w:val="22"/>
          <w:szCs w:val="22"/>
          <w:lang w:val="en-GB" w:eastAsia="en-GB"/>
        </w:rPr>
        <w:t> </w:t>
        <w:br/>
      </w:r>
      <w:hyperlink r:id="rId221" w:tgtFrame="_blank">
        <w:r>
          <w:rPr>
            <w:rStyle w:val="InternetLink"/>
            <w:sz w:val="22"/>
            <w:szCs w:val="22"/>
            <w:lang w:val="en-GB" w:eastAsia="en-GB"/>
          </w:rPr>
          <w:t>http://www.indymedia.org/nl/2005/04/872168.shtml</w:t>
        </w:r>
      </w:hyperlink>
      <w:r>
        <w:rPr>
          <w:sz w:val="22"/>
          <w:szCs w:val="22"/>
          <w:lang w:val="en" w:eastAsia="en-GB"/>
        </w:rPr>
        <w:br/>
      </w:r>
    </w:p>
    <w:p>
      <w:pPr>
        <w:pStyle w:val="Normal"/>
        <w:numPr>
          <w:ilvl w:val="0"/>
          <w:numId w:val="2"/>
        </w:numPr>
        <w:tabs>
          <w:tab w:val="clear" w:pos="720"/>
          <w:tab w:val="left" w:pos="0" w:leader="none"/>
        </w:tabs>
        <w:ind w:left="0" w:right="0" w:hanging="0"/>
        <w:rPr/>
      </w:pPr>
      <w:r>
        <w:rPr>
          <w:b/>
          <w:sz w:val="22"/>
          <w:szCs w:val="22"/>
        </w:rPr>
        <w:t>NAME: CARMEN MARIE FRANCE MARKEY,</w:t>
        <w:br/>
      </w:r>
      <w:r>
        <w:rPr>
          <w:sz w:val="22"/>
          <w:szCs w:val="22"/>
        </w:rPr>
        <w:t>Citizenship: Canada</w:t>
        <w:br/>
        <w:t xml:space="preserve">Year Torture/Abuse Began: </w:t>
        <w:br/>
        <w:t>Email: cmarkey06@hotmail.com,</w:t>
        <w:br/>
        <w:t>MAIL: 406-1575 Best Street White Rock, BC, Canada, V4B5K1</w:t>
        <w:br/>
      </w:r>
    </w:p>
    <w:p>
      <w:pPr>
        <w:pStyle w:val="Normal"/>
        <w:numPr>
          <w:ilvl w:val="0"/>
          <w:numId w:val="2"/>
        </w:numPr>
        <w:tabs>
          <w:tab w:val="clear" w:pos="720"/>
          <w:tab w:val="left" w:pos="0" w:leader="none"/>
        </w:tabs>
        <w:ind w:left="0" w:right="0" w:hanging="0"/>
        <w:rPr/>
      </w:pPr>
      <w:r>
        <w:rPr>
          <w:b/>
          <w:sz w:val="22"/>
          <w:szCs w:val="22"/>
        </w:rPr>
        <w:t>NAME: CONNIE MARSHALL</w:t>
        <w:br/>
      </w:r>
      <w:r>
        <w:rPr>
          <w:sz w:val="22"/>
          <w:szCs w:val="22"/>
        </w:rPr>
        <w:t>Citizenship: USA</w:t>
        <w:br/>
        <w:t xml:space="preserve">Year Torture/Abuse Began: </w:t>
        <w:br/>
        <w:t xml:space="preserve">Email: </w:t>
      </w:r>
      <w:r>
        <w:rPr/>
        <w:t>carlenamarshall@yahoo.com,</w:t>
      </w:r>
      <w:r>
        <w:rPr>
          <w:sz w:val="22"/>
          <w:szCs w:val="22"/>
        </w:rPr>
        <w:br/>
        <w:t>TEL: (502) 322-3449</w:t>
        <w:br/>
        <w:t>WEB: www. freedomfchs.com</w:t>
        <w:br/>
      </w:r>
    </w:p>
    <w:p>
      <w:pPr>
        <w:pStyle w:val="Normal"/>
        <w:numPr>
          <w:ilvl w:val="0"/>
          <w:numId w:val="2"/>
        </w:numPr>
        <w:tabs>
          <w:tab w:val="clear" w:pos="720"/>
          <w:tab w:val="left" w:pos="0" w:leader="none"/>
        </w:tabs>
        <w:ind w:left="0" w:right="0" w:hanging="0"/>
        <w:rPr/>
      </w:pPr>
      <w:r>
        <w:rPr>
          <w:b/>
          <w:sz w:val="22"/>
          <w:szCs w:val="22"/>
        </w:rPr>
        <w:t>NAME: DOUG MARTINDALE &amp; JEFF BRANDRIFF &amp; ACQUAINTANENCE</w:t>
        <w:br/>
      </w:r>
      <w:r>
        <w:rPr>
          <w:sz w:val="22"/>
          <w:szCs w:val="22"/>
        </w:rPr>
        <w:t>Citizenship: USA</w:t>
        <w:br/>
        <w:t>Year Torture/Abuse Began: 2005</w:t>
        <w:br/>
        <w:t>Email: martindalefineart@yahoo.com</w:t>
        <w:br/>
        <w:t>TEL: 760 323-7454 , TEL: 760 898-1603</w:t>
        <w:br/>
      </w:r>
    </w:p>
    <w:p>
      <w:pPr>
        <w:pStyle w:val="Normal"/>
        <w:numPr>
          <w:ilvl w:val="0"/>
          <w:numId w:val="2"/>
        </w:numPr>
        <w:tabs>
          <w:tab w:val="clear" w:pos="720"/>
          <w:tab w:val="left" w:pos="0" w:leader="none"/>
        </w:tabs>
        <w:ind w:left="0" w:right="0" w:hanging="0"/>
        <w:rPr>
          <w:b/>
          <w:b/>
          <w:sz w:val="22"/>
          <w:szCs w:val="22"/>
        </w:rPr>
      </w:pPr>
      <w:r>
        <w:rPr>
          <w:b/>
          <w:sz w:val="22"/>
          <w:szCs w:val="22"/>
        </w:rPr>
        <w:t>NAME: JON MASON</w:t>
      </w:r>
    </w:p>
    <w:p>
      <w:pPr>
        <w:pStyle w:val="Normal"/>
        <w:rPr>
          <w:sz w:val="22"/>
          <w:szCs w:val="22"/>
        </w:rPr>
      </w:pPr>
      <w:r>
        <w:rPr>
          <w:sz w:val="22"/>
          <w:szCs w:val="22"/>
        </w:rPr>
        <w:t>Citizenship: Canada</w:t>
      </w:r>
    </w:p>
    <w:p>
      <w:pPr>
        <w:pStyle w:val="Normal"/>
        <w:rPr>
          <w:sz w:val="22"/>
          <w:szCs w:val="22"/>
        </w:rPr>
      </w:pPr>
      <w:r>
        <w:rPr>
          <w:sz w:val="22"/>
          <w:szCs w:val="22"/>
        </w:rPr>
        <w:t>Year Torture/Abuse Began: 2006</w:t>
      </w:r>
    </w:p>
    <w:p>
      <w:pPr>
        <w:pStyle w:val="Normal"/>
        <w:rPr>
          <w:sz w:val="22"/>
          <w:szCs w:val="22"/>
        </w:rPr>
      </w:pPr>
      <w:r>
        <w:rPr>
          <w:sz w:val="22"/>
          <w:szCs w:val="22"/>
        </w:rPr>
        <w:t>Email: jonmason@cogeco.ca</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MICHAEL A MATLOFF</w:t>
        <w:br/>
      </w:r>
      <w:r>
        <w:rPr>
          <w:sz w:val="22"/>
          <w:szCs w:val="22"/>
        </w:rPr>
        <w:t>Citizenship: USA</w:t>
        <w:br/>
        <w:t>Year Torture/Abuse Began: 1987</w:t>
        <w:br/>
        <w:t>Email: matloff@cs.uoregon.edu</w:t>
        <w:tab/>
        <w:br/>
        <w:t xml:space="preserve">WEB: </w:t>
      </w:r>
      <w:hyperlink r:id="rId222">
        <w:r>
          <w:rPr>
            <w:rStyle w:val="InternetLink"/>
          </w:rPr>
          <w:t>matloff@cs.uoregon.edu</w:t>
        </w:r>
      </w:hyperlink>
      <w:r>
        <w:rPr>
          <w:sz w:val="22"/>
          <w:szCs w:val="22"/>
        </w:rPr>
        <w:t xml:space="preserve"> , </w:t>
      </w:r>
      <w:hyperlink r:id="rId223">
        <w:r>
          <w:rPr>
            <w:rStyle w:val="InternetLink"/>
          </w:rPr>
          <w:t>http://www.cs.uoregon.edu/~matloff/news</w:t>
        </w:r>
      </w:hyperlink>
      <w:r>
        <w:rPr>
          <w:sz w:val="22"/>
          <w:szCs w:val="22"/>
        </w:rPr>
        <w:t xml:space="preserve"> , </w:t>
      </w:r>
      <w:hyperlink r:id="rId224">
        <w:r>
          <w:rPr>
            <w:rStyle w:val="InternetLink"/>
          </w:rPr>
          <w:t>http://aimlab.cs.uoregon.edu/mike/news.htm</w:t>
        </w:r>
      </w:hyperlink>
      <w:r>
        <w:rPr/>
        <w:br/>
      </w:r>
    </w:p>
    <w:p>
      <w:pPr>
        <w:pStyle w:val="Normal"/>
        <w:numPr>
          <w:ilvl w:val="0"/>
          <w:numId w:val="2"/>
        </w:numPr>
        <w:tabs>
          <w:tab w:val="clear" w:pos="720"/>
          <w:tab w:val="left" w:pos="0" w:leader="none"/>
        </w:tabs>
        <w:ind w:left="0" w:right="0" w:hanging="0"/>
        <w:rPr/>
      </w:pPr>
      <w:r>
        <w:rPr>
          <w:b/>
          <w:sz w:val="22"/>
          <w:szCs w:val="22"/>
        </w:rPr>
        <w:t>NAME: DALE MCGILL &amp; DAUGHTER</w:t>
        <w:br/>
      </w:r>
      <w:r>
        <w:rPr>
          <w:sz w:val="22"/>
          <w:szCs w:val="22"/>
        </w:rPr>
        <w:t>Citizenship: USA</w:t>
        <w:br/>
        <w:t>Year Torture/Abuse Began: 2009</w:t>
        <w:br/>
        <w:t xml:space="preserve">Email: </w:t>
      </w:r>
      <w:hyperlink r:id="rId225" w:tgtFrame="_blank">
        <w:r>
          <w:rPr>
            <w:rStyle w:val="InternetLink"/>
            <w:sz w:val="22"/>
            <w:szCs w:val="22"/>
          </w:rPr>
          <w:t>rohenmcgill@aol.com</w:t>
        </w:r>
      </w:hyperlink>
      <w:r>
        <w:rPr>
          <w:sz w:val="22"/>
          <w:szCs w:val="22"/>
        </w:rPr>
        <w:t xml:space="preserve"> , dalemcgill45@gmail.com</w:t>
        <w:br/>
        <w:t>TEL: (304) 296-5530</w:t>
        <w:br/>
      </w:r>
    </w:p>
    <w:p>
      <w:pPr>
        <w:pStyle w:val="Normal"/>
        <w:numPr>
          <w:ilvl w:val="0"/>
          <w:numId w:val="2"/>
        </w:numPr>
        <w:tabs>
          <w:tab w:val="clear" w:pos="720"/>
          <w:tab w:val="left" w:pos="0" w:leader="none"/>
        </w:tabs>
        <w:ind w:left="0" w:right="0" w:hanging="0"/>
        <w:rPr/>
      </w:pPr>
      <w:r>
        <w:rPr>
          <w:b/>
          <w:sz w:val="22"/>
          <w:szCs w:val="22"/>
        </w:rPr>
        <w:t>NAME: JAMES PATRICK MCGRATH, CDP</w:t>
        <w:br/>
      </w:r>
      <w:r>
        <w:rPr>
          <w:sz w:val="22"/>
          <w:szCs w:val="22"/>
        </w:rPr>
        <w:t>Citizenship: USA</w:t>
        <w:br/>
        <w:t xml:space="preserve">Year Torture/Abuse Began: </w:t>
        <w:br/>
        <w:t>Email: computician1@yahoo.com</w:t>
        <w:br/>
        <w:t xml:space="preserve">WEB: </w:t>
      </w:r>
      <w:hyperlink r:id="rId226">
        <w:r>
          <w:rPr>
            <w:rStyle w:val="InternetLink"/>
            <w:sz w:val="22"/>
            <w:szCs w:val="22"/>
          </w:rPr>
          <w:t>http://www.facebook.com/jimpatrickmcgrath</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A J MCKAY</w:t>
      </w:r>
    </w:p>
    <w:p>
      <w:pPr>
        <w:pStyle w:val="Normal"/>
        <w:rPr>
          <w:sz w:val="22"/>
          <w:szCs w:val="22"/>
        </w:rPr>
      </w:pPr>
      <w:r>
        <w:rPr>
          <w:sz w:val="22"/>
          <w:szCs w:val="22"/>
        </w:rPr>
        <w:t>Citizenship: CANADA</w:t>
      </w:r>
    </w:p>
    <w:p>
      <w:pPr>
        <w:pStyle w:val="Normal"/>
        <w:rPr>
          <w:sz w:val="22"/>
          <w:szCs w:val="22"/>
        </w:rPr>
      </w:pPr>
      <w:r>
        <w:rPr>
          <w:sz w:val="22"/>
          <w:szCs w:val="22"/>
        </w:rPr>
        <w:t>Year Torture/Abuse Began: 2005</w:t>
      </w:r>
    </w:p>
    <w:p>
      <w:pPr>
        <w:pStyle w:val="Normal"/>
        <w:rPr/>
      </w:pPr>
      <w:r>
        <w:rPr>
          <w:sz w:val="22"/>
          <w:szCs w:val="22"/>
        </w:rPr>
        <w:t xml:space="preserve">Email: </w:t>
      </w:r>
      <w:hyperlink r:id="rId227">
        <w:r>
          <w:rPr>
            <w:rStyle w:val="InternetLink"/>
          </w:rPr>
          <w:t>a.j.mckay1@hotmail.com</w:t>
        </w:r>
      </w:hyperlink>
      <w:r>
        <w:rPr>
          <w:sz w:val="22"/>
          <w:szCs w:val="22"/>
        </w:rPr>
        <w:t xml:space="preserve"> </w:t>
      </w:r>
    </w:p>
    <w:p>
      <w:pPr>
        <w:pStyle w:val="Normal"/>
        <w:rPr>
          <w:sz w:val="22"/>
          <w:szCs w:val="22"/>
        </w:rPr>
      </w:pPr>
      <w:r>
        <w:rPr>
          <w:sz w:val="22"/>
          <w:szCs w:val="22"/>
        </w:rPr>
        <w:t xml:space="preserve">WEB: </w:t>
      </w:r>
      <w:r>
        <w:fldChar w:fldCharType="begin"/>
      </w:r>
      <w:r>
        <w:rPr>
          <w:rStyle w:val="InternetLink"/>
        </w:rPr>
        <w:instrText xml:space="preserve"> HYPERLINK "http://www.facebook.com/group.php?gid=2393294598" \l "_blank"</w:instrText>
      </w:r>
      <w:r>
        <w:rPr>
          <w:rStyle w:val="InternetLink"/>
        </w:rPr>
        <w:fldChar w:fldCharType="separate"/>
      </w:r>
      <w:r>
        <w:rPr>
          <w:rStyle w:val="InternetLink"/>
        </w:rPr>
        <w:t>www.facebook.com/group.php?gid=2393294598</w:t>
      </w:r>
      <w:r>
        <w:rPr>
          <w:rStyle w:val="InternetLink"/>
        </w:rPr>
        <w:fldChar w:fldCharType="end"/>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FRED McKENNA</w:t>
      </w:r>
      <w:r>
        <w:rPr>
          <w:sz w:val="22"/>
          <w:szCs w:val="22"/>
        </w:rPr>
        <w:br/>
        <w:t>Citizenship: USA</w:t>
        <w:br/>
        <w:t xml:space="preserve">Year Torture/Abuse Began: </w:t>
        <w:b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rStyle w:val="Postbody"/>
          <w:b/>
          <w:sz w:val="22"/>
          <w:szCs w:val="22"/>
        </w:rPr>
        <w:t>NAME: DARREN C MCMAHON</w:t>
      </w:r>
      <w:r>
        <w:rPr>
          <w:rStyle w:val="Postbody"/>
          <w:sz w:val="22"/>
          <w:szCs w:val="22"/>
        </w:rPr>
        <w:br/>
        <w:t>Citizenship: USA</w:t>
        <w:br/>
        <w:t xml:space="preserve">Year Torture/Abuse Began: </w:t>
        <w:br/>
        <w:t>Email: dcm667@yahoo.com</w:t>
        <w:br/>
      </w:r>
    </w:p>
    <w:p>
      <w:pPr>
        <w:pStyle w:val="Normal"/>
        <w:numPr>
          <w:ilvl w:val="0"/>
          <w:numId w:val="2"/>
        </w:numPr>
        <w:tabs>
          <w:tab w:val="clear" w:pos="720"/>
          <w:tab w:val="left" w:pos="0" w:leader="none"/>
        </w:tabs>
        <w:ind w:left="0" w:right="0" w:hanging="0"/>
        <w:rPr/>
      </w:pPr>
      <w:r>
        <w:rPr>
          <w:b/>
          <w:color w:val="000000"/>
          <w:sz w:val="22"/>
          <w:szCs w:val="22"/>
        </w:rPr>
        <w:t>NAME: BRIAN MCNATT</w:t>
      </w:r>
      <w:r>
        <w:rPr>
          <w:color w:val="000000"/>
          <w:sz w:val="22"/>
          <w:szCs w:val="22"/>
        </w:rPr>
        <w:br/>
        <w:t>Citizenship: USA</w:t>
        <w:br/>
        <w:t>Year Torture/Abuse Began: 2006</w:t>
        <w:br/>
        <w:t xml:space="preserve">Email: </w:t>
      </w:r>
      <w:hyperlink r:id="rId228">
        <w:r>
          <w:rPr>
            <w:rStyle w:val="InternetLink"/>
            <w:sz w:val="22"/>
            <w:szCs w:val="22"/>
          </w:rPr>
          <w:t>brianmcnatt1818@gmail.com</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CATHY MEADOWS</w:t>
        <w:br/>
      </w:r>
      <w:r>
        <w:rPr>
          <w:sz w:val="22"/>
          <w:szCs w:val="22"/>
        </w:rPr>
        <w:t xml:space="preserve">Citizenship: </w:t>
        <w:br/>
        <w:t xml:space="preserve">Year Torture/Abuse Began: </w:t>
        <w:br/>
        <w:t>Email: katinthemeadows@aol.com</w:t>
        <w:br/>
      </w:r>
    </w:p>
    <w:p>
      <w:pPr>
        <w:pStyle w:val="Normal"/>
        <w:numPr>
          <w:ilvl w:val="0"/>
          <w:numId w:val="2"/>
        </w:numPr>
        <w:tabs>
          <w:tab w:val="clear" w:pos="720"/>
          <w:tab w:val="left" w:pos="0" w:leader="none"/>
        </w:tabs>
        <w:ind w:left="0" w:right="0" w:hanging="0"/>
        <w:rPr/>
      </w:pPr>
      <w:r>
        <w:rPr>
          <w:b/>
          <w:sz w:val="22"/>
          <w:szCs w:val="22"/>
        </w:rPr>
        <w:t>NAME: JOHN MECCA &amp; DEBBIE LAMB</w:t>
      </w:r>
      <w:r>
        <w:rPr>
          <w:sz w:val="22"/>
          <w:szCs w:val="22"/>
        </w:rPr>
        <w:br/>
        <w:t>Citizenship: USA</w:t>
        <w:br/>
        <w:t xml:space="preserve">Year Torture/Abuse Began: </w:t>
        <w:br/>
      </w:r>
      <w:r>
        <w:rPr>
          <w:color w:val="000000"/>
          <w:sz w:val="22"/>
          <w:szCs w:val="22"/>
        </w:rPr>
        <w:t>MAIL:  119 Whittier Drive, Kings Park, 11754, NY, USA</w:t>
        <w:br/>
        <w:t xml:space="preserve">WEB: </w:t>
      </w:r>
      <w:r>
        <w:fldChar w:fldCharType="begin"/>
      </w:r>
      <w:r>
        <w:rPr>
          <w:rStyle w:val="InternetLink"/>
          <w:sz w:val="22"/>
          <w:szCs w:val="22"/>
        </w:rPr>
        <w:instrText xml:space="preserve"> HYPERLINK "http://www.us-government-torture.com/" \l "_blank"</w:instrText>
      </w:r>
      <w:r>
        <w:rPr>
          <w:rStyle w:val="InternetLink"/>
          <w:sz w:val="22"/>
          <w:szCs w:val="22"/>
        </w:rPr>
        <w:fldChar w:fldCharType="separate"/>
      </w:r>
      <w:r>
        <w:rPr>
          <w:rStyle w:val="InternetLink"/>
          <w:sz w:val="22"/>
          <w:szCs w:val="22"/>
        </w:rPr>
        <w:t>www.us-government-torture.com</w:t>
      </w:r>
      <w:r>
        <w:rPr>
          <w:rStyle w:val="InternetLink"/>
          <w:sz w:val="22"/>
          <w:szCs w:val="22"/>
        </w:rPr>
        <w:fldChar w:fldCharType="end"/>
      </w:r>
      <w:r>
        <w:rPr>
          <w:color w:val="000000"/>
          <w:sz w:val="22"/>
          <w:szCs w:val="22"/>
        </w:rPr>
        <w:t xml:space="preserve"> , www.secretangel.tv</w:t>
        <w:br/>
        <w:t xml:space="preserve">Email: </w:t>
      </w:r>
      <w:hyperlink r:id="rId229">
        <w:r>
          <w:rPr>
            <w:rStyle w:val="InternetLink"/>
            <w:sz w:val="22"/>
            <w:szCs w:val="22"/>
          </w:rPr>
          <w:t>paradise10@optonline.net</w:t>
        </w:r>
      </w:hyperlink>
      <w:r>
        <w:rPr>
          <w:color w:val="000000"/>
          <w:sz w:val="22"/>
          <w:szCs w:val="22"/>
        </w:rPr>
        <w:t xml:space="preserve"> , </w:t>
      </w:r>
      <w:hyperlink r:id="rId230">
        <w:r>
          <w:rPr>
            <w:rStyle w:val="InternetLink"/>
            <w:sz w:val="22"/>
            <w:szCs w:val="22"/>
          </w:rPr>
          <w:t>timetogo2@optonline.net</w:t>
        </w:r>
      </w:hyperlink>
      <w:r>
        <w:rPr>
          <w:b/>
          <w:color w:val="FF0000"/>
          <w:sz w:val="22"/>
          <w:szCs w:val="28"/>
        </w:rPr>
        <w:br/>
      </w:r>
    </w:p>
    <w:p>
      <w:pPr>
        <w:pStyle w:val="Normal"/>
        <w:numPr>
          <w:ilvl w:val="0"/>
          <w:numId w:val="2"/>
        </w:numPr>
        <w:tabs>
          <w:tab w:val="clear" w:pos="720"/>
          <w:tab w:val="left" w:pos="0" w:leader="none"/>
        </w:tabs>
        <w:ind w:left="0" w:right="0" w:hanging="0"/>
        <w:rPr>
          <w:b/>
          <w:b/>
          <w:sz w:val="22"/>
          <w:szCs w:val="22"/>
        </w:rPr>
      </w:pPr>
      <w:r>
        <w:rPr>
          <w:b/>
          <w:sz w:val="22"/>
          <w:szCs w:val="22"/>
        </w:rPr>
        <w:t>NAME: MICHELLE MELLEMA</w:t>
      </w:r>
    </w:p>
    <w:p>
      <w:pPr>
        <w:pStyle w:val="Normal"/>
        <w:rPr>
          <w:sz w:val="22"/>
          <w:szCs w:val="22"/>
        </w:rPr>
      </w:pPr>
      <w:r>
        <w:rPr>
          <w:sz w:val="22"/>
          <w:szCs w:val="22"/>
        </w:rPr>
        <w:t>Citizenship: USA</w:t>
      </w:r>
    </w:p>
    <w:p>
      <w:pPr>
        <w:pStyle w:val="Normal"/>
        <w:rPr>
          <w:sz w:val="22"/>
          <w:szCs w:val="22"/>
        </w:rPr>
      </w:pPr>
      <w:r>
        <w:rPr>
          <w:sz w:val="22"/>
          <w:szCs w:val="22"/>
        </w:rPr>
        <w:t>Year Torture/Abuse Began: 2004</w:t>
      </w:r>
    </w:p>
    <w:p>
      <w:pPr>
        <w:pStyle w:val="Normal"/>
        <w:rPr>
          <w:sz w:val="22"/>
          <w:szCs w:val="22"/>
        </w:rPr>
      </w:pPr>
      <w:r>
        <w:rPr>
          <w:sz w:val="22"/>
          <w:szCs w:val="22"/>
        </w:rPr>
        <w:t>Email: mkesling63@yahoo.com, mkesling63@gmail.com.</w:t>
        <w:br/>
      </w:r>
    </w:p>
    <w:p>
      <w:pPr>
        <w:pStyle w:val="Normal"/>
        <w:numPr>
          <w:ilvl w:val="0"/>
          <w:numId w:val="2"/>
        </w:numPr>
        <w:tabs>
          <w:tab w:val="clear" w:pos="720"/>
          <w:tab w:val="left" w:pos="0" w:leader="none"/>
        </w:tabs>
        <w:ind w:left="0" w:right="0" w:hanging="0"/>
        <w:rPr/>
      </w:pPr>
      <w:r>
        <w:rPr>
          <w:b/>
          <w:sz w:val="22"/>
          <w:szCs w:val="22"/>
        </w:rPr>
        <w:t>NAME: MEMORIALS OF 7 MIND CONTROL AND DIRECTED ENERGY WEAPON VICTIMS</w:t>
      </w:r>
      <w:r>
        <w:rPr>
          <w:bCs/>
          <w:sz w:val="22"/>
          <w:szCs w:val="22"/>
        </w:rPr>
        <w:br/>
        <w:t>Citizenship: USA, China, Sweden</w:t>
        <w:br/>
        <w:t>Year Torture/Abuse Began: various</w:t>
        <w:br/>
        <w:t>Email: c/o soleilmavis@yahoo.com</w:t>
        <w:br/>
        <w:t xml:space="preserve">WEB: </w:t>
      </w:r>
      <w:hyperlink r:id="rId231">
        <w:r>
          <w:rPr>
            <w:rStyle w:val="InternetLink"/>
            <w:bCs/>
            <w:sz w:val="22"/>
            <w:szCs w:val="22"/>
          </w:rPr>
          <w:t>http://peacepink.ning.com/forum/topic/show?id=2351430%3ATopic%3A301&amp;xgs=1</w:t>
        </w:r>
      </w:hyperlink>
      <w:r>
        <w:rPr>
          <w:bCs/>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rStyle w:val="Hccdpe"/>
          <w:b/>
          <w:color w:val="000000"/>
          <w:sz w:val="22"/>
        </w:rPr>
        <w:t>LYNN MENDES</w:t>
      </w:r>
      <w:r>
        <w:rPr>
          <w:rStyle w:val="Postbody"/>
          <w:bCs/>
          <w:color w:val="000000"/>
          <w:sz w:val="22"/>
          <w:szCs w:val="22"/>
        </w:rPr>
        <w:br/>
        <w:t>Citizenship: USA</w:t>
        <w:br/>
        <w:t>Year Torture/Abuse Began: 2005</w:t>
        <w:br/>
        <w:t xml:space="preserve">Email: </w:t>
      </w:r>
      <w:hyperlink r:id="rId232">
        <w:r>
          <w:rPr>
            <w:rStyle w:val="InternetLink"/>
            <w:bCs/>
            <w:sz w:val="22"/>
          </w:rPr>
          <w:t>lem046@yahoo.com</w:t>
        </w:r>
      </w:hyperlink>
      <w:r>
        <w:rPr>
          <w:rStyle w:val="Hccdpe"/>
          <w:bCs/>
          <w:color w:val="000000"/>
          <w:sz w:val="22"/>
        </w:rPr>
        <w:t xml:space="preserve">   </w:t>
        <w:br/>
      </w:r>
    </w:p>
    <w:p>
      <w:pPr>
        <w:pStyle w:val="Normal"/>
        <w:numPr>
          <w:ilvl w:val="0"/>
          <w:numId w:val="2"/>
        </w:numPr>
        <w:tabs>
          <w:tab w:val="clear" w:pos="720"/>
          <w:tab w:val="left" w:pos="0" w:leader="none"/>
        </w:tabs>
        <w:ind w:left="0" w:right="0" w:hanging="0"/>
        <w:rPr/>
      </w:pPr>
      <w:r>
        <w:rPr>
          <w:b/>
          <w:sz w:val="22"/>
          <w:szCs w:val="22"/>
        </w:rPr>
        <w:t>NAME: JESUS MENDOZA</w:t>
        <w:br/>
      </w:r>
      <w:r>
        <w:rPr>
          <w:sz w:val="22"/>
          <w:szCs w:val="22"/>
        </w:rPr>
        <w:t>Citizenship: USA</w:t>
        <w:br/>
        <w:t>Year Torture/Abuse Began: 1998</w:t>
        <w:br/>
        <w:t>Email: jessemm7@yahoo.com</w:t>
        <w:br/>
        <w:t>MAIL: 2202 E. 28th. St. Mission, Texas, 78574, USA</w:t>
        <w:br/>
        <w:t xml:space="preserve">TEL: 956 5197166; </w:t>
        <w:br/>
        <w:t xml:space="preserve">WEB: </w:t>
      </w:r>
      <w:hyperlink r:id="rId233">
        <w:r>
          <w:rPr>
            <w:rStyle w:val="InternetLink"/>
          </w:rPr>
          <w:t>http://www.jesusmendozza.blogspot.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ROGER MEZZULO</w:t>
        <w:br/>
      </w:r>
      <w:r>
        <w:rPr>
          <w:color w:val="000000"/>
          <w:sz w:val="22"/>
          <w:szCs w:val="22"/>
        </w:rPr>
        <w:t>Citizenship: USA</w:t>
        <w:br/>
        <w:t xml:space="preserve">Year Torture/Abuse Began: </w:t>
        <w:br/>
        <w:t>Email: SUN7714@aol.com</w:t>
        <w:br/>
      </w:r>
    </w:p>
    <w:p>
      <w:pPr>
        <w:pStyle w:val="Normal"/>
        <w:numPr>
          <w:ilvl w:val="0"/>
          <w:numId w:val="2"/>
        </w:numPr>
        <w:tabs>
          <w:tab w:val="clear" w:pos="720"/>
          <w:tab w:val="left" w:pos="0" w:leader="none"/>
        </w:tabs>
        <w:ind w:left="0" w:right="0" w:hanging="0"/>
        <w:rPr/>
      </w:pPr>
      <w:r>
        <w:rPr>
          <w:b/>
          <w:sz w:val="22"/>
          <w:szCs w:val="22"/>
        </w:rPr>
        <w:t>NAME: BARRY MICHAEL</w:t>
        <w:br/>
      </w:r>
      <w:r>
        <w:rPr>
          <w:sz w:val="22"/>
          <w:szCs w:val="22"/>
        </w:rPr>
        <w:t>Citizenship: USA</w:t>
        <w:br/>
        <w:t>Year Torture/Abuse Began: 2002</w:t>
        <w:br/>
        <w:t>Email: l</w:t>
      </w:r>
      <w:r>
        <w:fldChar w:fldCharType="begin"/>
      </w:r>
      <w:r>
        <w:rPr>
          <w:rStyle w:val="InternetLink"/>
        </w:rPr>
        <w:instrText xml:space="preserve"> HYPERLINK "mailto:lobsangyeshe@yahoo.com" \l "_blank"</w:instrText>
      </w:r>
      <w:r>
        <w:rPr>
          <w:rStyle w:val="InternetLink"/>
        </w:rPr>
        <w:fldChar w:fldCharType="separate"/>
      </w:r>
      <w:r>
        <w:rPr>
          <w:rStyle w:val="InternetLink"/>
        </w:rPr>
        <w:t>obsangyeshe@yahoo.com</w:t>
      </w:r>
      <w:r>
        <w:rPr>
          <w:rStyle w:val="InternetLink"/>
        </w:rPr>
        <w:fldChar w:fldCharType="end"/>
      </w:r>
      <w:r>
        <w:rPr/>
        <w:br/>
      </w:r>
      <w:r>
        <w:rPr>
          <w:sz w:val="22"/>
          <w:szCs w:val="22"/>
        </w:rPr>
        <w:t>MAIL: 5818 1/2 Shepard Rd., Baytown, Tx. 77521, USA</w:t>
        <w:br/>
        <w:t>TEL: 281-421-5701</w:t>
        <w:br/>
      </w:r>
    </w:p>
    <w:p>
      <w:pPr>
        <w:pStyle w:val="Normal"/>
        <w:numPr>
          <w:ilvl w:val="0"/>
          <w:numId w:val="2"/>
        </w:numPr>
        <w:tabs>
          <w:tab w:val="clear" w:pos="720"/>
          <w:tab w:val="left" w:pos="0" w:leader="none"/>
        </w:tabs>
        <w:ind w:left="0" w:right="0" w:hanging="0"/>
        <w:rPr/>
      </w:pPr>
      <w:r>
        <w:rPr>
          <w:b/>
          <w:sz w:val="22"/>
          <w:szCs w:val="22"/>
        </w:rPr>
        <w:t>NAME: SUSAN MICHAEL</w:t>
        <w:br/>
      </w:r>
      <w:r>
        <w:rPr>
          <w:sz w:val="22"/>
          <w:szCs w:val="22"/>
        </w:rPr>
        <w:t>Citizenship: USA</w:t>
        <w:br/>
        <w:t xml:space="preserve">Year Torture/Abuse Began: </w:t>
        <w:br/>
        <w:t>Email: susrswd@telusplanet.net</w:t>
        <w:br/>
        <w:t>MAIL: PO Box 519, Fort Chipewyan AB  T0P 1B0</w:t>
        <w:br/>
        <w:t>TEL: 780-697-2352 , Fax No. 780-697-2350</w:t>
        <w:br/>
      </w:r>
    </w:p>
    <w:p>
      <w:pPr>
        <w:pStyle w:val="Normal"/>
        <w:numPr>
          <w:ilvl w:val="0"/>
          <w:numId w:val="2"/>
        </w:numPr>
        <w:tabs>
          <w:tab w:val="clear" w:pos="720"/>
          <w:tab w:val="left" w:pos="0" w:leader="none"/>
        </w:tabs>
        <w:ind w:left="0" w:right="0" w:hanging="0"/>
        <w:rPr/>
      </w:pPr>
      <w:r>
        <w:rPr>
          <w:b/>
          <w:sz w:val="22"/>
          <w:szCs w:val="22"/>
        </w:rPr>
        <w:t>NAME: NANCY MILLER</w:t>
        <w:br/>
      </w:r>
      <w:r>
        <w:rPr>
          <w:sz w:val="22"/>
          <w:szCs w:val="22"/>
        </w:rPr>
        <w:t>Citizenship: USA</w:t>
        <w:br/>
        <w:t xml:space="preserve">Year Torture/Abuse Began: 1942/1997 </w:t>
        <w:br/>
        <w:t>Email: dementnc@earthlink.net</w:t>
        <w:tab/>
        <w:br/>
      </w:r>
      <w:r>
        <w:rPr>
          <w:sz w:val="22"/>
          <w:szCs w:val="22"/>
          <w:lang w:val="en-GB"/>
        </w:rPr>
        <w:t xml:space="preserve">MAIL: 205 Brainerd Ave., Fayetteville, N.C. 28301, USA </w:t>
        <w:br/>
      </w:r>
    </w:p>
    <w:p>
      <w:pPr>
        <w:pStyle w:val="Normal"/>
        <w:numPr>
          <w:ilvl w:val="0"/>
          <w:numId w:val="2"/>
        </w:numPr>
        <w:tabs>
          <w:tab w:val="clear" w:pos="720"/>
          <w:tab w:val="left" w:pos="0" w:leader="none"/>
        </w:tabs>
        <w:ind w:left="0" w:right="0" w:hanging="0"/>
        <w:rPr/>
      </w:pPr>
      <w:r>
        <w:rPr>
          <w:b/>
          <w:sz w:val="22"/>
          <w:szCs w:val="22"/>
        </w:rPr>
        <w:t>NAME: ROGER MILLER</w:t>
        <w:br/>
      </w:r>
      <w:r>
        <w:rPr>
          <w:sz w:val="22"/>
          <w:szCs w:val="22"/>
        </w:rPr>
        <w:t>Citizenship: USA</w:t>
        <w:br/>
        <w:t>Year Torture/Abuse Began: 2001</w:t>
        <w:br/>
        <w:t>Email: rtmiller11@gmail.com</w:t>
        <w:br/>
        <w:t xml:space="preserve">TEL:  # (310) 691-0275, </w:t>
        <w:br/>
        <w:t xml:space="preserve">MAIL: 6110 jacob st culver city .california 90232 </w:t>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MELODY MINEO </w:t>
      </w:r>
    </w:p>
    <w:p>
      <w:pPr>
        <w:pStyle w:val="Normal"/>
        <w:rPr>
          <w:sz w:val="22"/>
          <w:szCs w:val="22"/>
        </w:rPr>
      </w:pPr>
      <w:r>
        <w:rPr>
          <w:sz w:val="22"/>
          <w:szCs w:val="22"/>
        </w:rPr>
        <w:t>Citizenship: USA</w:t>
        <w:br/>
        <w:t xml:space="preserve">Year Torture/Abuse Began: </w:t>
      </w:r>
    </w:p>
    <w:p>
      <w:pPr>
        <w:pStyle w:val="Normal"/>
        <w:rPr>
          <w:sz w:val="22"/>
          <w:szCs w:val="22"/>
        </w:rPr>
      </w:pPr>
      <w:r>
        <w:rPr>
          <w:sz w:val="22"/>
          <w:szCs w:val="22"/>
        </w:rPr>
        <w:t>Email: graciemini@gmail.com</w:t>
        <w:br/>
      </w:r>
    </w:p>
    <w:p>
      <w:pPr>
        <w:pStyle w:val="Normal"/>
        <w:numPr>
          <w:ilvl w:val="0"/>
          <w:numId w:val="2"/>
        </w:numPr>
        <w:tabs>
          <w:tab w:val="clear" w:pos="720"/>
          <w:tab w:val="left" w:pos="0" w:leader="none"/>
        </w:tabs>
        <w:ind w:left="0" w:right="0" w:hanging="0"/>
        <w:rPr>
          <w:b/>
          <w:b/>
          <w:sz w:val="22"/>
          <w:szCs w:val="22"/>
        </w:rPr>
      </w:pPr>
      <w:r>
        <w:rPr>
          <w:b/>
          <w:sz w:val="22"/>
          <w:szCs w:val="22"/>
        </w:rPr>
        <w:t>NAME: FERNANDO ARAKAKI MIRANDA</w:t>
      </w:r>
    </w:p>
    <w:p>
      <w:pPr>
        <w:pStyle w:val="Normal"/>
        <w:rPr>
          <w:sz w:val="22"/>
          <w:szCs w:val="22"/>
        </w:rPr>
      </w:pPr>
      <w:r>
        <w:rPr>
          <w:sz w:val="22"/>
          <w:szCs w:val="22"/>
        </w:rPr>
        <w:t>Citizenship: Bolivia</w:t>
      </w:r>
    </w:p>
    <w:p>
      <w:pPr>
        <w:pStyle w:val="Normal"/>
        <w:rPr>
          <w:sz w:val="22"/>
          <w:szCs w:val="22"/>
        </w:rPr>
      </w:pPr>
      <w:r>
        <w:rPr>
          <w:sz w:val="22"/>
          <w:szCs w:val="22"/>
        </w:rPr>
        <w:t>Year Torture/Abuse Began: 1992</w:t>
        <w:br/>
        <w:t xml:space="preserve">Email: </w:t>
      </w:r>
      <w:r>
        <w:fldChar w:fldCharType="begin"/>
      </w:r>
      <w:r>
        <w:rPr>
          <w:rStyle w:val="InternetLink"/>
        </w:rPr>
        <w:instrText xml:space="preserve"> HYPERLINK "mailto:nandounico1@hotmail.com" \l "_blank"</w:instrText>
      </w:r>
      <w:r>
        <w:rPr>
          <w:rStyle w:val="InternetLink"/>
        </w:rPr>
        <w:fldChar w:fldCharType="separate"/>
      </w:r>
      <w:r>
        <w:rPr>
          <w:rStyle w:val="InternetLink"/>
        </w:rPr>
        <w:t>nandounico1@hotmail.com</w:t>
      </w:r>
      <w:r>
        <w:rPr>
          <w:rStyle w:val="InternetLink"/>
        </w:rPr>
        <w:fldChar w:fldCharType="end"/>
      </w:r>
      <w:r>
        <w:rPr>
          <w:sz w:val="22"/>
          <w:szCs w:val="22"/>
        </w:rPr>
        <w:t xml:space="preserve">, </w:t>
      </w:r>
      <w:r>
        <w:fldChar w:fldCharType="begin"/>
      </w:r>
      <w:r>
        <w:rPr>
          <w:rStyle w:val="InternetLink"/>
        </w:rPr>
        <w:instrText xml:space="preserve"> HYPERLINK "mailto:enfoque47@latinmail.com" \l "_blank"</w:instrText>
      </w:r>
      <w:r>
        <w:rPr>
          <w:rStyle w:val="InternetLink"/>
        </w:rPr>
        <w:fldChar w:fldCharType="separate"/>
      </w:r>
      <w:r>
        <w:rPr>
          <w:rStyle w:val="InternetLink"/>
        </w:rPr>
        <w:t>enfoque47@latinmail.com</w:t>
      </w:r>
      <w:r>
        <w:rPr>
          <w:rStyle w:val="InternetLink"/>
        </w:rPr>
        <w:fldChar w:fldCharType="end"/>
      </w:r>
      <w:r>
        <w:rPr>
          <w:sz w:val="22"/>
          <w:szCs w:val="22"/>
        </w:rPr>
        <w:t xml:space="preserve">, </w:t>
      </w:r>
      <w:r>
        <w:fldChar w:fldCharType="begin"/>
      </w:r>
      <w:r>
        <w:rPr>
          <w:rStyle w:val="InternetLink"/>
        </w:rPr>
        <w:instrText xml:space="preserve"> HYPERLINK "mailto:ferny515@hotmail.com" \l "_blank"</w:instrText>
      </w:r>
      <w:r>
        <w:rPr>
          <w:rStyle w:val="InternetLink"/>
        </w:rPr>
        <w:fldChar w:fldCharType="separate"/>
      </w:r>
      <w:r>
        <w:rPr>
          <w:rStyle w:val="InternetLink"/>
        </w:rPr>
        <w:t>ferny515@hotmail.com</w:t>
      </w:r>
      <w:r>
        <w:rPr>
          <w:rStyle w:val="InternetLink"/>
        </w:rPr>
        <w:fldChar w:fldCharType="end"/>
      </w:r>
      <w:r>
        <w:rPr>
          <w:sz w:val="22"/>
          <w:szCs w:val="22"/>
        </w:rPr>
        <w:t xml:space="preserve">, </w:t>
      </w:r>
      <w:r>
        <w:fldChar w:fldCharType="begin"/>
      </w:r>
      <w:r>
        <w:rPr>
          <w:rStyle w:val="InternetLink"/>
        </w:rPr>
        <w:instrText xml:space="preserve"> HYPERLINK "mailto:nandounico1@yahoo.es" \l "_blank"</w:instrText>
      </w:r>
      <w:r>
        <w:rPr>
          <w:rStyle w:val="InternetLink"/>
        </w:rPr>
        <w:fldChar w:fldCharType="separate"/>
      </w:r>
      <w:r>
        <w:rPr>
          <w:rStyle w:val="InternetLink"/>
        </w:rPr>
        <w:t>nandounico1@yahoo.es</w:t>
      </w:r>
      <w:r>
        <w:rPr>
          <w:rStyle w:val="InternetLink"/>
        </w:rPr>
        <w:fldChar w:fldCharType="end"/>
      </w:r>
      <w:r>
        <w:rPr>
          <w:sz w:val="22"/>
          <w:szCs w:val="22"/>
        </w:rPr>
        <w:t xml:space="preserve">, </w:t>
      </w:r>
      <w:r>
        <w:fldChar w:fldCharType="begin"/>
      </w:r>
      <w:r>
        <w:rPr>
          <w:rStyle w:val="InternetLink"/>
        </w:rPr>
        <w:instrText xml:space="preserve"> HYPERLINK "mailto:nandoman9@latinmail.com" \l "_blank"</w:instrText>
      </w:r>
      <w:r>
        <w:rPr>
          <w:rStyle w:val="InternetLink"/>
        </w:rPr>
        <w:fldChar w:fldCharType="separate"/>
      </w:r>
      <w:r>
        <w:rPr>
          <w:rStyle w:val="InternetLink"/>
        </w:rPr>
        <w:t>nandoman9@latinmail.com</w:t>
      </w:r>
      <w:r>
        <w:rPr>
          <w:rStyle w:val="InternetLink"/>
        </w:rPr>
        <w:fldChar w:fldCharType="end"/>
      </w:r>
    </w:p>
    <w:p>
      <w:pPr>
        <w:pStyle w:val="Normal"/>
        <w:rPr>
          <w:sz w:val="22"/>
          <w:szCs w:val="22"/>
        </w:rPr>
      </w:pPr>
      <w:r>
        <w:rPr>
          <w:sz w:val="22"/>
          <w:szCs w:val="22"/>
        </w:rPr>
        <w:t>TEL: 776-74690</w:t>
      </w:r>
    </w:p>
    <w:p>
      <w:pPr>
        <w:pStyle w:val="Normal"/>
        <w:rPr/>
      </w:pPr>
      <w:r>
        <w:rPr>
          <w:sz w:val="22"/>
          <w:szCs w:val="22"/>
        </w:rPr>
        <w:t xml:space="preserve">WEB: Google: Fernando Arakaki Miranda </w:t>
        <w:br/>
      </w:r>
      <w:hyperlink r:id="rId234">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pPr>
      <w:r>
        <w:rPr>
          <w:b/>
          <w:sz w:val="22"/>
          <w:szCs w:val="22"/>
        </w:rPr>
        <w:t>NAME: CINDY MITCHUM</w:t>
        <w:br/>
      </w:r>
      <w:r>
        <w:rPr>
          <w:sz w:val="22"/>
          <w:szCs w:val="22"/>
        </w:rPr>
        <w:t>Citizenship: USA</w:t>
        <w:br/>
        <w:t xml:space="preserve">Year Torture/Abuse Began: </w:t>
        <w:br/>
        <w:t>Email: c/o humanrightsactivist@nym.hush.com</w:t>
        <w:tab/>
        <w:br/>
        <w:t>TEL: 706 7993592</w:t>
        <w:br/>
      </w:r>
    </w:p>
    <w:p>
      <w:pPr>
        <w:pStyle w:val="Normal"/>
        <w:numPr>
          <w:ilvl w:val="0"/>
          <w:numId w:val="2"/>
        </w:numPr>
        <w:tabs>
          <w:tab w:val="clear" w:pos="720"/>
          <w:tab w:val="left" w:pos="0" w:leader="none"/>
        </w:tabs>
        <w:ind w:left="0" w:right="0" w:hanging="0"/>
        <w:rPr/>
      </w:pPr>
      <w:r>
        <w:rPr>
          <w:b/>
          <w:color w:val="000000"/>
          <w:sz w:val="22"/>
          <w:szCs w:val="22"/>
        </w:rPr>
        <w:t>NAME: ABSHIR MOHAMED</w:t>
      </w:r>
      <w:r>
        <w:rPr>
          <w:color w:val="000000"/>
          <w:sz w:val="22"/>
          <w:szCs w:val="22"/>
        </w:rPr>
        <w:br/>
        <w:t xml:space="preserve">Citizenship: </w:t>
        <w:br/>
        <w:t xml:space="preserve">Year Torture/Abuse Began: </w:t>
        <w:br/>
        <w:t>Email: schoolofhardknocks3@yahoo.com</w:t>
        <w:br/>
        <w:t>TEL: 678-227-8612</w:t>
        <w:br/>
      </w:r>
    </w:p>
    <w:p>
      <w:pPr>
        <w:pStyle w:val="Normal"/>
        <w:numPr>
          <w:ilvl w:val="0"/>
          <w:numId w:val="2"/>
        </w:numPr>
        <w:tabs>
          <w:tab w:val="clear" w:pos="720"/>
          <w:tab w:val="left" w:pos="0" w:leader="none"/>
        </w:tabs>
        <w:ind w:left="0" w:right="0" w:hanging="0"/>
        <w:rPr/>
      </w:pPr>
      <w:r>
        <w:rPr>
          <w:b/>
          <w:sz w:val="22"/>
          <w:szCs w:val="22"/>
        </w:rPr>
        <w:t>NAME: AMIR MOHAMADI</w:t>
      </w:r>
      <w:r>
        <w:rPr>
          <w:sz w:val="22"/>
          <w:szCs w:val="22"/>
        </w:rPr>
        <w:br/>
        <w:t>Citizenship: Canada</w:t>
        <w:br/>
        <w:t xml:space="preserve">Year Torture/Abuse Began: </w:t>
        <w:br/>
        <w:t xml:space="preserve">Email: </w:t>
      </w:r>
      <w:hyperlink r:id="rId235">
        <w:r>
          <w:rPr>
            <w:rStyle w:val="InternetLink"/>
          </w:rPr>
          <w:t>amirov9@gmail.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M. ALEX MOLARO</w:t>
        <w:br/>
      </w:r>
      <w:r>
        <w:rPr>
          <w:sz w:val="22"/>
          <w:szCs w:val="22"/>
        </w:rPr>
        <w:t>Citizenship: USA</w:t>
        <w:br/>
        <w:t>Year Torture/Abuse Began: 2005</w:t>
        <w:br/>
        <w:t xml:space="preserve">Email: </w:t>
      </w:r>
      <w:hyperlink r:id="rId236">
        <w:r>
          <w:rPr>
            <w:rStyle w:val="InternetLink"/>
            <w:sz w:val="22"/>
            <w:szCs w:val="22"/>
          </w:rPr>
          <w:t>jamachnyc@yahoo.com</w:t>
        </w:r>
      </w:hyperlink>
      <w:r>
        <w:rPr>
          <w:sz w:val="22"/>
          <w:szCs w:val="22"/>
        </w:rPr>
        <w:br/>
        <w:t>TEL: (718) 717-5747, (347) 454-6002</w:t>
        <w:br/>
        <w:t>MAIL: 743 High Street, Lancaster, PA, 17603, USA</w:t>
        <w:br/>
        <w:t xml:space="preserve">WEB: </w:t>
      </w:r>
      <w:r>
        <w:fldChar w:fldCharType="begin"/>
      </w:r>
      <w:r>
        <w:rPr>
          <w:rStyle w:val="InternetLink"/>
        </w:rPr>
        <w:instrText xml:space="preserve"> HYPERLINK "http://www.myspace.com/alexander1979" \l "_blank"</w:instrText>
      </w:r>
      <w:r>
        <w:rPr>
          <w:rStyle w:val="InternetLink"/>
        </w:rPr>
        <w:fldChar w:fldCharType="separate"/>
      </w:r>
      <w:r>
        <w:rPr>
          <w:rStyle w:val="InternetLink"/>
        </w:rPr>
        <w:t>http://www.myspace.com/alexander1979</w:t>
      </w:r>
      <w:r>
        <w:rPr>
          <w:rStyle w:val="InternetLink"/>
        </w:rPr>
        <w:fldChar w:fldCharType="end"/>
      </w:r>
      <w:r>
        <w:rPr/>
        <w:br/>
      </w:r>
    </w:p>
    <w:p>
      <w:pPr>
        <w:pStyle w:val="Normal"/>
        <w:numPr>
          <w:ilvl w:val="0"/>
          <w:numId w:val="2"/>
        </w:numPr>
        <w:tabs>
          <w:tab w:val="clear" w:pos="720"/>
          <w:tab w:val="left" w:pos="0" w:leader="none"/>
        </w:tabs>
        <w:ind w:left="0" w:right="0" w:hanging="0"/>
        <w:rPr/>
      </w:pPr>
      <w:r>
        <w:rPr>
          <w:b/>
          <w:sz w:val="22"/>
          <w:szCs w:val="22"/>
        </w:rPr>
        <w:t>NAME: RICHARD MONGEON</w:t>
        <w:br/>
      </w:r>
      <w:r>
        <w:rPr>
          <w:sz w:val="22"/>
          <w:szCs w:val="22"/>
        </w:rPr>
        <w:t>Citizenship: USA</w:t>
        <w:br/>
        <w:t>Year Torture/Abuse Began: 2002</w:t>
        <w:br/>
        <w:t xml:space="preserve">Email: Powerfulriric@yahoo.com, Powerfulriric@gmail.com, </w:t>
      </w:r>
      <w:hyperlink r:id="rId237">
        <w:r>
          <w:rPr>
            <w:rStyle w:val="InternetLink"/>
            <w:sz w:val="22"/>
            <w:szCs w:val="22"/>
          </w:rPr>
          <w:t>Powerfulriric@hotmail.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KATRIANA MONTEITH (SOLARIS BLUE RAVEN)</w:t>
        <w:br/>
      </w:r>
      <w:r>
        <w:rPr>
          <w:bCs/>
          <w:color w:val="000000"/>
          <w:sz w:val="22"/>
          <w:szCs w:val="22"/>
        </w:rPr>
        <w:t>Citizenship: USA</w:t>
        <w:br/>
        <w:t>Year Torture/Abuse Began: 2004</w:t>
        <w:br/>
        <w:t xml:space="preserve">Email: </w:t>
        <w:br/>
        <w:t xml:space="preserve">WEB: </w:t>
      </w:r>
      <w:hyperlink r:id="rId238">
        <w:r>
          <w:rPr>
            <w:rStyle w:val="InternetLink"/>
            <w:bCs/>
            <w:sz w:val="22"/>
            <w:szCs w:val="22"/>
          </w:rPr>
          <w:t>http://video.google.com/videoplay?docid=-9219647520615705963&amp;ei=DDjxSYG3JJDAwgPW6pjUAg&amp;q=JOHN+FINCH+STALKING+VICTIM+ELECTRONIC+HARASSMENT</w:t>
        </w:r>
      </w:hyperlink>
      <w:r>
        <w:rPr>
          <w:b/>
          <w:color w:val="0000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DAN MONTGOMERY</w:t>
      </w:r>
      <w:r>
        <w:rPr>
          <w:rStyle w:val="Postbody"/>
          <w:color w:val="000000"/>
          <w:sz w:val="22"/>
          <w:szCs w:val="22"/>
        </w:rPr>
        <w:br/>
        <w:t>Citizenship: USA</w:t>
        <w:br/>
        <w:t>Year Torture/Abuse Began: 1995</w:t>
        <w:br/>
        <w:t xml:space="preserve">Email: </w:t>
        <w:br/>
      </w:r>
      <w:r>
        <w:rPr>
          <w:color w:val="000000"/>
          <w:sz w:val="22"/>
          <w:szCs w:val="22"/>
        </w:rPr>
        <w:t xml:space="preserve">WEB: </w:t>
      </w:r>
      <w:hyperlink r:id="rId239">
        <w:r>
          <w:rPr>
            <w:rStyle w:val="InternetLink"/>
            <w:sz w:val="22"/>
            <w:szCs w:val="22"/>
          </w:rPr>
          <w:t>http://www.whale.to/b/montgomery.html</w:t>
        </w:r>
      </w:hyperlink>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H GINGER MOORE</w:t>
        <w:br/>
      </w:r>
      <w:r>
        <w:rPr>
          <w:color w:val="000000"/>
          <w:sz w:val="22"/>
          <w:szCs w:val="22"/>
        </w:rPr>
        <w:t>Citizenship: USA</w:t>
        <w:br/>
        <w:t xml:space="preserve">Year Torture/Abuse Began: </w:t>
        <w:br/>
        <w:t>Email: gingermba@aol.com</w:t>
        <w:br/>
      </w:r>
    </w:p>
    <w:p>
      <w:pPr>
        <w:pStyle w:val="Normal"/>
        <w:numPr>
          <w:ilvl w:val="0"/>
          <w:numId w:val="2"/>
        </w:numPr>
        <w:tabs>
          <w:tab w:val="clear" w:pos="720"/>
          <w:tab w:val="left" w:pos="0" w:leader="none"/>
        </w:tabs>
        <w:ind w:left="0" w:right="0" w:hanging="0"/>
        <w:rPr>
          <w:b/>
          <w:b/>
          <w:sz w:val="22"/>
          <w:szCs w:val="22"/>
        </w:rPr>
      </w:pPr>
      <w:r>
        <w:rPr>
          <w:b/>
          <w:sz w:val="22"/>
          <w:szCs w:val="22"/>
        </w:rPr>
        <w:t>NAME: DANIEL L. MOORE</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 xml:space="preserve">Email: </w:t>
      </w:r>
      <w:hyperlink r:id="rId240">
        <w:r>
          <w:rPr>
            <w:rStyle w:val="InternetLink"/>
          </w:rPr>
          <w:t>dannie19720@yahoo.com</w:t>
        </w:r>
      </w:hyperlink>
      <w:r>
        <w:rPr>
          <w:sz w:val="22"/>
          <w:szCs w:val="22"/>
        </w:rPr>
        <w:t xml:space="preserve">, </w:t>
      </w:r>
      <w:r>
        <w:fldChar w:fldCharType="begin"/>
      </w:r>
      <w:r>
        <w:rPr>
          <w:rStyle w:val="InternetLink"/>
        </w:rPr>
        <w:instrText xml:space="preserve"> HYPERLINK "mailto:DMoore174@comcast.net" \l "_blank"</w:instrText>
      </w:r>
      <w:r>
        <w:rPr>
          <w:rStyle w:val="InternetLink"/>
        </w:rPr>
        <w:fldChar w:fldCharType="separate"/>
      </w:r>
      <w:r>
        <w:rPr>
          <w:rStyle w:val="InternetLink"/>
        </w:rPr>
        <w:t>DMoore174@comcast.net</w:t>
      </w:r>
      <w:r>
        <w:rPr>
          <w:rStyle w:val="InternetLink"/>
        </w:rPr>
        <w:fldChar w:fldCharType="end"/>
      </w:r>
      <w:r>
        <w:rPr>
          <w:sz w:val="22"/>
          <w:szCs w:val="22"/>
        </w:rPr>
        <w:t xml:space="preserve">, </w:t>
      </w:r>
      <w:r>
        <w:fldChar w:fldCharType="begin"/>
      </w:r>
      <w:r>
        <w:rPr>
          <w:rStyle w:val="InternetLink"/>
        </w:rPr>
        <w:instrText xml:space="preserve"> HYPERLINK "mailto:DMoore113@hotmail.com" \l "_blank"</w:instrText>
      </w:r>
      <w:r>
        <w:rPr>
          <w:rStyle w:val="InternetLink"/>
        </w:rPr>
        <w:fldChar w:fldCharType="separate"/>
      </w:r>
      <w:r>
        <w:rPr>
          <w:rStyle w:val="InternetLink"/>
        </w:rPr>
        <w:t>DMoore113@hotmail.com</w:t>
      </w:r>
      <w:r>
        <w:rPr>
          <w:rStyle w:val="InternetLink"/>
        </w:rPr>
        <w:fldChar w:fldCharType="end"/>
      </w:r>
    </w:p>
    <w:p>
      <w:pPr>
        <w:pStyle w:val="Normal"/>
        <w:rPr>
          <w:sz w:val="22"/>
          <w:szCs w:val="22"/>
        </w:rPr>
      </w:pPr>
      <w:r>
        <w:rPr>
          <w:sz w:val="22"/>
          <w:szCs w:val="22"/>
        </w:rPr>
        <w:t>MAIL: 9 Terminal Avenue, New Castle, De. 19720, USA</w:t>
        <w:br/>
        <w:t>TEL: 302 6557523 FAX: 302 6552533</w:t>
        <w:br/>
        <w:t>WEB: http://www.nowpublic.com/world/non-consensual-human-test-subject-delaware</w:t>
        <w:br/>
      </w:r>
    </w:p>
    <w:p>
      <w:pPr>
        <w:pStyle w:val="Normal"/>
        <w:numPr>
          <w:ilvl w:val="0"/>
          <w:numId w:val="2"/>
        </w:numPr>
        <w:tabs>
          <w:tab w:val="clear" w:pos="720"/>
          <w:tab w:val="left" w:pos="0" w:leader="none"/>
        </w:tabs>
        <w:ind w:left="0" w:right="0" w:hanging="0"/>
        <w:rPr/>
      </w:pPr>
      <w:r>
        <w:rPr>
          <w:b/>
          <w:sz w:val="22"/>
          <w:szCs w:val="22"/>
        </w:rPr>
        <w:t>NAME: KATHERINE MOORE</w:t>
      </w:r>
      <w:r>
        <w:rPr>
          <w:sz w:val="22"/>
          <w:szCs w:val="22"/>
        </w:rPr>
        <w:br/>
        <w:t>Citizenship: USA</w:t>
        <w:br/>
        <w:t xml:space="preserve">Year Torture/Abuse Began: </w:t>
        <w:br/>
        <w:t xml:space="preserve">Email: </w:t>
      </w:r>
      <w:hyperlink r:id="rId241">
        <w:r>
          <w:rPr>
            <w:rStyle w:val="InternetLink"/>
          </w:rPr>
          <w:t>mbsk41@yahoo.com</w:t>
        </w:r>
      </w:hyperlink>
      <w:r>
        <w:rPr>
          <w:sz w:val="22"/>
          <w:szCs w:val="22"/>
        </w:rPr>
        <w:br/>
        <w:t>TEL: 786-298-2017</w:t>
        <w:br/>
        <w:t xml:space="preserve">WEB: </w:t>
      </w:r>
      <w:r>
        <w:fldChar w:fldCharType="begin"/>
      </w:r>
      <w:r>
        <w:rPr>
          <w:rStyle w:val="InternetLink"/>
        </w:rPr>
        <w:instrText xml:space="preserve"> HYPERLINK "http://www.oneagleswingsfearnoevil.com/" \l "_blank"</w:instrText>
      </w:r>
      <w:r>
        <w:rPr>
          <w:rStyle w:val="InternetLink"/>
        </w:rPr>
        <w:fldChar w:fldCharType="separate"/>
      </w:r>
      <w:r>
        <w:rPr>
          <w:rStyle w:val="InternetLink"/>
        </w:rPr>
        <w:t>www.oneagleswingsfearnoevil.com</w:t>
      </w:r>
      <w:r>
        <w:rPr>
          <w:rStyle w:val="InternetLink"/>
        </w:rPr>
        <w:fldChar w:fldCharType="end"/>
      </w:r>
      <w:r>
        <w:rPr>
          <w:sz w:val="22"/>
          <w:szCs w:val="22"/>
        </w:rPr>
        <w:t xml:space="preserve"> , </w:t>
      </w:r>
      <w:hyperlink r:id="rId242">
        <w:r>
          <w:rPr>
            <w:rStyle w:val="InternetLink"/>
          </w:rPr>
          <w:t>http://fe10.news.re3.yahoo.com/s/prweb/20080625/bs_prweb/prweb1010824</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DANIEL MORGAN AND FAMILY – LORNA, NICOLE, PATRICIA, CHRISTOPHER, DYLAN, AVERY</w:t>
      </w:r>
    </w:p>
    <w:p>
      <w:pPr>
        <w:pStyle w:val="Normal"/>
        <w:rPr>
          <w:sz w:val="22"/>
          <w:szCs w:val="22"/>
        </w:rPr>
      </w:pPr>
      <w:r>
        <w:rPr>
          <w:sz w:val="22"/>
          <w:szCs w:val="22"/>
        </w:rPr>
        <w:t>Citizenship: USA</w:t>
      </w:r>
    </w:p>
    <w:p>
      <w:pPr>
        <w:pStyle w:val="Normal"/>
        <w:rPr>
          <w:sz w:val="22"/>
          <w:szCs w:val="22"/>
        </w:rPr>
      </w:pPr>
      <w:r>
        <w:rPr>
          <w:sz w:val="22"/>
          <w:szCs w:val="22"/>
        </w:rPr>
        <w:t>Year Torture/Abuse Began: 1993</w:t>
      </w:r>
    </w:p>
    <w:p>
      <w:pPr>
        <w:pStyle w:val="Normal"/>
        <w:rPr/>
      </w:pPr>
      <w:r>
        <w:rPr>
          <w:sz w:val="22"/>
          <w:szCs w:val="22"/>
        </w:rPr>
        <w:t xml:space="preserve">Email: </w:t>
      </w:r>
      <w:hyperlink r:id="rId243">
        <w:r>
          <w:rPr>
            <w:rStyle w:val="InternetLink"/>
          </w:rPr>
          <w:t>danmor24u@yahoo.com</w:t>
        </w:r>
      </w:hyperlink>
      <w:r>
        <w:rPr>
          <w:sz w:val="22"/>
          <w:szCs w:val="22"/>
        </w:rPr>
        <w:br/>
        <w:t>TEL: (916)933-9658</w:t>
        <w:br/>
        <w:t>MAIL: 816 Mt. Ranier Way, El Dorado Hills, CA 95762, USA</w:t>
        <w:br/>
      </w:r>
    </w:p>
    <w:p>
      <w:pPr>
        <w:pStyle w:val="Normal"/>
        <w:numPr>
          <w:ilvl w:val="0"/>
          <w:numId w:val="2"/>
        </w:numPr>
        <w:tabs>
          <w:tab w:val="clear" w:pos="720"/>
          <w:tab w:val="left" w:pos="0" w:leader="none"/>
        </w:tabs>
        <w:ind w:left="0" w:right="0" w:hanging="0"/>
        <w:rPr>
          <w:b/>
          <w:b/>
          <w:sz w:val="22"/>
          <w:szCs w:val="22"/>
        </w:rPr>
      </w:pPr>
      <w:r>
        <w:rPr>
          <w:b/>
          <w:sz w:val="22"/>
          <w:szCs w:val="22"/>
        </w:rPr>
        <w:t>NAME: ANGELA MORGAN</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simplexity@earthlink.net</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CAROLYN MORIYAMA</w:t>
      </w:r>
    </w:p>
    <w:p>
      <w:pPr>
        <w:pStyle w:val="Normal"/>
        <w:rPr>
          <w:sz w:val="22"/>
          <w:szCs w:val="22"/>
        </w:rPr>
      </w:pPr>
      <w:r>
        <w:rPr>
          <w:sz w:val="22"/>
          <w:szCs w:val="22"/>
        </w:rPr>
        <w:t>Citizenship: USA</w:t>
      </w:r>
    </w:p>
    <w:p>
      <w:pPr>
        <w:pStyle w:val="Normal"/>
        <w:rPr>
          <w:sz w:val="22"/>
          <w:szCs w:val="22"/>
        </w:rPr>
      </w:pPr>
      <w:r>
        <w:rPr>
          <w:sz w:val="22"/>
          <w:szCs w:val="22"/>
        </w:rPr>
        <w:t>Year Torture/Abuse Began: 2001</w:t>
      </w:r>
    </w:p>
    <w:p>
      <w:pPr>
        <w:pStyle w:val="Normal"/>
        <w:rPr>
          <w:sz w:val="22"/>
          <w:szCs w:val="22"/>
        </w:rPr>
      </w:pPr>
      <w:r>
        <w:rPr>
          <w:sz w:val="22"/>
          <w:szCs w:val="22"/>
        </w:rPr>
        <w:t>Email: c/o dblaron67@yahoo.com</w:t>
        <w:tab/>
        <w:tab/>
      </w:r>
    </w:p>
    <w:p>
      <w:pPr>
        <w:pStyle w:val="Normal"/>
        <w:rPr/>
      </w:pPr>
      <w:r>
        <w:rPr>
          <w:sz w:val="22"/>
          <w:szCs w:val="22"/>
        </w:rPr>
        <w:t>TEL:  303-377-4789</w:t>
        <w:br/>
        <w:t>MAIL: 1422 Leyden #6, Denver, CO  80202, USA</w:t>
      </w:r>
      <w:r>
        <w:rPr>
          <w:color w:val="000000"/>
          <w:sz w:val="22"/>
          <w:szCs w:val="22"/>
        </w:rPr>
        <w:t xml:space="preserve"> </w:t>
        <w:br/>
      </w:r>
    </w:p>
    <w:p>
      <w:pPr>
        <w:pStyle w:val="Normal"/>
        <w:numPr>
          <w:ilvl w:val="0"/>
          <w:numId w:val="2"/>
        </w:numPr>
        <w:tabs>
          <w:tab w:val="clear" w:pos="720"/>
          <w:tab w:val="left" w:pos="0" w:leader="none"/>
        </w:tabs>
        <w:ind w:left="0" w:right="0" w:hanging="0"/>
        <w:rPr/>
      </w:pPr>
      <w:r>
        <w:rPr>
          <w:b/>
          <w:sz w:val="22"/>
          <w:szCs w:val="22"/>
        </w:rPr>
        <w:t>NAME: JANICE MORTON</w:t>
      </w:r>
      <w:r>
        <w:rPr>
          <w:sz w:val="22"/>
          <w:szCs w:val="22"/>
        </w:rPr>
        <w:br/>
        <w:t>Citizenship: USA</w:t>
        <w:br/>
        <w:t xml:space="preserve">Year Torture/Abuse Began: </w:t>
        <w:br/>
        <w:t>Email: exoticwarfareproof@yahoo.com</w:t>
        <w:br/>
        <w:t>WEB: http://www.exoticwarfareproof.org/</w:t>
        <w:br/>
      </w:r>
    </w:p>
    <w:p>
      <w:pPr>
        <w:pStyle w:val="Normal"/>
        <w:numPr>
          <w:ilvl w:val="0"/>
          <w:numId w:val="2"/>
        </w:numPr>
        <w:tabs>
          <w:tab w:val="clear" w:pos="720"/>
          <w:tab w:val="left" w:pos="0" w:leader="none"/>
        </w:tabs>
        <w:ind w:left="0" w:right="0" w:hanging="0"/>
        <w:rPr/>
      </w:pPr>
      <w:r>
        <w:rPr>
          <w:b/>
          <w:sz w:val="22"/>
          <w:szCs w:val="22"/>
        </w:rPr>
        <w:t>NAME: CINTHIA MARIANA MOSCOSO</w:t>
      </w:r>
      <w:r>
        <w:rPr>
          <w:sz w:val="22"/>
          <w:szCs w:val="22"/>
        </w:rPr>
        <w:br/>
        <w:t>Citizenship: Bolivia</w:t>
        <w:br/>
        <w:t xml:space="preserve">Year Torture/Abuse Began: </w:t>
        <w:br/>
        <w:t xml:space="preserve">Email: </w:t>
      </w:r>
      <w:hyperlink r:id="rId244">
        <w:r>
          <w:rPr>
            <w:rStyle w:val="InternetLink"/>
            <w:sz w:val="22"/>
            <w:szCs w:val="22"/>
          </w:rPr>
          <w:t>ariss_silvetti@yahoo.com</w:t>
        </w:r>
      </w:hyperlink>
      <w:r>
        <w:rPr>
          <w:sz w:val="22"/>
          <w:szCs w:val="22"/>
        </w:rPr>
        <w:t xml:space="preserve"> , giberlisch1@yahoo.com </w:t>
        <w:br/>
        <w:t xml:space="preserve">TEL:005912 -2244819 , 0059172592253 </w:t>
        <w:br/>
        <w:t>MAIL: Av.Abel Iturralde 1108, La Paz – Bolivia, Sud America</w:t>
        <w:br/>
      </w:r>
    </w:p>
    <w:p>
      <w:pPr>
        <w:pStyle w:val="Normal"/>
        <w:numPr>
          <w:ilvl w:val="0"/>
          <w:numId w:val="2"/>
        </w:numPr>
        <w:tabs>
          <w:tab w:val="clear" w:pos="720"/>
          <w:tab w:val="left" w:pos="0" w:leader="none"/>
        </w:tabs>
        <w:ind w:left="0" w:right="0" w:hanging="0"/>
        <w:rPr/>
      </w:pPr>
      <w:r>
        <w:rPr>
          <w:b/>
          <w:sz w:val="22"/>
          <w:szCs w:val="22"/>
        </w:rPr>
        <w:t xml:space="preserve">NAME: CURTIS MOSELY </w:t>
        <w:br/>
      </w:r>
      <w:r>
        <w:rPr>
          <w:sz w:val="22"/>
          <w:szCs w:val="22"/>
        </w:rPr>
        <w:t>Citizenship: USA</w:t>
        <w:br/>
        <w:t>Year Torture/Abuse Began: 1994</w:t>
        <w:br/>
        <w:t xml:space="preserve">Email: </w:t>
      </w:r>
      <w:hyperlink r:id="rId245">
        <w:r>
          <w:rPr>
            <w:rStyle w:val="InternetLink"/>
            <w:sz w:val="22"/>
            <w:szCs w:val="22"/>
          </w:rPr>
          <w:t>curtis.mosely@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VICTOR N. MOTURI</w:t>
        <w:br/>
      </w:r>
      <w:r>
        <w:rPr>
          <w:sz w:val="22"/>
          <w:szCs w:val="22"/>
        </w:rPr>
        <w:t>Citizenship: USA</w:t>
        <w:br/>
        <w:t>Year Torture/Abuse Began: 2002</w:t>
        <w:br/>
        <w:t>Email: victorndoc@yahoo.com</w:t>
        <w:tab/>
        <w:br/>
      </w:r>
    </w:p>
    <w:p>
      <w:pPr>
        <w:pStyle w:val="Normal"/>
        <w:numPr>
          <w:ilvl w:val="0"/>
          <w:numId w:val="2"/>
        </w:numPr>
        <w:tabs>
          <w:tab w:val="clear" w:pos="720"/>
          <w:tab w:val="left" w:pos="0" w:leader="none"/>
        </w:tabs>
        <w:ind w:left="0" w:right="0" w:hanging="0"/>
        <w:rPr/>
      </w:pPr>
      <w:r>
        <w:rPr>
          <w:b/>
          <w:sz w:val="22"/>
          <w:szCs w:val="22"/>
        </w:rPr>
        <w:t>NAME: MS MUDD</w:t>
        <w:br/>
      </w:r>
      <w:r>
        <w:rPr>
          <w:sz w:val="22"/>
          <w:szCs w:val="22"/>
        </w:rPr>
        <w:t>Citizenship: USA</w:t>
        <w:br/>
        <w:t xml:space="preserve">Year Torture/Abuse Began: </w:t>
        <w:br/>
        <w:t xml:space="preserve">Email: </w:t>
      </w:r>
      <w:hyperlink r:id="rId246" w:tgtFrame="_blank">
        <w:r>
          <w:rPr>
            <w:rStyle w:val="InternetLink"/>
            <w:sz w:val="22"/>
            <w:szCs w:val="22"/>
          </w:rPr>
          <w:t xml:space="preserve">msmudd88@yahoo.com </w:t>
        </w:r>
      </w:hyperlink>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MASSIE MUNRO &amp; FAMILY</w:t>
      </w:r>
      <w:r>
        <w:rPr>
          <w:rStyle w:val="Postbody"/>
          <w:color w:val="000000"/>
          <w:sz w:val="22"/>
          <w:szCs w:val="22"/>
        </w:rPr>
        <w:br/>
        <w:t>Citizenship: USA</w:t>
        <w:br/>
        <w:t xml:space="preserve">Year Torture/Abuse Began: </w:t>
        <w:br/>
        <w:t xml:space="preserve">Email: </w:t>
      </w:r>
      <w:r>
        <w:fldChar w:fldCharType="begin"/>
      </w:r>
      <w:r>
        <w:rPr>
          <w:rStyle w:val="InternetLink"/>
        </w:rPr>
        <w:instrText xml:space="preserve"> HYPERLINK "http://us.mc464.mail.yahoo.com/mc/compose?to=Massie@constructiondefect.us" \l "_blank"</w:instrText>
      </w:r>
      <w:r>
        <w:rPr>
          <w:rStyle w:val="InternetLink"/>
        </w:rPr>
        <w:fldChar w:fldCharType="separate"/>
      </w:r>
      <w:r>
        <w:rPr>
          <w:rStyle w:val="InternetLink"/>
        </w:rPr>
        <w:t>Massie@constructiondefect.us</w:t>
      </w:r>
      <w:r>
        <w:rPr>
          <w:rStyle w:val="InternetLink"/>
        </w:rPr>
        <w:fldChar w:fldCharType="end"/>
      </w:r>
      <w:r>
        <w:rPr>
          <w:color w:val="000000"/>
          <w:sz w:val="22"/>
          <w:szCs w:val="22"/>
        </w:rPr>
        <w:br/>
        <w:t xml:space="preserve">TEL: </w:t>
      </w:r>
      <w:r>
        <w:rPr>
          <w:sz w:val="22"/>
        </w:rPr>
        <w:t>818-943-0661</w:t>
      </w:r>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CHUCK MURPHY </w:t>
        <w:br/>
      </w:r>
      <w:r>
        <w:rPr>
          <w:sz w:val="22"/>
          <w:szCs w:val="22"/>
        </w:rPr>
        <w:t>Citizenship: USA</w:t>
        <w:br/>
        <w:t xml:space="preserve">Year Torture/Abuse Began: </w:t>
        <w:br/>
        <w:t>Email: chuckmurphyjr@</w:t>
      </w:r>
      <w:r>
        <w:fldChar w:fldCharType="begin"/>
      </w:r>
      <w:r>
        <w:rPr>
          <w:rStyle w:val="InternetLink"/>
        </w:rPr>
        <w:instrText xml:space="preserve"> HYPERLINK "http://aol.com/" \l "_blank"</w:instrText>
      </w:r>
      <w:r>
        <w:rPr>
          <w:rStyle w:val="InternetLink"/>
        </w:rPr>
        <w:fldChar w:fldCharType="separate"/>
      </w:r>
      <w:r>
        <w:rPr>
          <w:rStyle w:val="InternetLink"/>
        </w:rPr>
        <w:t>aol.com</w:t>
      </w:r>
      <w:r>
        <w:rPr>
          <w:rStyle w:val="InternetLink"/>
        </w:rPr>
        <w:fldChar w:fldCharType="end"/>
      </w:r>
      <w:r>
        <w:rPr>
          <w:sz w:val="22"/>
          <w:szCs w:val="22"/>
        </w:rPr>
        <w:t>, chuckmurphy70@</w:t>
      </w:r>
      <w:r>
        <w:fldChar w:fldCharType="begin"/>
      </w:r>
      <w:r>
        <w:rPr>
          <w:rStyle w:val="InternetLink"/>
        </w:rPr>
        <w:instrText xml:space="preserve"> HYPERLINK "http://aol.com/" \l "_blank"</w:instrText>
      </w:r>
      <w:r>
        <w:rPr>
          <w:rStyle w:val="InternetLink"/>
        </w:rPr>
        <w:fldChar w:fldCharType="separate"/>
      </w:r>
      <w:r>
        <w:rPr>
          <w:rStyle w:val="InternetLink"/>
        </w:rPr>
        <w:t>aol.com</w:t>
      </w:r>
      <w:r>
        <w:rPr>
          <w:rStyle w:val="InternetLink"/>
        </w:rPr>
        <w:fldChar w:fldCharType="end"/>
      </w:r>
      <w:r>
        <w:rPr>
          <w:sz w:val="22"/>
          <w:szCs w:val="22"/>
        </w:rPr>
        <w:t>,</w:t>
        <w:br/>
      </w:r>
    </w:p>
    <w:p>
      <w:pPr>
        <w:pStyle w:val="Normal"/>
        <w:numPr>
          <w:ilvl w:val="0"/>
          <w:numId w:val="2"/>
        </w:numPr>
        <w:tabs>
          <w:tab w:val="clear" w:pos="720"/>
          <w:tab w:val="left" w:pos="0" w:leader="none"/>
        </w:tabs>
        <w:ind w:left="0" w:right="0" w:hanging="0"/>
        <w:rPr/>
      </w:pPr>
      <w:r>
        <w:rPr>
          <w:b/>
          <w:sz w:val="22"/>
          <w:szCs w:val="22"/>
        </w:rPr>
        <w:t>NAME: JEFF MURRAY</w:t>
      </w:r>
      <w:r>
        <w:rPr>
          <w:sz w:val="22"/>
          <w:szCs w:val="22"/>
        </w:rPr>
        <w:br/>
        <w:t>Citizenship: USA</w:t>
        <w:br/>
        <w:t>Year Torture/Abuse Began: 2009</w:t>
        <w:br/>
        <w:t xml:space="preserve">Email: </w:t>
      </w:r>
      <w:hyperlink r:id="rId247">
        <w:r>
          <w:rPr>
            <w:rStyle w:val="InternetLink"/>
            <w:sz w:val="22"/>
            <w:szCs w:val="22"/>
          </w:rPr>
          <w:t>jeff773747@yahoo.com</w:t>
        </w:r>
      </w:hyperlink>
      <w:r>
        <w:rPr>
          <w:sz w:val="22"/>
          <w:szCs w:val="22"/>
        </w:rPr>
        <w:br/>
        <w:t>MAIL: 18635 Bernardo Trails Drive, Rancho Bernardo, CA 92128</w:t>
        <w:br/>
        <w:t>WEB: http://www.gangstalkingunited.com/   ( this explains it)</w:t>
        <w:br/>
        <w:t>http://www.freedomfchs.com/    ( this explains it)</w:t>
        <w:br/>
        <w:t>http://www.targetedindividuals.com/  ( this explains it)</w:t>
      </w:r>
      <w:r>
        <w:rPr>
          <w:b/>
          <w:sz w:val="22"/>
          <w:szCs w:val="22"/>
        </w:rPr>
        <w:br/>
      </w:r>
    </w:p>
    <w:p>
      <w:pPr>
        <w:pStyle w:val="ListParagraph"/>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DENISE MYLES AND BROTHER</w:t>
      </w:r>
      <w:r>
        <w:rPr>
          <w:rStyle w:val="Postbody"/>
          <w:color w:val="000000"/>
          <w:sz w:val="22"/>
          <w:szCs w:val="22"/>
        </w:rPr>
        <w:br/>
        <w:t>Citizenship: USA</w:t>
        <w:br/>
        <w:t xml:space="preserve">Year Torture/Abuse Began: </w:t>
        <w:br/>
        <w:t xml:space="preserve">Email: </w:t>
      </w:r>
      <w:r>
        <w:rPr>
          <w:color w:val="000000"/>
          <w:sz w:val="22"/>
          <w:szCs w:val="22"/>
        </w:rPr>
        <w:t>c/o kayak4fun@mail.com</w:t>
      </w:r>
      <w:r>
        <w:rPr>
          <w:rStyle w:val="Postbody"/>
          <w:color w:val="000000"/>
          <w:sz w:val="22"/>
          <w:szCs w:val="22"/>
        </w:rPr>
        <w:br/>
      </w:r>
      <w:r>
        <w:rPr>
          <w:color w:val="000000"/>
          <w:sz w:val="22"/>
          <w:szCs w:val="22"/>
        </w:rPr>
        <w:t xml:space="preserve">WEB: </w:t>
      </w:r>
      <w:r>
        <w:fldChar w:fldCharType="begin"/>
      </w:r>
      <w:r>
        <w:rPr>
          <w:rStyle w:val="InternetLink"/>
          <w:sz w:val="22"/>
          <w:szCs w:val="22"/>
        </w:rPr>
        <w:instrText xml:space="preserve"> HYPERLINK "http://curezone.com/upload/Audio/_The_Good_Fight_/Torture_Testimonial_Denise_Myles_Swansee_Illinois2062021234_6186606407.wav" \l "_blank"</w:instrText>
      </w:r>
      <w:r>
        <w:rPr>
          <w:rStyle w:val="InternetLink"/>
          <w:sz w:val="22"/>
          <w:szCs w:val="22"/>
        </w:rPr>
        <w:fldChar w:fldCharType="separate"/>
      </w:r>
      <w:r>
        <w:rPr>
          <w:rStyle w:val="InternetLink"/>
          <w:sz w:val="22"/>
          <w:szCs w:val="22"/>
        </w:rPr>
        <w:t>http://curezone.com/upload/Audio/_The_Good_Fight_/Torture_Testimonial_Denise_Myles_Swansee_Illinois2062021234_6186606407.wav</w:t>
      </w:r>
      <w:r>
        <w:rPr>
          <w:rStyle w:val="InternetLink"/>
          <w:sz w:val="22"/>
          <w:szCs w:val="22"/>
        </w:rPr>
        <w:fldChar w:fldCharType="end"/>
      </w:r>
      <w:r>
        <w:rPr>
          <w:color w:val="000000"/>
          <w:sz w:val="22"/>
          <w:szCs w:val="22"/>
        </w:rPr>
        <w:br/>
      </w:r>
    </w:p>
    <w:p>
      <w:pPr>
        <w:pStyle w:val="ListParagraph"/>
        <w:numPr>
          <w:ilvl w:val="0"/>
          <w:numId w:val="2"/>
        </w:numPr>
        <w:tabs>
          <w:tab w:val="clear" w:pos="720"/>
          <w:tab w:val="left" w:pos="0" w:leader="none"/>
        </w:tabs>
        <w:ind w:left="0" w:right="0" w:hanging="0"/>
        <w:rPr/>
      </w:pPr>
      <w:r>
        <w:rPr>
          <w:rStyle w:val="Postbody"/>
          <w:b/>
          <w:color w:val="000000"/>
          <w:sz w:val="22"/>
          <w:szCs w:val="22"/>
        </w:rPr>
        <w:t xml:space="preserve">NAME: T N </w:t>
        <w:br/>
      </w:r>
      <w:r>
        <w:rPr>
          <w:rStyle w:val="Postbody"/>
          <w:bCs/>
          <w:color w:val="000000"/>
          <w:sz w:val="22"/>
          <w:szCs w:val="22"/>
        </w:rPr>
        <w:t>Citizenship: USA</w:t>
        <w:br/>
        <w:t xml:space="preserve">Year Torture/Abuse Began: </w:t>
        <w:br/>
        <w:t xml:space="preserve">Email: c/o  </w:t>
      </w:r>
      <w:r>
        <w:rPr>
          <w:bCs/>
          <w:color w:val="000000"/>
          <w:sz w:val="22"/>
          <w:szCs w:val="22"/>
        </w:rPr>
        <w:t>news.omega@googlemail.com</w:t>
      </w:r>
      <w:r>
        <w:rPr>
          <w:rStyle w:val="Postbody"/>
          <w:bCs/>
          <w:color w:val="000000"/>
          <w:sz w:val="22"/>
          <w:szCs w:val="22"/>
        </w:rPr>
        <w:br/>
      </w:r>
      <w:r>
        <w:rPr>
          <w:bCs/>
          <w:color w:val="000000"/>
          <w:sz w:val="22"/>
          <w:szCs w:val="22"/>
        </w:rPr>
        <w:t xml:space="preserve">WEB: </w:t>
      </w:r>
      <w:hyperlink r:id="rId248">
        <w:r>
          <w:rPr>
            <w:rStyle w:val="InternetLink"/>
            <w:bCs/>
            <w:sz w:val="22"/>
            <w:szCs w:val="22"/>
          </w:rPr>
          <w:t>http://tonynazzal.blogspot.com/2008/09/my-life-as-targeted-individual.html</w:t>
        </w:r>
      </w:hyperlink>
      <w:r>
        <w:rPr/>
        <w:br/>
      </w:r>
    </w:p>
    <w:p>
      <w:pPr>
        <w:pStyle w:val="Normal"/>
        <w:numPr>
          <w:ilvl w:val="0"/>
          <w:numId w:val="2"/>
        </w:numPr>
        <w:tabs>
          <w:tab w:val="clear" w:pos="720"/>
          <w:tab w:val="left" w:pos="0" w:leader="none"/>
        </w:tabs>
        <w:ind w:left="0" w:right="0" w:hanging="0"/>
        <w:rPr/>
      </w:pPr>
      <w:r>
        <w:rPr>
          <w:b/>
          <w:sz w:val="22"/>
          <w:szCs w:val="22"/>
        </w:rPr>
        <w:t>NAME: KAMRAN NAQVI,</w:t>
        <w:br/>
      </w:r>
      <w:r>
        <w:rPr>
          <w:sz w:val="22"/>
          <w:szCs w:val="22"/>
        </w:rPr>
        <w:t>Citizenship: USA</w:t>
        <w:br/>
        <w:t>Year Torture/Abuse Began: (supporter)</w:t>
        <w:br/>
        <w:t>Email: Support@KNSoftware.Com</w:t>
        <w:br/>
        <w:t xml:space="preserve">WEB: </w:t>
      </w:r>
      <w:hyperlink r:id="rId249">
        <w:r>
          <w:rPr>
            <w:rStyle w:val="InternetLink"/>
          </w:rPr>
          <w:t>www.voicetoskull.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GLORIA NAYLOR</w:t>
      </w:r>
    </w:p>
    <w:p>
      <w:pPr>
        <w:pStyle w:val="Normal"/>
        <w:rPr>
          <w:sz w:val="22"/>
          <w:szCs w:val="22"/>
        </w:rPr>
      </w:pPr>
      <w:r>
        <w:rPr>
          <w:sz w:val="22"/>
          <w:szCs w:val="22"/>
        </w:rPr>
        <w:t>Citizenship: USA</w:t>
      </w:r>
    </w:p>
    <w:p>
      <w:pPr>
        <w:pStyle w:val="Normal"/>
        <w:rPr>
          <w:sz w:val="22"/>
          <w:szCs w:val="22"/>
        </w:rPr>
      </w:pPr>
      <w:r>
        <w:rPr>
          <w:sz w:val="22"/>
          <w:szCs w:val="22"/>
        </w:rPr>
        <w:t>Year Torture/Abuse Began:  1996</w:t>
      </w:r>
    </w:p>
    <w:p>
      <w:pPr>
        <w:pStyle w:val="Normal"/>
        <w:rPr/>
      </w:pPr>
      <w:r>
        <w:rPr>
          <w:sz w:val="22"/>
          <w:szCs w:val="22"/>
        </w:rPr>
        <w:t xml:space="preserve">Email: </w:t>
        <w:tab/>
      </w:r>
      <w:hyperlink r:id="rId250">
        <w:r>
          <w:rPr>
            <w:rStyle w:val="InternetLink"/>
            <w:sz w:val="22"/>
            <w:szCs w:val="22"/>
          </w:rPr>
          <w:t>mayorlady@gmail.com</w:t>
        </w:r>
      </w:hyperlink>
      <w:r>
        <w:rPr>
          <w:sz w:val="22"/>
          <w:szCs w:val="22"/>
        </w:rPr>
        <w:br/>
        <w:t xml:space="preserve">WEB: </w:t>
      </w:r>
      <w:hyperlink r:id="rId251">
        <w:r>
          <w:rPr>
            <w:rStyle w:val="InternetLink"/>
            <w:sz w:val="22"/>
            <w:szCs w:val="22"/>
          </w:rPr>
          <w:t>http://www.rbgtube.com/play.php?vid=5548</w:t>
        </w:r>
      </w:hyperlink>
      <w:r>
        <w:rPr>
          <w:sz w:val="22"/>
          <w:szCs w:val="22"/>
        </w:rPr>
        <w:br/>
      </w:r>
      <w:r>
        <w:rPr>
          <w:sz w:val="22"/>
        </w:rPr>
        <w:t>http://rudy2.wordpress.com/torture-case-of-gloria-naylor-english-espanol-francais-deutsch/</w:t>
        <w:br/>
        <w:t>http://www.fedame.org/phpBB2/viewtopic.php?t=6431&amp;sid=d2251ff5d779f39a3aafee8ebbd62b2c</w:t>
        <w:br/>
      </w:r>
    </w:p>
    <w:p>
      <w:pPr>
        <w:pStyle w:val="Normal"/>
        <w:numPr>
          <w:ilvl w:val="0"/>
          <w:numId w:val="2"/>
        </w:numPr>
        <w:tabs>
          <w:tab w:val="clear" w:pos="720"/>
          <w:tab w:val="left" w:pos="0" w:leader="none"/>
        </w:tabs>
        <w:ind w:left="0" w:right="0" w:hanging="0"/>
        <w:rPr/>
      </w:pPr>
      <w:r>
        <w:rPr>
          <w:rStyle w:val="Postbody"/>
          <w:b/>
          <w:color w:val="000000"/>
          <w:sz w:val="22"/>
          <w:szCs w:val="22"/>
        </w:rPr>
        <w:t>NAME: BRYAN NAZAM</w:t>
        <w:br/>
      </w:r>
      <w:r>
        <w:rPr>
          <w:rStyle w:val="Postbody"/>
          <w:bCs/>
          <w:color w:val="000000"/>
          <w:sz w:val="22"/>
          <w:szCs w:val="22"/>
        </w:rPr>
        <w:t>Citizenship: USA</w:t>
        <w:br/>
        <w:t xml:space="preserve">Year Torture/Abuse Began: </w:t>
        <w:br/>
        <w:t xml:space="preserve">Email: </w:t>
      </w:r>
      <w:r>
        <w:rPr>
          <w:bCs/>
          <w:color w:val="000000"/>
          <w:sz w:val="22"/>
          <w:szCs w:val="20"/>
        </w:rPr>
        <w:t>byrnazambe@yahoo.com</w:t>
      </w:r>
      <w:r>
        <w:rPr>
          <w:rStyle w:val="Postbody"/>
          <w:b/>
          <w:color w:val="FF0000"/>
          <w:sz w:val="22"/>
          <w:szCs w:val="22"/>
        </w:rPr>
        <w:br/>
      </w:r>
    </w:p>
    <w:p>
      <w:pPr>
        <w:pStyle w:val="Normal"/>
        <w:numPr>
          <w:ilvl w:val="0"/>
          <w:numId w:val="2"/>
        </w:numPr>
        <w:tabs>
          <w:tab w:val="clear" w:pos="720"/>
          <w:tab w:val="left" w:pos="0" w:leader="none"/>
        </w:tabs>
        <w:ind w:left="0" w:right="0" w:hanging="0"/>
        <w:rPr/>
      </w:pPr>
      <w:r>
        <w:rPr>
          <w:b/>
          <w:sz w:val="22"/>
          <w:szCs w:val="22"/>
        </w:rPr>
        <w:t>NAME: CONNIE NEAL</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connie_connieneal@yahoo.com</w:t>
        <w:tab/>
        <w:br/>
        <w:t>MAIL:866 Fox Hollow Road; Afton, VA 22920-2782, USA</w:t>
        <w:br/>
        <w:t>TEL: 540 4566935</w:t>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KERRI NEAL </w:t>
      </w:r>
    </w:p>
    <w:p>
      <w:pPr>
        <w:pStyle w:val="Normal"/>
        <w:rPr>
          <w:sz w:val="22"/>
          <w:szCs w:val="22"/>
        </w:rPr>
      </w:pPr>
      <w:r>
        <w:rPr>
          <w:sz w:val="22"/>
          <w:szCs w:val="22"/>
        </w:rPr>
        <w:t>Citizenship: USA</w:t>
      </w:r>
    </w:p>
    <w:p>
      <w:pPr>
        <w:pStyle w:val="Normal"/>
        <w:rPr>
          <w:sz w:val="22"/>
          <w:szCs w:val="22"/>
        </w:rPr>
      </w:pPr>
      <w:r>
        <w:rPr>
          <w:sz w:val="22"/>
          <w:szCs w:val="22"/>
        </w:rPr>
        <w:t>Year Torture/Abuse Began: 2006</w:t>
      </w:r>
    </w:p>
    <w:p>
      <w:pPr>
        <w:pStyle w:val="Normal"/>
        <w:rPr>
          <w:sz w:val="22"/>
          <w:szCs w:val="22"/>
        </w:rPr>
      </w:pPr>
      <w:r>
        <w:rPr>
          <w:sz w:val="22"/>
          <w:szCs w:val="22"/>
        </w:rPr>
        <w:t>Email: krrneal@yahoo.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NEBRASKA - 6 YR TARGETED INDIVIDUAL</w:t>
      </w:r>
    </w:p>
    <w:p>
      <w:pPr>
        <w:pStyle w:val="Normal"/>
        <w:rPr>
          <w:sz w:val="22"/>
          <w:szCs w:val="22"/>
        </w:rPr>
      </w:pPr>
      <w:r>
        <w:rPr>
          <w:sz w:val="22"/>
          <w:szCs w:val="22"/>
        </w:rPr>
        <w:t>Citizenship: USA</w:t>
      </w:r>
    </w:p>
    <w:p>
      <w:pPr>
        <w:pStyle w:val="Normal"/>
        <w:rPr/>
      </w:pPr>
      <w:r>
        <w:rPr>
          <w:sz w:val="22"/>
          <w:szCs w:val="22"/>
        </w:rPr>
        <w:t>Year Torture/Abuse Began: 2002</w:t>
        <w:br/>
        <w:t xml:space="preserve">Email: </w:t>
      </w:r>
      <w:hyperlink r:id="rId252">
        <w:r>
          <w:rPr>
            <w:rStyle w:val="InternetLink"/>
          </w:rPr>
          <w:t>md2012@peoplepc.com</w:t>
        </w:r>
      </w:hyperlink>
      <w:r>
        <w:rPr>
          <w:sz w:val="22"/>
          <w:szCs w:val="22"/>
        </w:rPr>
        <w:t xml:space="preserve">, </w:t>
      </w:r>
      <w:r>
        <w:fldChar w:fldCharType="begin"/>
      </w:r>
      <w:r>
        <w:rPr>
          <w:rStyle w:val="InternetLink"/>
        </w:rPr>
        <w:instrText xml:space="preserve"> HYPERLINK "mailto:adoptme4now@yahoo.com" \l "_blank"</w:instrText>
      </w:r>
      <w:r>
        <w:rPr>
          <w:rStyle w:val="InternetLink"/>
        </w:rPr>
        <w:fldChar w:fldCharType="separate"/>
      </w:r>
      <w:r>
        <w:rPr>
          <w:rStyle w:val="InternetLink"/>
        </w:rPr>
        <w:t>adoptme4now@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DEBBIE NEWHOOK, FAMILY &amp; FRIENDS</w:t>
        <w:br/>
      </w:r>
      <w:r>
        <w:rPr>
          <w:sz w:val="22"/>
          <w:szCs w:val="22"/>
        </w:rPr>
        <w:t>Citizenship: Canada</w:t>
        <w:br/>
        <w:t>Year Torture/Abuse Began: 1993</w:t>
        <w:br/>
        <w:t xml:space="preserve">Email: dbnewhook@yahoo.ca </w:t>
        <w:tab/>
        <w:br/>
      </w:r>
    </w:p>
    <w:p>
      <w:pPr>
        <w:pStyle w:val="Normal"/>
        <w:numPr>
          <w:ilvl w:val="0"/>
          <w:numId w:val="2"/>
        </w:numPr>
        <w:tabs>
          <w:tab w:val="clear" w:pos="720"/>
          <w:tab w:val="left" w:pos="0" w:leader="none"/>
        </w:tabs>
        <w:ind w:left="0" w:right="0" w:hanging="0"/>
        <w:rPr/>
      </w:pPr>
      <w:r>
        <w:rPr>
          <w:b/>
          <w:sz w:val="22"/>
          <w:szCs w:val="22"/>
        </w:rPr>
        <w:t xml:space="preserve">NAME: NICOLE </w:t>
        <w:br/>
      </w:r>
      <w:r>
        <w:rPr>
          <w:sz w:val="22"/>
          <w:szCs w:val="22"/>
        </w:rPr>
        <w:t>Citizenship: Canada</w:t>
        <w:br/>
        <w:t xml:space="preserve">Year Torture/Abuse Began: </w:t>
        <w:br/>
        <w:t>Email: Nicole1124@videotron.ca</w:t>
        <w:br/>
      </w:r>
    </w:p>
    <w:p>
      <w:pPr>
        <w:pStyle w:val="Normal"/>
        <w:numPr>
          <w:ilvl w:val="0"/>
          <w:numId w:val="2"/>
        </w:numPr>
        <w:tabs>
          <w:tab w:val="clear" w:pos="720"/>
          <w:tab w:val="left" w:pos="0" w:leader="none"/>
        </w:tabs>
        <w:ind w:left="0" w:right="0" w:hanging="0"/>
        <w:rPr/>
      </w:pPr>
      <w:r>
        <w:rPr>
          <w:b/>
          <w:color w:val="000000"/>
          <w:sz w:val="22"/>
          <w:szCs w:val="22"/>
        </w:rPr>
        <w:t>NAME: N N</w:t>
        <w:br/>
      </w:r>
      <w:r>
        <w:rPr>
          <w:bCs/>
          <w:color w:val="000000"/>
          <w:sz w:val="22"/>
          <w:szCs w:val="22"/>
        </w:rPr>
        <w:t xml:space="preserve">Citizenship: </w:t>
        <w:br/>
        <w:t xml:space="preserve">Year Torture/Abuse Began: </w:t>
        <w:br/>
        <w:t xml:space="preserve">Email: </w:t>
      </w:r>
      <w:hyperlink r:id="rId253">
        <w:r>
          <w:rPr>
            <w:rStyle w:val="InternetLink"/>
            <w:bCs/>
            <w:sz w:val="22"/>
            <w:szCs w:val="22"/>
          </w:rPr>
          <w:t>ghstdtnee@yahoo.com</w:t>
        </w:r>
      </w:hyperlink>
      <w:r>
        <w:rPr>
          <w:bCs/>
          <w:color w:val="000000"/>
          <w:sz w:val="22"/>
          <w:szCs w:val="22"/>
        </w:rPr>
        <w:t xml:space="preserve">, </w:t>
        <w:br/>
        <w:t xml:space="preserve">WEB: </w:t>
      </w:r>
      <w:hyperlink r:id="rId254">
        <w:r>
          <w:rPr>
            <w:rStyle w:val="InternetLink"/>
            <w:bCs/>
            <w:sz w:val="22"/>
            <w:szCs w:val="22"/>
          </w:rPr>
          <w:t>http://www.astrium.eads.net/en/eads_contact</w:t>
        </w:r>
      </w:hyperlink>
      <w:r>
        <w:rPr>
          <w:bCs/>
          <w:color w:val="000000"/>
          <w:sz w:val="22"/>
          <w:szCs w:val="22"/>
        </w:rPr>
        <w:t xml:space="preserve"> , </w:t>
        <w:br/>
      </w:r>
    </w:p>
    <w:p>
      <w:pPr>
        <w:pStyle w:val="Normal"/>
        <w:numPr>
          <w:ilvl w:val="0"/>
          <w:numId w:val="2"/>
        </w:numPr>
        <w:tabs>
          <w:tab w:val="clear" w:pos="720"/>
          <w:tab w:val="left" w:pos="0" w:leader="none"/>
        </w:tabs>
        <w:ind w:left="0" w:right="0" w:hanging="0"/>
        <w:rPr>
          <w:b/>
          <w:b/>
          <w:sz w:val="22"/>
          <w:szCs w:val="22"/>
        </w:rPr>
      </w:pPr>
      <w:r>
        <w:rPr>
          <w:b/>
          <w:sz w:val="22"/>
          <w:szCs w:val="22"/>
        </w:rPr>
        <w:t>NAME: RICHARD NOEN</w:t>
      </w:r>
    </w:p>
    <w:p>
      <w:pPr>
        <w:pStyle w:val="Normal"/>
        <w:rPr>
          <w:sz w:val="22"/>
          <w:szCs w:val="22"/>
        </w:rPr>
      </w:pPr>
      <w:r>
        <w:rPr>
          <w:sz w:val="22"/>
          <w:szCs w:val="22"/>
        </w:rPr>
        <w:t xml:space="preserve">Citizenship: USA </w:t>
      </w:r>
    </w:p>
    <w:p>
      <w:pPr>
        <w:pStyle w:val="Normal"/>
        <w:rPr>
          <w:sz w:val="22"/>
          <w:szCs w:val="22"/>
        </w:rPr>
      </w:pPr>
      <w:r>
        <w:rPr>
          <w:sz w:val="22"/>
          <w:szCs w:val="22"/>
        </w:rPr>
        <w:t>Year Torture/Abuse Began: 2006</w:t>
      </w:r>
    </w:p>
    <w:p>
      <w:pPr>
        <w:pStyle w:val="Normal"/>
        <w:rPr>
          <w:sz w:val="22"/>
          <w:szCs w:val="22"/>
        </w:rPr>
      </w:pPr>
      <w:r>
        <w:rPr>
          <w:sz w:val="22"/>
          <w:szCs w:val="22"/>
        </w:rPr>
        <w:t>Email: richard.noen@gmail.com</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MAUREEN NORMAN</w:t>
      </w:r>
    </w:p>
    <w:p>
      <w:pPr>
        <w:pStyle w:val="Normal"/>
        <w:rPr>
          <w:sz w:val="22"/>
          <w:szCs w:val="22"/>
        </w:rPr>
      </w:pPr>
      <w:r>
        <w:rPr>
          <w:sz w:val="22"/>
          <w:szCs w:val="22"/>
        </w:rPr>
        <w:t>Citizenship: UK</w:t>
      </w:r>
    </w:p>
    <w:p>
      <w:pPr>
        <w:pStyle w:val="Normal"/>
        <w:rPr>
          <w:sz w:val="22"/>
          <w:szCs w:val="22"/>
        </w:rPr>
      </w:pPr>
      <w:r>
        <w:rPr>
          <w:sz w:val="22"/>
          <w:szCs w:val="22"/>
        </w:rPr>
        <w:t xml:space="preserve">Year Torture/Abuse Began:  </w:t>
      </w:r>
    </w:p>
    <w:p>
      <w:pPr>
        <w:pStyle w:val="Normal"/>
        <w:rPr>
          <w:sz w:val="22"/>
          <w:szCs w:val="22"/>
        </w:rPr>
      </w:pPr>
      <w:r>
        <w:rPr>
          <w:sz w:val="22"/>
          <w:szCs w:val="22"/>
        </w:rPr>
        <w:t>Email: m.a.norman@ntlworld.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TIMOTHY A. NORMAN</w:t>
        <w:br/>
      </w:r>
      <w:r>
        <w:rPr>
          <w:sz w:val="22"/>
          <w:szCs w:val="22"/>
        </w:rPr>
        <w:t>Citizenship: Canada</w:t>
        <w:br/>
        <w:t>Year Torture/Abuse Began: 2001</w:t>
        <w:br/>
        <w:t>Email: carrierwav@gmail.com</w:t>
        <w:tab/>
        <w:br/>
        <w:t>MAIL: 302-3221 Monroe Street Terrace, B.C. Canada V8G 3B4</w:t>
        <w:br/>
      </w:r>
    </w:p>
    <w:p>
      <w:pPr>
        <w:pStyle w:val="Normal"/>
        <w:numPr>
          <w:ilvl w:val="0"/>
          <w:numId w:val="2"/>
        </w:numPr>
        <w:tabs>
          <w:tab w:val="clear" w:pos="720"/>
          <w:tab w:val="left" w:pos="0" w:leader="none"/>
        </w:tabs>
        <w:ind w:left="0" w:right="0" w:hanging="0"/>
        <w:rPr/>
      </w:pPr>
      <w:r>
        <w:rPr>
          <w:b/>
          <w:sz w:val="22"/>
          <w:szCs w:val="22"/>
        </w:rPr>
        <w:t>NAME: RICHARD NORTHERN</w:t>
        <w:br/>
      </w:r>
      <w:r>
        <w:rPr>
          <w:sz w:val="22"/>
          <w:szCs w:val="22"/>
        </w:rPr>
        <w:t>Citizenship: USA</w:t>
        <w:br/>
        <w:t>Year Torture/Abuse Began: 1999</w:t>
        <w:br/>
        <w:t xml:space="preserve">Email: </w:t>
      </w:r>
      <w:hyperlink r:id="rId255" w:tgtFrame="_blank">
        <w:r>
          <w:rPr>
            <w:rStyle w:val="InternetLink"/>
            <w:sz w:val="22"/>
            <w:szCs w:val="22"/>
          </w:rPr>
          <w:t>psychosisinc@att.net</w:t>
        </w:r>
      </w:hyperlink>
      <w:r>
        <w:rPr>
          <w:sz w:val="22"/>
          <w:szCs w:val="22"/>
        </w:rPr>
        <w:br/>
        <w:t>Tel: 510-364-6299 </w:t>
        <w:br/>
      </w:r>
    </w:p>
    <w:p>
      <w:pPr>
        <w:pStyle w:val="Normal"/>
        <w:numPr>
          <w:ilvl w:val="0"/>
          <w:numId w:val="2"/>
        </w:numPr>
        <w:tabs>
          <w:tab w:val="clear" w:pos="720"/>
          <w:tab w:val="left" w:pos="0" w:leader="none"/>
        </w:tabs>
        <w:ind w:left="0" w:right="0" w:hanging="0"/>
        <w:rPr/>
      </w:pPr>
      <w:r>
        <w:rPr>
          <w:b/>
          <w:sz w:val="22"/>
          <w:szCs w:val="22"/>
        </w:rPr>
        <w:t xml:space="preserve">NAME: JOHN NUTTER </w:t>
        <w:br/>
      </w:r>
      <w:r>
        <w:rPr>
          <w:sz w:val="22"/>
          <w:szCs w:val="22"/>
        </w:rPr>
        <w:t xml:space="preserve">Citizenship: </w:t>
        <w:br/>
        <w:t>Year Torture/Abuse Began: 1994</w:t>
        <w:br/>
        <w:t>Email: boxburner@burningboxes.com</w:t>
        <w:br/>
        <w:t>WEB: www.burningboxes.com</w:t>
        <w:br/>
      </w:r>
    </w:p>
    <w:p>
      <w:pPr>
        <w:pStyle w:val="Normal"/>
        <w:numPr>
          <w:ilvl w:val="0"/>
          <w:numId w:val="2"/>
        </w:numPr>
        <w:tabs>
          <w:tab w:val="clear" w:pos="720"/>
          <w:tab w:val="left" w:pos="0" w:leader="none"/>
        </w:tabs>
        <w:ind w:left="0" w:right="0" w:hanging="0"/>
        <w:rPr/>
      </w:pPr>
      <w:r>
        <w:rPr>
          <w:b/>
          <w:bCs/>
          <w:sz w:val="22"/>
          <w:szCs w:val="22"/>
        </w:rPr>
        <w:t>NAME: L O</w:t>
      </w:r>
      <w:r>
        <w:rPr>
          <w:sz w:val="22"/>
          <w:szCs w:val="22"/>
        </w:rPr>
        <w:br/>
        <w:t xml:space="preserve">Citizenship: USA </w:t>
        <w:br/>
        <w:t xml:space="preserve">Year Torture/Abuse Began: </w:t>
        <w:br/>
        <w:t xml:space="preserve">Email: </w:t>
        <w:br/>
      </w:r>
    </w:p>
    <w:p>
      <w:pPr>
        <w:pStyle w:val="Normal"/>
        <w:numPr>
          <w:ilvl w:val="0"/>
          <w:numId w:val="2"/>
        </w:numPr>
        <w:tabs>
          <w:tab w:val="clear" w:pos="720"/>
          <w:tab w:val="left" w:pos="0" w:leader="none"/>
        </w:tabs>
        <w:ind w:left="0" w:right="0" w:hanging="0"/>
        <w:rPr/>
      </w:pPr>
      <w:r>
        <w:rPr>
          <w:b/>
          <w:sz w:val="22"/>
          <w:szCs w:val="22"/>
        </w:rPr>
        <w:t>NAME: DUNCAN O'FINIOAN</w:t>
        <w:br/>
      </w:r>
      <w:r>
        <w:rPr>
          <w:sz w:val="22"/>
          <w:szCs w:val="22"/>
        </w:rPr>
        <w:t>Citizenship: USA</w:t>
        <w:br/>
        <w:t xml:space="preserve">Year Torture/Abuse Began: </w:t>
        <w:br/>
        <w:t>Email: finnbarxxx@yahoo.com</w:t>
        <w:br/>
        <w:t>www.DuncanOFinioan.com</w:t>
        <w:br/>
      </w:r>
    </w:p>
    <w:p>
      <w:pPr>
        <w:pStyle w:val="Normal"/>
        <w:numPr>
          <w:ilvl w:val="0"/>
          <w:numId w:val="2"/>
        </w:numPr>
        <w:tabs>
          <w:tab w:val="clear" w:pos="720"/>
          <w:tab w:val="left" w:pos="0" w:leader="none"/>
        </w:tabs>
        <w:ind w:left="0" w:right="0" w:hanging="0"/>
        <w:rPr/>
      </w:pPr>
      <w:r>
        <w:rPr>
          <w:b/>
          <w:sz w:val="22"/>
          <w:szCs w:val="22"/>
        </w:rPr>
        <w:t>NAME: ORGANIZATION OF VICTIMS OF PSYCHOTRONIC (MIND CONTROL) WEAPONS</w:t>
        <w:br/>
      </w:r>
      <w:r>
        <w:rPr>
          <w:sz w:val="22"/>
          <w:szCs w:val="22"/>
        </w:rPr>
        <w:t>Citizenship: Worldwide</w:t>
        <w:br/>
        <w:t>Year Torture/Abuse Began: various</w:t>
        <w:br/>
        <w:t>Email: c/o helenkurdin@yahoo.ca</w:t>
        <w:br/>
      </w:r>
    </w:p>
    <w:p>
      <w:pPr>
        <w:pStyle w:val="Normal"/>
        <w:numPr>
          <w:ilvl w:val="0"/>
          <w:numId w:val="2"/>
        </w:numPr>
        <w:tabs>
          <w:tab w:val="clear" w:pos="720"/>
          <w:tab w:val="left" w:pos="0" w:leader="none"/>
        </w:tabs>
        <w:ind w:left="0" w:right="0" w:hanging="0"/>
        <w:rPr/>
      </w:pPr>
      <w:r>
        <w:rPr>
          <w:rStyle w:val="Postbody"/>
          <w:b/>
          <w:color w:val="000000"/>
          <w:sz w:val="22"/>
          <w:szCs w:val="22"/>
        </w:rPr>
        <w:t>NAME: CAROLYN PALIT</w:t>
      </w:r>
      <w:r>
        <w:rPr>
          <w:rStyle w:val="Postbody"/>
          <w:color w:val="000000"/>
          <w:sz w:val="22"/>
          <w:szCs w:val="22"/>
        </w:rPr>
        <w:br/>
        <w:t>Citizenship: USA</w:t>
        <w:br/>
        <w:t xml:space="preserve">Year Torture/Abuse Began: </w:t>
        <w:br/>
        <w:t xml:space="preserve">Email: </w:t>
      </w:r>
      <w:r>
        <w:rPr>
          <w:color w:val="000000"/>
          <w:sz w:val="22"/>
          <w:szCs w:val="22"/>
        </w:rPr>
        <w:t xml:space="preserve">exoticwarfare@yahoo.com, </w:t>
      </w:r>
      <w:hyperlink r:id="rId256">
        <w:r>
          <w:rPr>
            <w:rStyle w:val="InternetLink"/>
            <w:sz w:val="22"/>
            <w:szCs w:val="22"/>
          </w:rPr>
          <w:t>journalist@Safe-mail.net</w:t>
        </w:r>
      </w:hyperlink>
      <w:r>
        <w:rPr>
          <w:color w:val="000000"/>
          <w:sz w:val="22"/>
          <w:szCs w:val="22"/>
        </w:rPr>
        <w:t xml:space="preserve">, </w:t>
      </w:r>
      <w:hyperlink r:id="rId257">
        <w:r>
          <w:rPr>
            <w:rStyle w:val="InternetLink"/>
            <w:sz w:val="22"/>
            <w:szCs w:val="22"/>
          </w:rPr>
          <w:t>texassupport@fastmail.fm</w:t>
        </w:r>
      </w:hyperlink>
      <w:r>
        <w:rPr>
          <w:color w:val="000000"/>
          <w:sz w:val="22"/>
          <w:szCs w:val="22"/>
        </w:rPr>
        <w:t>,</w:t>
        <w:br/>
        <w:t xml:space="preserve">WEB: </w:t>
      </w:r>
      <w:hyperlink r:id="rId258">
        <w:r>
          <w:rPr>
            <w:rStyle w:val="InternetLink"/>
            <w:sz w:val="22"/>
            <w:szCs w:val="22"/>
          </w:rPr>
          <w:t>http://exoticwarfare.org</w:t>
        </w:r>
      </w:hyperlink>
      <w:r>
        <w:rPr>
          <w:color w:val="000000"/>
          <w:sz w:val="22"/>
          <w:szCs w:val="22"/>
        </w:rPr>
        <w:br/>
      </w:r>
      <w:r>
        <w:fldChar w:fldCharType="begin"/>
      </w:r>
      <w:r>
        <w:rPr>
          <w:rStyle w:val="InternetLink"/>
          <w:sz w:val="22"/>
          <w:szCs w:val="22"/>
        </w:rPr>
        <w:instrText xml:space="preserve"> HYPERLINK "http://curezone.com/upload/Audio/_The_Good_Fight_/Carolyn_Palit_Tortured_2062021234_2064200999_1221527611790296.wav" \l "_blank"</w:instrText>
      </w:r>
      <w:r>
        <w:rPr>
          <w:rStyle w:val="InternetLink"/>
          <w:sz w:val="22"/>
          <w:szCs w:val="22"/>
        </w:rPr>
        <w:fldChar w:fldCharType="separate"/>
      </w:r>
      <w:r>
        <w:rPr>
          <w:rStyle w:val="InternetLink"/>
          <w:sz w:val="22"/>
          <w:szCs w:val="22"/>
        </w:rPr>
        <w:t>http://curezone.com/upload/Audio/_The_Good_Fight_/Carolyn_Palit_Tortured_2062021234_2064200999_1221527611790296.wav</w:t>
      </w:r>
      <w:r>
        <w:rPr>
          <w:rStyle w:val="InternetLink"/>
          <w:sz w:val="22"/>
          <w:szCs w:val="22"/>
        </w:rPr>
        <w:fldChar w:fldCharType="end"/>
      </w:r>
      <w:r>
        <w:rPr>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TERRY PARKER JR. /AKA ROBERTSON</w:t>
      </w:r>
    </w:p>
    <w:p>
      <w:pPr>
        <w:pStyle w:val="Normal"/>
        <w:rPr>
          <w:sz w:val="22"/>
          <w:szCs w:val="22"/>
        </w:rPr>
      </w:pPr>
      <w:r>
        <w:rPr>
          <w:sz w:val="22"/>
          <w:szCs w:val="22"/>
        </w:rPr>
        <w:t>Citizenship: Canada</w:t>
      </w:r>
    </w:p>
    <w:p>
      <w:pPr>
        <w:pStyle w:val="Normal"/>
        <w:rPr>
          <w:sz w:val="22"/>
          <w:szCs w:val="22"/>
        </w:rPr>
      </w:pPr>
      <w:r>
        <w:rPr>
          <w:sz w:val="22"/>
          <w:szCs w:val="22"/>
        </w:rPr>
        <w:t>Year Torture/Abuse Began: 1969</w:t>
      </w:r>
    </w:p>
    <w:p>
      <w:pPr>
        <w:pStyle w:val="Normal"/>
        <w:rPr>
          <w:sz w:val="22"/>
          <w:szCs w:val="22"/>
        </w:rPr>
      </w:pPr>
      <w:r>
        <w:rPr>
          <w:sz w:val="22"/>
          <w:szCs w:val="22"/>
        </w:rPr>
        <w:t>Email: terryparkerjr@sympatico.ca</w:t>
        <w:tab/>
      </w:r>
    </w:p>
    <w:p>
      <w:pPr>
        <w:pStyle w:val="Normal"/>
        <w:rPr>
          <w:sz w:val="22"/>
          <w:szCs w:val="22"/>
        </w:rPr>
      </w:pPr>
      <w:r>
        <w:rPr>
          <w:sz w:val="22"/>
          <w:szCs w:val="22"/>
        </w:rPr>
        <w:t>TEL: 416 5337756</w:t>
      </w:r>
    </w:p>
    <w:p>
      <w:pPr>
        <w:pStyle w:val="Normal"/>
        <w:rPr>
          <w:sz w:val="22"/>
          <w:szCs w:val="22"/>
        </w:rPr>
      </w:pPr>
      <w:r>
        <w:rPr>
          <w:sz w:val="22"/>
          <w:szCs w:val="22"/>
        </w:rPr>
        <w:t>MAIL: Toronto, Ont. Canada, M6R 2H6</w:t>
        <w:br/>
        <w:t>WEB: http://www.geocities.com/terryparkerjr/</w:t>
        <w:br/>
      </w:r>
    </w:p>
    <w:p>
      <w:pPr>
        <w:pStyle w:val="Normal"/>
        <w:numPr>
          <w:ilvl w:val="0"/>
          <w:numId w:val="2"/>
        </w:numPr>
        <w:tabs>
          <w:tab w:val="clear" w:pos="720"/>
          <w:tab w:val="left" w:pos="0" w:leader="none"/>
        </w:tabs>
        <w:ind w:left="0" w:right="0" w:hanging="0"/>
        <w:rPr>
          <w:b/>
          <w:b/>
          <w:sz w:val="22"/>
          <w:szCs w:val="22"/>
        </w:rPr>
      </w:pPr>
      <w:r>
        <w:rPr>
          <w:b/>
          <w:sz w:val="22"/>
          <w:szCs w:val="22"/>
        </w:rPr>
        <w:t>NAME: PAMELA PARKE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Multimoog@aol.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DELLY PELC</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2002 </w:t>
      </w:r>
    </w:p>
    <w:p>
      <w:pPr>
        <w:pStyle w:val="Normal"/>
        <w:rPr>
          <w:sz w:val="22"/>
          <w:szCs w:val="22"/>
        </w:rPr>
      </w:pPr>
      <w:r>
        <w:rPr>
          <w:sz w:val="22"/>
          <w:szCs w:val="22"/>
        </w:rPr>
        <w:t>Email: dellypelc@yahoo.com</w:t>
        <w:tab/>
        <w:br/>
      </w:r>
    </w:p>
    <w:p>
      <w:pPr>
        <w:pStyle w:val="Normal"/>
        <w:numPr>
          <w:ilvl w:val="0"/>
          <w:numId w:val="2"/>
        </w:numPr>
        <w:tabs>
          <w:tab w:val="clear" w:pos="720"/>
          <w:tab w:val="left" w:pos="0" w:leader="none"/>
        </w:tabs>
        <w:ind w:left="0" w:right="0" w:hanging="0"/>
        <w:rPr/>
      </w:pPr>
      <w:r>
        <w:rPr>
          <w:b/>
          <w:sz w:val="22"/>
          <w:szCs w:val="22"/>
        </w:rPr>
        <w:t>NAME: ROBERTO PEREIRA</w:t>
        <w:br/>
      </w:r>
      <w:r>
        <w:rPr>
          <w:sz w:val="22"/>
          <w:szCs w:val="22"/>
        </w:rPr>
        <w:t>Citizenship: Brazil</w:t>
        <w:br/>
        <w:t xml:space="preserve">Year Torture/Abuse Began: </w:t>
        <w:br/>
        <w:t>Email: robertogp@imaxbrasil.com.br</w:t>
        <w:tab/>
        <w:br/>
      </w:r>
    </w:p>
    <w:p>
      <w:pPr>
        <w:pStyle w:val="Normal"/>
        <w:numPr>
          <w:ilvl w:val="0"/>
          <w:numId w:val="2"/>
        </w:numPr>
        <w:tabs>
          <w:tab w:val="clear" w:pos="720"/>
          <w:tab w:val="left" w:pos="0" w:leader="none"/>
        </w:tabs>
        <w:ind w:left="0" w:right="0" w:hanging="0"/>
        <w:rPr/>
      </w:pPr>
      <w:r>
        <w:rPr>
          <w:b/>
          <w:color w:val="000000"/>
          <w:sz w:val="22"/>
          <w:szCs w:val="22"/>
        </w:rPr>
        <w:t>NAME: WELLINGTON ANTONIO DONINELLI PEREIRA</w:t>
      </w:r>
      <w:r>
        <w:rPr>
          <w:color w:val="000000"/>
          <w:sz w:val="22"/>
          <w:szCs w:val="22"/>
        </w:rPr>
        <w:br/>
        <w:t>Citizenship: Brazil</w:t>
        <w:br/>
        <w:t xml:space="preserve">Year Torture/Abuse Began: </w:t>
        <w:br/>
        <w:t>Email: portoalegre.rs.5@gmail.com</w:t>
        <w:br/>
        <w:t xml:space="preserve">WEB: </w:t>
      </w:r>
      <w:hyperlink r:id="rId259">
        <w:r>
          <w:rPr>
            <w:rStyle w:val="InternetLink"/>
            <w:sz w:val="22"/>
            <w:szCs w:val="22"/>
          </w:rPr>
          <w:t>http://humanrights.43.zip.net</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RICHARD PERLMAN </w:t>
        <w:br/>
      </w:r>
      <w:r>
        <w:rPr>
          <w:sz w:val="22"/>
          <w:szCs w:val="22"/>
        </w:rPr>
        <w:t>Citizenship: USA</w:t>
        <w:br/>
        <w:t>Year Torture/Abuse Began: 1975</w:t>
        <w:br/>
        <w:t xml:space="preserve">Email: </w:t>
      </w:r>
      <w:hyperlink r:id="rId260">
        <w:r>
          <w:rPr>
            <w:rStyle w:val="InternetLink"/>
          </w:rPr>
          <w:t>healthycitizens@gmail.com</w:t>
        </w:r>
      </w:hyperlink>
      <w:r>
        <w:rPr>
          <w:sz w:val="22"/>
          <w:szCs w:val="22"/>
        </w:rPr>
        <w:t xml:space="preserve">, </w:t>
      </w:r>
      <w:hyperlink r:id="rId261">
        <w:r>
          <w:rPr>
            <w:rStyle w:val="InternetLink"/>
          </w:rPr>
          <w:t>rjp@healthycitizens.com</w:t>
        </w:r>
      </w:hyperlink>
      <w:r>
        <w:rPr>
          <w:sz w:val="22"/>
          <w:szCs w:val="22"/>
        </w:rPr>
        <w:t> </w:t>
        <w:br/>
        <w:t xml:space="preserve">WEB: </w:t>
      </w:r>
      <w:r>
        <w:fldChar w:fldCharType="begin"/>
      </w:r>
      <w:r>
        <w:rPr>
          <w:rStyle w:val="InternetLink"/>
        </w:rPr>
        <w:instrText xml:space="preserve"> HYPERLINK "http://www.healthycitizens.blogspot.com/" \l "_blank"</w:instrText>
      </w:r>
      <w:r>
        <w:rPr>
          <w:rStyle w:val="InternetLink"/>
        </w:rPr>
        <w:fldChar w:fldCharType="separate"/>
      </w:r>
      <w:r>
        <w:rPr>
          <w:rStyle w:val="InternetLink"/>
        </w:rPr>
        <w:t>www.healthycitizens.blogspot.com</w:t>
      </w:r>
      <w:r>
        <w:rPr>
          <w:rStyle w:val="InternetLink"/>
        </w:rPr>
        <w:fldChar w:fldCharType="end"/>
      </w:r>
      <w:r>
        <w:rPr>
          <w:sz w:val="22"/>
          <w:szCs w:val="22"/>
        </w:rPr>
        <w:t xml:space="preserve"> , </w:t>
      </w:r>
      <w:hyperlink r:id="rId262">
        <w:r>
          <w:rPr>
            <w:rStyle w:val="InternetLink"/>
          </w:rPr>
          <w:t>http://www.mkultravictim.blogspot.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PETER PETERSON</w:t>
        <w:br/>
      </w:r>
      <w:r>
        <w:rPr>
          <w:color w:val="000000"/>
          <w:sz w:val="22"/>
          <w:szCs w:val="22"/>
        </w:rPr>
        <w:t>Citizenship: USA</w:t>
        <w:br/>
        <w:t xml:space="preserve">Year Torture/Abuse Began: </w:t>
        <w:br/>
        <w:t>Email: peterpetersen@bigpond.com,</w:t>
        <w:br/>
      </w:r>
    </w:p>
    <w:p>
      <w:pPr>
        <w:pStyle w:val="Normal"/>
        <w:numPr>
          <w:ilvl w:val="0"/>
          <w:numId w:val="2"/>
        </w:numPr>
        <w:tabs>
          <w:tab w:val="clear" w:pos="720"/>
          <w:tab w:val="left" w:pos="0" w:leader="none"/>
        </w:tabs>
        <w:ind w:left="0" w:right="0" w:hanging="0"/>
        <w:rPr/>
      </w:pPr>
      <w:r>
        <w:rPr>
          <w:b/>
          <w:bCs/>
          <w:sz w:val="22"/>
          <w:szCs w:val="22"/>
          <w:lang w:val="en" w:eastAsia="en-GB"/>
        </w:rPr>
        <w:t xml:space="preserve">PETITION: </w:t>
      </w:r>
      <w:r>
        <w:rPr>
          <w:b/>
          <w:sz w:val="22"/>
          <w:szCs w:val="22"/>
        </w:rPr>
        <w:t>True Revelation on the United States Global Covert Operation &amp; Human Experimentations in 24x7 Operative Operation Intercontinental against Countries &amp; Individuals</w:t>
      </w:r>
      <w:r>
        <w:rPr>
          <w:sz w:val="22"/>
          <w:szCs w:val="22"/>
        </w:rPr>
        <w:br/>
        <w:t>Citizenship: WORLDWIDE</w:t>
        <w:br/>
        <w:t>Year Torture/Abuse Began: various</w:t>
        <w:br/>
        <w:t xml:space="preserve">Email: </w:t>
      </w:r>
      <w:hyperlink r:id="rId263">
        <w:r>
          <w:rPr>
            <w:rStyle w:val="InternetLink"/>
            <w:sz w:val="22"/>
            <w:szCs w:val="22"/>
            <w:lang w:val="en" w:eastAsia="en-GB"/>
          </w:rPr>
          <w:t>http://www.petitiononline.com/91109v1a/petition.html</w:t>
        </w:r>
      </w:hyperlink>
      <w:r>
        <w:rPr>
          <w:bCs/>
          <w:sz w:val="22"/>
          <w:szCs w:val="22"/>
          <w:lang w:val="en" w:eastAsia="en-GB"/>
        </w:rPr>
        <w:br/>
      </w:r>
      <w:r>
        <w:rPr>
          <w:sz w:val="22"/>
          <w:szCs w:val="22"/>
        </w:rPr>
        <w:t xml:space="preserve">WEB: </w:t>
      </w:r>
      <w:r>
        <w:rPr>
          <w:sz w:val="22"/>
          <w:szCs w:val="22"/>
          <w:lang w:val="en" w:eastAsia="en-GB"/>
        </w:rPr>
        <w:t>https://www.PetitionOnline.com/911091az/  https://www.PetitionOnline.com/91109v2a/</w:t>
        <w:br/>
      </w:r>
    </w:p>
    <w:p>
      <w:pPr>
        <w:pStyle w:val="Normal"/>
        <w:numPr>
          <w:ilvl w:val="0"/>
          <w:numId w:val="2"/>
        </w:numPr>
        <w:tabs>
          <w:tab w:val="clear" w:pos="720"/>
          <w:tab w:val="left" w:pos="0" w:leader="none"/>
        </w:tabs>
        <w:ind w:left="0" w:right="0" w:hanging="0"/>
        <w:rPr/>
      </w:pPr>
      <w:r>
        <w:rPr>
          <w:b/>
          <w:color w:val="000000"/>
          <w:sz w:val="22"/>
          <w:szCs w:val="22"/>
        </w:rPr>
        <w:t>NAME: CHRISTOPHER PHILLIP</w:t>
      </w:r>
      <w:r>
        <w:rPr>
          <w:color w:val="000000"/>
          <w:sz w:val="22"/>
          <w:szCs w:val="22"/>
        </w:rPr>
        <w:br/>
        <w:t xml:space="preserve">Citizenship: </w:t>
        <w:br/>
        <w:t xml:space="preserve">Year Torture/Abuse Began: </w:t>
        <w:br/>
        <w:t xml:space="preserve">Email: </w:t>
      </w:r>
      <w:hyperlink r:id="rId264">
        <w:r>
          <w:rPr>
            <w:rStyle w:val="InternetLink"/>
            <w:sz w:val="22"/>
            <w:szCs w:val="22"/>
          </w:rPr>
          <w:t>trowto@verizon.net</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ARIEL FELICE PHILLIPS aka TARA POTTER</w:t>
        <w:br/>
      </w:r>
      <w:r>
        <w:rPr>
          <w:sz w:val="22"/>
          <w:szCs w:val="22"/>
        </w:rPr>
        <w:t>Citizenship: USA</w:t>
        <w:br/>
        <w:t>Year Torture/Abuse Began: 1961</w:t>
        <w:br/>
        <w:t xml:space="preserve">Email: </w:t>
      </w:r>
      <w:hyperlink r:id="rId265">
        <w:r>
          <w:rPr>
            <w:rStyle w:val="InternetLink"/>
          </w:rPr>
          <w:t>arielfelicephillips@yahoo.com</w:t>
        </w:r>
      </w:hyperlink>
      <w:r>
        <w:rPr>
          <w:sz w:val="22"/>
          <w:szCs w:val="22"/>
        </w:rPr>
        <w:br/>
      </w:r>
      <w:r>
        <w:rPr>
          <w:bCs/>
          <w:sz w:val="22"/>
          <w:szCs w:val="22"/>
        </w:rPr>
        <w:t>TEL: 218 736 7194</w:t>
        <w:br/>
      </w:r>
      <w:r>
        <w:rPr>
          <w:sz w:val="22"/>
          <w:szCs w:val="22"/>
        </w:rPr>
        <w:t xml:space="preserve">WEB: </w:t>
      </w:r>
      <w:r>
        <w:fldChar w:fldCharType="begin"/>
      </w:r>
      <w:r>
        <w:rPr>
          <w:rStyle w:val="InternetLink"/>
          <w:sz w:val="22"/>
          <w:szCs w:val="22"/>
        </w:rPr>
        <w:instrText xml:space="preserve"> HYPERLINK "http://www.myspace.com/truthjusticeequity" \l "_blank"</w:instrText>
      </w:r>
      <w:r>
        <w:rPr>
          <w:rStyle w:val="InternetLink"/>
          <w:sz w:val="22"/>
          <w:szCs w:val="22"/>
        </w:rPr>
        <w:fldChar w:fldCharType="separate"/>
      </w:r>
      <w:r>
        <w:rPr>
          <w:rStyle w:val="InternetLink"/>
          <w:sz w:val="22"/>
          <w:szCs w:val="22"/>
        </w:rPr>
        <w:t>http://www.myspace.com/truthjusticeequity</w:t>
      </w:r>
      <w:r>
        <w:rPr>
          <w:rStyle w:val="InternetLink"/>
          <w:sz w:val="22"/>
          <w:szCs w:val="22"/>
        </w:rPr>
        <w:fldChar w:fldCharType="end"/>
      </w:r>
      <w:r>
        <w:rPr>
          <w:sz w:val="22"/>
          <w:szCs w:val="22"/>
        </w:rPr>
        <w:t>  ,</w:t>
        <w:br/>
      </w:r>
      <w:r>
        <w:fldChar w:fldCharType="begin"/>
      </w:r>
      <w:r>
        <w:rPr>
          <w:rStyle w:val="InternetLink"/>
          <w:sz w:val="22"/>
          <w:szCs w:val="22"/>
        </w:rPr>
        <w:instrText xml:space="preserve"> HYPERLINK "http://curezone.com/upload/Audio/_The_Good_Fight_/SaraTestimonial_Part_B_.wav" \l "_blank"</w:instrText>
      </w:r>
      <w:r>
        <w:rPr>
          <w:rStyle w:val="InternetLink"/>
          <w:sz w:val="22"/>
          <w:szCs w:val="22"/>
        </w:rPr>
        <w:fldChar w:fldCharType="separate"/>
      </w:r>
      <w:r>
        <w:rPr>
          <w:rStyle w:val="InternetLink"/>
          <w:sz w:val="22"/>
          <w:szCs w:val="22"/>
        </w:rPr>
        <w:t>http://curezone.com/upload/Audio/_The_Good_Fight_/SaraTestimonial_Part_B_.wav</w:t>
      </w:r>
      <w:r>
        <w:rPr>
          <w:rStyle w:val="InternetLink"/>
          <w:sz w:val="22"/>
          <w:szCs w:val="22"/>
        </w:rPr>
        <w:fldChar w:fldCharType="end"/>
      </w:r>
      <w:r>
        <w:rPr>
          <w:sz w:val="22"/>
          <w:szCs w:val="22"/>
        </w:rPr>
        <w:br/>
      </w:r>
      <w:hyperlink r:id="rId266" w:tgtFrame="_blank">
        <w:r>
          <w:rPr>
            <w:rStyle w:val="InternetLink"/>
            <w:sz w:val="22"/>
            <w:szCs w:val="22"/>
          </w:rPr>
          <w:t>http://rudy2.wordpress.com/carta-firmada-y-notarizada-de-tara-potter-de-las-fuerzas-especiales-estadounidenses-en-espanol-english/</w:t>
        </w:r>
      </w:hyperlink>
      <w:r>
        <w:rPr/>
        <w:br/>
      </w:r>
    </w:p>
    <w:p>
      <w:pPr>
        <w:pStyle w:val="Normal"/>
        <w:numPr>
          <w:ilvl w:val="0"/>
          <w:numId w:val="2"/>
        </w:numPr>
        <w:tabs>
          <w:tab w:val="clear" w:pos="720"/>
          <w:tab w:val="left" w:pos="0" w:leader="none"/>
        </w:tabs>
        <w:ind w:left="0" w:right="0" w:hanging="0"/>
        <w:rPr/>
      </w:pPr>
      <w:r>
        <w:rPr>
          <w:b/>
          <w:color w:val="000000"/>
          <w:sz w:val="22"/>
          <w:szCs w:val="22"/>
        </w:rPr>
        <w:t>NAME: MARCIA PINHEIRO</w:t>
      </w:r>
      <w:r>
        <w:rPr>
          <w:color w:val="000000"/>
          <w:sz w:val="22"/>
          <w:szCs w:val="22"/>
        </w:rPr>
        <w:t xml:space="preserve"> </w:t>
        <w:br/>
        <w:t xml:space="preserve">Citizenship: </w:t>
        <w:br/>
        <w:t xml:space="preserve">Year Torture/Abuse Began: </w:t>
        <w:br/>
        <w:t xml:space="preserve">Email: </w:t>
      </w:r>
      <w:hyperlink r:id="rId267">
        <w:r>
          <w:rPr>
            <w:rStyle w:val="InternetLink"/>
            <w:sz w:val="22"/>
            <w:szCs w:val="22"/>
          </w:rPr>
          <w:t>illmrpinheiro@gmail.com</w:t>
        </w:r>
      </w:hyperlink>
      <w:r>
        <w:rPr>
          <w:color w:val="000000"/>
          <w:sz w:val="22"/>
          <w:szCs w:val="22"/>
        </w:rPr>
        <w:br/>
      </w:r>
      <w:r>
        <w:rPr>
          <w:bCs/>
          <w:color w:val="000000"/>
          <w:sz w:val="22"/>
          <w:szCs w:val="22"/>
          <w:lang w:eastAsia="en-GB"/>
        </w:rPr>
        <w:t xml:space="preserve">WEB: </w:t>
      </w:r>
      <w:hyperlink r:id="rId268" w:tgtFrame="_blank">
        <w:r>
          <w:rPr>
            <w:rStyle w:val="InternetLink"/>
            <w:sz w:val="22"/>
            <w:szCs w:val="22"/>
            <w:lang w:eastAsia="en-GB"/>
          </w:rPr>
          <w:t>www.geocities.com/carlapaca</w:t>
        </w:r>
      </w:hyperlink>
      <w:r>
        <w:rPr>
          <w:color w:val="000000"/>
          <w:sz w:val="22"/>
          <w:szCs w:val="22"/>
          <w:lang w:eastAsia="en-GB"/>
        </w:rPr>
        <w:t xml:space="preserve"> </w:t>
      </w:r>
      <w:r>
        <w:rPr>
          <w:bCs/>
          <w:color w:val="000000"/>
          <w:sz w:val="22"/>
          <w:szCs w:val="22"/>
          <w:lang w:eastAsia="en-GB"/>
        </w:rPr>
        <w:t xml:space="preserve">   </w:t>
      </w:r>
      <w:hyperlink r:id="rId269" w:tgtFrame="_blank">
        <w:r>
          <w:rPr>
            <w:rStyle w:val="InternetLink"/>
            <w:sz w:val="22"/>
            <w:szCs w:val="22"/>
            <w:lang w:eastAsia="en-GB"/>
          </w:rPr>
          <w:t>www.youtube.com/msorfiap</w:t>
        </w:r>
      </w:hyperlink>
      <w:r>
        <w:rPr>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DENISE S. POMPL</w:t>
      </w:r>
    </w:p>
    <w:p>
      <w:pPr>
        <w:pStyle w:val="Normal"/>
        <w:rPr>
          <w:sz w:val="22"/>
          <w:szCs w:val="22"/>
        </w:rPr>
      </w:pPr>
      <w:r>
        <w:rPr>
          <w:sz w:val="22"/>
          <w:szCs w:val="22"/>
        </w:rPr>
        <w:t>Citizenship: USA</w:t>
      </w:r>
    </w:p>
    <w:p>
      <w:pPr>
        <w:pStyle w:val="Normal"/>
        <w:rPr>
          <w:sz w:val="22"/>
          <w:szCs w:val="22"/>
        </w:rPr>
      </w:pPr>
      <w:r>
        <w:rPr>
          <w:sz w:val="22"/>
          <w:szCs w:val="22"/>
        </w:rPr>
        <w:t>Year Torture/Abuse Began: 1995</w:t>
      </w:r>
    </w:p>
    <w:p>
      <w:pPr>
        <w:pStyle w:val="Normal"/>
        <w:rPr>
          <w:sz w:val="22"/>
          <w:szCs w:val="22"/>
        </w:rPr>
      </w:pPr>
      <w:r>
        <w:rPr>
          <w:sz w:val="22"/>
          <w:szCs w:val="22"/>
        </w:rPr>
        <w:t xml:space="preserve">Email: </w:t>
      </w:r>
      <w:hyperlink r:id="rId270">
        <w:r>
          <w:rPr>
            <w:rStyle w:val="InternetLink"/>
          </w:rPr>
          <w:t>eralimoltd@aol.com</w:t>
        </w:r>
      </w:hyperlink>
    </w:p>
    <w:p>
      <w:pPr>
        <w:pStyle w:val="Normal"/>
        <w:rPr>
          <w:sz w:val="22"/>
          <w:szCs w:val="22"/>
        </w:rPr>
      </w:pPr>
      <w:r>
        <w:rPr>
          <w:sz w:val="22"/>
          <w:szCs w:val="22"/>
        </w:rPr>
        <w:t>MAIL: 23-50 Water's Edge Drive, Bayside, N.Y.  11360, USA</w:t>
        <w:br/>
        <w:t>TEL: Cell: (917) 273-2200</w:t>
        <w:br/>
      </w:r>
    </w:p>
    <w:p>
      <w:pPr>
        <w:pStyle w:val="Normal"/>
        <w:numPr>
          <w:ilvl w:val="0"/>
          <w:numId w:val="2"/>
        </w:numPr>
        <w:tabs>
          <w:tab w:val="clear" w:pos="720"/>
          <w:tab w:val="left" w:pos="0" w:leader="none"/>
        </w:tabs>
        <w:ind w:left="0" w:right="0" w:hanging="0"/>
        <w:rPr/>
      </w:pPr>
      <w:r>
        <w:rPr>
          <w:rStyle w:val="Postbody"/>
          <w:b/>
          <w:color w:val="000000"/>
          <w:sz w:val="22"/>
          <w:szCs w:val="22"/>
        </w:rPr>
        <w:t>NAME: POW</w:t>
      </w:r>
      <w:r>
        <w:rPr>
          <w:rStyle w:val="Postbody"/>
          <w:color w:val="000000"/>
          <w:sz w:val="22"/>
          <w:szCs w:val="22"/>
        </w:rPr>
        <w:br/>
        <w:t>Citizenship: USA</w:t>
        <w:br/>
        <w:t xml:space="preserve">Year Torture/Abuse Began: </w:t>
        <w:br/>
        <w:t>Email: http://www.fedame.org/phpBB2/viewtopic.php?t=1109</w:t>
        <w:br/>
        <w:t>WEB:</w:t>
      </w:r>
      <w:r>
        <w:rPr>
          <w:color w:val="000000"/>
          <w:sz w:val="22"/>
          <w:szCs w:val="22"/>
        </w:rPr>
        <w:t xml:space="preserve"> </w:t>
      </w:r>
      <w:r>
        <w:fldChar w:fldCharType="begin"/>
      </w:r>
      <w:r>
        <w:rPr>
          <w:rStyle w:val="InternetLink"/>
        </w:rPr>
        <w:instrText xml:space="preserve"> HYPERLINK "http://www.fedame.org/phpBB2/viewtopic.php?t=522" \l "_blank"</w:instrText>
      </w:r>
      <w:r>
        <w:rPr>
          <w:rStyle w:val="InternetLink"/>
        </w:rPr>
        <w:fldChar w:fldCharType="separate"/>
      </w:r>
      <w:r>
        <w:rPr>
          <w:rStyle w:val="InternetLink"/>
        </w:rPr>
        <w:t>http://www.fedame.org/phpBB2/viewtopic.php?t=522</w:t>
      </w:r>
      <w:r>
        <w:rPr>
          <w:rStyle w:val="InternetLink"/>
        </w:rPr>
        <w:fldChar w:fldCharType="end"/>
      </w:r>
      <w:r>
        <w:rPr>
          <w:color w:val="000000"/>
          <w:sz w:val="22"/>
          <w:szCs w:val="22"/>
        </w:rPr>
        <w:br/>
      </w:r>
      <w:r>
        <w:fldChar w:fldCharType="begin"/>
      </w:r>
      <w:r>
        <w:rPr>
          <w:rStyle w:val="InternetLink"/>
        </w:rPr>
        <w:instrText xml:space="preserve"> HYPERLINK "http://www.fedame.org/phpBB2/viewtopic.php?t=736" \l "_blank"</w:instrText>
      </w:r>
      <w:r>
        <w:rPr>
          <w:rStyle w:val="InternetLink"/>
        </w:rPr>
        <w:fldChar w:fldCharType="separate"/>
      </w:r>
      <w:r>
        <w:rPr>
          <w:rStyle w:val="InternetLink"/>
        </w:rPr>
        <w:t>http://www.fedame.org/phpBB2/viewtopic.php?t=736</w:t>
      </w:r>
      <w:r>
        <w:rPr>
          <w:rStyle w:val="InternetLink"/>
        </w:rPr>
        <w:fldChar w:fldCharType="end"/>
      </w:r>
      <w:r>
        <w:rPr>
          <w:color w:val="000000"/>
          <w:sz w:val="22"/>
          <w:szCs w:val="22"/>
        </w:rPr>
        <w:br/>
      </w:r>
    </w:p>
    <w:p>
      <w:pPr>
        <w:pStyle w:val="Normal"/>
        <w:numPr>
          <w:ilvl w:val="0"/>
          <w:numId w:val="2"/>
        </w:numPr>
        <w:tabs>
          <w:tab w:val="clear" w:pos="720"/>
          <w:tab w:val="left" w:pos="0" w:leader="none"/>
        </w:tabs>
        <w:ind w:left="0" w:right="0" w:hanging="0"/>
        <w:rPr/>
      </w:pPr>
      <w:r>
        <w:rPr>
          <w:rStyle w:val="Postbody"/>
          <w:b/>
          <w:bCs/>
          <w:color w:val="000000"/>
          <w:sz w:val="22"/>
          <w:szCs w:val="22"/>
        </w:rPr>
        <w:t>NAME: SKIZIT POWER</w:t>
      </w:r>
      <w:r>
        <w:rPr>
          <w:rStyle w:val="Postbody"/>
          <w:color w:val="000000"/>
          <w:sz w:val="22"/>
          <w:szCs w:val="22"/>
        </w:rPr>
        <w:br/>
        <w:t>Citizenship: USA</w:t>
        <w:br/>
        <w:t xml:space="preserve">Year Torture/Abuse Began: </w:t>
        <w:br/>
        <w:t xml:space="preserve">Email: </w:t>
      </w:r>
      <w:r>
        <w:rPr>
          <w:color w:val="000000"/>
          <w:sz w:val="22"/>
          <w:szCs w:val="22"/>
        </w:rPr>
        <w:t>skizitpower@gmail.com</w:t>
      </w:r>
      <w:r>
        <w:rPr>
          <w:b/>
          <w:sz w:val="22"/>
          <w:szCs w:val="22"/>
        </w:rPr>
        <w:t xml:space="preserve">     </w:t>
        <w:br/>
      </w:r>
    </w:p>
    <w:p>
      <w:pPr>
        <w:pStyle w:val="Normal"/>
        <w:numPr>
          <w:ilvl w:val="0"/>
          <w:numId w:val="2"/>
        </w:numPr>
        <w:tabs>
          <w:tab w:val="clear" w:pos="720"/>
          <w:tab w:val="left" w:pos="0" w:leader="none"/>
        </w:tabs>
        <w:ind w:left="0" w:right="0" w:hanging="0"/>
        <w:rPr/>
      </w:pPr>
      <w:r>
        <w:rPr>
          <w:rStyle w:val="Postbody"/>
          <w:b/>
          <w:color w:val="000000"/>
          <w:sz w:val="22"/>
          <w:szCs w:val="22"/>
        </w:rPr>
        <w:t>NAME: TOM PRACINOS</w:t>
      </w:r>
      <w:r>
        <w:rPr>
          <w:rStyle w:val="Postbody"/>
          <w:color w:val="000000"/>
          <w:sz w:val="22"/>
          <w:szCs w:val="22"/>
        </w:rPr>
        <w:br/>
        <w:t>Citizenship: USA</w:t>
        <w:br/>
        <w:t xml:space="preserve">Year Torture/Abuse Began: </w:t>
        <w:br/>
        <w:t xml:space="preserve">Email: </w:t>
      </w:r>
      <w:r>
        <w:rPr>
          <w:color w:val="000000"/>
          <w:sz w:val="22"/>
          <w:szCs w:val="22"/>
        </w:rPr>
        <w:t>c/o kayak4fun@mail.com</w:t>
      </w:r>
      <w:r>
        <w:rPr>
          <w:rStyle w:val="Postbody"/>
          <w:color w:val="000000"/>
          <w:sz w:val="22"/>
          <w:szCs w:val="22"/>
        </w:rPr>
        <w:br/>
      </w:r>
      <w:r>
        <w:rPr>
          <w:color w:val="000000"/>
          <w:sz w:val="22"/>
          <w:szCs w:val="22"/>
        </w:rPr>
        <w:t xml:space="preserve">WEB: </w:t>
      </w:r>
      <w:hyperlink w:anchor="http://curezone.com/upload/Audio/_The_Good_Fight_/TomPracinos_TortureVictim_Boston_MA_2062021234_6173648940_122162573185.wav">
        <w:r>
          <w:rPr>
            <w:rStyle w:val="InternetLink"/>
            <w:sz w:val="22"/>
            <w:szCs w:val="22"/>
            <w:lang w:val="en-GB"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Style w:val="InternetLink"/>
            <w:sz w:val="22"/>
            <w:szCs w:val="22"/>
          </w:rPr>
          <w:t>http://curezone.com/upload/Audio/_The_Good_Fight_/TomPracinos_TortureVictim_Boston_MA_2062021234_6173648940_122162573185.wav</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PRESIDENT OF HONDURAS ZELAYA</w:t>
        <w:br/>
      </w:r>
      <w:r>
        <w:rPr>
          <w:sz w:val="22"/>
          <w:szCs w:val="22"/>
        </w:rPr>
        <w:t>Citizenship: Honduras</w:t>
        <w:br/>
        <w:t>Year Torture/Abuse Began: 2009</w:t>
        <w:br/>
        <w:t xml:space="preserve">Email: c/o </w:t>
      </w:r>
      <w:hyperlink r:id="rId272" w:tgtFrame="_blank">
        <w:r>
          <w:rPr>
            <w:rStyle w:val="InternetLink"/>
            <w:sz w:val="22"/>
            <w:szCs w:val="22"/>
            <w:lang w:eastAsia="en-GB"/>
          </w:rPr>
          <w:t>frobles@MiamiHerald.com</w:t>
        </w:r>
      </w:hyperlink>
      <w:r>
        <w:rPr>
          <w:sz w:val="22"/>
          <w:szCs w:val="22"/>
          <w:lang w:eastAsia="en-GB"/>
        </w:rPr>
        <w:t xml:space="preserve"> </w:t>
      </w:r>
      <w:r>
        <w:rPr>
          <w:bCs/>
          <w:sz w:val="22"/>
          <w:szCs w:val="22"/>
          <w:lang w:eastAsia="en-GB"/>
        </w:rPr>
        <w:br/>
      </w:r>
      <w:r>
        <w:rPr>
          <w:sz w:val="22"/>
          <w:szCs w:val="22"/>
          <w:lang w:eastAsia="en-GB"/>
        </w:rPr>
        <w:t xml:space="preserve">WEB: </w:t>
      </w:r>
      <w:hyperlink r:id="rId273" w:tgtFrame="_blank">
        <w:r>
          <w:rPr>
            <w:rStyle w:val="InternetLink"/>
            <w:sz w:val="22"/>
            <w:szCs w:val="22"/>
            <w:lang w:eastAsia="en-GB"/>
          </w:rPr>
          <w:t>http://www.miamiherald.com/1506/story/1248828.html</w:t>
        </w:r>
      </w:hyperlink>
      <w:r>
        <w:rPr>
          <w:sz w:val="22"/>
          <w:szCs w:val="22"/>
          <w:lang w:eastAsia="en-GB"/>
        </w:rPr>
        <w:t> </w:t>
      </w:r>
      <w:r>
        <w:rPr>
          <w:bCs/>
          <w:sz w:val="22"/>
          <w:szCs w:val="22"/>
          <w:lang w:eastAsia="en-GB"/>
        </w:rPr>
        <w:br/>
      </w:r>
    </w:p>
    <w:p>
      <w:pPr>
        <w:pStyle w:val="Normal"/>
        <w:numPr>
          <w:ilvl w:val="0"/>
          <w:numId w:val="2"/>
        </w:numPr>
        <w:tabs>
          <w:tab w:val="clear" w:pos="720"/>
          <w:tab w:val="left" w:pos="0" w:leader="none"/>
        </w:tabs>
        <w:ind w:left="0" w:right="0" w:hanging="0"/>
        <w:rPr/>
      </w:pPr>
      <w:r>
        <w:rPr>
          <w:b/>
          <w:sz w:val="22"/>
          <w:szCs w:val="22"/>
        </w:rPr>
        <w:t>NAME: BYRON PRIOR &amp; FAMILY</w:t>
      </w:r>
      <w:r>
        <w:rPr>
          <w:sz w:val="22"/>
          <w:szCs w:val="22"/>
        </w:rPr>
        <w:br/>
        <w:t>Citizenship: Canada</w:t>
        <w:br/>
        <w:t>Year Torture/Abuse Began: since childhood</w:t>
        <w:br/>
        <w:t xml:space="preserve">Email: </w:t>
      </w:r>
      <w:hyperlink r:id="rId274">
        <w:r>
          <w:rPr>
            <w:rStyle w:val="InternetLink"/>
          </w:rPr>
          <w:t>alltrue@nl.rogers.com</w:t>
        </w:r>
      </w:hyperlink>
      <w:r>
        <w:rPr>
          <w:sz w:val="22"/>
          <w:szCs w:val="22"/>
        </w:rPr>
        <w:br/>
        <w:t xml:space="preserve">WEB: </w:t>
      </w:r>
      <w:r>
        <w:fldChar w:fldCharType="begin"/>
      </w:r>
      <w:r>
        <w:rPr>
          <w:rStyle w:val="InternetLink"/>
        </w:rPr>
        <w:instrText xml:space="preserve"> HYPERLINK "http://maxpages.com/sexualabuse" \l "_blank"</w:instrText>
      </w:r>
      <w:r>
        <w:rPr>
          <w:rStyle w:val="InternetLink"/>
        </w:rPr>
        <w:fldChar w:fldCharType="separate"/>
      </w:r>
      <w:r>
        <w:rPr>
          <w:rStyle w:val="InternetLink"/>
        </w:rPr>
        <w:t>http://maxpages.com/sexualabuse</w:t>
      </w:r>
      <w:r>
        <w:rPr>
          <w:rStyle w:val="InternetLink"/>
        </w:rPr>
        <w:fldChar w:fldCharType="end"/>
      </w:r>
      <w:r>
        <w:rPr>
          <w:sz w:val="22"/>
          <w:szCs w:val="22"/>
        </w:rPr>
        <w:t xml:space="preserve"> , </w:t>
      </w:r>
      <w:r>
        <w:fldChar w:fldCharType="begin"/>
      </w:r>
      <w:r>
        <w:rPr>
          <w:rStyle w:val="InternetLink"/>
        </w:rPr>
        <w:instrText xml:space="preserve"> HYPERLINK "http://www.youtube.com/cdnjusticedelayed" \l "_blank"</w:instrText>
      </w:r>
      <w:r>
        <w:rPr>
          <w:rStyle w:val="InternetLink"/>
        </w:rPr>
        <w:fldChar w:fldCharType="separate"/>
      </w:r>
      <w:r>
        <w:rPr>
          <w:rStyle w:val="InternetLink"/>
        </w:rPr>
        <w:t>www.youtube.com/cdnjusticedelayed</w:t>
      </w:r>
      <w:r>
        <w:rPr>
          <w:rStyle w:val="InternetLink"/>
        </w:rPr>
        <w:fldChar w:fldCharType="end"/>
      </w:r>
      <w:r>
        <w:rPr>
          <w:sz w:val="22"/>
          <w:szCs w:val="22"/>
        </w:rPr>
        <w:t> video 7 parts</w:t>
        <w:br/>
        <w:t>http://www.radicalpress.com/?p=1063</w:t>
        <w:br/>
      </w:r>
    </w:p>
    <w:p>
      <w:pPr>
        <w:pStyle w:val="Normal"/>
        <w:numPr>
          <w:ilvl w:val="0"/>
          <w:numId w:val="2"/>
        </w:numPr>
        <w:tabs>
          <w:tab w:val="clear" w:pos="720"/>
          <w:tab w:val="left" w:pos="0" w:leader="none"/>
        </w:tabs>
        <w:ind w:left="0" w:right="0" w:hanging="0"/>
        <w:rPr>
          <w:b/>
          <w:b/>
          <w:sz w:val="22"/>
          <w:szCs w:val="22"/>
        </w:rPr>
      </w:pPr>
      <w:r>
        <w:rPr>
          <w:b/>
          <w:sz w:val="22"/>
          <w:szCs w:val="22"/>
        </w:rPr>
        <w:t>NAME: ANDREA PSORAS</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r>
        <w:fldChar w:fldCharType="begin"/>
      </w:r>
      <w:r>
        <w:rPr>
          <w:rStyle w:val="InternetLink"/>
        </w:rPr>
        <w:instrText xml:space="preserve"> HYPERLINK "http://us.f454.mail.yahoo.com/ym/Compose?To=andreapsoras@earthlink.net" \l "_blank"</w:instrText>
      </w:r>
      <w:r>
        <w:rPr>
          <w:rStyle w:val="InternetLink"/>
        </w:rPr>
        <w:fldChar w:fldCharType="separate"/>
      </w:r>
      <w:r>
        <w:rPr>
          <w:rStyle w:val="InternetLink"/>
        </w:rPr>
        <w:t>andreapsoras@earthlink.net</w:t>
      </w:r>
      <w:r>
        <w:rPr>
          <w:rStyle w:val="InternetLink"/>
        </w:rPr>
        <w:fldChar w:fldCharType="end"/>
      </w:r>
    </w:p>
    <w:p>
      <w:pPr>
        <w:pStyle w:val="Normal"/>
        <w:rPr>
          <w:sz w:val="22"/>
          <w:szCs w:val="22"/>
        </w:rPr>
      </w:pPr>
      <w:r>
        <w:rPr>
          <w:sz w:val="22"/>
          <w:szCs w:val="22"/>
        </w:rPr>
        <w:t>TEL: 212 6662569</w:t>
      </w:r>
    </w:p>
    <w:p>
      <w:pPr>
        <w:pStyle w:val="Normal"/>
        <w:rPr>
          <w:sz w:val="22"/>
          <w:szCs w:val="22"/>
        </w:rPr>
      </w:pPr>
      <w:r>
        <w:rPr>
          <w:sz w:val="22"/>
          <w:szCs w:val="22"/>
        </w:rPr>
        <w:t>MAIL: 201 W117th #2b New York, NY 10026, USA</w:t>
        <w:br/>
      </w:r>
    </w:p>
    <w:p>
      <w:pPr>
        <w:pStyle w:val="Normal"/>
        <w:numPr>
          <w:ilvl w:val="0"/>
          <w:numId w:val="2"/>
        </w:numPr>
        <w:tabs>
          <w:tab w:val="clear" w:pos="720"/>
          <w:tab w:val="left" w:pos="0" w:leader="none"/>
        </w:tabs>
        <w:ind w:left="0" w:right="0" w:hanging="0"/>
        <w:rPr>
          <w:b/>
          <w:b/>
          <w:sz w:val="22"/>
          <w:szCs w:val="22"/>
        </w:rPr>
      </w:pPr>
      <w:r>
        <w:rPr>
          <w:b/>
          <w:sz w:val="22"/>
          <w:szCs w:val="22"/>
        </w:rPr>
        <w:t>NAME: MARY 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1997 </w:t>
      </w:r>
    </w:p>
    <w:p>
      <w:pPr>
        <w:pStyle w:val="Normal"/>
        <w:rPr>
          <w:sz w:val="22"/>
          <w:szCs w:val="22"/>
        </w:rPr>
      </w:pPr>
      <w:r>
        <w:rPr>
          <w:sz w:val="22"/>
          <w:szCs w:val="22"/>
        </w:rPr>
        <w:t>Email: angelviolaa@yahoo.com, rizhotel@yahoo.com</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NORMAN C RABIN</w:t>
        <w:br/>
      </w:r>
      <w:r>
        <w:rPr>
          <w:sz w:val="22"/>
          <w:szCs w:val="22"/>
        </w:rPr>
        <w:t xml:space="preserve">Citizenship: USA </w:t>
        <w:br/>
        <w:t>Year Torture/Abuse Began: 1990</w:t>
        <w:br/>
        <w:t xml:space="preserve">Email: </w:t>
      </w:r>
      <w:hyperlink r:id="rId275">
        <w:r>
          <w:rPr>
            <w:rStyle w:val="InternetLink"/>
          </w:rPr>
          <w:t>ncr121198@hotmail.com</w:t>
        </w:r>
      </w:hyperlink>
      <w:r>
        <w:rPr>
          <w:rStyle w:val="Ldacoc"/>
          <w:sz w:val="22"/>
          <w:szCs w:val="22"/>
        </w:rPr>
        <w:t>, c</w:t>
      </w:r>
      <w:r>
        <w:rPr>
          <w:sz w:val="22"/>
          <w:szCs w:val="22"/>
        </w:rPr>
        <w:t xml:space="preserve">/o </w:t>
      </w:r>
      <w:hyperlink r:id="rId276">
        <w:r>
          <w:rPr>
            <w:rStyle w:val="InternetLink"/>
          </w:rPr>
          <w:t>lperlowitz@yahoo.com</w:t>
        </w:r>
      </w:hyperlink>
      <w:r>
        <w:rPr>
          <w:sz w:val="22"/>
          <w:szCs w:val="22"/>
        </w:rPr>
        <w:br/>
        <w:t xml:space="preserve">WEB: </w:t>
      </w:r>
      <w:r>
        <w:fldChar w:fldCharType="begin"/>
      </w:r>
      <w:r>
        <w:rPr>
          <w:rStyle w:val="InternetLink"/>
        </w:rPr>
        <w:instrText xml:space="preserve"> HYPERLINK "http://www.homestead.com/EMScandal" \l "_blank"</w:instrText>
      </w:r>
      <w:r>
        <w:rPr>
          <w:rStyle w:val="InternetLink"/>
        </w:rPr>
        <w:fldChar w:fldCharType="separate"/>
      </w:r>
      <w:r>
        <w:rPr>
          <w:rStyle w:val="InternetLink"/>
        </w:rPr>
        <w:t>http://www.homestead.com/EMScandal</w:t>
      </w:r>
      <w:r>
        <w:rPr>
          <w:rStyle w:val="InternetLink"/>
        </w:rPr>
        <w:fldChar w:fldCharType="end"/>
      </w:r>
      <w:r>
        <w:rPr>
          <w:sz w:val="22"/>
          <w:szCs w:val="22"/>
        </w:rPr>
        <w:t> </w:t>
        <w:br/>
      </w:r>
    </w:p>
    <w:p>
      <w:pPr>
        <w:pStyle w:val="Normal"/>
        <w:numPr>
          <w:ilvl w:val="0"/>
          <w:numId w:val="2"/>
        </w:numPr>
        <w:tabs>
          <w:tab w:val="clear" w:pos="720"/>
          <w:tab w:val="left" w:pos="0" w:leader="none"/>
        </w:tabs>
        <w:ind w:left="0" w:right="0" w:hanging="0"/>
        <w:rPr/>
      </w:pPr>
      <w:r>
        <w:rPr>
          <w:b/>
          <w:color w:val="000000"/>
          <w:sz w:val="22"/>
          <w:szCs w:val="22"/>
        </w:rPr>
        <w:t xml:space="preserve">NAME: </w:t>
      </w:r>
      <w:r>
        <w:rPr>
          <w:b/>
          <w:color w:val="000000"/>
          <w:sz w:val="22"/>
          <w:szCs w:val="22"/>
          <w:lang w:val="en-GB" w:eastAsia="en-GB"/>
        </w:rPr>
        <w:t>ELLEN RACIOPPI-DAY</w:t>
        <w:br/>
      </w:r>
      <w:r>
        <w:rPr>
          <w:bCs/>
          <w:color w:val="000000"/>
          <w:sz w:val="22"/>
          <w:szCs w:val="22"/>
        </w:rPr>
        <w:t>Citizenship: USA</w:t>
        <w:br/>
        <w:t xml:space="preserve">Year Torture/Abuse Began: </w:t>
        <w:br/>
        <w:t xml:space="preserve">Email: </w:t>
      </w:r>
      <w:hyperlink r:id="rId277" w:tgtFrame="_blank">
        <w:r>
          <w:rPr>
            <w:rStyle w:val="InternetLink"/>
            <w:bCs/>
            <w:sz w:val="22"/>
            <w:szCs w:val="22"/>
          </w:rPr>
          <w:t>binkygirl716@yahoo.com</w:t>
        </w:r>
      </w:hyperlink>
      <w:r>
        <w:rPr>
          <w:bCs/>
          <w:color w:val="000000"/>
          <w:sz w:val="22"/>
          <w:szCs w:val="22"/>
        </w:rPr>
        <w:br/>
      </w:r>
      <w:r>
        <w:rPr>
          <w:bCs/>
          <w:color w:val="000000"/>
          <w:sz w:val="22"/>
          <w:szCs w:val="22"/>
          <w:lang w:val="en-GB" w:eastAsia="en-GB"/>
        </w:rPr>
        <w:t>MAIL: 2125 baker Drive, Allentown, PA 18103, USA</w:t>
        <w:br/>
      </w:r>
    </w:p>
    <w:p>
      <w:pPr>
        <w:pStyle w:val="Normal"/>
        <w:numPr>
          <w:ilvl w:val="0"/>
          <w:numId w:val="2"/>
        </w:numPr>
        <w:tabs>
          <w:tab w:val="clear" w:pos="720"/>
          <w:tab w:val="left" w:pos="0" w:leader="none"/>
        </w:tabs>
        <w:ind w:left="0" w:right="0" w:hanging="0"/>
        <w:rPr/>
      </w:pPr>
      <w:r>
        <w:rPr>
          <w:b/>
          <w:sz w:val="22"/>
          <w:szCs w:val="22"/>
        </w:rPr>
        <w:t>NAME: KELLY RASMUSSEN</w:t>
        <w:br/>
      </w:r>
      <w:r>
        <w:rPr>
          <w:sz w:val="22"/>
          <w:szCs w:val="22"/>
        </w:rPr>
        <w:t>Citizenship: USA</w:t>
        <w:br/>
        <w:t>Year Torture/Abuse Began: 2004</w:t>
        <w:br/>
        <w:t xml:space="preserve">Email: </w:t>
      </w:r>
      <w:hyperlink r:id="rId278">
        <w:r>
          <w:rPr>
            <w:rStyle w:val="InternetLink"/>
          </w:rPr>
          <w:t>cwboykelly@aol.com</w:t>
        </w:r>
      </w:hyperlink>
      <w:r>
        <w:rPr/>
        <w:br/>
      </w:r>
    </w:p>
    <w:p>
      <w:pPr>
        <w:pStyle w:val="Normal"/>
        <w:numPr>
          <w:ilvl w:val="0"/>
          <w:numId w:val="2"/>
        </w:numPr>
        <w:tabs>
          <w:tab w:val="clear" w:pos="720"/>
          <w:tab w:val="left" w:pos="0" w:leader="none"/>
        </w:tabs>
        <w:ind w:left="0" w:right="0" w:hanging="0"/>
        <w:rPr/>
      </w:pPr>
      <w:r>
        <w:rPr>
          <w:b/>
          <w:color w:val="000000"/>
          <w:sz w:val="22"/>
          <w:szCs w:val="22"/>
        </w:rPr>
        <w:t>NAME: DEAN RAY</w:t>
      </w:r>
      <w:r>
        <w:rPr>
          <w:color w:val="000000"/>
          <w:sz w:val="22"/>
          <w:szCs w:val="22"/>
        </w:rPr>
        <w:br/>
        <w:t>Citizenship: Canada</w:t>
        <w:br/>
        <w:t xml:space="preserve">Year Torture/Abuse Began: </w:t>
        <w:br/>
        <w:t xml:space="preserve">Email: </w:t>
      </w:r>
      <w:hyperlink r:id="rId279">
        <w:r>
          <w:rPr>
            <w:rStyle w:val="InternetLink"/>
            <w:sz w:val="22"/>
            <w:szCs w:val="22"/>
          </w:rPr>
          <w:t>deanray@shaw.ca</w:t>
        </w:r>
      </w:hyperlink>
      <w:r>
        <w:rPr>
          <w:color w:val="000000"/>
          <w:sz w:val="22"/>
          <w:szCs w:val="22"/>
        </w:rPr>
        <w:t>, deanr0032@hotmail.com</w:t>
        <w:br/>
        <w:t xml:space="preserve">WEB: </w:t>
      </w:r>
      <w:hyperlink r:id="rId280">
        <w:r>
          <w:rPr>
            <w:rStyle w:val="InternetLink"/>
            <w:sz w:val="22"/>
            <w:szCs w:val="22"/>
          </w:rPr>
          <w:t>www.stopcovertwar.com</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KELLY RAY</w:t>
        <w:br/>
      </w:r>
      <w:r>
        <w:rPr>
          <w:sz w:val="22"/>
          <w:szCs w:val="22"/>
        </w:rPr>
        <w:t>Citizenship: USA</w:t>
        <w:br/>
        <w:t xml:space="preserve">Year Torture/Abuse Began: </w:t>
        <w:br/>
        <w:t xml:space="preserve">Email: c/o </w:t>
      </w:r>
      <w:r>
        <w:fldChar w:fldCharType="begin"/>
      </w:r>
      <w:r>
        <w:rPr>
          <w:rStyle w:val="InternetLink"/>
        </w:rPr>
        <w:instrText xml:space="preserve"> HYPERLINK "mailto:kayak4fun@mail.com" \l "_blank"</w:instrText>
      </w:r>
      <w:r>
        <w:rPr>
          <w:rStyle w:val="InternetLink"/>
        </w:rPr>
        <w:fldChar w:fldCharType="separate"/>
      </w:r>
      <w:r>
        <w:rPr>
          <w:rStyle w:val="InternetLink"/>
        </w:rPr>
        <w:t>kayak4fun@mail.com</w:t>
      </w:r>
      <w:r>
        <w:rPr>
          <w:rStyle w:val="InternetLink"/>
        </w:rPr>
        <w:fldChar w:fldCharType="end"/>
      </w:r>
      <w:r>
        <w:rPr>
          <w:sz w:val="22"/>
          <w:szCs w:val="22"/>
        </w:rPr>
        <w:br/>
        <w:t xml:space="preserve">TEL: 949. 933. 1113 </w:t>
        <w:br/>
      </w:r>
    </w:p>
    <w:p>
      <w:pPr>
        <w:pStyle w:val="Normal"/>
        <w:numPr>
          <w:ilvl w:val="0"/>
          <w:numId w:val="2"/>
        </w:numPr>
        <w:tabs>
          <w:tab w:val="clear" w:pos="720"/>
          <w:tab w:val="left" w:pos="0" w:leader="none"/>
        </w:tabs>
        <w:ind w:left="0" w:right="0" w:hanging="0"/>
        <w:rPr/>
      </w:pPr>
      <w:r>
        <w:rPr>
          <w:b/>
          <w:color w:val="000000"/>
          <w:sz w:val="22"/>
          <w:szCs w:val="22"/>
        </w:rPr>
        <w:t xml:space="preserve">NAME: </w:t>
      </w:r>
      <w:r>
        <w:rPr>
          <w:b/>
          <w:color w:val="000000"/>
          <w:sz w:val="22"/>
          <w:szCs w:val="22"/>
          <w:lang w:eastAsia="en-GB"/>
        </w:rPr>
        <w:t>REFLECT</w:t>
        <w:br/>
      </w:r>
      <w:r>
        <w:rPr>
          <w:bCs/>
          <w:color w:val="000000"/>
          <w:sz w:val="22"/>
          <w:szCs w:val="22"/>
        </w:rPr>
        <w:t>Citizenship: USA</w:t>
        <w:br/>
        <w:t>Year Torture/Abuse Began: 1987</w:t>
        <w:br/>
        <w:t xml:space="preserve">Email: </w:t>
      </w:r>
      <w:hyperlink r:id="rId281">
        <w:r>
          <w:rPr>
            <w:rStyle w:val="InternetLink"/>
            <w:bCs/>
            <w:sz w:val="22"/>
            <w:szCs w:val="22"/>
            <w:lang w:eastAsia="en-GB"/>
          </w:rPr>
          <w:t>reflectx@yahoo.com</w:t>
        </w:r>
      </w:hyperlink>
      <w:r>
        <w:rPr>
          <w:bCs/>
          <w:color w:val="000000"/>
          <w:sz w:val="22"/>
          <w:szCs w:val="22"/>
        </w:rPr>
        <w:br/>
      </w:r>
      <w:r>
        <w:rPr>
          <w:bCs/>
          <w:color w:val="000000"/>
          <w:sz w:val="22"/>
          <w:szCs w:val="22"/>
          <w:lang w:eastAsia="en-GB"/>
        </w:rPr>
        <w:t xml:space="preserve">WEB: </w:t>
      </w:r>
      <w:hyperlink r:id="rId282">
        <w:r>
          <w:rPr>
            <w:rStyle w:val="InternetLink"/>
            <w:bCs/>
            <w:sz w:val="22"/>
            <w:szCs w:val="22"/>
            <w:lang w:eastAsia="en-GB"/>
          </w:rPr>
          <w:t>http://www.geocities.com/reflectpc/index.html</w:t>
        </w:r>
      </w:hyperlink>
      <w:r>
        <w:rPr>
          <w:bCs/>
          <w:color w:val="000000"/>
          <w:sz w:val="22"/>
          <w:szCs w:val="22"/>
          <w:lang w:eastAsia="en-GB"/>
        </w:rPr>
        <w:t xml:space="preserve">  , </w:t>
      </w:r>
      <w:hyperlink r:id="rId283">
        <w:r>
          <w:rPr>
            <w:rStyle w:val="InternetLink"/>
            <w:bCs/>
            <w:sz w:val="22"/>
            <w:szCs w:val="22"/>
            <w:lang w:eastAsia="en-GB"/>
          </w:rPr>
          <w:t>http://www.geocities.com/reflectpc/complaint.html</w:t>
        </w:r>
      </w:hyperlink>
      <w:r>
        <w:rPr>
          <w:bCs/>
          <w:color w:val="000000"/>
          <w:sz w:val="22"/>
          <w:szCs w:val="22"/>
          <w:lang w:eastAsia="en-GB"/>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rPr>
        <w:t>CHARLES REHN JNR IV</w:t>
      </w:r>
      <w:r>
        <w:rPr>
          <w:bCs/>
          <w:color w:val="000000"/>
          <w:sz w:val="22"/>
        </w:rPr>
        <w:t> </w:t>
      </w:r>
      <w:r>
        <w:rPr>
          <w:rStyle w:val="Postbody"/>
          <w:bCs/>
          <w:color w:val="000000"/>
          <w:sz w:val="22"/>
          <w:szCs w:val="22"/>
        </w:rPr>
        <w:br/>
        <w:t>Citizenship: USA</w:t>
        <w:br/>
        <w:t xml:space="preserve">Year Torture/Abuse Began: </w:t>
        <w:br/>
        <w:t xml:space="preserve">Email: </w:t>
      </w:r>
      <w:hyperlink r:id="rId284">
        <w:r>
          <w:rPr>
            <w:rStyle w:val="InternetLink"/>
            <w:bCs/>
            <w:sz w:val="22"/>
          </w:rPr>
          <w:t>chuck@charlesrehn.com</w:t>
        </w:r>
      </w:hyperlink>
      <w:r>
        <w:rPr>
          <w:bCs/>
          <w:color w:val="000000"/>
          <w:sz w:val="22"/>
        </w:rPr>
        <w:t xml:space="preserve"> , all4one@charlesrehn.net</w:t>
        <w:br/>
      </w:r>
      <w:r>
        <w:rPr>
          <w:bCs/>
        </w:rPr>
        <w:t xml:space="preserve">WEB: </w:t>
      </w:r>
      <w:hyperlink r:id="rId285">
        <w:r>
          <w:rPr>
            <w:rStyle w:val="InternetLink"/>
            <w:sz w:val="22"/>
            <w:szCs w:val="22"/>
          </w:rPr>
          <w:t>http://www.charlesrehn.com/charlesrehn/books/aconversationwithamerica/talkbacktoleaders/obamakendallburman.htm</w:t>
        </w:r>
      </w:hyperlink>
      <w:r>
        <w:rPr>
          <w:sz w:val="22"/>
          <w:szCs w:val="22"/>
        </w:rPr>
        <w:t xml:space="preserve">   </w:t>
        <w:br/>
      </w:r>
      <w:r>
        <w:rPr>
          <w:bCs/>
          <w:color w:val="000000"/>
          <w:sz w:val="22"/>
        </w:rPr>
        <w:t>http://www.charlesrehn.com/thekingdomofgod/fortheloveoftheworld/2002fortheloveoftheworld/2009/auschwitzinamerica.htm</w:t>
        <w:br/>
      </w:r>
    </w:p>
    <w:p>
      <w:pPr>
        <w:pStyle w:val="Normal"/>
        <w:numPr>
          <w:ilvl w:val="0"/>
          <w:numId w:val="2"/>
        </w:numPr>
        <w:tabs>
          <w:tab w:val="clear" w:pos="720"/>
          <w:tab w:val="left" w:pos="0" w:leader="none"/>
        </w:tabs>
        <w:ind w:left="0" w:right="0" w:hanging="0"/>
        <w:rPr/>
      </w:pPr>
      <w:r>
        <w:rPr>
          <w:b/>
          <w:sz w:val="22"/>
          <w:szCs w:val="22"/>
        </w:rPr>
        <w:t>NAME: RHONDA</w:t>
      </w:r>
      <w:r>
        <w:rPr>
          <w:bCs/>
          <w:sz w:val="22"/>
          <w:szCs w:val="22"/>
        </w:rPr>
        <w:br/>
        <w:t>Citizenship: USA</w:t>
        <w:br/>
        <w:t>Year Torture/Abuse Began: 2000</w:t>
        <w:br/>
        <w:t xml:space="preserve">Email: c/o </w:t>
      </w:r>
      <w:hyperlink r:id="rId286">
        <w:r>
          <w:rPr>
            <w:rStyle w:val="InternetLink"/>
            <w:bCs/>
            <w:sz w:val="22"/>
            <w:szCs w:val="22"/>
          </w:rPr>
          <w:t>afitzgerald@bosunischmed.com</w:t>
        </w:r>
      </w:hyperlink>
      <w:r>
        <w:rPr>
          <w:bCs/>
          <w:sz w:val="22"/>
          <w:szCs w:val="22"/>
        </w:rPr>
        <w:t xml:space="preserve"> , </w:t>
      </w:r>
      <w:hyperlink r:id="rId287">
        <w:r>
          <w:rPr>
            <w:rStyle w:val="InternetLink"/>
            <w:bCs/>
            <w:sz w:val="22"/>
            <w:szCs w:val="22"/>
          </w:rPr>
          <w:t>yomiyomix@gmail.com</w:t>
        </w:r>
      </w:hyperlink>
      <w:r>
        <w:rPr>
          <w:bCs/>
          <w:sz w:val="22"/>
          <w:szCs w:val="22"/>
        </w:rPr>
        <w:br/>
      </w:r>
    </w:p>
    <w:p>
      <w:pPr>
        <w:pStyle w:val="Normal"/>
        <w:numPr>
          <w:ilvl w:val="0"/>
          <w:numId w:val="2"/>
        </w:numPr>
        <w:tabs>
          <w:tab w:val="clear" w:pos="720"/>
          <w:tab w:val="left" w:pos="0" w:leader="none"/>
        </w:tabs>
        <w:ind w:left="0" w:right="0" w:hanging="0"/>
        <w:rPr/>
      </w:pPr>
      <w:r>
        <w:rPr>
          <w:b/>
          <w:sz w:val="22"/>
          <w:szCs w:val="22"/>
        </w:rPr>
        <w:t>NAME: TIM RIFAT</w:t>
      </w:r>
      <w:r>
        <w:rPr>
          <w:sz w:val="22"/>
          <w:szCs w:val="22"/>
        </w:rPr>
        <w:br/>
        <w:t>Citizenship: UK</w:t>
        <w:br/>
        <w:t>Year Torture/Abuse Began: 1998</w:t>
        <w:b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ROBERT</w:t>
        <w:br/>
      </w:r>
      <w:r>
        <w:rPr>
          <w:rStyle w:val="Postbody"/>
          <w:color w:val="000000"/>
          <w:sz w:val="22"/>
          <w:szCs w:val="22"/>
        </w:rPr>
        <w:t>Citizenship: USA</w:t>
        <w:br/>
        <w:t>Year Torture/Abuse Began: 1983</w:t>
        <w:br/>
        <w:t xml:space="preserve">Email: </w:t>
      </w:r>
      <w:hyperlink r:id="rId288">
        <w:r>
          <w:rPr>
            <w:rStyle w:val="InternetLink"/>
            <w:sz w:val="22"/>
            <w:szCs w:val="22"/>
          </w:rPr>
          <w:t>bmar73@hotmail.com</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ROBERT - 2</w:t>
      </w:r>
      <w:r>
        <w:rPr>
          <w:bCs/>
          <w:sz w:val="22"/>
          <w:szCs w:val="22"/>
        </w:rPr>
        <w:br/>
        <w:t>Citizenship: USA</w:t>
        <w:br/>
        <w:t>Year Torture/Abuse Began: 1960</w:t>
        <w:br/>
        <w:t xml:space="preserve">Email: </w:t>
      </w:r>
      <w:hyperlink r:id="rId289">
        <w:r>
          <w:rPr>
            <w:rStyle w:val="InternetLink"/>
            <w:bCs/>
            <w:sz w:val="22"/>
            <w:szCs w:val="22"/>
          </w:rPr>
          <w:t>alsrocker88012000@yahoo.com</w:t>
        </w:r>
      </w:hyperlink>
      <w:r>
        <w:rPr>
          <w:bCs/>
          <w:sz w:val="22"/>
          <w:szCs w:val="22"/>
        </w:rPr>
        <w:t xml:space="preserve"> , </w:t>
      </w:r>
      <w:hyperlink r:id="rId290" w:tgtFrame="_blank">
        <w:r>
          <w:rPr>
            <w:rStyle w:val="InternetLink"/>
            <w:bCs/>
            <w:sz w:val="22"/>
            <w:szCs w:val="22"/>
          </w:rPr>
          <w:t>rmdw18@gmail.com</w:t>
        </w:r>
      </w:hyperlink>
      <w:r>
        <w:rPr>
          <w:bCs/>
          <w:sz w:val="22"/>
          <w:szCs w:val="22"/>
        </w:rPr>
        <w:t>,</w:t>
        <w:br/>
      </w:r>
    </w:p>
    <w:p>
      <w:pPr>
        <w:pStyle w:val="Normal"/>
        <w:numPr>
          <w:ilvl w:val="0"/>
          <w:numId w:val="2"/>
        </w:numPr>
        <w:tabs>
          <w:tab w:val="clear" w:pos="720"/>
          <w:tab w:val="left" w:pos="0" w:leader="none"/>
        </w:tabs>
        <w:ind w:left="0" w:right="0" w:hanging="0"/>
        <w:rPr/>
      </w:pPr>
      <w:r>
        <w:rPr>
          <w:b/>
          <w:sz w:val="22"/>
          <w:szCs w:val="22"/>
        </w:rPr>
        <w:t xml:space="preserve">NAME: </w:t>
      </w:r>
      <w:r>
        <w:rPr>
          <w:rFonts w:eastAsia="Calibri"/>
          <w:b/>
          <w:sz w:val="22"/>
          <w:szCs w:val="22"/>
          <w:lang w:eastAsia="en-AU"/>
        </w:rPr>
        <w:t>BRANDY ROBINSON</w:t>
        <w:br/>
      </w:r>
      <w:r>
        <w:rPr>
          <w:sz w:val="22"/>
          <w:szCs w:val="22"/>
        </w:rPr>
        <w:t>Citizenship: USA</w:t>
        <w:br/>
        <w:t xml:space="preserve">Year Torture/Abuse Began: </w:t>
        <w:br/>
        <w:t xml:space="preserve">Email: </w:t>
      </w:r>
      <w:r>
        <w:rPr/>
        <w:t>brandy@brandyrobinson.com</w:t>
      </w:r>
      <w:r>
        <w:rPr>
          <w:sz w:val="22"/>
          <w:szCs w:val="22"/>
        </w:rPr>
        <w:br/>
      </w:r>
    </w:p>
    <w:p>
      <w:pPr>
        <w:pStyle w:val="Normal"/>
        <w:numPr>
          <w:ilvl w:val="0"/>
          <w:numId w:val="2"/>
        </w:numPr>
        <w:tabs>
          <w:tab w:val="clear" w:pos="720"/>
          <w:tab w:val="left" w:pos="0" w:leader="none"/>
        </w:tabs>
        <w:ind w:left="0" w:right="0" w:hanging="0"/>
        <w:rPr/>
      </w:pPr>
      <w:r>
        <w:rPr>
          <w:b/>
          <w:sz w:val="22"/>
          <w:szCs w:val="22"/>
        </w:rPr>
        <w:t xml:space="preserve">NAME: DERRICK ROBINSON,. </w:t>
        <w:br/>
      </w:r>
      <w:r>
        <w:rPr>
          <w:sz w:val="22"/>
          <w:szCs w:val="22"/>
        </w:rPr>
        <w:t>Citizenship: Canada</w:t>
        <w:br/>
        <w:t xml:space="preserve">Year Torture/Abuse Began: </w:t>
        <w:br/>
        <w:t>Email: derrickcrobinson@gmail.com</w:t>
        <w:br/>
        <w:t xml:space="preserve">President of Freedom From Covert Harassment and Surveillance, </w:t>
        <w:br/>
        <w:t xml:space="preserve">WEB: </w:t>
      </w:r>
      <w:hyperlink r:id="rId291">
        <w:r>
          <w:rPr>
            <w:rStyle w:val="InternetLink"/>
            <w:sz w:val="22"/>
            <w:szCs w:val="22"/>
          </w:rPr>
          <w:t>www.freedomfchs.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ROBERT ROCHA</w:t>
      </w:r>
      <w:r>
        <w:rPr>
          <w:sz w:val="22"/>
          <w:szCs w:val="22"/>
        </w:rPr>
        <w:br/>
        <w:t>Citizenship: USA</w:t>
        <w:br/>
        <w:t xml:space="preserve">Year Torture/Abuse Began: </w:t>
        <w:br/>
        <w:t>Email: bobby16b416@hotmail.com</w:t>
        <w:br/>
      </w:r>
    </w:p>
    <w:p>
      <w:pPr>
        <w:pStyle w:val="Normal"/>
        <w:numPr>
          <w:ilvl w:val="0"/>
          <w:numId w:val="2"/>
        </w:numPr>
        <w:tabs>
          <w:tab w:val="clear" w:pos="720"/>
          <w:tab w:val="left" w:pos="0" w:leader="none"/>
        </w:tabs>
        <w:ind w:left="0" w:right="0" w:hanging="0"/>
        <w:rPr/>
      </w:pPr>
      <w:r>
        <w:rPr>
          <w:b/>
          <w:color w:val="000000"/>
          <w:sz w:val="22"/>
          <w:szCs w:val="22"/>
        </w:rPr>
        <w:t>NAME: CARLOS RODRIGUES</w:t>
        <w:br/>
      </w:r>
      <w:r>
        <w:rPr>
          <w:bCs/>
          <w:color w:val="000000"/>
          <w:sz w:val="22"/>
          <w:szCs w:val="22"/>
        </w:rPr>
        <w:t>Citizenship: Brazil</w:t>
        <w:br/>
        <w:t>Year Torture/Abuse Began: 2004</w:t>
        <w:br/>
        <w:t xml:space="preserve">Email: </w:t>
      </w:r>
      <w:hyperlink r:id="rId292">
        <w:r>
          <w:rPr>
            <w:rStyle w:val="InternetLink"/>
            <w:bCs/>
            <w:sz w:val="22"/>
            <w:szCs w:val="22"/>
          </w:rPr>
          <w:t>JOSUE1953@YAHOO.COM.BR</w:t>
        </w:r>
      </w:hyperlink>
      <w:r>
        <w:rPr>
          <w:bCs/>
          <w:color w:val="000000"/>
          <w:sz w:val="22"/>
          <w:szCs w:val="22"/>
        </w:rPr>
        <w:br/>
        <w:t xml:space="preserve">WEB: </w:t>
      </w:r>
      <w:hyperlink r:id="rId293">
        <w:r>
          <w:rPr>
            <w:rStyle w:val="InternetLink"/>
            <w:bCs/>
            <w:sz w:val="22"/>
            <w:szCs w:val="22"/>
          </w:rPr>
          <w:t>http://www.fedame.org/phpBB2/viewtopic.php?t=5570</w:t>
        </w:r>
      </w:hyperlink>
      <w:r>
        <w:rPr>
          <w:bCs/>
          <w:color w:val="000000"/>
          <w:sz w:val="22"/>
          <w:szCs w:val="22"/>
        </w:rPr>
        <w:t xml:space="preserve">  http://protogenescontraacorrupcao.ning.com/profile/carlosrodrigues </w:t>
        <w:br/>
        <w:t xml:space="preserve">http://groups.google.com.br/group/bio-chips/topics?hl=pt-br&amp;start=10&amp;sa=N </w:t>
        <w:br/>
        <w:t>HTTP://BIOCHIPSHOSPEDEIROSINVOLUNTARIOS.BLOGSPOT.COM/</w:t>
        <w:br/>
      </w:r>
    </w:p>
    <w:p>
      <w:pPr>
        <w:pStyle w:val="Normal"/>
        <w:numPr>
          <w:ilvl w:val="0"/>
          <w:numId w:val="2"/>
        </w:numPr>
        <w:tabs>
          <w:tab w:val="clear" w:pos="720"/>
          <w:tab w:val="left" w:pos="0" w:leader="none"/>
        </w:tabs>
        <w:ind w:left="0" w:right="0" w:hanging="0"/>
        <w:rPr/>
      </w:pPr>
      <w:r>
        <w:rPr>
          <w:b/>
          <w:color w:val="000000"/>
          <w:sz w:val="22"/>
          <w:szCs w:val="22"/>
        </w:rPr>
        <w:t>NAME: GRISELDA RODRIGUEZ</w:t>
        <w:br/>
      </w:r>
      <w:r>
        <w:rPr>
          <w:color w:val="000000"/>
          <w:sz w:val="22"/>
          <w:szCs w:val="22"/>
        </w:rPr>
        <w:t>Citizenship: USA/Dominican Republic</w:t>
        <w:br/>
        <w:t>Year Torture/Abuse Began: 2008</w:t>
        <w:br/>
        <w:t xml:space="preserve">Email: </w:t>
      </w:r>
      <w:hyperlink r:id="rId294">
        <w:r>
          <w:rPr>
            <w:rStyle w:val="InternetLink"/>
            <w:sz w:val="22"/>
            <w:szCs w:val="22"/>
          </w:rPr>
          <w:t>griselda-rod@hotmail.com</w:t>
        </w:r>
      </w:hyperlink>
      <w:r>
        <w:rPr>
          <w:color w:val="000000"/>
          <w:sz w:val="22"/>
          <w:szCs w:val="22"/>
        </w:rPr>
        <w:t>, griseldar@sterl.com</w:t>
        <w:br/>
      </w:r>
    </w:p>
    <w:p>
      <w:pPr>
        <w:pStyle w:val="Normal"/>
        <w:numPr>
          <w:ilvl w:val="0"/>
          <w:numId w:val="2"/>
        </w:numPr>
        <w:tabs>
          <w:tab w:val="clear" w:pos="720"/>
          <w:tab w:val="left" w:pos="0" w:leader="none"/>
        </w:tabs>
        <w:ind w:left="0" w:right="0" w:hanging="0"/>
        <w:rPr/>
      </w:pPr>
      <w:r>
        <w:rPr>
          <w:b/>
          <w:color w:val="000000"/>
          <w:sz w:val="22"/>
          <w:szCs w:val="22"/>
        </w:rPr>
        <w:t>NAME: HELEN ROEDRIG</w:t>
      </w:r>
      <w:r>
        <w:rPr>
          <w:color w:val="000000"/>
          <w:sz w:val="22"/>
          <w:szCs w:val="22"/>
        </w:rPr>
        <w:br/>
        <w:t>Citizenship: USA</w:t>
        <w:br/>
        <w:t>Year Torture/Abuse Began: 1996</w:t>
        <w:br/>
        <w:t xml:space="preserve">Email: c/o </w:t>
      </w:r>
      <w:hyperlink r:id="rId295">
        <w:r>
          <w:rPr>
            <w:rStyle w:val="InternetLink"/>
            <w:sz w:val="22"/>
            <w:szCs w:val="22"/>
          </w:rPr>
          <w:t>kayak4fun@mail.com</w:t>
        </w:r>
      </w:hyperlink>
      <w:r>
        <w:rPr>
          <w:color w:val="000000"/>
          <w:sz w:val="22"/>
          <w:szCs w:val="22"/>
        </w:rPr>
        <w:t xml:space="preserve"> , ronangellwork@yahoo.com</w:t>
        <w:br/>
        <w:t xml:space="preserve">WEB: </w:t>
      </w:r>
      <w:r>
        <w:fldChar w:fldCharType="begin"/>
      </w:r>
      <w:r>
        <w:rPr>
          <w:rStyle w:val="InternetLink"/>
          <w:sz w:val="22"/>
          <w:szCs w:val="22"/>
        </w:rPr>
        <w:instrText xml:space="preserve"> HYPERLINK "http://curezone.com/upload/Audio/TortureByAramar/HelenTortureTestimony_2062021234_5059275655_12223046651121146.wav" \l "_blank"</w:instrText>
      </w:r>
      <w:r>
        <w:rPr>
          <w:rStyle w:val="InternetLink"/>
          <w:sz w:val="22"/>
          <w:szCs w:val="22"/>
        </w:rPr>
        <w:fldChar w:fldCharType="separate"/>
      </w:r>
      <w:r>
        <w:rPr>
          <w:rStyle w:val="InternetLink"/>
          <w:sz w:val="22"/>
          <w:szCs w:val="22"/>
        </w:rPr>
        <w:t>http://curezone.com/upload/Audio/TortureByAramar/HelenTortureTestimony_2062021234_5059275655_12223046651121146.wav</w:t>
      </w:r>
      <w:r>
        <w:rPr>
          <w:rStyle w:val="InternetLink"/>
          <w:sz w:val="22"/>
          <w:szCs w:val="22"/>
        </w:rPr>
        <w:fldChar w:fldCharType="end"/>
      </w:r>
      <w:r>
        <w:rPr>
          <w:color w:val="000000"/>
          <w:sz w:val="22"/>
          <w:szCs w:val="22"/>
        </w:rPr>
        <w:br/>
      </w:r>
      <w:r>
        <w:fldChar w:fldCharType="begin"/>
      </w:r>
      <w:r>
        <w:rPr>
          <w:rStyle w:val="InternetLink"/>
          <w:sz w:val="22"/>
          <w:szCs w:val="22"/>
        </w:rPr>
        <w:instrText xml:space="preserve"> HYPERLINK "http://curezone.com/upload/Audio/TortureByAramar/2HelenPart_2_Torture_Testimony_USA_New_Mexico_062021234_5059275655_122.wav" \l "_blank"</w:instrText>
      </w:r>
      <w:r>
        <w:rPr>
          <w:rStyle w:val="InternetLink"/>
          <w:sz w:val="22"/>
          <w:szCs w:val="22"/>
        </w:rPr>
        <w:fldChar w:fldCharType="separate"/>
      </w:r>
      <w:r>
        <w:rPr>
          <w:rStyle w:val="InternetLink"/>
          <w:sz w:val="22"/>
          <w:szCs w:val="22"/>
        </w:rPr>
        <w:t>http://curezone.com/upload/Audio/TortureByAramar/2HelenPart_2_Torture_Testimony_USA_New_Mexico_062021234_5059275655_122.wav</w:t>
      </w:r>
      <w:r>
        <w:rPr>
          <w:rStyle w:val="InternetLink"/>
          <w:sz w:val="22"/>
          <w:szCs w:val="22"/>
        </w:rPr>
        <w:fldChar w:fldCharType="end"/>
      </w:r>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R. S. ROGERS</w:t>
      </w:r>
      <w:r>
        <w:rPr>
          <w:sz w:val="22"/>
          <w:szCs w:val="22"/>
        </w:rPr>
        <w:br/>
        <w:t>Citizenship: USA</w:t>
        <w:br/>
        <w:t xml:space="preserve">Year Torture/Abuse Began: </w:t>
        <w:br/>
        <w:t xml:space="preserve">Email: </w:t>
      </w:r>
      <w:hyperlink r:id="rId296">
        <w:r>
          <w:rPr>
            <w:rStyle w:val="InternetLink"/>
          </w:rPr>
          <w:t>braintorturedpatriot@yahoo.com</w:t>
        </w:r>
      </w:hyperlink>
      <w:r>
        <w:rPr>
          <w:sz w:val="22"/>
          <w:szCs w:val="22"/>
        </w:rPr>
        <w:br/>
        <w:t>MAIL: 4544 GOVERNOR'S DR. APT.1, ROCKFORD,IL. 61109, USA</w:t>
        <w:br/>
      </w:r>
    </w:p>
    <w:p>
      <w:pPr>
        <w:pStyle w:val="Normal"/>
        <w:numPr>
          <w:ilvl w:val="0"/>
          <w:numId w:val="2"/>
        </w:numPr>
        <w:tabs>
          <w:tab w:val="clear" w:pos="720"/>
          <w:tab w:val="left" w:pos="0" w:leader="none"/>
        </w:tabs>
        <w:ind w:left="0" w:right="0" w:hanging="0"/>
        <w:rPr/>
      </w:pPr>
      <w:r>
        <w:rPr>
          <w:b/>
          <w:sz w:val="22"/>
          <w:szCs w:val="22"/>
        </w:rPr>
        <w:t>NAME: DEBORAH ROLAND</w:t>
        <w:br/>
      </w:r>
      <w:r>
        <w:rPr>
          <w:sz w:val="22"/>
          <w:szCs w:val="22"/>
        </w:rPr>
        <w:t xml:space="preserve">Citizenship: </w:t>
        <w:br/>
        <w:t xml:space="preserve">Year Torture/Abuse Began: </w:t>
        <w:br/>
        <w:t xml:space="preserve">Email: </w:t>
      </w:r>
      <w:hyperlink r:id="rId297">
        <w:r>
          <w:rPr>
            <w:rStyle w:val="InternetLink"/>
            <w:sz w:val="22"/>
            <w:szCs w:val="22"/>
          </w:rPr>
          <w:t>msmudd88@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MR AND MRS GARRY ROMANIK</w:t>
        <w:br/>
      </w:r>
      <w:r>
        <w:rPr>
          <w:sz w:val="22"/>
          <w:szCs w:val="22"/>
        </w:rPr>
        <w:t>Citizenship: USA</w:t>
        <w:br/>
        <w:t>Year Torture/Abuse Began: 2000</w:t>
        <w:br/>
        <w:t xml:space="preserve">Email: </w:t>
      </w:r>
      <w:hyperlink r:id="rId298">
        <w:r>
          <w:rPr>
            <w:rStyle w:val="InternetLink"/>
          </w:rPr>
          <w:t>zartogg2@aol.com</w:t>
        </w:r>
      </w:hyperlink>
      <w:r>
        <w:rPr/>
        <w:br/>
      </w:r>
      <w:r>
        <w:rPr>
          <w:sz w:val="22"/>
          <w:szCs w:val="22"/>
        </w:rPr>
        <w:t>MAIL: 30 Northeast 100th Street, Miami Shores, FL 33138-2315, USA</w:t>
        <w:br/>
        <w:t>TEL: 305-775-2653</w:t>
        <w:br/>
        <w:t xml:space="preserve">WEBSITE: http://www.freedomfchs.com/unwarranted_surveillance.pdf </w:t>
        <w:br/>
      </w:r>
    </w:p>
    <w:p>
      <w:pPr>
        <w:pStyle w:val="Normal"/>
        <w:numPr>
          <w:ilvl w:val="0"/>
          <w:numId w:val="2"/>
        </w:numPr>
        <w:tabs>
          <w:tab w:val="clear" w:pos="720"/>
          <w:tab w:val="left" w:pos="0" w:leader="none"/>
        </w:tabs>
        <w:ind w:left="0" w:right="0" w:hanging="0"/>
        <w:rPr/>
      </w:pPr>
      <w:r>
        <w:rPr>
          <w:b/>
          <w:sz w:val="22"/>
          <w:szCs w:val="22"/>
        </w:rPr>
        <w:t>NAME: DOUG ROSE</w:t>
        <w:br/>
      </w:r>
      <w:r>
        <w:rPr>
          <w:sz w:val="22"/>
          <w:szCs w:val="22"/>
        </w:rPr>
        <w:t>Citizenship: Canada</w:t>
        <w:br/>
        <w:t>Year Torture/Abuse Began: 2003</w:t>
        <w:br/>
        <w:t xml:space="preserve">Email: </w:t>
      </w:r>
      <w:hyperlink r:id="rId299" w:tgtFrame="_blank">
        <w:r>
          <w:rPr>
            <w:rStyle w:val="InternetLink"/>
            <w:sz w:val="22"/>
            <w:szCs w:val="22"/>
          </w:rPr>
          <w:t>jerryrose@shaw.ca</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PAUL ROSE</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300">
        <w:r>
          <w:rPr>
            <w:rStyle w:val="InternetLink"/>
          </w:rPr>
          <w:t>herowithgreeneyesandbluejeans@yahoo.com</w:t>
        </w:r>
      </w:hyperlink>
      <w:r>
        <w:rPr>
          <w:sz w:val="22"/>
          <w:szCs w:val="22"/>
        </w:rPr>
        <w:t xml:space="preserve">, </w:t>
      </w:r>
      <w:r>
        <w:fldChar w:fldCharType="begin"/>
      </w:r>
      <w:r>
        <w:rPr>
          <w:rStyle w:val="InternetLink"/>
        </w:rPr>
        <w:instrText xml:space="preserve"> HYPERLINK "http://us.mc464.mail.yahoo.com/mc/compose?to=goodnaturedguy@hotmail.com" \l "_blank"</w:instrText>
      </w:r>
      <w:r>
        <w:rPr>
          <w:rStyle w:val="InternetLink"/>
        </w:rPr>
        <w:fldChar w:fldCharType="separate"/>
      </w:r>
      <w:r>
        <w:rPr>
          <w:rStyle w:val="InternetLink"/>
        </w:rPr>
        <w:t>goodnaturedguy@hotmail.com</w:t>
      </w:r>
      <w:r>
        <w:rPr>
          <w:rStyle w:val="InternetLink"/>
        </w:rPr>
        <w:fldChar w:fldCharType="end"/>
      </w:r>
      <w:r>
        <w:rPr>
          <w:sz w:val="22"/>
          <w:szCs w:val="22"/>
        </w:rPr>
        <w:tab/>
        <w:br/>
      </w:r>
    </w:p>
    <w:p>
      <w:pPr>
        <w:pStyle w:val="Normal"/>
        <w:numPr>
          <w:ilvl w:val="0"/>
          <w:numId w:val="2"/>
        </w:numPr>
        <w:tabs>
          <w:tab w:val="clear" w:pos="720"/>
          <w:tab w:val="left" w:pos="0" w:leader="none"/>
        </w:tabs>
        <w:ind w:left="0" w:right="0" w:hanging="0"/>
        <w:rPr/>
      </w:pPr>
      <w:r>
        <w:rPr>
          <w:b/>
          <w:sz w:val="22"/>
          <w:szCs w:val="22"/>
        </w:rPr>
        <w:t>NAME: VICTORIA ROSE</w:t>
      </w:r>
      <w:r>
        <w:rPr>
          <w:sz w:val="22"/>
          <w:szCs w:val="22"/>
        </w:rPr>
        <w:t xml:space="preserve"> </w:t>
        <w:br/>
        <w:t xml:space="preserve">Citizenship: USA </w:t>
        <w:br/>
        <w:t>Year Torture/Abuse Began: 2002</w:t>
        <w:br/>
        <w:t xml:space="preserve">Email: </w:t>
      </w:r>
      <w:hyperlink r:id="rId301">
        <w:r>
          <w:rPr>
            <w:rStyle w:val="InternetLink"/>
          </w:rPr>
          <w:t>vlrose2@yahoo.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PETER ROSENHOLM</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treelaw45@yahoo.com, RosenholmDymphna13@aol.com</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JUSTICE RUIZ</w:t>
      </w:r>
    </w:p>
    <w:p>
      <w:pPr>
        <w:pStyle w:val="Normal"/>
        <w:rPr>
          <w:sz w:val="22"/>
          <w:szCs w:val="22"/>
        </w:rPr>
      </w:pPr>
      <w:r>
        <w:rPr>
          <w:sz w:val="22"/>
          <w:szCs w:val="22"/>
        </w:rPr>
        <w:t>Citizenship: USA</w:t>
      </w:r>
    </w:p>
    <w:p>
      <w:pPr>
        <w:pStyle w:val="Normal"/>
        <w:rPr>
          <w:sz w:val="22"/>
          <w:szCs w:val="22"/>
        </w:rPr>
      </w:pPr>
      <w:r>
        <w:rPr>
          <w:sz w:val="22"/>
          <w:szCs w:val="22"/>
        </w:rPr>
        <w:t>Year Torture/Abuse Began: 2004</w:t>
      </w:r>
    </w:p>
    <w:p>
      <w:pPr>
        <w:pStyle w:val="Normal"/>
        <w:rPr>
          <w:sz w:val="22"/>
          <w:szCs w:val="22"/>
        </w:rPr>
      </w:pPr>
      <w:r>
        <w:rPr>
          <w:sz w:val="22"/>
          <w:szCs w:val="22"/>
        </w:rPr>
        <w:t>Email: holocaustnevada911@yahoo.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bCs/>
          <w:color w:val="000000"/>
          <w:sz w:val="22"/>
        </w:rPr>
        <w:t xml:space="preserve">NAME: </w:t>
      </w:r>
      <w:r>
        <w:rPr>
          <w:b/>
          <w:bCs/>
          <w:color w:val="000000"/>
          <w:sz w:val="22"/>
        </w:rPr>
        <w:t>D S</w:t>
      </w:r>
      <w:r>
        <w:rPr>
          <w:color w:val="000000"/>
          <w:sz w:val="22"/>
        </w:rPr>
        <w:t xml:space="preserve"> </w:t>
      </w:r>
      <w:r>
        <w:rPr>
          <w:rStyle w:val="Postbody"/>
          <w:color w:val="000000"/>
          <w:sz w:val="22"/>
        </w:rPr>
        <w:br/>
        <w:t>Citizenship: USA</w:t>
        <w:br/>
        <w:t xml:space="preserve">Year Torture/Abuse Began: </w:t>
        <w:br/>
        <w:t xml:space="preserve">Email: </w:t>
      </w:r>
      <w:r>
        <w:rPr>
          <w:rStyle w:val="Lg1"/>
          <w:color w:val="000000"/>
          <w:sz w:val="22"/>
        </w:rPr>
        <w:br/>
      </w:r>
    </w:p>
    <w:p>
      <w:pPr>
        <w:pStyle w:val="Normal"/>
        <w:numPr>
          <w:ilvl w:val="0"/>
          <w:numId w:val="2"/>
        </w:numPr>
        <w:tabs>
          <w:tab w:val="clear" w:pos="720"/>
          <w:tab w:val="left" w:pos="0" w:leader="none"/>
        </w:tabs>
        <w:ind w:left="0" w:right="0" w:hanging="0"/>
        <w:rPr/>
      </w:pPr>
      <w:r>
        <w:rPr>
          <w:b/>
          <w:sz w:val="22"/>
          <w:szCs w:val="22"/>
        </w:rPr>
        <w:t>NAME: PIERRE SAMSON</w:t>
      </w:r>
    </w:p>
    <w:p>
      <w:pPr>
        <w:pStyle w:val="Normal"/>
        <w:rPr>
          <w:sz w:val="22"/>
          <w:szCs w:val="22"/>
        </w:rPr>
      </w:pPr>
      <w:r>
        <w:rPr>
          <w:sz w:val="22"/>
          <w:szCs w:val="22"/>
        </w:rPr>
        <w:t>Citizenship: Canad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samsongold@hotmail.com </w:t>
      </w:r>
    </w:p>
    <w:p>
      <w:pPr>
        <w:pStyle w:val="Normal"/>
        <w:rPr>
          <w:sz w:val="22"/>
          <w:szCs w:val="22"/>
        </w:rPr>
      </w:pPr>
      <w:r>
        <w:rPr>
          <w:sz w:val="22"/>
          <w:szCs w:val="22"/>
        </w:rPr>
        <w:t>TEL: 604-874-0778</w:t>
        <w:br/>
      </w:r>
    </w:p>
    <w:p>
      <w:pPr>
        <w:pStyle w:val="Normal"/>
        <w:numPr>
          <w:ilvl w:val="0"/>
          <w:numId w:val="2"/>
        </w:numPr>
        <w:tabs>
          <w:tab w:val="clear" w:pos="720"/>
          <w:tab w:val="left" w:pos="0" w:leader="none"/>
        </w:tabs>
        <w:ind w:left="0" w:right="0" w:hanging="0"/>
        <w:rPr/>
      </w:pPr>
      <w:r>
        <w:rPr>
          <w:b/>
          <w:sz w:val="22"/>
          <w:szCs w:val="22"/>
        </w:rPr>
        <w:t>NAME: MELISSA SANDERSON</w:t>
        <w:br/>
      </w:r>
      <w:r>
        <w:rPr>
          <w:sz w:val="22"/>
          <w:szCs w:val="22"/>
        </w:rPr>
        <w:t>Citizenship: USA</w:t>
        <w:br/>
        <w:t xml:space="preserve">Year Torture/Abuse Began: </w:t>
        <w:br/>
        <w:t xml:space="preserve">Email: </w:t>
      </w:r>
      <w:hyperlink r:id="rId302">
        <w:r>
          <w:rPr>
            <w:rStyle w:val="InternetLink"/>
            <w:sz w:val="22"/>
            <w:szCs w:val="28"/>
          </w:rPr>
          <w:t>mello33@excite.com</w:t>
        </w:r>
      </w:hyperlink>
      <w:r>
        <w:rPr>
          <w:sz w:val="22"/>
          <w:szCs w:val="28"/>
        </w:rPr>
        <w:t>, msanderson33@gmail.com</w:t>
      </w:r>
      <w:r>
        <w:rPr>
          <w:sz w:val="22"/>
          <w:szCs w:val="22"/>
        </w:rPr>
        <w:br/>
        <w:t>TEL: 561 746-6483</w:t>
        <w:br/>
      </w:r>
      <w:r>
        <w:rPr>
          <w:sz w:val="22"/>
        </w:rPr>
        <w:t xml:space="preserve">MY WEBSITE:  </w:t>
      </w:r>
      <w:hyperlink r:id="rId303">
        <w:r>
          <w:rPr>
            <w:rStyle w:val="InternetLink"/>
            <w:sz w:val="22"/>
          </w:rPr>
          <w:t>http://spaceweapons.tripod.com/</w:t>
        </w:r>
      </w:hyperlink>
      <w:r>
        <w:rPr>
          <w:sz w:val="22"/>
        </w:rPr>
        <w:t xml:space="preserve">   </w:t>
      </w:r>
      <w:hyperlink r:id="rId304" w:tgtFrame="_blank">
        <w:r>
          <w:rPr>
            <w:rStyle w:val="InternetLink"/>
            <w:sz w:val="22"/>
            <w:szCs w:val="22"/>
          </w:rPr>
          <w:t>www.Freedomfchs.com</w:t>
        </w:r>
      </w:hyperlink>
      <w:r>
        <w:rPr>
          <w:sz w:val="22"/>
          <w:szCs w:val="22"/>
        </w:rPr>
        <w:t xml:space="preserve"> , </w:t>
      </w:r>
      <w:hyperlink r:id="rId305">
        <w:r>
          <w:rPr>
            <w:rStyle w:val="InternetLink"/>
            <w:sz w:val="22"/>
            <w:szCs w:val="22"/>
          </w:rPr>
          <w:t>http://www.youtube.com/watch?v=y1tD12Byuls</w:t>
        </w:r>
      </w:hyperlink>
      <w:r>
        <w:rPr>
          <w:sz w:val="22"/>
        </w:rPr>
        <w:br/>
        <w:t xml:space="preserve">FACEBOOK:  </w:t>
      </w:r>
      <w:hyperlink r:id="rId306">
        <w:r>
          <w:rPr>
            <w:rStyle w:val="InternetLink"/>
            <w:sz w:val="22"/>
          </w:rPr>
          <w:t>http://www.facebook.com/people/Melissa-Sanderson/1458736791</w:t>
        </w:r>
      </w:hyperlink>
      <w:r>
        <w:rPr>
          <w:sz w:val="22"/>
        </w:rPr>
        <w:br/>
        <w:t>MY SPACE: http://www.myspace.com/spaceweapons</w:t>
        <w:br/>
      </w:r>
    </w:p>
    <w:p>
      <w:pPr>
        <w:pStyle w:val="Normal"/>
        <w:numPr>
          <w:ilvl w:val="0"/>
          <w:numId w:val="2"/>
        </w:numPr>
        <w:tabs>
          <w:tab w:val="clear" w:pos="720"/>
          <w:tab w:val="left" w:pos="0" w:leader="none"/>
        </w:tabs>
        <w:ind w:left="0" w:right="0" w:hanging="0"/>
        <w:rPr/>
      </w:pPr>
      <w:r>
        <w:rPr>
          <w:b/>
          <w:sz w:val="22"/>
          <w:szCs w:val="22"/>
        </w:rPr>
        <w:t>NAME: LUCIA SANTOS &amp; FAMILY</w:t>
        <w:br/>
      </w:r>
      <w:r>
        <w:rPr>
          <w:sz w:val="22"/>
          <w:szCs w:val="22"/>
        </w:rPr>
        <w:t>Citizenship: Mexico</w:t>
        <w:br/>
        <w:t>Year Torture/Abuse Began: 1981</w:t>
        <w:br/>
        <w:t>Email: santluc64@hotmail.com</w:t>
        <w:tab/>
        <w:br/>
      </w:r>
    </w:p>
    <w:p>
      <w:pPr>
        <w:pStyle w:val="Normal"/>
        <w:numPr>
          <w:ilvl w:val="0"/>
          <w:numId w:val="2"/>
        </w:numPr>
        <w:tabs>
          <w:tab w:val="clear" w:pos="720"/>
          <w:tab w:val="left" w:pos="0" w:leader="none"/>
        </w:tabs>
        <w:ind w:left="0" w:right="0" w:hanging="0"/>
        <w:rPr/>
      </w:pPr>
      <w:r>
        <w:rPr>
          <w:b/>
          <w:sz w:val="22"/>
          <w:szCs w:val="22"/>
        </w:rPr>
        <w:t>NAME: SARAH</w:t>
        <w:br/>
      </w:r>
      <w:r>
        <w:rPr>
          <w:sz w:val="22"/>
          <w:szCs w:val="22"/>
        </w:rPr>
        <w:t xml:space="preserve">Citizenship: </w:t>
        <w:br/>
        <w:t xml:space="preserve">Year Torture/Abuse Began: </w:t>
        <w:br/>
        <w:t xml:space="preserve">Email: </w:t>
      </w:r>
      <w:hyperlink r:id="rId307">
        <w:r>
          <w:rPr>
            <w:rStyle w:val="InternetLink"/>
            <w:sz w:val="22"/>
            <w:szCs w:val="22"/>
          </w:rPr>
          <w:t>latte27124@mypacks.net</w:t>
        </w:r>
      </w:hyperlink>
      <w:r>
        <w:rPr>
          <w:sz w:val="22"/>
          <w:szCs w:val="22"/>
        </w:rPr>
        <w:t xml:space="preserve"> , JoeyChristiansonHemingway@gmail.com</w:t>
        <w:br/>
      </w:r>
    </w:p>
    <w:p>
      <w:pPr>
        <w:pStyle w:val="Normal"/>
        <w:numPr>
          <w:ilvl w:val="0"/>
          <w:numId w:val="2"/>
        </w:numPr>
        <w:tabs>
          <w:tab w:val="clear" w:pos="720"/>
          <w:tab w:val="left" w:pos="0" w:leader="none"/>
        </w:tabs>
        <w:ind w:left="0" w:right="0" w:hanging="0"/>
        <w:rPr>
          <w:b/>
          <w:b/>
          <w:sz w:val="22"/>
          <w:szCs w:val="22"/>
        </w:rPr>
      </w:pPr>
      <w:r>
        <w:rPr>
          <w:b/>
          <w:sz w:val="22"/>
          <w:szCs w:val="22"/>
        </w:rPr>
        <w:t>NAME: JILL SAWYER</w:t>
      </w:r>
    </w:p>
    <w:p>
      <w:pPr>
        <w:pStyle w:val="Normal"/>
        <w:rPr>
          <w:sz w:val="22"/>
          <w:szCs w:val="22"/>
        </w:rPr>
      </w:pPr>
      <w:r>
        <w:rPr>
          <w:sz w:val="22"/>
          <w:szCs w:val="22"/>
        </w:rPr>
        <w:t>Citizenship: USA</w:t>
      </w:r>
    </w:p>
    <w:p>
      <w:pPr>
        <w:pStyle w:val="Normal"/>
        <w:rPr>
          <w:sz w:val="22"/>
          <w:szCs w:val="22"/>
        </w:rPr>
      </w:pPr>
      <w:r>
        <w:rPr>
          <w:sz w:val="22"/>
          <w:szCs w:val="22"/>
        </w:rPr>
        <w:t>Year Torture/Abuse Began: 1993</w:t>
      </w:r>
    </w:p>
    <w:p>
      <w:pPr>
        <w:pStyle w:val="Normal"/>
        <w:rPr/>
      </w:pPr>
      <w:r>
        <w:rPr>
          <w:sz w:val="22"/>
          <w:szCs w:val="22"/>
        </w:rPr>
        <w:t xml:space="preserve">Email: </w:t>
      </w:r>
      <w:hyperlink r:id="rId308">
        <w:r>
          <w:rPr>
            <w:rStyle w:val="InternetLink"/>
            <w:sz w:val="22"/>
            <w:szCs w:val="22"/>
          </w:rPr>
          <w:t>wannabeangei@yahoo.com</w:t>
        </w:r>
      </w:hyperlink>
      <w:r>
        <w:rPr>
          <w:sz w:val="22"/>
          <w:szCs w:val="22"/>
        </w:rPr>
        <w:br/>
        <w:t>WEB:</w:t>
      </w:r>
      <w:r>
        <w:rPr>
          <w:lang w:eastAsia="en-AU"/>
        </w:rPr>
        <w:t xml:space="preserve"> </w:t>
      </w:r>
      <w:hyperlink r:id="rId309" w:tgtFrame="_blank">
        <w:r>
          <w:rPr>
            <w:rStyle w:val="InternetLink"/>
            <w:sz w:val="22"/>
            <w:szCs w:val="22"/>
            <w:lang w:eastAsia="en-AU"/>
          </w:rPr>
          <w:t>www.freedomfchs.com</w:t>
        </w:r>
      </w:hyperlink>
      <w:r>
        <w:rPr>
          <w:lang w:eastAsia="en-AU"/>
        </w:rPr>
        <w:t xml:space="preserve">   ,  </w:t>
      </w:r>
      <w:hyperlink r:id="rId310" w:tgtFrame="_blank">
        <w:r>
          <w:rPr>
            <w:rStyle w:val="InternetLink"/>
            <w:sz w:val="22"/>
            <w:szCs w:val="22"/>
            <w:lang w:eastAsia="en-AU"/>
          </w:rPr>
          <w:t>http://freedomfchschatgroup.chatango.com/</w:t>
        </w:r>
      </w:hyperlink>
      <w:r>
        <w:rPr>
          <w:sz w:val="22"/>
          <w:szCs w:val="22"/>
          <w:lang w:eastAsia="en-AU"/>
        </w:rPr>
        <w:br/>
      </w:r>
    </w:p>
    <w:p>
      <w:pPr>
        <w:pStyle w:val="Normal"/>
        <w:numPr>
          <w:ilvl w:val="0"/>
          <w:numId w:val="2"/>
        </w:numPr>
        <w:tabs>
          <w:tab w:val="clear" w:pos="720"/>
          <w:tab w:val="left" w:pos="0" w:leader="none"/>
        </w:tabs>
        <w:ind w:left="0" w:right="0" w:hanging="0"/>
        <w:rPr>
          <w:b/>
          <w:b/>
          <w:sz w:val="22"/>
          <w:szCs w:val="22"/>
        </w:rPr>
      </w:pPr>
      <w:r>
        <w:rPr>
          <w:b/>
          <w:sz w:val="22"/>
          <w:szCs w:val="22"/>
        </w:rPr>
        <w:t>NAME: SARAH SCHAEFFER</w:t>
      </w:r>
    </w:p>
    <w:p>
      <w:pPr>
        <w:pStyle w:val="Normal"/>
        <w:rPr>
          <w:sz w:val="22"/>
          <w:szCs w:val="22"/>
        </w:rPr>
      </w:pPr>
      <w:r>
        <w:rPr>
          <w:sz w:val="22"/>
          <w:szCs w:val="22"/>
        </w:rPr>
        <w:t>Citizenship: USA</w:t>
      </w:r>
    </w:p>
    <w:p>
      <w:pPr>
        <w:pStyle w:val="Normal"/>
        <w:rPr>
          <w:sz w:val="22"/>
          <w:szCs w:val="22"/>
        </w:rPr>
      </w:pPr>
      <w:r>
        <w:rPr>
          <w:sz w:val="22"/>
          <w:szCs w:val="22"/>
        </w:rPr>
        <w:t>Year Torture/Abuse Began: 2001</w:t>
      </w:r>
    </w:p>
    <w:p>
      <w:pPr>
        <w:pStyle w:val="Normal"/>
        <w:rPr/>
      </w:pPr>
      <w:r>
        <w:rPr>
          <w:sz w:val="22"/>
          <w:szCs w:val="22"/>
        </w:rPr>
        <w:t xml:space="preserve">Email: </w:t>
      </w:r>
      <w:r>
        <w:fldChar w:fldCharType="begin"/>
      </w:r>
      <w:r>
        <w:rPr>
          <w:rStyle w:val="InternetLink"/>
        </w:rPr>
        <w:instrText xml:space="preserve"> HYPERLINK "mailto:gem7777777@yahoo.com" \l "_blank"</w:instrText>
      </w:r>
      <w:r>
        <w:rPr>
          <w:rStyle w:val="InternetLink"/>
        </w:rPr>
        <w:fldChar w:fldCharType="separate"/>
      </w:r>
      <w:r>
        <w:rPr>
          <w:rStyle w:val="InternetLink"/>
        </w:rPr>
        <w:t>gem7777777@yahoo.com</w:t>
      </w:r>
      <w:r>
        <w:rPr>
          <w:rStyle w:val="InternetLink"/>
        </w:rPr>
        <w:fldChar w:fldCharType="end"/>
      </w:r>
      <w:r>
        <w:rPr>
          <w:sz w:val="22"/>
          <w:szCs w:val="22"/>
        </w:rPr>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STEFAN A. SCHOELLMANN</w:t>
      </w:r>
    </w:p>
    <w:p>
      <w:pPr>
        <w:pStyle w:val="Normal"/>
        <w:rPr>
          <w:sz w:val="22"/>
          <w:szCs w:val="22"/>
        </w:rPr>
      </w:pPr>
      <w:r>
        <w:rPr>
          <w:sz w:val="22"/>
          <w:szCs w:val="22"/>
        </w:rPr>
        <w:t>Citizenship: USA</w:t>
      </w:r>
    </w:p>
    <w:p>
      <w:pPr>
        <w:pStyle w:val="Normal"/>
        <w:rPr>
          <w:sz w:val="22"/>
          <w:szCs w:val="22"/>
        </w:rPr>
      </w:pPr>
      <w:r>
        <w:rPr>
          <w:sz w:val="22"/>
          <w:szCs w:val="22"/>
        </w:rPr>
        <w:t>Year Torture/Abuse Began: 1996</w:t>
      </w:r>
    </w:p>
    <w:p>
      <w:pPr>
        <w:pStyle w:val="Normal"/>
        <w:rPr>
          <w:sz w:val="22"/>
          <w:szCs w:val="22"/>
        </w:rPr>
      </w:pPr>
      <w:r>
        <w:rPr>
          <w:sz w:val="22"/>
          <w:szCs w:val="22"/>
        </w:rPr>
        <w:t>Email: sschoellmann@gmail.com</w:t>
      </w:r>
    </w:p>
    <w:p>
      <w:pPr>
        <w:pStyle w:val="Normal"/>
        <w:rPr>
          <w:sz w:val="22"/>
          <w:szCs w:val="22"/>
        </w:rPr>
      </w:pPr>
      <w:r>
        <w:rPr>
          <w:sz w:val="22"/>
          <w:szCs w:val="22"/>
        </w:rPr>
        <w:t>TEL: 504 8320521</w:t>
        <w:br/>
      </w:r>
    </w:p>
    <w:p>
      <w:pPr>
        <w:pStyle w:val="Normal"/>
        <w:numPr>
          <w:ilvl w:val="0"/>
          <w:numId w:val="2"/>
        </w:numPr>
        <w:tabs>
          <w:tab w:val="clear" w:pos="720"/>
          <w:tab w:val="left" w:pos="0" w:leader="none"/>
        </w:tabs>
        <w:ind w:left="0" w:right="0" w:hanging="0"/>
        <w:rPr>
          <w:b/>
          <w:b/>
          <w:sz w:val="22"/>
          <w:szCs w:val="22"/>
        </w:rPr>
      </w:pPr>
      <w:r>
        <w:rPr>
          <w:b/>
          <w:sz w:val="22"/>
          <w:szCs w:val="22"/>
        </w:rPr>
        <w:t>NAME: DELISA SCHOOLE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pPr>
      <w:r>
        <w:rPr>
          <w:sz w:val="22"/>
          <w:szCs w:val="22"/>
        </w:rPr>
        <w:t xml:space="preserve">Email: c/o </w:t>
      </w:r>
      <w:r>
        <w:fldChar w:fldCharType="begin"/>
      </w:r>
      <w:r>
        <w:rPr>
          <w:rStyle w:val="InternetLink"/>
        </w:rPr>
        <w:instrText xml:space="preserve"> HYPERLINK "mailto:dblaron67@yahoo.com" \l "_blank"</w:instrText>
      </w:r>
      <w:r>
        <w:rPr>
          <w:rStyle w:val="InternetLink"/>
        </w:rPr>
        <w:fldChar w:fldCharType="separate"/>
      </w:r>
      <w:r>
        <w:rPr>
          <w:rStyle w:val="InternetLink"/>
        </w:rPr>
        <w:t>dblaron67@yahoo.com</w:t>
      </w:r>
      <w:r>
        <w:rPr>
          <w:rStyle w:val="InternetLink"/>
        </w:rPr>
        <w:fldChar w:fldCharType="end"/>
      </w:r>
      <w:r>
        <w:rPr>
          <w:sz w:val="22"/>
          <w:szCs w:val="22"/>
        </w:rPr>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DOROTHY SCHULTZ</w:t>
      </w:r>
    </w:p>
    <w:p>
      <w:pPr>
        <w:pStyle w:val="Normal"/>
        <w:rPr>
          <w:sz w:val="22"/>
          <w:szCs w:val="22"/>
        </w:rPr>
      </w:pPr>
      <w:r>
        <w:rPr>
          <w:sz w:val="22"/>
          <w:szCs w:val="22"/>
        </w:rPr>
        <w:t>Citizenship: USA</w:t>
      </w:r>
    </w:p>
    <w:p>
      <w:pPr>
        <w:pStyle w:val="Normal"/>
        <w:rPr>
          <w:sz w:val="22"/>
          <w:szCs w:val="22"/>
        </w:rPr>
      </w:pPr>
      <w:r>
        <w:rPr>
          <w:sz w:val="22"/>
          <w:szCs w:val="22"/>
        </w:rPr>
        <w:t>Year Torture/Abuse Began: for years</w:t>
      </w:r>
    </w:p>
    <w:p>
      <w:pPr>
        <w:pStyle w:val="Normal"/>
        <w:rPr>
          <w:sz w:val="22"/>
          <w:szCs w:val="22"/>
        </w:rPr>
      </w:pPr>
      <w:r>
        <w:rPr>
          <w:sz w:val="22"/>
          <w:szCs w:val="22"/>
        </w:rPr>
        <w:t>Email: c/o dblaron67@yahoo.com</w:t>
        <w:tab/>
        <w:tab/>
      </w:r>
    </w:p>
    <w:p>
      <w:pPr>
        <w:pStyle w:val="Normal"/>
        <w:rPr>
          <w:sz w:val="22"/>
          <w:szCs w:val="22"/>
        </w:rPr>
      </w:pPr>
      <w:r>
        <w:rPr>
          <w:sz w:val="22"/>
          <w:szCs w:val="22"/>
        </w:rPr>
        <w:t>MAIL: 1425 Wagner Dr., Lake Havasu City, AZ 86404, USA</w:t>
      </w:r>
    </w:p>
    <w:p>
      <w:pPr>
        <w:pStyle w:val="Normal"/>
        <w:rPr>
          <w:sz w:val="22"/>
          <w:szCs w:val="22"/>
        </w:rPr>
      </w:pPr>
      <w:r>
        <w:rPr>
          <w:sz w:val="22"/>
          <w:szCs w:val="22"/>
        </w:rPr>
        <w:t>TEL: 928 5057882</w:t>
        <w:br/>
      </w:r>
    </w:p>
    <w:p>
      <w:pPr>
        <w:pStyle w:val="Normal"/>
        <w:numPr>
          <w:ilvl w:val="0"/>
          <w:numId w:val="2"/>
        </w:numPr>
        <w:tabs>
          <w:tab w:val="clear" w:pos="720"/>
          <w:tab w:val="left" w:pos="0" w:leader="none"/>
        </w:tabs>
        <w:ind w:left="0" w:right="0" w:hanging="0"/>
        <w:rPr>
          <w:b/>
          <w:b/>
          <w:sz w:val="22"/>
          <w:szCs w:val="22"/>
        </w:rPr>
      </w:pPr>
      <w:r>
        <w:rPr>
          <w:b/>
          <w:sz w:val="22"/>
          <w:szCs w:val="22"/>
        </w:rPr>
        <w:t>NAME: BEVERLY A. SCHWEITZER</w:t>
      </w:r>
    </w:p>
    <w:p>
      <w:pPr>
        <w:pStyle w:val="Normal"/>
        <w:rPr>
          <w:sz w:val="22"/>
          <w:szCs w:val="22"/>
        </w:rPr>
      </w:pPr>
      <w:r>
        <w:rPr>
          <w:sz w:val="22"/>
          <w:szCs w:val="22"/>
        </w:rPr>
        <w:t>Citizenship: USA</w:t>
      </w:r>
    </w:p>
    <w:p>
      <w:pPr>
        <w:pStyle w:val="Normal"/>
        <w:rPr>
          <w:sz w:val="22"/>
          <w:szCs w:val="22"/>
        </w:rPr>
      </w:pPr>
      <w:r>
        <w:rPr>
          <w:sz w:val="22"/>
          <w:szCs w:val="22"/>
        </w:rPr>
        <w:t>Year Torture/Abuse Began: 2000</w:t>
      </w:r>
    </w:p>
    <w:p>
      <w:pPr>
        <w:pStyle w:val="Normal"/>
        <w:rPr/>
      </w:pPr>
      <w:r>
        <w:rPr>
          <w:sz w:val="22"/>
          <w:szCs w:val="22"/>
        </w:rPr>
        <w:t xml:space="preserve">Email: </w:t>
      </w:r>
      <w:hyperlink r:id="rId311">
        <w:r>
          <w:rPr>
            <w:rStyle w:val="InternetLink"/>
          </w:rPr>
          <w:t>freewgrace@aim.com</w:t>
        </w:r>
      </w:hyperlink>
      <w:r>
        <w:rPr>
          <w:sz w:val="22"/>
          <w:szCs w:val="22"/>
        </w:rPr>
        <w:t>,</w:t>
      </w:r>
      <w:r>
        <w:fldChar w:fldCharType="begin"/>
      </w:r>
      <w:r>
        <w:rPr>
          <w:rStyle w:val="InternetLink"/>
        </w:rPr>
        <w:instrText xml:space="preserve"> HYPERLINK "mailto:bevschweitzer@gmail.com" \l "_blank"</w:instrText>
      </w:r>
      <w:r>
        <w:rPr>
          <w:rStyle w:val="InternetLink"/>
        </w:rPr>
        <w:fldChar w:fldCharType="separate"/>
      </w:r>
      <w:r>
        <w:rPr>
          <w:rStyle w:val="InternetLink"/>
        </w:rPr>
        <w:t>bevschweitzer@gmail.com</w:t>
      </w:r>
      <w:r>
        <w:rPr>
          <w:rStyle w:val="InternetLink"/>
        </w:rPr>
        <w:fldChar w:fldCharType="end"/>
      </w:r>
      <w:r>
        <w:rPr>
          <w:sz w:val="22"/>
          <w:szCs w:val="22"/>
        </w:rPr>
        <w:t>,</w:t>
      </w:r>
    </w:p>
    <w:p>
      <w:pPr>
        <w:pStyle w:val="Normal"/>
        <w:rPr>
          <w:sz w:val="22"/>
          <w:szCs w:val="22"/>
        </w:rPr>
      </w:pPr>
      <w:r>
        <w:rPr>
          <w:sz w:val="22"/>
          <w:szCs w:val="22"/>
        </w:rPr>
        <w:t xml:space="preserve">TEL: 1 480-984-2110 </w:t>
        <w:br/>
      </w:r>
    </w:p>
    <w:p>
      <w:pPr>
        <w:pStyle w:val="Normal"/>
        <w:numPr>
          <w:ilvl w:val="0"/>
          <w:numId w:val="2"/>
        </w:numPr>
        <w:tabs>
          <w:tab w:val="clear" w:pos="720"/>
          <w:tab w:val="left" w:pos="0" w:leader="none"/>
        </w:tabs>
        <w:ind w:left="0" w:right="0" w:hanging="0"/>
        <w:rPr/>
      </w:pPr>
      <w:r>
        <w:rPr>
          <w:rStyle w:val="Postbody"/>
          <w:b/>
          <w:color w:val="000000"/>
          <w:sz w:val="22"/>
          <w:szCs w:val="22"/>
        </w:rPr>
        <w:t>NAME: BOB SDEWTELL</w:t>
      </w:r>
      <w:r>
        <w:rPr>
          <w:rStyle w:val="Postbody"/>
          <w:bCs/>
          <w:color w:val="000000"/>
          <w:sz w:val="22"/>
          <w:szCs w:val="22"/>
        </w:rPr>
        <w:br/>
        <w:t xml:space="preserve">Citizenship: USA </w:t>
        <w:br/>
        <w:t>Year Torture/Abuse Began: 1954</w:t>
        <w:br/>
        <w:t xml:space="preserve">Email: </w:t>
      </w:r>
      <w:hyperlink r:id="rId312">
        <w:r>
          <w:rPr>
            <w:rStyle w:val="InternetLink"/>
            <w:bCs/>
            <w:sz w:val="22"/>
            <w:szCs w:val="22"/>
          </w:rPr>
          <w:t>bobsdewtell@gmail.com</w:t>
        </w:r>
      </w:hyperlink>
      <w:r>
        <w:rPr>
          <w:bCs/>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SHELLY</w:t>
      </w:r>
      <w:r>
        <w:rPr>
          <w:bCs/>
          <w:color w:val="000000"/>
          <w:sz w:val="22"/>
          <w:szCs w:val="22"/>
        </w:rPr>
        <w:br/>
        <w:t>Citizenship: USA</w:t>
        <w:br/>
        <w:t xml:space="preserve">Year Torture/Abuse Began: </w:t>
        <w:br/>
        <w:t xml:space="preserve">Email: </w:t>
      </w:r>
      <w:r>
        <w:rPr>
          <w:rStyle w:val="Ldacoc"/>
          <w:bCs/>
          <w:color w:val="000000"/>
          <w:sz w:val="22"/>
        </w:rPr>
        <w:t>grrttsgar999@yahoo.com</w:t>
      </w:r>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SHERLOCK</w:t>
        <w:br/>
      </w:r>
      <w:r>
        <w:rPr>
          <w:sz w:val="22"/>
          <w:szCs w:val="22"/>
        </w:rPr>
        <w:t>Citizenship: USA</w:t>
        <w:br/>
        <w:t>Year Torture/Abuse Began: 2008/1999</w:t>
        <w:br/>
        <w:t xml:space="preserve">Email: </w:t>
      </w:r>
      <w:hyperlink r:id="rId313" w:tgtFrame="_blank">
        <w:r>
          <w:rPr>
            <w:rStyle w:val="InternetLink"/>
          </w:rPr>
          <w:t>sherlockshome1@gmail.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RYAN SHIELDS</w:t>
      </w:r>
    </w:p>
    <w:p>
      <w:pPr>
        <w:pStyle w:val="Normal"/>
        <w:rPr>
          <w:sz w:val="22"/>
          <w:szCs w:val="22"/>
        </w:rPr>
      </w:pPr>
      <w:r>
        <w:rPr>
          <w:sz w:val="22"/>
          <w:szCs w:val="22"/>
        </w:rPr>
        <w:t>Citizenship: USA</w:t>
      </w:r>
    </w:p>
    <w:p>
      <w:pPr>
        <w:pStyle w:val="Normal"/>
        <w:rPr>
          <w:sz w:val="22"/>
          <w:szCs w:val="22"/>
        </w:rPr>
      </w:pPr>
      <w:r>
        <w:rPr>
          <w:sz w:val="22"/>
          <w:szCs w:val="22"/>
        </w:rPr>
        <w:t>Year Torture/Abuse Began: 1996</w:t>
      </w:r>
    </w:p>
    <w:p>
      <w:pPr>
        <w:pStyle w:val="Normal"/>
        <w:rPr>
          <w:sz w:val="22"/>
          <w:szCs w:val="22"/>
        </w:rPr>
      </w:pPr>
      <w:r>
        <w:rPr>
          <w:sz w:val="22"/>
          <w:szCs w:val="22"/>
        </w:rPr>
        <w:t>Email: domesticwarveteran@hotmail.com</w:t>
        <w:tab/>
      </w:r>
    </w:p>
    <w:p>
      <w:pPr>
        <w:pStyle w:val="Normal"/>
        <w:rPr>
          <w:sz w:val="22"/>
          <w:szCs w:val="22"/>
          <w:lang w:val="fr-FR"/>
        </w:rPr>
      </w:pPr>
      <w:r>
        <w:rPr>
          <w:sz w:val="22"/>
          <w:szCs w:val="22"/>
          <w:lang w:val="fr-FR"/>
        </w:rPr>
        <w:t>MAIL: 239 E. Vine Circle Mesa Arizona 85210, USA</w:t>
        <w:br/>
      </w:r>
    </w:p>
    <w:p>
      <w:pPr>
        <w:pStyle w:val="Normal"/>
        <w:numPr>
          <w:ilvl w:val="0"/>
          <w:numId w:val="2"/>
        </w:numPr>
        <w:tabs>
          <w:tab w:val="clear" w:pos="720"/>
          <w:tab w:val="left" w:pos="0" w:leader="none"/>
        </w:tabs>
        <w:ind w:left="0" w:right="0" w:hanging="0"/>
        <w:rPr/>
      </w:pPr>
      <w:r>
        <w:rPr>
          <w:b/>
          <w:sz w:val="22"/>
          <w:szCs w:val="22"/>
        </w:rPr>
        <w:t>NAME: BBOY SKATE</w:t>
      </w:r>
      <w:r>
        <w:rPr>
          <w:bCs/>
          <w:sz w:val="22"/>
          <w:szCs w:val="22"/>
        </w:rPr>
        <w:t xml:space="preserve"> </w:t>
        <w:br/>
        <w:t>Citizenship: Canada</w:t>
        <w:br/>
        <w:t>Year Torture/Abuse Began: 2002/2005</w:t>
        <w:br/>
        <w:t>Email: http://www.fedame.org/phpBB2/privmsg.php?folder=inbox&amp;mode=read&amp;p=2280</w:t>
        <w:br/>
        <w:t xml:space="preserve">WEB: </w:t>
      </w:r>
      <w:hyperlink r:id="rId314" w:tgtFrame="_blank">
        <w:r>
          <w:rPr>
            <w:rStyle w:val="InternetLink"/>
            <w:bCs/>
            <w:sz w:val="22"/>
            <w:szCs w:val="22"/>
          </w:rPr>
          <w:t>http://torontovictim.blogspot.com</w:t>
        </w:r>
      </w:hyperlink>
      <w:r>
        <w:rPr>
          <w:bCs/>
          <w:sz w:val="22"/>
          <w:szCs w:val="22"/>
        </w:rPr>
        <w:br/>
      </w:r>
    </w:p>
    <w:p>
      <w:pPr>
        <w:pStyle w:val="Normal"/>
        <w:numPr>
          <w:ilvl w:val="0"/>
          <w:numId w:val="2"/>
        </w:numPr>
        <w:tabs>
          <w:tab w:val="clear" w:pos="720"/>
          <w:tab w:val="left" w:pos="0" w:leader="none"/>
        </w:tabs>
        <w:ind w:left="0" w:right="0" w:hanging="0"/>
        <w:rPr/>
      </w:pPr>
      <w:r>
        <w:rPr>
          <w:b/>
          <w:sz w:val="22"/>
          <w:szCs w:val="22"/>
        </w:rPr>
        <w:t xml:space="preserve">NAME: </w:t>
      </w:r>
      <w:r>
        <w:rPr>
          <w:rFonts w:eastAsia="Calibri"/>
          <w:b/>
          <w:sz w:val="22"/>
          <w:szCs w:val="22"/>
          <w:lang w:eastAsia="en-US"/>
        </w:rPr>
        <w:t>SKIRTZ, CHRIS CROWDER, MICHEAL SHANEYFELT</w:t>
      </w:r>
      <w:r>
        <w:rPr>
          <w:b/>
          <w:sz w:val="22"/>
          <w:szCs w:val="22"/>
        </w:rPr>
        <w:br/>
      </w:r>
      <w:r>
        <w:rPr>
          <w:sz w:val="22"/>
          <w:szCs w:val="22"/>
        </w:rPr>
        <w:t>Citizenship: USA</w:t>
        <w:br/>
        <w:t>Year Torture/Abuse Began: various</w:t>
        <w:br/>
        <w:t>Email: skirtz2002@yahoo.com, chris@govharass.com, mshaney@charter.net,</w:t>
        <w:br/>
      </w:r>
    </w:p>
    <w:p>
      <w:pPr>
        <w:pStyle w:val="Normal"/>
        <w:numPr>
          <w:ilvl w:val="0"/>
          <w:numId w:val="2"/>
        </w:numPr>
        <w:tabs>
          <w:tab w:val="clear" w:pos="720"/>
          <w:tab w:val="left" w:pos="0" w:leader="none"/>
        </w:tabs>
        <w:ind w:left="0" w:right="0" w:hanging="0"/>
        <w:rPr/>
      </w:pPr>
      <w:r>
        <w:rPr>
          <w:b/>
          <w:sz w:val="22"/>
          <w:szCs w:val="22"/>
        </w:rPr>
        <w:t>NAME: SLATEBREAKERS</w:t>
      </w:r>
      <w:r>
        <w:rPr>
          <w:bCs/>
          <w:sz w:val="22"/>
          <w:szCs w:val="22"/>
        </w:rPr>
        <w:br/>
        <w:t xml:space="preserve">Citizenship: USA </w:t>
        <w:br/>
        <w:t>Year Torture/Abuse Began: 2002</w:t>
        <w:br/>
        <w:t xml:space="preserve">Email: </w:t>
      </w:r>
      <w:hyperlink r:id="rId315">
        <w:r>
          <w:rPr>
            <w:rStyle w:val="InternetLink"/>
            <w:bCs/>
            <w:sz w:val="22"/>
            <w:szCs w:val="22"/>
          </w:rPr>
          <w:t>slatebreakers@yahoo.com</w:t>
        </w:r>
      </w:hyperlink>
      <w:r>
        <w:rPr>
          <w:bCs/>
          <w:sz w:val="22"/>
          <w:szCs w:val="22"/>
        </w:rPr>
        <w:br/>
      </w:r>
    </w:p>
    <w:p>
      <w:pPr>
        <w:pStyle w:val="Normal"/>
        <w:numPr>
          <w:ilvl w:val="0"/>
          <w:numId w:val="2"/>
        </w:numPr>
        <w:tabs>
          <w:tab w:val="clear" w:pos="720"/>
          <w:tab w:val="left" w:pos="0" w:leader="none"/>
        </w:tabs>
        <w:ind w:left="0" w:right="0" w:hanging="0"/>
        <w:rPr/>
      </w:pPr>
      <w:r>
        <w:rPr>
          <w:b/>
          <w:sz w:val="22"/>
          <w:szCs w:val="22"/>
        </w:rPr>
        <w:t>NAME: DAVID SMITH</w:t>
      </w:r>
      <w:r>
        <w:rPr>
          <w:sz w:val="22"/>
          <w:szCs w:val="22"/>
        </w:rPr>
        <w:br/>
        <w:t>Citizenship: Canada</w:t>
        <w:br/>
        <w:t>Year Torture/Abuse Began: 2002</w:t>
        <w:br/>
        <w:t>Email: davidlsmithss@yahoo.ca</w:t>
        <w:br/>
        <w:t>MAIL: 1454 Trillium Way on Gabriola Island, BC, Canada.</w:t>
        <w:br/>
      </w:r>
    </w:p>
    <w:p>
      <w:pPr>
        <w:pStyle w:val="Normal"/>
        <w:numPr>
          <w:ilvl w:val="0"/>
          <w:numId w:val="2"/>
        </w:numPr>
        <w:tabs>
          <w:tab w:val="clear" w:pos="720"/>
          <w:tab w:val="left" w:pos="0" w:leader="none"/>
        </w:tabs>
        <w:ind w:left="0" w:right="0" w:hanging="0"/>
        <w:rPr>
          <w:b/>
          <w:b/>
          <w:sz w:val="22"/>
          <w:szCs w:val="22"/>
        </w:rPr>
      </w:pPr>
      <w:r>
        <w:rPr>
          <w:b/>
          <w:sz w:val="22"/>
          <w:szCs w:val="22"/>
        </w:rPr>
        <w:t>NAME: STEPHEN SMITH</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Email: ss79188@yahoo.com</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MIRIAM SNYDER</w:t>
      </w:r>
    </w:p>
    <w:p>
      <w:pPr>
        <w:pStyle w:val="Normal"/>
        <w:rPr>
          <w:sz w:val="22"/>
          <w:szCs w:val="22"/>
        </w:rPr>
      </w:pPr>
      <w:r>
        <w:rPr>
          <w:sz w:val="22"/>
          <w:szCs w:val="22"/>
        </w:rPr>
        <w:t>Citizenship: USA</w:t>
      </w:r>
    </w:p>
    <w:p>
      <w:pPr>
        <w:pStyle w:val="Normal"/>
        <w:rPr>
          <w:sz w:val="22"/>
          <w:szCs w:val="22"/>
        </w:rPr>
      </w:pPr>
      <w:r>
        <w:rPr>
          <w:sz w:val="22"/>
          <w:szCs w:val="22"/>
        </w:rPr>
        <w:t>Year Torture/Abuse Began: 1994</w:t>
      </w:r>
    </w:p>
    <w:p>
      <w:pPr>
        <w:pStyle w:val="Normal"/>
        <w:rPr>
          <w:sz w:val="22"/>
          <w:szCs w:val="22"/>
        </w:rPr>
      </w:pPr>
      <w:r>
        <w:rPr>
          <w:sz w:val="22"/>
          <w:szCs w:val="22"/>
        </w:rPr>
        <w:t xml:space="preserve">Email: </w:t>
      </w:r>
      <w:hyperlink r:id="rId316">
        <w:r>
          <w:rPr>
            <w:rStyle w:val="InternetLink"/>
          </w:rPr>
          <w:t>MIRISNI@aol.com</w:t>
        </w:r>
      </w:hyperlink>
    </w:p>
    <w:p>
      <w:pPr>
        <w:pStyle w:val="Normal"/>
        <w:rPr/>
      </w:pPr>
      <w:r>
        <w:rPr>
          <w:sz w:val="22"/>
          <w:szCs w:val="22"/>
        </w:rPr>
        <w:t>TEL: 516 642-6007</w:t>
        <w:br/>
        <w:t xml:space="preserve">WEB: </w:t>
      </w:r>
      <w:r>
        <w:fldChar w:fldCharType="begin"/>
      </w:r>
      <w:r>
        <w:rPr>
          <w:rStyle w:val="InternetLink"/>
        </w:rPr>
        <w:instrText xml:space="preserve"> HYPERLINK "http://www.endorganizedcrimeuniverse.com/" \l "_blank"</w:instrText>
      </w:r>
      <w:r>
        <w:rPr>
          <w:rStyle w:val="InternetLink"/>
        </w:rPr>
        <w:fldChar w:fldCharType="separate"/>
      </w:r>
      <w:r>
        <w:rPr>
          <w:rStyle w:val="InternetLink"/>
        </w:rPr>
        <w:t>http://www.endorganizedcrimeuniverse.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DR CARLOS SOSA M.D.</w:t>
      </w:r>
    </w:p>
    <w:p>
      <w:pPr>
        <w:pStyle w:val="Normal"/>
        <w:rPr>
          <w:sz w:val="22"/>
          <w:szCs w:val="22"/>
        </w:rPr>
      </w:pPr>
      <w:r>
        <w:rPr>
          <w:sz w:val="22"/>
          <w:szCs w:val="22"/>
        </w:rPr>
        <w:t>Citizenship: Columbia</w:t>
      </w:r>
    </w:p>
    <w:p>
      <w:pPr>
        <w:pStyle w:val="Normal"/>
        <w:rPr>
          <w:sz w:val="22"/>
          <w:szCs w:val="22"/>
        </w:rPr>
      </w:pPr>
      <w:r>
        <w:rPr>
          <w:sz w:val="22"/>
          <w:szCs w:val="22"/>
        </w:rPr>
        <w:t>Year Torture/Abuse Began: 2006</w:t>
      </w:r>
    </w:p>
    <w:p>
      <w:pPr>
        <w:pStyle w:val="Normal"/>
        <w:rPr/>
      </w:pPr>
      <w:r>
        <w:rPr>
          <w:sz w:val="22"/>
          <w:szCs w:val="22"/>
        </w:rPr>
        <w:t xml:space="preserve">Email: </w:t>
      </w:r>
      <w:hyperlink r:id="rId317">
        <w:r>
          <w:rPr>
            <w:rStyle w:val="InternetLink"/>
          </w:rPr>
          <w:t>karlkropotkin@yahoo.com</w:t>
        </w:r>
      </w:hyperlink>
      <w:r>
        <w:rPr>
          <w:sz w:val="22"/>
          <w:szCs w:val="22"/>
        </w:rPr>
        <w:t xml:space="preserve"> </w:t>
      </w:r>
    </w:p>
    <w:p>
      <w:pPr>
        <w:pStyle w:val="Normal"/>
        <w:rPr/>
      </w:pPr>
      <w:r>
        <w:rPr>
          <w:sz w:val="22"/>
          <w:szCs w:val="22"/>
        </w:rPr>
        <w:t xml:space="preserve">WEB: </w:t>
      </w:r>
      <w:r>
        <w:fldChar w:fldCharType="begin"/>
      </w:r>
      <w:r>
        <w:rPr>
          <w:rStyle w:val="InternetLink"/>
        </w:rPr>
        <w:instrText xml:space="preserve"> HYPERLINK "http://www.thesanctuarydrsosa.com/" \l "_blank"</w:instrText>
      </w:r>
      <w:r>
        <w:rPr>
          <w:rStyle w:val="InternetLink"/>
        </w:rPr>
        <w:fldChar w:fldCharType="separate"/>
      </w:r>
      <w:r>
        <w:rPr>
          <w:rStyle w:val="InternetLink"/>
        </w:rPr>
        <w:t>www.thesanctuarydrs osa.com</w:t>
      </w:r>
      <w:r>
        <w:rPr>
          <w:rStyle w:val="InternetLink"/>
        </w:rPr>
        <w:fldChar w:fldCharType="end"/>
      </w:r>
      <w:r>
        <w:rPr>
          <w:sz w:val="22"/>
          <w:szCs w:val="22"/>
        </w:rPr>
        <w:br/>
      </w:r>
      <w:hyperlink r:id="rId318">
        <w:r>
          <w:rPr>
            <w:rStyle w:val="InternetLink"/>
            <w:sz w:val="22"/>
            <w:szCs w:val="22"/>
          </w:rPr>
          <w:t>http://www.fedame.org/phpBB2/viewtopic.php?t=5635</w:t>
        </w:r>
      </w:hyperlink>
      <w:r>
        <w:rPr>
          <w:sz w:val="22"/>
          <w:szCs w:val="22"/>
        </w:rPr>
        <w:t xml:space="preserve"> (Torture Case in Portuguese, Spanish, English, French)</w:t>
        <w:br/>
      </w:r>
    </w:p>
    <w:p>
      <w:pPr>
        <w:pStyle w:val="Normal"/>
        <w:numPr>
          <w:ilvl w:val="0"/>
          <w:numId w:val="2"/>
        </w:numPr>
        <w:tabs>
          <w:tab w:val="clear" w:pos="720"/>
          <w:tab w:val="left" w:pos="0" w:leader="none"/>
        </w:tabs>
        <w:ind w:left="0" w:right="0" w:hanging="0"/>
        <w:rPr>
          <w:b/>
          <w:b/>
          <w:sz w:val="22"/>
          <w:szCs w:val="22"/>
        </w:rPr>
      </w:pPr>
      <w:r>
        <w:rPr>
          <w:b/>
          <w:sz w:val="22"/>
          <w:szCs w:val="22"/>
        </w:rPr>
        <w:t>NAME: GERAL SOSBEE</w:t>
      </w:r>
    </w:p>
    <w:p>
      <w:pPr>
        <w:pStyle w:val="Normal"/>
        <w:rPr>
          <w:sz w:val="22"/>
          <w:szCs w:val="22"/>
        </w:rPr>
      </w:pPr>
      <w:r>
        <w:rPr>
          <w:sz w:val="22"/>
          <w:szCs w:val="22"/>
        </w:rPr>
        <w:t xml:space="preserve">Citizenship: USA </w:t>
      </w:r>
    </w:p>
    <w:p>
      <w:pPr>
        <w:pStyle w:val="Normal"/>
        <w:rPr>
          <w:sz w:val="22"/>
          <w:szCs w:val="22"/>
        </w:rPr>
      </w:pPr>
      <w:r>
        <w:rPr>
          <w:sz w:val="22"/>
          <w:szCs w:val="22"/>
        </w:rPr>
        <w:t xml:space="preserve">Year Torture/Abuse Began: </w:t>
      </w:r>
    </w:p>
    <w:p>
      <w:pPr>
        <w:pStyle w:val="Normal"/>
        <w:rPr/>
      </w:pPr>
      <w:r>
        <w:rPr>
          <w:sz w:val="22"/>
          <w:szCs w:val="22"/>
        </w:rPr>
        <w:t>Email: gsosbee@gmail.com</w:t>
        <w:br/>
        <w:t xml:space="preserve">WEB: </w:t>
      </w:r>
      <w:hyperlink r:id="rId319" w:tgtFrame="_blank">
        <w:r>
          <w:rPr>
            <w:rStyle w:val="InternetLink"/>
            <w:sz w:val="22"/>
            <w:szCs w:val="22"/>
          </w:rPr>
          <w:t>http://www.sosbeevfbi.com/</w:t>
        </w:r>
      </w:hyperlink>
      <w:r>
        <w:rPr>
          <w:sz w:val="22"/>
          <w:szCs w:val="22"/>
        </w:rPr>
        <w:br/>
        <w:t>http://au.mc464.mail.yahoo.com/mc/showMessage?.rand=920601831&amp;mid=1_40208_AMrHtEQAAKSJSuQFGwON2lUqod8&amp;fid=Inbox</w:t>
        <w:br/>
      </w:r>
      <w:r>
        <w:rPr>
          <w:sz w:val="22"/>
        </w:rPr>
        <w:t>http://rudy2.wordpress.com/ex-fbi-agent-geral-sosbees-testimony-in-various-languages/</w:t>
        <w:br/>
      </w:r>
    </w:p>
    <w:p>
      <w:pPr>
        <w:pStyle w:val="Normal"/>
        <w:numPr>
          <w:ilvl w:val="0"/>
          <w:numId w:val="2"/>
        </w:numPr>
        <w:tabs>
          <w:tab w:val="clear" w:pos="720"/>
          <w:tab w:val="left" w:pos="0" w:leader="none"/>
        </w:tabs>
        <w:ind w:left="0" w:right="0" w:hanging="0"/>
        <w:rPr>
          <w:b/>
          <w:b/>
          <w:sz w:val="22"/>
          <w:szCs w:val="22"/>
        </w:rPr>
      </w:pPr>
      <w:r>
        <w:rPr>
          <w:b/>
          <w:sz w:val="22"/>
          <w:szCs w:val="22"/>
        </w:rPr>
        <w:t>NAME: CARL SPERR</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c.sperr@comcast.net</w:t>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ARCHIE STAFFORD</w:t>
        <w:br/>
      </w:r>
      <w:r>
        <w:rPr>
          <w:sz w:val="22"/>
          <w:szCs w:val="22"/>
        </w:rPr>
        <w:t>Citizenship: USA</w:t>
        <w:br/>
        <w:t>Year Torture/Abuse Began: 1998</w:t>
        <w:br/>
        <w:t xml:space="preserve">Email: </w:t>
      </w:r>
      <w:hyperlink r:id="rId320">
        <w:r>
          <w:rPr>
            <w:rStyle w:val="InternetLink"/>
          </w:rPr>
          <w:t>archie_stafford@yahoo.com</w:t>
        </w:r>
      </w:hyperlink>
      <w:r>
        <w:rPr>
          <w:sz w:val="22"/>
          <w:szCs w:val="22"/>
        </w:rPr>
        <w:tab/>
        <w:br/>
        <w:t>TEL: 310 8869650</w:t>
        <w:br/>
      </w:r>
    </w:p>
    <w:p>
      <w:pPr>
        <w:pStyle w:val="Normal"/>
        <w:numPr>
          <w:ilvl w:val="0"/>
          <w:numId w:val="2"/>
        </w:numPr>
        <w:tabs>
          <w:tab w:val="clear" w:pos="720"/>
          <w:tab w:val="left" w:pos="0" w:leader="none"/>
        </w:tabs>
        <w:ind w:left="0" w:right="0" w:hanging="0"/>
        <w:rPr/>
      </w:pPr>
      <w:r>
        <w:rPr>
          <w:b/>
          <w:sz w:val="22"/>
          <w:szCs w:val="22"/>
        </w:rPr>
        <w:t>NAME: STARKEEP</w:t>
      </w:r>
      <w:r>
        <w:rPr>
          <w:sz w:val="22"/>
          <w:szCs w:val="22"/>
        </w:rPr>
        <w:br/>
        <w:t xml:space="preserve">Citizenship: USA </w:t>
        <w:br/>
        <w:t xml:space="preserve">Year Torture/Abuse Began: </w:t>
        <w:br/>
        <w:t xml:space="preserve">Email: </w:t>
      </w:r>
      <w:hyperlink r:id="rId321">
        <w:r>
          <w:rPr>
            <w:rStyle w:val="InternetLink"/>
            <w:sz w:val="22"/>
            <w:szCs w:val="22"/>
          </w:rPr>
          <w:t>starkeep@hotmail.com</w:t>
        </w:r>
      </w:hyperlink>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STEPHEN </w:t>
      </w:r>
    </w:p>
    <w:p>
      <w:pPr>
        <w:pStyle w:val="Normal"/>
        <w:rPr>
          <w:sz w:val="22"/>
          <w:szCs w:val="22"/>
        </w:rPr>
      </w:pPr>
      <w:r>
        <w:rPr>
          <w:sz w:val="22"/>
          <w:szCs w:val="22"/>
        </w:rPr>
        <w:t>Citizenship: USA</w:t>
      </w:r>
    </w:p>
    <w:p>
      <w:pPr>
        <w:pStyle w:val="Normal"/>
        <w:rPr>
          <w:sz w:val="22"/>
          <w:szCs w:val="22"/>
        </w:rPr>
      </w:pPr>
      <w:r>
        <w:rPr>
          <w:sz w:val="22"/>
          <w:szCs w:val="22"/>
        </w:rPr>
        <w:t>Year Torture/Abuse Began: 1976/1991</w:t>
      </w:r>
    </w:p>
    <w:p>
      <w:pPr>
        <w:pStyle w:val="Normal"/>
        <w:rPr/>
      </w:pPr>
      <w:r>
        <w:rPr>
          <w:sz w:val="22"/>
          <w:szCs w:val="22"/>
        </w:rPr>
        <w:t xml:space="preserve">Email: </w:t>
      </w:r>
      <w:r>
        <w:fldChar w:fldCharType="begin"/>
      </w:r>
      <w:r>
        <w:rPr>
          <w:rStyle w:val="InternetLink"/>
        </w:rPr>
        <w:instrText xml:space="preserve"> HYPERLINK "http://us.f508.mail.yahoo.com/ym/Compose?To=thanku4thedays2006@yahoo.com" \l "_blank"</w:instrText>
      </w:r>
      <w:r>
        <w:rPr>
          <w:rStyle w:val="InternetLink"/>
        </w:rPr>
        <w:fldChar w:fldCharType="separate"/>
      </w:r>
      <w:r>
        <w:rPr>
          <w:rStyle w:val="InternetLink"/>
        </w:rPr>
        <w:t>thanku4thedays2006@yahoo.com</w:t>
      </w:r>
      <w:r>
        <w:rPr>
          <w:rStyle w:val="InternetLink"/>
        </w:rPr>
        <w:fldChar w:fldCharType="end"/>
      </w:r>
      <w:r>
        <w:rPr>
          <w:sz w:val="22"/>
          <w:szCs w:val="22"/>
        </w:rPr>
        <w:t xml:space="preserve"> </w:t>
        <w:br/>
      </w:r>
    </w:p>
    <w:p>
      <w:pPr>
        <w:pStyle w:val="Normal"/>
        <w:numPr>
          <w:ilvl w:val="0"/>
          <w:numId w:val="2"/>
        </w:numPr>
        <w:tabs>
          <w:tab w:val="clear" w:pos="720"/>
          <w:tab w:val="left" w:pos="0" w:leader="none"/>
        </w:tabs>
        <w:ind w:left="0" w:right="0" w:hanging="0"/>
        <w:rPr/>
      </w:pPr>
      <w:r>
        <w:rPr>
          <w:b/>
          <w:sz w:val="22"/>
          <w:szCs w:val="22"/>
        </w:rPr>
        <w:t xml:space="preserve">NAME: STEPHEN </w:t>
        <w:br/>
      </w:r>
      <w:r>
        <w:rPr>
          <w:sz w:val="22"/>
          <w:szCs w:val="22"/>
        </w:rPr>
        <w:t xml:space="preserve">Citizenship: USA </w:t>
        <w:br/>
        <w:t>Year Torture/Abuse Began: 1989</w:t>
        <w:br/>
        <w:t xml:space="preserve">Email: c/o </w:t>
      </w:r>
      <w:hyperlink r:id="rId322">
        <w:r>
          <w:rPr>
            <w:rStyle w:val="InternetLink"/>
            <w:sz w:val="22"/>
            <w:szCs w:val="22"/>
          </w:rPr>
          <w:t>lperlowitz@yahoo.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MARIE STEVENS</w:t>
        <w:br/>
      </w:r>
      <w:r>
        <w:rPr>
          <w:bCs/>
          <w:color w:val="000000"/>
          <w:sz w:val="22"/>
          <w:szCs w:val="22"/>
        </w:rPr>
        <w:t xml:space="preserve">Citizenship: </w:t>
        <w:br/>
        <w:t xml:space="preserve">Year Torture/Abuse Began: </w:t>
        <w:br/>
        <w:t xml:space="preserve">Email: </w:t>
      </w:r>
      <w:hyperlink r:id="rId323">
        <w:r>
          <w:rPr>
            <w:rStyle w:val="InternetLink"/>
            <w:bCs/>
            <w:sz w:val="22"/>
            <w:szCs w:val="22"/>
          </w:rPr>
          <w:t>adoptme4now@yahoo.com</w:t>
        </w:r>
      </w:hyperlink>
      <w:r>
        <w:rPr>
          <w:bCs/>
          <w:color w:val="000000"/>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PAT STEWART</w:t>
      </w:r>
    </w:p>
    <w:p>
      <w:pPr>
        <w:pStyle w:val="Normal"/>
        <w:rPr>
          <w:sz w:val="22"/>
          <w:szCs w:val="22"/>
        </w:rPr>
      </w:pPr>
      <w:r>
        <w:rPr>
          <w:sz w:val="22"/>
          <w:szCs w:val="22"/>
        </w:rPr>
        <w:t>Citizenship: USA</w:t>
      </w:r>
    </w:p>
    <w:p>
      <w:pPr>
        <w:pStyle w:val="Normal"/>
        <w:rPr>
          <w:sz w:val="22"/>
          <w:szCs w:val="22"/>
        </w:rPr>
      </w:pPr>
      <w:r>
        <w:rPr>
          <w:sz w:val="22"/>
          <w:szCs w:val="22"/>
        </w:rPr>
        <w:t>Year Torture/Abuse Began: 1993</w:t>
      </w:r>
    </w:p>
    <w:p>
      <w:pPr>
        <w:pStyle w:val="Normal"/>
        <w:rPr>
          <w:sz w:val="22"/>
          <w:szCs w:val="22"/>
        </w:rPr>
      </w:pPr>
      <w:r>
        <w:rPr>
          <w:sz w:val="22"/>
          <w:szCs w:val="22"/>
        </w:rPr>
        <w:t>Email: patstewart08@gmail.com, stewardp34@bellsouth.net</w:t>
      </w:r>
    </w:p>
    <w:p>
      <w:pPr>
        <w:pStyle w:val="Normal"/>
        <w:rPr/>
      </w:pPr>
      <w:r>
        <w:rPr>
          <w:sz w:val="22"/>
          <w:szCs w:val="22"/>
        </w:rPr>
        <w:t xml:space="preserve">WEB: </w:t>
      </w:r>
      <w:hyperlink r:id="rId324">
        <w:r>
          <w:rPr>
            <w:rStyle w:val="InternetLink"/>
          </w:rPr>
          <w:t>http://iamatorturevictim.blogspot.com/</w:t>
        </w:r>
      </w:hyperlink>
      <w:r>
        <w:rPr>
          <w:sz w:val="22"/>
          <w:szCs w:val="22"/>
        </w:rPr>
        <w:t xml:space="preserve">, </w:t>
      </w:r>
      <w:r>
        <w:fldChar w:fldCharType="begin"/>
      </w:r>
      <w:r>
        <w:rPr>
          <w:rStyle w:val="InternetLink"/>
        </w:rPr>
        <w:instrText xml:space="preserve"> HYPERLINK "http://www.youtube.com/1pat21" \l "_blank"</w:instrText>
      </w:r>
      <w:r>
        <w:rPr>
          <w:rStyle w:val="InternetLink"/>
        </w:rPr>
        <w:fldChar w:fldCharType="separate"/>
      </w:r>
      <w:r>
        <w:rPr>
          <w:rStyle w:val="InternetLink"/>
        </w:rPr>
        <w:t>http://www.youtube.com/1pat21</w:t>
      </w:r>
      <w:r>
        <w:rPr>
          <w:rStyle w:val="InternetLink"/>
        </w:rPr>
        <w:fldChar w:fldCharType="end"/>
      </w:r>
      <w:r>
        <w:rPr>
          <w:sz w:val="22"/>
          <w:szCs w:val="22"/>
        </w:rPr>
        <w:t xml:space="preserve"> </w:t>
        <w:br/>
      </w:r>
    </w:p>
    <w:p>
      <w:pPr>
        <w:pStyle w:val="Normal"/>
        <w:numPr>
          <w:ilvl w:val="0"/>
          <w:numId w:val="2"/>
        </w:numPr>
        <w:tabs>
          <w:tab w:val="clear" w:pos="720"/>
          <w:tab w:val="left" w:pos="0" w:leader="none"/>
        </w:tabs>
        <w:ind w:left="0" w:right="0" w:hanging="0"/>
        <w:rPr/>
      </w:pPr>
      <w:r>
        <w:rPr>
          <w:rStyle w:val="Postbody"/>
          <w:b/>
          <w:color w:val="000000"/>
          <w:sz w:val="22"/>
          <w:szCs w:val="22"/>
        </w:rPr>
        <w:t>NAME: CHRIS STUDIO &amp; GIRLFRIEND</w:t>
      </w:r>
      <w:r>
        <w:rPr>
          <w:rStyle w:val="Postbody"/>
          <w:bCs/>
          <w:color w:val="000000"/>
          <w:sz w:val="22"/>
          <w:szCs w:val="22"/>
        </w:rPr>
        <w:br/>
        <w:t>Citizenship: USA</w:t>
        <w:br/>
        <w:t xml:space="preserve">Year Torture/Abuse Began: </w:t>
        <w:br/>
        <w:t xml:space="preserve">Email: </w:t>
      </w:r>
      <w:r>
        <w:fldChar w:fldCharType="begin"/>
      </w:r>
      <w:r>
        <w:rPr>
          <w:rStyle w:val="InternetLink"/>
        </w:rPr>
        <w:instrText xml:space="preserve"> HYPERLINK "http://us.mc464.mail.yahoo.com/mc/compose?to=gsr@hughes.net" \l "_blank"</w:instrText>
      </w:r>
      <w:r>
        <w:rPr>
          <w:rStyle w:val="InternetLink"/>
        </w:rPr>
        <w:fldChar w:fldCharType="separate"/>
      </w:r>
      <w:r>
        <w:rPr>
          <w:rStyle w:val="InternetLink"/>
        </w:rPr>
        <w:t>gsr@hughes.net</w:t>
      </w:r>
      <w:r>
        <w:rPr>
          <w:rStyle w:val="InternetLink"/>
        </w:rPr>
        <w:fldChar w:fldCharType="end"/>
      </w:r>
      <w:r>
        <w:rPr>
          <w:rStyle w:val="Postbody"/>
          <w:bCs/>
          <w:color w:val="000000"/>
          <w:sz w:val="22"/>
          <w:szCs w:val="22"/>
        </w:rPr>
        <w:br/>
      </w:r>
      <w:r>
        <w:rPr>
          <w:bCs/>
          <w:color w:val="000000"/>
          <w:sz w:val="22"/>
          <w:szCs w:val="20"/>
        </w:rPr>
        <w:t xml:space="preserve">TEL: </w:t>
      </w:r>
      <w:r>
        <w:rPr>
          <w:rStyle w:val="Yshortcuts"/>
          <w:bCs/>
          <w:color w:val="000000"/>
          <w:sz w:val="22"/>
          <w:szCs w:val="20"/>
        </w:rPr>
        <w:t>(828) 743-1081</w:t>
      </w:r>
      <w:r>
        <w:rPr>
          <w:rStyle w:val="Yshortcuts"/>
          <w:b/>
          <w:bCs/>
          <w:sz w:val="22"/>
          <w:szCs w:val="20"/>
        </w:rPr>
        <w:br/>
      </w:r>
    </w:p>
    <w:p>
      <w:pPr>
        <w:pStyle w:val="Normal"/>
        <w:numPr>
          <w:ilvl w:val="0"/>
          <w:numId w:val="2"/>
        </w:numPr>
        <w:tabs>
          <w:tab w:val="clear" w:pos="720"/>
          <w:tab w:val="left" w:pos="0" w:leader="none"/>
        </w:tabs>
        <w:ind w:left="0" w:right="0" w:hanging="0"/>
        <w:rPr/>
      </w:pPr>
      <w:r>
        <w:rPr>
          <w:b/>
          <w:sz w:val="22"/>
          <w:szCs w:val="22"/>
        </w:rPr>
        <w:t>NAME: KRISSI STULL</w:t>
      </w:r>
    </w:p>
    <w:p>
      <w:pPr>
        <w:pStyle w:val="Normal"/>
        <w:rPr>
          <w:sz w:val="22"/>
          <w:szCs w:val="22"/>
        </w:rPr>
      </w:pPr>
      <w:r>
        <w:rPr>
          <w:sz w:val="22"/>
          <w:szCs w:val="22"/>
        </w:rPr>
        <w:t>Citizenship: USA</w:t>
      </w:r>
    </w:p>
    <w:p>
      <w:pPr>
        <w:pStyle w:val="Normal"/>
        <w:rPr>
          <w:sz w:val="22"/>
          <w:szCs w:val="22"/>
        </w:rPr>
      </w:pPr>
      <w:r>
        <w:rPr>
          <w:sz w:val="22"/>
          <w:szCs w:val="22"/>
        </w:rPr>
        <w:t>Year Torture/Abuse Began: 1992 (possibly before)</w:t>
      </w:r>
    </w:p>
    <w:p>
      <w:pPr>
        <w:pStyle w:val="Normal"/>
        <w:rPr>
          <w:sz w:val="22"/>
          <w:szCs w:val="22"/>
        </w:rPr>
      </w:pPr>
      <w:r>
        <w:rPr>
          <w:sz w:val="22"/>
          <w:szCs w:val="22"/>
        </w:rPr>
        <w:t xml:space="preserve">Email: </w:t>
      </w:r>
      <w:hyperlink r:id="rId325">
        <w:r>
          <w:rPr>
            <w:rStyle w:val="InternetLink"/>
          </w:rPr>
          <w:t>freedomintexasnow@yahoo.com</w:t>
        </w:r>
      </w:hyperlink>
    </w:p>
    <w:p>
      <w:pPr>
        <w:pStyle w:val="Normal"/>
        <w:rPr/>
      </w:pPr>
      <w:r>
        <w:rPr>
          <w:sz w:val="22"/>
          <w:szCs w:val="22"/>
        </w:rPr>
        <w:t xml:space="preserve">WEB: </w:t>
      </w:r>
      <w:r>
        <w:fldChar w:fldCharType="begin"/>
      </w:r>
      <w:r>
        <w:rPr>
          <w:rStyle w:val="InternetLink"/>
        </w:rPr>
        <w:instrText xml:space="preserve"> HYPERLINK "http://www.democraticfundamentalism.org/" \l "_blank"</w:instrText>
      </w:r>
      <w:r>
        <w:rPr>
          <w:rStyle w:val="InternetLink"/>
        </w:rPr>
        <w:fldChar w:fldCharType="separate"/>
      </w:r>
      <w:r>
        <w:rPr>
          <w:rStyle w:val="InternetLink"/>
        </w:rPr>
        <w:t>www.democraticfundamentalism.org</w:t>
      </w:r>
      <w:r>
        <w:rPr>
          <w:rStyle w:val="InternetLink"/>
        </w:rPr>
        <w:fldChar w:fldCharType="end"/>
      </w:r>
      <w:r>
        <w:rPr>
          <w:sz w:val="22"/>
          <w:szCs w:val="22"/>
        </w:rPr>
        <w:br/>
        <w:t>TEL: 817-269-0301</w:t>
        <w:br/>
      </w:r>
    </w:p>
    <w:p>
      <w:pPr>
        <w:pStyle w:val="Normal"/>
        <w:numPr>
          <w:ilvl w:val="0"/>
          <w:numId w:val="2"/>
        </w:numPr>
        <w:tabs>
          <w:tab w:val="clear" w:pos="720"/>
          <w:tab w:val="left" w:pos="0" w:leader="none"/>
        </w:tabs>
        <w:ind w:left="0" w:right="0" w:hanging="0"/>
        <w:rPr/>
      </w:pPr>
      <w:r>
        <w:rPr>
          <w:b/>
          <w:sz w:val="22"/>
          <w:szCs w:val="22"/>
        </w:rPr>
        <w:t>NAME: ANNE SUCHARSKI</w:t>
      </w:r>
      <w:r>
        <w:rPr>
          <w:bCs/>
          <w:sz w:val="22"/>
          <w:szCs w:val="22"/>
        </w:rPr>
        <w:br/>
        <w:t>Citizenship: USA</w:t>
        <w:br/>
        <w:t>Year Torture/Abuse Began: 1993</w:t>
        <w:br/>
        <w:t xml:space="preserve">Email: </w:t>
      </w:r>
      <w:hyperlink r:id="rId326">
        <w:r>
          <w:rPr>
            <w:rStyle w:val="InternetLink"/>
            <w:bCs/>
            <w:sz w:val="22"/>
            <w:szCs w:val="22"/>
          </w:rPr>
          <w:t>howe916@yahoo.com</w:t>
        </w:r>
      </w:hyperlink>
      <w:r>
        <w:rPr>
          <w:bCs/>
          <w:sz w:val="22"/>
          <w:szCs w:val="22"/>
        </w:rPr>
        <w:br/>
        <w:t>TEL:770 806 8741</w:t>
        <w:br/>
      </w:r>
    </w:p>
    <w:p>
      <w:pPr>
        <w:pStyle w:val="Normal"/>
        <w:numPr>
          <w:ilvl w:val="0"/>
          <w:numId w:val="2"/>
        </w:numPr>
        <w:tabs>
          <w:tab w:val="clear" w:pos="720"/>
          <w:tab w:val="left" w:pos="0" w:leader="none"/>
        </w:tabs>
        <w:ind w:left="0" w:right="0" w:hanging="0"/>
        <w:rPr>
          <w:b/>
          <w:b/>
          <w:sz w:val="22"/>
          <w:szCs w:val="22"/>
        </w:rPr>
      </w:pPr>
      <w:r>
        <w:rPr>
          <w:b/>
          <w:sz w:val="22"/>
          <w:szCs w:val="22"/>
        </w:rPr>
        <w:t>NAME: ANDRZEJ SUDA</w:t>
      </w:r>
    </w:p>
    <w:p>
      <w:pPr>
        <w:pStyle w:val="Normal"/>
        <w:rPr>
          <w:sz w:val="22"/>
          <w:szCs w:val="22"/>
        </w:rPr>
      </w:pPr>
      <w:r>
        <w:rPr>
          <w:sz w:val="22"/>
          <w:szCs w:val="22"/>
        </w:rPr>
        <w:t>Citizenship: USA</w:t>
      </w:r>
    </w:p>
    <w:p>
      <w:pPr>
        <w:pStyle w:val="Normal"/>
        <w:rPr>
          <w:sz w:val="22"/>
          <w:szCs w:val="22"/>
        </w:rPr>
      </w:pPr>
      <w:r>
        <w:rPr>
          <w:sz w:val="22"/>
          <w:szCs w:val="22"/>
        </w:rPr>
        <w:t>Year Torture/Abuse Began: 1987/1995</w:t>
      </w:r>
    </w:p>
    <w:p>
      <w:pPr>
        <w:pStyle w:val="Normal"/>
        <w:rPr/>
      </w:pPr>
      <w:r>
        <w:rPr>
          <w:sz w:val="22"/>
          <w:szCs w:val="22"/>
        </w:rPr>
        <w:t xml:space="preserve">Email: as1959@juno.com, </w:t>
      </w:r>
      <w:hyperlink r:id="rId327">
        <w:r>
          <w:rPr>
            <w:rStyle w:val="InternetLink"/>
          </w:rPr>
          <w:t>oldeuropeaninteriors@yahoo.com</w:t>
        </w:r>
      </w:hyperlink>
      <w:r>
        <w:rPr/>
        <w:br/>
      </w:r>
      <w:r>
        <w:rPr>
          <w:sz w:val="22"/>
          <w:szCs w:val="22"/>
        </w:rPr>
        <w:t>TEL: +1-619-818-8322</w:t>
        <w:br/>
        <w:t xml:space="preserve">WEB: </w:t>
      </w:r>
      <w:r>
        <w:fldChar w:fldCharType="begin"/>
      </w:r>
      <w:r>
        <w:rPr>
          <w:rStyle w:val="InternetLink"/>
        </w:rPr>
        <w:instrText xml:space="preserve"> HYPERLINK "http://www.aisjca-mft.org/Pdf-Suda_enter.htm" \l "_blank"</w:instrText>
      </w:r>
      <w:r>
        <w:rPr>
          <w:rStyle w:val="InternetLink"/>
        </w:rPr>
        <w:fldChar w:fldCharType="separate"/>
      </w:r>
      <w:r>
        <w:rPr>
          <w:rStyle w:val="InternetLink"/>
        </w:rPr>
        <w:t>http://www.aisjca-mft.org/Pdf-Suda_enter.ht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SUE</w:t>
      </w:r>
      <w:r>
        <w:rPr>
          <w:bCs/>
          <w:sz w:val="22"/>
          <w:szCs w:val="22"/>
        </w:rPr>
        <w:br/>
        <w:t>Citizenship: USA</w:t>
        <w:br/>
        <w:t xml:space="preserve">Year Torture/Abuse Began: </w:t>
        <w:br/>
        <w:t xml:space="preserve">Email: c/o </w:t>
      </w:r>
      <w:hyperlink r:id="rId328">
        <w:r>
          <w:rPr>
            <w:rStyle w:val="InternetLink"/>
            <w:bCs/>
            <w:sz w:val="22"/>
            <w:szCs w:val="22"/>
          </w:rPr>
          <w:t>info@freedomfchs.com</w:t>
        </w:r>
      </w:hyperlink>
      <w:r>
        <w:rPr>
          <w:bCs/>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LYNN SURGALLA</w:t>
      </w:r>
      <w:r>
        <w:rPr>
          <w:rStyle w:val="Postbody"/>
          <w:color w:val="000000"/>
          <w:sz w:val="22"/>
          <w:szCs w:val="22"/>
        </w:rPr>
        <w:t xml:space="preserve"> </w:t>
        <w:br/>
        <w:t>Citizenship: USA</w:t>
        <w:br/>
        <w:t xml:space="preserve">Year Torture/Abuse Began: </w:t>
        <w:br/>
        <w:t>Email: lasurg@comcast.net</w:t>
      </w:r>
      <w:r>
        <w:rPr>
          <w:rStyle w:val="Postbody"/>
          <w:b/>
          <w:color w:val="FF00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w:t>
      </w:r>
      <w:r>
        <w:rPr>
          <w:rStyle w:val="Postbody"/>
          <w:bCs/>
          <w:color w:val="000000"/>
          <w:sz w:val="22"/>
          <w:szCs w:val="22"/>
        </w:rPr>
        <w:t xml:space="preserve"> </w:t>
      </w:r>
      <w:r>
        <w:rPr>
          <w:rStyle w:val="StrongEmphasis"/>
          <w:bCs w:val="false"/>
          <w:color w:val="000000"/>
          <w:sz w:val="22"/>
        </w:rPr>
        <w:t>SUSPICIOUS DEATHS OF WRITERS AND JOURNALISTS WHO INVESTIGATED MINDCONTROL CRIMES/</w:t>
      </w:r>
      <w:r>
        <w:rPr>
          <w:rStyle w:val="Postdetails"/>
          <w:bCs/>
          <w:color w:val="000000"/>
          <w:sz w:val="22"/>
        </w:rPr>
        <w:t xml:space="preserve"> </w:t>
      </w:r>
      <w:r>
        <w:rPr>
          <w:rStyle w:val="Postdetails"/>
          <w:b/>
          <w:color w:val="000000"/>
          <w:sz w:val="22"/>
        </w:rPr>
        <w:t>MUERTES SOSPECHOSAS DE PERIODISTAS SOBRE CONTROL MENTAL</w:t>
      </w:r>
      <w:r>
        <w:rPr>
          <w:rStyle w:val="Postbody"/>
          <w:bCs/>
          <w:color w:val="000000"/>
          <w:sz w:val="22"/>
          <w:szCs w:val="22"/>
        </w:rPr>
        <w:br/>
        <w:t xml:space="preserve">Citizenship: various </w:t>
        <w:br/>
        <w:t>Year Torture/Abuse Began:  various</w:t>
        <w:br/>
        <w:t xml:space="preserve">Email: c/o </w:t>
      </w:r>
      <w:hyperlink r:id="rId329">
        <w:r>
          <w:rPr>
            <w:rStyle w:val="InternetLink"/>
            <w:bCs/>
            <w:sz w:val="22"/>
            <w:szCs w:val="22"/>
          </w:rPr>
          <w:t>rudyrud2004@gmail.com</w:t>
        </w:r>
      </w:hyperlink>
      <w:r>
        <w:rPr>
          <w:rStyle w:val="Postbody"/>
          <w:bCs/>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ROBERT SWEGAN</w:t>
        <w:br/>
      </w:r>
      <w:r>
        <w:rPr>
          <w:bCs/>
          <w:color w:val="000000"/>
          <w:sz w:val="22"/>
          <w:szCs w:val="22"/>
        </w:rPr>
        <w:t>Citizenship: USA</w:t>
        <w:br/>
        <w:t>Year Torture/Abuse Began: 2001/2003</w:t>
        <w:br/>
        <w:t>Email: rswegan@sbcglobal.net</w:t>
        <w:br/>
      </w:r>
    </w:p>
    <w:p>
      <w:pPr>
        <w:pStyle w:val="Normal"/>
        <w:numPr>
          <w:ilvl w:val="0"/>
          <w:numId w:val="2"/>
        </w:numPr>
        <w:tabs>
          <w:tab w:val="clear" w:pos="720"/>
          <w:tab w:val="left" w:pos="0" w:leader="none"/>
        </w:tabs>
        <w:ind w:left="0" w:right="0" w:hanging="0"/>
        <w:rPr/>
      </w:pPr>
      <w:r>
        <w:rPr>
          <w:rStyle w:val="Postbody"/>
          <w:color w:val="000000"/>
          <w:sz w:val="22"/>
          <w:szCs w:val="22"/>
        </w:rPr>
        <w:t xml:space="preserve"> </w:t>
      </w:r>
      <w:r>
        <w:rPr>
          <w:rStyle w:val="Postbody"/>
          <w:b/>
          <w:bCs/>
          <w:color w:val="000000"/>
          <w:sz w:val="22"/>
          <w:szCs w:val="22"/>
        </w:rPr>
        <w:t xml:space="preserve">NAME: </w:t>
      </w:r>
      <w:r>
        <w:rPr>
          <w:b/>
          <w:bCs/>
          <w:color w:val="000000"/>
          <w:sz w:val="22"/>
          <w:szCs w:val="20"/>
        </w:rPr>
        <w:t>DOROTHY SZCZEPKOWSKI</w:t>
      </w:r>
      <w:r>
        <w:rPr>
          <w:rStyle w:val="Postbody"/>
          <w:color w:val="000000"/>
          <w:sz w:val="22"/>
          <w:szCs w:val="22"/>
        </w:rPr>
        <w:br/>
        <w:t>Citizenship:USA</w:t>
        <w:br/>
        <w:t>Year Torture/Abuse Began: 1996</w:t>
        <w:br/>
        <w:t xml:space="preserve">Email: </w:t>
      </w:r>
      <w:hyperlink r:id="rId330">
        <w:r>
          <w:rPr>
            <w:rStyle w:val="InternetLink"/>
            <w:sz w:val="22"/>
            <w:szCs w:val="22"/>
          </w:rPr>
          <w:t>agoldmind1@yahoo.com</w:t>
        </w:r>
      </w:hyperlink>
      <w:r>
        <w:rPr>
          <w:rStyle w:val="Postbody"/>
          <w:b/>
          <w:color w:val="FF0000"/>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NAME: B T</w:t>
      </w:r>
      <w:r>
        <w:rPr>
          <w:rStyle w:val="Postbody"/>
          <w:color w:val="000000"/>
          <w:sz w:val="22"/>
          <w:szCs w:val="22"/>
        </w:rPr>
        <w:br/>
        <w:t>Citizenship: USA</w:t>
        <w:br/>
        <w:t xml:space="preserve">Year Torture/Abuse Began: </w:t>
        <w:br/>
        <w:t xml:space="preserve">Email: </w:t>
      </w:r>
      <w:hyperlink r:id="rId331">
        <w:r>
          <w:rPr>
            <w:rStyle w:val="InternetLink"/>
            <w:sz w:val="22"/>
            <w:szCs w:val="22"/>
          </w:rPr>
          <w:t>dj.direckeffex@gmail.com</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ADAM TAMBLE</w:t>
      </w:r>
      <w:r>
        <w:rPr>
          <w:sz w:val="22"/>
          <w:szCs w:val="22"/>
        </w:rPr>
        <w:br/>
        <w:t>Citizenship: USA</w:t>
        <w:br/>
        <w:t>Year Torture/Abuse Began: 2006</w:t>
        <w:br/>
        <w:t xml:space="preserve">Email: </w:t>
      </w:r>
      <w:hyperlink r:id="rId332">
        <w:r>
          <w:rPr>
            <w:rStyle w:val="InternetLink"/>
          </w:rPr>
          <w:t>atamble@comcast.net</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 xml:space="preserve">NAME: TARO </w:t>
        <w:br/>
      </w:r>
      <w:r>
        <w:rPr>
          <w:color w:val="000000"/>
          <w:sz w:val="22"/>
          <w:szCs w:val="22"/>
        </w:rPr>
        <w:t>Citizenship: USA</w:t>
        <w:br/>
        <w:t>Year Torture/Abuse Began: from childhood</w:t>
        <w:br/>
        <w:t>Email: taro@suddenlink.net</w:t>
        <w:br/>
        <w:t xml:space="preserve">WEB: </w:t>
      </w:r>
      <w:hyperlink r:id="rId333" w:tgtFrame="_blank">
        <w:r>
          <w:rPr>
            <w:rStyle w:val="InternetLink"/>
            <w:sz w:val="22"/>
            <w:szCs w:val="22"/>
          </w:rPr>
          <w:t>http://www.techmfg.com/products/magnetic/magnetx.htm</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GRIMS TAROEEL</w:t>
        <w:br/>
      </w:r>
      <w:r>
        <w:rPr>
          <w:sz w:val="22"/>
          <w:szCs w:val="22"/>
        </w:rPr>
        <w:t>Citizenship: USA</w:t>
        <w:br/>
        <w:t xml:space="preserve">Year Torture/Abuse Began:  </w:t>
        <w:br/>
        <w:t xml:space="preserve">Email: </w:t>
      </w:r>
      <w:hyperlink r:id="rId334">
        <w:r>
          <w:rPr>
            <w:rStyle w:val="InternetLink"/>
          </w:rPr>
          <w:t>taroeel@aim.com</w:t>
        </w:r>
      </w:hyperlink>
      <w:r>
        <w:rPr>
          <w:sz w:val="22"/>
          <w:szCs w:val="22"/>
        </w:rPr>
        <w:tab/>
        <w:br/>
      </w:r>
    </w:p>
    <w:p>
      <w:pPr>
        <w:pStyle w:val="Normal"/>
        <w:numPr>
          <w:ilvl w:val="0"/>
          <w:numId w:val="2"/>
        </w:numPr>
        <w:tabs>
          <w:tab w:val="clear" w:pos="720"/>
          <w:tab w:val="left" w:pos="0" w:leader="none"/>
        </w:tabs>
        <w:ind w:left="0" w:right="0" w:hanging="0"/>
        <w:rPr/>
      </w:pPr>
      <w:r>
        <w:rPr>
          <w:b/>
          <w:sz w:val="22"/>
          <w:szCs w:val="22"/>
        </w:rPr>
        <w:t>NAME: LOLITA TAYLOR</w:t>
        <w:br/>
      </w:r>
      <w:r>
        <w:rPr>
          <w:sz w:val="22"/>
          <w:szCs w:val="22"/>
        </w:rPr>
        <w:t>Citizenship: USA</w:t>
        <w:br/>
        <w:t>Year Torture/Abuse Began: 2006</w:t>
        <w:br/>
        <w:t>Email: drumsforpeace@yahoo.com</w:t>
        <w:tab/>
        <w:br/>
      </w:r>
    </w:p>
    <w:p>
      <w:pPr>
        <w:pStyle w:val="Normal"/>
        <w:numPr>
          <w:ilvl w:val="0"/>
          <w:numId w:val="2"/>
        </w:numPr>
        <w:tabs>
          <w:tab w:val="clear" w:pos="720"/>
          <w:tab w:val="left" w:pos="0" w:leader="none"/>
        </w:tabs>
        <w:ind w:left="0" w:right="0" w:hanging="0"/>
        <w:rPr/>
      </w:pPr>
      <w:r>
        <w:rPr>
          <w:b/>
          <w:sz w:val="22"/>
          <w:szCs w:val="22"/>
        </w:rPr>
        <w:t>NAME: TERESA TAYLOR</w:t>
        <w:br/>
      </w:r>
      <w:r>
        <w:rPr>
          <w:sz w:val="22"/>
          <w:szCs w:val="22"/>
        </w:rPr>
        <w:t>Citizenship: USA</w:t>
        <w:br/>
        <w:t>Year Torture/Abuse Began: 1987</w:t>
        <w:br/>
        <w:t xml:space="preserve">Email: </w:t>
      </w:r>
      <w:hyperlink r:id="rId335">
        <w:r>
          <w:rPr>
            <w:rStyle w:val="InternetLink"/>
            <w:sz w:val="22"/>
            <w:szCs w:val="22"/>
          </w:rPr>
          <w:t>medsprings@yahoo.com</w:t>
        </w:r>
      </w:hyperlink>
      <w:r>
        <w:rPr>
          <w:sz w:val="22"/>
          <w:szCs w:val="22"/>
        </w:rPr>
        <w:br/>
      </w:r>
    </w:p>
    <w:p>
      <w:pPr>
        <w:pStyle w:val="Normal"/>
        <w:numPr>
          <w:ilvl w:val="0"/>
          <w:numId w:val="2"/>
        </w:numPr>
        <w:tabs>
          <w:tab w:val="clear" w:pos="720"/>
          <w:tab w:val="left" w:pos="0" w:leader="none"/>
        </w:tabs>
        <w:ind w:left="0" w:right="0" w:hanging="0"/>
        <w:rPr/>
      </w:pPr>
      <w:r>
        <w:rPr>
          <w:b/>
          <w:color w:val="000000"/>
          <w:sz w:val="22"/>
          <w:szCs w:val="22"/>
        </w:rPr>
        <w:t>NAME: TEKMASTER</w:t>
        <w:br/>
      </w:r>
      <w:r>
        <w:rPr>
          <w:bCs/>
          <w:color w:val="000000"/>
          <w:sz w:val="22"/>
          <w:szCs w:val="22"/>
        </w:rPr>
        <w:t>Citizenship: USA</w:t>
        <w:br/>
        <w:t xml:space="preserve">Year Torture/Abuse Began: </w:t>
        <w:br/>
        <w:t xml:space="preserve">Email: </w:t>
      </w:r>
      <w:hyperlink r:id="rId336">
        <w:r>
          <w:rPr>
            <w:rStyle w:val="InternetLink"/>
            <w:bCs/>
            <w:sz w:val="22"/>
            <w:szCs w:val="22"/>
          </w:rPr>
          <w:t>tekmaster@lonestarconsultinginc.co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ELEANOR TENERELLI</w:t>
        <w:br/>
      </w:r>
      <w:r>
        <w:rPr>
          <w:sz w:val="22"/>
          <w:szCs w:val="22"/>
        </w:rPr>
        <w:t>Citizenship: USA</w:t>
        <w:br/>
        <w:t xml:space="preserve">Year Torture/Abuse Began: </w:t>
        <w:br/>
        <w:t xml:space="preserve">Email: c/o </w:t>
      </w:r>
      <w:hyperlink r:id="rId337">
        <w:r>
          <w:rPr>
            <w:rStyle w:val="InternetLink"/>
            <w:sz w:val="22"/>
            <w:szCs w:val="22"/>
            <w:lang w:val="en-GB"/>
          </w:rPr>
          <w:t>soleilmavis@yahoo.com</w:t>
        </w:r>
      </w:hyperlink>
      <w:r>
        <w:rPr>
          <w:sz w:val="22"/>
          <w:szCs w:val="22"/>
          <w:lang w:val="en-GB"/>
        </w:rPr>
        <w:t>,</w:t>
      </w:r>
      <w:r>
        <w:rPr>
          <w:sz w:val="22"/>
          <w:szCs w:val="22"/>
        </w:rPr>
        <w:br/>
        <w:t>WEB:http://peacepink.ning.com/profiles/blog/show?id=2351430%3ABlogPost%3A30533&amp;xgs=1&amp;xg_source=msg_share_post</w:t>
        <w:br/>
      </w:r>
    </w:p>
    <w:p>
      <w:pPr>
        <w:pStyle w:val="Normal"/>
        <w:numPr>
          <w:ilvl w:val="0"/>
          <w:numId w:val="2"/>
        </w:numPr>
        <w:tabs>
          <w:tab w:val="clear" w:pos="720"/>
          <w:tab w:val="left" w:pos="0" w:leader="none"/>
        </w:tabs>
        <w:ind w:left="0" w:right="0" w:hanging="0"/>
        <w:rPr/>
      </w:pPr>
      <w:r>
        <w:rPr>
          <w:b/>
          <w:sz w:val="22"/>
          <w:szCs w:val="22"/>
        </w:rPr>
        <w:t xml:space="preserve">NAME: MICHAEL TERRY </w:t>
        <w:br/>
      </w:r>
      <w:r>
        <w:rPr>
          <w:sz w:val="22"/>
          <w:szCs w:val="22"/>
        </w:rPr>
        <w:t>Citizenship: USA</w:t>
        <w:br/>
        <w:t xml:space="preserve">Year Torture/Abuse Began: </w:t>
        <w:br/>
        <w:t xml:space="preserve">Email: </w:t>
      </w:r>
      <w:r>
        <w:fldChar w:fldCharType="begin"/>
      </w:r>
      <w:r>
        <w:rPr>
          <w:rStyle w:val="InternetLink"/>
        </w:rPr>
        <w:instrText xml:space="preserve"> HYPERLINK "mailto:michaelterry144@yahoo.com" \l "_blank"</w:instrText>
      </w:r>
      <w:r>
        <w:rPr>
          <w:rStyle w:val="InternetLink"/>
        </w:rPr>
        <w:fldChar w:fldCharType="separate"/>
      </w:r>
      <w:r>
        <w:rPr>
          <w:rStyle w:val="InternetLink"/>
        </w:rPr>
        <w:t>michaelterry144@yahoo.com</w:t>
      </w:r>
      <w:r>
        <w:rPr>
          <w:rStyle w:val="InternetLink"/>
        </w:rPr>
        <w:fldChar w:fldCharType="end"/>
      </w:r>
      <w:r>
        <w:rPr>
          <w:sz w:val="22"/>
          <w:szCs w:val="22"/>
        </w:rPr>
        <w:tab/>
        <w:br/>
      </w:r>
    </w:p>
    <w:p>
      <w:pPr>
        <w:pStyle w:val="Normal"/>
        <w:numPr>
          <w:ilvl w:val="0"/>
          <w:numId w:val="2"/>
        </w:numPr>
        <w:tabs>
          <w:tab w:val="clear" w:pos="720"/>
          <w:tab w:val="left" w:pos="0" w:leader="none"/>
        </w:tabs>
        <w:ind w:left="0" w:right="0" w:hanging="0"/>
        <w:rPr/>
      </w:pPr>
      <w:r>
        <w:rPr>
          <w:b/>
          <w:sz w:val="22"/>
          <w:szCs w:val="22"/>
        </w:rPr>
        <w:t>NAME: JUDY ANN THACKER, MFA</w:t>
        <w:br/>
      </w:r>
      <w:r>
        <w:rPr>
          <w:sz w:val="22"/>
          <w:szCs w:val="22"/>
        </w:rPr>
        <w:t>Citizenship: USA</w:t>
        <w:br/>
        <w:t xml:space="preserve">Year Torture/Abuse Began: </w:t>
        <w:br/>
        <w:t xml:space="preserve">Email: </w:t>
      </w:r>
      <w:hyperlink r:id="rId338">
        <w:r>
          <w:rPr>
            <w:rStyle w:val="InternetLink"/>
            <w:sz w:val="22"/>
            <w:szCs w:val="22"/>
          </w:rPr>
          <w:t>envisionarfarf@hotmail.com</w:t>
        </w:r>
      </w:hyperlink>
      <w:r>
        <w:rPr>
          <w:sz w:val="22"/>
          <w:szCs w:val="22"/>
        </w:rPr>
        <w:br/>
        <w:t>MAIL: 171 Collingwood Street, San Francisco, CA 94114</w:t>
        <w:br/>
      </w:r>
    </w:p>
    <w:p>
      <w:pPr>
        <w:pStyle w:val="Normal"/>
        <w:numPr>
          <w:ilvl w:val="0"/>
          <w:numId w:val="2"/>
        </w:numPr>
        <w:tabs>
          <w:tab w:val="clear" w:pos="720"/>
          <w:tab w:val="left" w:pos="0" w:leader="none"/>
        </w:tabs>
        <w:ind w:left="0" w:right="0" w:hanging="0"/>
        <w:rPr/>
      </w:pPr>
      <w:r>
        <w:rPr>
          <w:rStyle w:val="Postbody"/>
          <w:b/>
          <w:color w:val="000000"/>
          <w:sz w:val="22"/>
          <w:szCs w:val="22"/>
        </w:rPr>
        <w:t>NAME: MARSHALL THOMAS</w:t>
      </w:r>
      <w:r>
        <w:rPr>
          <w:rStyle w:val="Postbody"/>
          <w:color w:val="000000"/>
          <w:sz w:val="22"/>
          <w:szCs w:val="22"/>
        </w:rPr>
        <w:br/>
        <w:t>Citizenship: USA</w:t>
        <w:br/>
        <w:t xml:space="preserve">Year Torture/Abuse Began: </w:t>
        <w:br/>
      </w:r>
      <w:r>
        <w:rPr>
          <w:color w:val="000000"/>
          <w:sz w:val="22"/>
          <w:szCs w:val="22"/>
        </w:rPr>
        <w:t xml:space="preserve">Email: </w:t>
      </w:r>
      <w:hyperlink r:id="rId339">
        <w:r>
          <w:rPr>
            <w:rStyle w:val="InternetLink"/>
            <w:sz w:val="22"/>
            <w:szCs w:val="22"/>
          </w:rPr>
          <w:t>marsboy683@yahoo.com</w:t>
        </w:r>
      </w:hyperlink>
      <w:r>
        <w:rPr>
          <w:color w:val="000000"/>
          <w:sz w:val="22"/>
          <w:szCs w:val="22"/>
        </w:rPr>
        <w:t xml:space="preserve">, </w:t>
      </w:r>
      <w:hyperlink r:id="rId340">
        <w:r>
          <w:rPr>
            <w:rStyle w:val="InternetLink"/>
            <w:sz w:val="22"/>
            <w:szCs w:val="22"/>
          </w:rPr>
          <w:t>marsboy683@gmail.com</w:t>
        </w:r>
      </w:hyperlink>
      <w:r>
        <w:rPr>
          <w:color w:val="000000"/>
          <w:sz w:val="22"/>
          <w:szCs w:val="22"/>
        </w:rPr>
        <w:t xml:space="preserve">, </w:t>
      </w:r>
      <w:hyperlink r:id="rId341" w:tgtFrame="_blank">
        <w:r>
          <w:rPr>
            <w:rStyle w:val="InternetLink"/>
            <w:sz w:val="22"/>
            <w:szCs w:val="22"/>
          </w:rPr>
          <w:t>marsboy683@live.com</w:t>
        </w:r>
      </w:hyperlink>
      <w:r>
        <w:rPr>
          <w:color w:val="000000"/>
          <w:sz w:val="22"/>
          <w:szCs w:val="22"/>
        </w:rPr>
        <w:t xml:space="preserve"> , </w:t>
      </w:r>
      <w:hyperlink r:id="rId342" w:tgtFrame="_blank">
        <w:r>
          <w:rPr>
            <w:rStyle w:val="InternetLink"/>
            <w:sz w:val="22"/>
            <w:szCs w:val="22"/>
          </w:rPr>
          <w:t>marsboy683@gmail.com</w:t>
        </w:r>
      </w:hyperlink>
      <w:r>
        <w:rPr>
          <w:color w:val="000000"/>
          <w:sz w:val="22"/>
          <w:szCs w:val="22"/>
        </w:rPr>
        <w:t xml:space="preserve"> ,</w:t>
        <w:br/>
      </w:r>
      <w:r>
        <w:rPr>
          <w:sz w:val="22"/>
          <w:szCs w:val="22"/>
        </w:rPr>
        <w:t xml:space="preserve">WEB: </w:t>
      </w:r>
      <w:hyperlink r:id="rId343">
        <w:r>
          <w:rPr>
            <w:rStyle w:val="InternetLink"/>
            <w:sz w:val="22"/>
            <w:szCs w:val="22"/>
          </w:rPr>
          <w:t>http://www.monarchnewphoenix.com/</w:t>
        </w:r>
      </w:hyperlink>
      <w:r>
        <w:rPr>
          <w:sz w:val="22"/>
          <w:szCs w:val="22"/>
        </w:rPr>
        <w:t xml:space="preserve">                     </w:t>
      </w:r>
      <w:hyperlink r:id="rId344">
        <w:r>
          <w:rPr>
            <w:rStyle w:val="InternetLink"/>
            <w:sz w:val="22"/>
            <w:szCs w:val="22"/>
          </w:rPr>
          <w:t>http://www.monarchnewphoenix.org/</w:t>
        </w:r>
      </w:hyperlink>
      <w:r>
        <w:rPr>
          <w:sz w:val="22"/>
          <w:szCs w:val="22"/>
        </w:rPr>
        <w:t xml:space="preserve">         </w:t>
        <w:br/>
        <w:t xml:space="preserve">http://video.google.com/videoplay?docid=3106090846619588331          </w:t>
      </w:r>
      <w:hyperlink r:id="rId345">
        <w:r>
          <w:rPr>
            <w:rStyle w:val="InternetLink"/>
            <w:sz w:val="22"/>
            <w:szCs w:val="22"/>
          </w:rPr>
          <w:t>http://www.myspace.com/marsboy683</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w:t>
      </w:r>
      <w:r>
        <w:rPr>
          <w:b/>
        </w:rPr>
        <w:t xml:space="preserve"> </w:t>
      </w:r>
      <w:r>
        <w:rPr>
          <w:b/>
          <w:sz w:val="22"/>
          <w:szCs w:val="22"/>
        </w:rPr>
        <w:t xml:space="preserve">MIKE THOMPSON </w:t>
        <w:br/>
      </w:r>
      <w:r>
        <w:rPr>
          <w:sz w:val="22"/>
          <w:szCs w:val="22"/>
        </w:rPr>
        <w:t xml:space="preserve">Citizenship: </w:t>
        <w:br/>
        <w:t>Year Torture/Abuse Began: 2007</w:t>
        <w:br/>
        <w:t xml:space="preserve">Email: </w:t>
      </w:r>
      <w:hyperlink r:id="rId346">
        <w:r>
          <w:rPr>
            <w:rStyle w:val="InternetLink"/>
            <w:sz w:val="22"/>
            <w:szCs w:val="22"/>
          </w:rPr>
          <w:t>mthompson77@hotmail.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CECILIA TIEDEMANN</w:t>
        <w:br/>
      </w:r>
      <w:r>
        <w:rPr>
          <w:sz w:val="22"/>
          <w:szCs w:val="22"/>
        </w:rPr>
        <w:t>Citizenship: Canada</w:t>
        <w:br/>
        <w:t>Year Torture/Abuse Began: 2000</w:t>
        <w:br/>
        <w:t>Email: cila.tied@hotmail.com</w:t>
        <w:br/>
      </w:r>
    </w:p>
    <w:p>
      <w:pPr>
        <w:pStyle w:val="Normal"/>
        <w:numPr>
          <w:ilvl w:val="0"/>
          <w:numId w:val="2"/>
        </w:numPr>
        <w:tabs>
          <w:tab w:val="clear" w:pos="720"/>
          <w:tab w:val="left" w:pos="0" w:leader="none"/>
        </w:tabs>
        <w:ind w:left="0" w:right="0" w:hanging="0"/>
        <w:rPr/>
      </w:pPr>
      <w:r>
        <w:rPr>
          <w:rStyle w:val="Postbody"/>
          <w:b/>
          <w:sz w:val="22"/>
          <w:szCs w:val="22"/>
        </w:rPr>
        <w:t>NAME: BETH TIOXIN</w:t>
      </w:r>
      <w:r>
        <w:rPr>
          <w:rStyle w:val="Postbody"/>
          <w:sz w:val="22"/>
          <w:szCs w:val="22"/>
        </w:rPr>
        <w:br/>
        <w:t>Citizenship: USA</w:t>
        <w:br/>
        <w:t xml:space="preserve">Year Torture/Abuse Began: </w:t>
        <w:br/>
        <w:t xml:space="preserve">Email: </w:t>
      </w:r>
      <w:r>
        <w:rPr>
          <w:sz w:val="22"/>
          <w:szCs w:val="22"/>
        </w:rPr>
        <w:t>baptioxon@hotmail</w:t>
      </w:r>
      <w:r>
        <w:rPr>
          <w:rStyle w:val="Postbody"/>
          <w:sz w:val="22"/>
          <w:szCs w:val="22"/>
        </w:rPr>
        <w:br/>
        <w:t xml:space="preserve">TEL: </w:t>
      </w:r>
      <w:r>
        <w:rPr>
          <w:sz w:val="22"/>
          <w:szCs w:val="22"/>
        </w:rPr>
        <w:t>215-360-2609</w:t>
        <w:br/>
      </w:r>
    </w:p>
    <w:p>
      <w:pPr>
        <w:pStyle w:val="Normal"/>
        <w:numPr>
          <w:ilvl w:val="0"/>
          <w:numId w:val="2"/>
        </w:numPr>
        <w:tabs>
          <w:tab w:val="clear" w:pos="720"/>
          <w:tab w:val="left" w:pos="0" w:leader="none"/>
        </w:tabs>
        <w:ind w:left="0" w:right="0" w:hanging="0"/>
        <w:rPr/>
      </w:pPr>
      <w:r>
        <w:rPr>
          <w:b/>
          <w:sz w:val="22"/>
          <w:szCs w:val="22"/>
        </w:rPr>
        <w:t>NAME: JULIE TITUS</w:t>
        <w:br/>
      </w:r>
      <w:r>
        <w:rPr>
          <w:sz w:val="22"/>
          <w:szCs w:val="22"/>
        </w:rPr>
        <w:t>Citizenship: USA</w:t>
        <w:br/>
        <w:t xml:space="preserve">Year Torture/Abuse Began: </w:t>
        <w:br/>
        <w:t xml:space="preserve">Email: </w:t>
      </w:r>
      <w:hyperlink r:id="rId347">
        <w:r>
          <w:rPr>
            <w:rStyle w:val="InternetLink"/>
            <w:sz w:val="22"/>
            <w:szCs w:val="22"/>
          </w:rPr>
          <w:t>julietitus@earthlink.net</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TONY</w:t>
        <w:br/>
      </w:r>
      <w:r>
        <w:rPr>
          <w:sz w:val="22"/>
          <w:szCs w:val="22"/>
        </w:rPr>
        <w:t>Citizenship: USA</w:t>
        <w:br/>
        <w:t>Year Torture/Abuse Began:  1996</w:t>
        <w:br/>
        <w:t>Email: acaroselli2216@comcast.net</w:t>
        <w:tab/>
        <w:br/>
      </w:r>
    </w:p>
    <w:p>
      <w:pPr>
        <w:pStyle w:val="Normal"/>
        <w:numPr>
          <w:ilvl w:val="0"/>
          <w:numId w:val="2"/>
        </w:numPr>
        <w:tabs>
          <w:tab w:val="clear" w:pos="720"/>
          <w:tab w:val="left" w:pos="0" w:leader="none"/>
        </w:tabs>
        <w:ind w:left="0" w:right="0" w:hanging="0"/>
        <w:rPr>
          <w:b/>
          <w:b/>
          <w:sz w:val="22"/>
          <w:szCs w:val="22"/>
        </w:rPr>
      </w:pPr>
      <w:r>
        <w:rPr>
          <w:b/>
          <w:sz w:val="22"/>
          <w:szCs w:val="22"/>
        </w:rPr>
        <w:t>NAME: CHRISTOPHER LAMONT TRICE</w:t>
      </w:r>
    </w:p>
    <w:p>
      <w:pPr>
        <w:pStyle w:val="Normal"/>
        <w:rPr>
          <w:sz w:val="22"/>
          <w:szCs w:val="22"/>
        </w:rPr>
      </w:pPr>
      <w:r>
        <w:rPr>
          <w:sz w:val="22"/>
          <w:szCs w:val="22"/>
        </w:rPr>
        <w:t>Citizenship: USA</w:t>
      </w:r>
    </w:p>
    <w:p>
      <w:pPr>
        <w:pStyle w:val="Normal"/>
        <w:rPr>
          <w:sz w:val="22"/>
          <w:szCs w:val="22"/>
        </w:rPr>
      </w:pPr>
      <w:r>
        <w:rPr>
          <w:sz w:val="22"/>
          <w:szCs w:val="22"/>
        </w:rPr>
        <w:t>Year Torture/Abuse Began: 2007</w:t>
      </w:r>
    </w:p>
    <w:p>
      <w:pPr>
        <w:pStyle w:val="Normal"/>
        <w:rPr>
          <w:sz w:val="22"/>
          <w:szCs w:val="22"/>
        </w:rPr>
      </w:pPr>
      <w:r>
        <w:rPr>
          <w:sz w:val="22"/>
          <w:szCs w:val="22"/>
        </w:rPr>
        <w:t>Email: trice554@hotmail.com</w:t>
        <w:tab/>
      </w:r>
    </w:p>
    <w:p>
      <w:pPr>
        <w:pStyle w:val="Normal"/>
        <w:rPr>
          <w:sz w:val="22"/>
          <w:szCs w:val="22"/>
        </w:rPr>
      </w:pPr>
      <w:r>
        <w:rPr>
          <w:sz w:val="22"/>
          <w:szCs w:val="22"/>
        </w:rPr>
        <w:t>Former Address: 8900 Nicol Lane Apt. 304, Manassas, Virginia 20110, USA</w:t>
      </w:r>
    </w:p>
    <w:p>
      <w:pPr>
        <w:pStyle w:val="Normal"/>
        <w:rPr>
          <w:sz w:val="22"/>
          <w:szCs w:val="22"/>
        </w:rPr>
      </w:pPr>
      <w:r>
        <w:rPr>
          <w:sz w:val="22"/>
          <w:szCs w:val="22"/>
        </w:rPr>
        <w:t>New Address: 665 Jefferson Street, Portsmouth, Virginia 23704, USA</w:t>
      </w:r>
    </w:p>
    <w:p>
      <w:pPr>
        <w:pStyle w:val="Normal"/>
        <w:rPr>
          <w:sz w:val="22"/>
          <w:szCs w:val="22"/>
        </w:rPr>
      </w:pPr>
      <w:r>
        <w:rPr>
          <w:sz w:val="22"/>
          <w:szCs w:val="22"/>
        </w:rPr>
        <w:t>TEL: 703 8538938</w:t>
        <w:br/>
      </w:r>
    </w:p>
    <w:p>
      <w:pPr>
        <w:pStyle w:val="Normal"/>
        <w:numPr>
          <w:ilvl w:val="0"/>
          <w:numId w:val="2"/>
        </w:numPr>
        <w:tabs>
          <w:tab w:val="clear" w:pos="720"/>
          <w:tab w:val="left" w:pos="0" w:leader="none"/>
        </w:tabs>
        <w:spacing w:before="0" w:after="240"/>
        <w:ind w:left="0" w:right="0" w:hanging="0"/>
        <w:rPr/>
      </w:pPr>
      <w:r>
        <w:rPr>
          <w:rStyle w:val="Postbody"/>
          <w:b/>
          <w:bCs/>
          <w:color w:val="000000"/>
          <w:sz w:val="22"/>
          <w:szCs w:val="22"/>
        </w:rPr>
        <w:t>NAME: JOSHUA TRITT</w:t>
      </w:r>
      <w:r>
        <w:rPr>
          <w:rStyle w:val="Postbody"/>
          <w:bCs/>
          <w:color w:val="000000"/>
          <w:sz w:val="22"/>
          <w:szCs w:val="22"/>
        </w:rPr>
        <w:br/>
        <w:t>Citizenship: USA</w:t>
        <w:br/>
        <w:t>Year Torture/Abuse Began: 2003</w:t>
        <w:br/>
        <w:t xml:space="preserve">Email: </w:t>
      </w:r>
      <w:hyperlink r:id="rId348" w:tgtFrame="_blank">
        <w:r>
          <w:rPr>
            <w:rStyle w:val="InternetLink"/>
            <w:bCs/>
            <w:sz w:val="22"/>
            <w:szCs w:val="22"/>
          </w:rPr>
          <w:t>joshuatritt@hotmail.com</w:t>
        </w:r>
      </w:hyperlink>
      <w:r>
        <w:rPr>
          <w:bCs/>
          <w:color w:val="000000"/>
          <w:sz w:val="22"/>
          <w:szCs w:val="22"/>
        </w:rPr>
        <w:t xml:space="preserve"> , </w:t>
      </w:r>
      <w:hyperlink r:id="rId349" w:tgtFrame="_blank">
        <w:r>
          <w:rPr>
            <w:rStyle w:val="InternetLink"/>
            <w:bCs/>
            <w:sz w:val="22"/>
            <w:szCs w:val="22"/>
          </w:rPr>
          <w:t>laziebones@myspace.com</w:t>
        </w:r>
      </w:hyperlink>
      <w:r>
        <w:rPr>
          <w:bCs/>
          <w:color w:val="000000"/>
          <w:sz w:val="22"/>
          <w:szCs w:val="22"/>
        </w:rPr>
        <w:br/>
        <w:t>TEL: 469.964.607</w:t>
        <w:br/>
      </w:r>
      <w:r>
        <w:rPr>
          <w:bCs/>
          <w:color w:val="000000"/>
        </w:rPr>
        <w:t xml:space="preserve"> </w:t>
      </w:r>
    </w:p>
    <w:p>
      <w:pPr>
        <w:pStyle w:val="Normal"/>
        <w:numPr>
          <w:ilvl w:val="0"/>
          <w:numId w:val="2"/>
        </w:numPr>
        <w:tabs>
          <w:tab w:val="clear" w:pos="720"/>
          <w:tab w:val="left" w:pos="0" w:leader="none"/>
        </w:tabs>
        <w:ind w:left="0" w:right="0" w:hanging="0"/>
        <w:rPr>
          <w:b/>
          <w:b/>
          <w:sz w:val="22"/>
          <w:szCs w:val="22"/>
        </w:rPr>
      </w:pPr>
      <w:r>
        <w:rPr>
          <w:b/>
          <w:sz w:val="22"/>
          <w:szCs w:val="22"/>
        </w:rPr>
        <w:t>NAME: LYN TROXEL</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earthaswitness@yahoo.com</w:t>
      </w:r>
    </w:p>
    <w:p>
      <w:pPr>
        <w:pStyle w:val="Normal"/>
        <w:rPr/>
      </w:pPr>
      <w:r>
        <w:rPr>
          <w:sz w:val="22"/>
          <w:szCs w:val="22"/>
        </w:rPr>
        <w:t xml:space="preserve">WEB: </w:t>
      </w:r>
      <w:r>
        <w:fldChar w:fldCharType="begin"/>
      </w:r>
      <w:r>
        <w:rPr>
          <w:rStyle w:val="InternetLink"/>
        </w:rPr>
        <w:instrText xml:space="preserve"> HYPERLINK "http://www.stoporganizedstalking.org/" \l "_blank"</w:instrText>
      </w:r>
      <w:r>
        <w:rPr>
          <w:rStyle w:val="InternetLink"/>
        </w:rPr>
        <w:fldChar w:fldCharType="separate"/>
      </w:r>
      <w:r>
        <w:rPr>
          <w:rStyle w:val="InternetLink"/>
        </w:rPr>
        <w:t>www.stoporganizedstalking.org</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ANNA TSENTSIPER</w:t>
      </w:r>
    </w:p>
    <w:p>
      <w:pPr>
        <w:pStyle w:val="Normal"/>
        <w:rPr>
          <w:sz w:val="22"/>
          <w:szCs w:val="22"/>
        </w:rPr>
      </w:pPr>
      <w:r>
        <w:rPr>
          <w:sz w:val="22"/>
          <w:szCs w:val="22"/>
        </w:rPr>
        <w:t>Citizenship: USA</w:t>
      </w:r>
    </w:p>
    <w:p>
      <w:pPr>
        <w:pStyle w:val="Normal"/>
        <w:rPr>
          <w:sz w:val="22"/>
          <w:szCs w:val="22"/>
        </w:rPr>
      </w:pPr>
      <w:r>
        <w:rPr>
          <w:sz w:val="22"/>
          <w:szCs w:val="22"/>
        </w:rPr>
        <w:t>Year Torture/Abuse Began: 2005</w:t>
      </w:r>
    </w:p>
    <w:p>
      <w:pPr>
        <w:pStyle w:val="Normal"/>
        <w:rPr>
          <w:sz w:val="22"/>
          <w:szCs w:val="22"/>
        </w:rPr>
      </w:pPr>
      <w:r>
        <w:rPr>
          <w:sz w:val="22"/>
          <w:szCs w:val="22"/>
        </w:rPr>
        <w:t>Email: annamoe160@sbcglobal.net </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NAME: TORRANCE TURNER</w:t>
        <w:br/>
      </w:r>
      <w:r>
        <w:rPr>
          <w:rStyle w:val="Postbody"/>
          <w:bCs/>
          <w:color w:val="000000"/>
          <w:sz w:val="22"/>
          <w:szCs w:val="22"/>
        </w:rPr>
        <w:t>Citizenship: Canada</w:t>
        <w:br/>
        <w:t xml:space="preserve">Year Torture/Abuse Began: </w:t>
        <w:br/>
        <w:t>Email: tjshifts@hotmail.com</w:t>
        <w:br/>
      </w:r>
      <w:r>
        <w:rPr>
          <w:bCs/>
          <w:color w:val="000000"/>
          <w:sz w:val="22"/>
          <w:szCs w:val="22"/>
        </w:rPr>
        <w:t xml:space="preserve">WEB: www.gangstalkingworld.com , www.educateyourself.org  , </w:t>
      </w:r>
      <w:hyperlink r:id="rId350">
        <w:r>
          <w:rPr>
            <w:rStyle w:val="InternetLink"/>
          </w:rPr>
          <w:t>www.hiddenmysteries.org</w:t>
        </w:r>
      </w:hyperlink>
      <w:r>
        <w:rPr>
          <w:color w:val="000000"/>
          <w:sz w:val="22"/>
          <w:szCs w:val="22"/>
        </w:rPr>
        <w:br/>
      </w:r>
    </w:p>
    <w:p>
      <w:pPr>
        <w:pStyle w:val="Normal"/>
        <w:numPr>
          <w:ilvl w:val="0"/>
          <w:numId w:val="2"/>
        </w:numPr>
        <w:tabs>
          <w:tab w:val="clear" w:pos="720"/>
          <w:tab w:val="left" w:pos="0" w:leader="none"/>
        </w:tabs>
        <w:ind w:left="0" w:right="0" w:hanging="0"/>
        <w:rPr/>
      </w:pPr>
      <w:r>
        <w:rPr>
          <w:b/>
          <w:color w:val="000000"/>
          <w:sz w:val="22"/>
          <w:szCs w:val="22"/>
        </w:rPr>
        <w:t>NAME: SAMEER USHER</w:t>
        <w:br/>
      </w:r>
      <w:r>
        <w:rPr>
          <w:color w:val="000000"/>
          <w:sz w:val="22"/>
          <w:szCs w:val="22"/>
        </w:rPr>
        <w:t xml:space="preserve">Citizenship: </w:t>
        <w:br/>
        <w:t xml:space="preserve">Year Torture/Abuse Began: </w:t>
        <w:br/>
        <w:t>Email: sameerusher@yahoo.com</w:t>
        <w:br/>
        <w:t>WEB: http://blog.360.yahoo.com/blog-fmSch6Iieqs6oEQPtI5vMjZdyg--?cq=1</w:t>
        <w:br/>
      </w:r>
    </w:p>
    <w:p>
      <w:pPr>
        <w:pStyle w:val="Normal"/>
        <w:numPr>
          <w:ilvl w:val="0"/>
          <w:numId w:val="2"/>
        </w:numPr>
        <w:tabs>
          <w:tab w:val="clear" w:pos="720"/>
          <w:tab w:val="left" w:pos="0" w:leader="none"/>
        </w:tabs>
        <w:ind w:left="0" w:right="0" w:hanging="0"/>
        <w:rPr/>
      </w:pPr>
      <w:r>
        <w:rPr>
          <w:b/>
          <w:sz w:val="22"/>
          <w:szCs w:val="22"/>
        </w:rPr>
        <w:t>NAME: URI AKA DOCTOR NO</w:t>
      </w:r>
      <w:r>
        <w:rPr>
          <w:sz w:val="22"/>
          <w:szCs w:val="22"/>
        </w:rPr>
        <w:br/>
        <w:t>Citizenship: USA</w:t>
        <w:br/>
        <w:t>Year Torture/Abuse Began: for many years</w:t>
        <w:br/>
        <w:t xml:space="preserve">Email: </w:t>
      </w:r>
      <w:r>
        <w:fldChar w:fldCharType="begin"/>
      </w:r>
      <w:r>
        <w:rPr>
          <w:rStyle w:val="InternetLink"/>
        </w:rPr>
        <w:instrText xml:space="preserve"> HYPERLINK "mailto:prologic@xs4all.nl" \l "_blank"</w:instrText>
      </w:r>
      <w:r>
        <w:rPr>
          <w:rStyle w:val="InternetLink"/>
        </w:rPr>
        <w:fldChar w:fldCharType="separate"/>
      </w:r>
      <w:r>
        <w:rPr>
          <w:rStyle w:val="InternetLink"/>
        </w:rPr>
        <w:t>prologic@xs4all.nl</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 xml:space="preserve">NAME: </w:t>
      </w:r>
      <w:r>
        <w:rPr>
          <w:rFonts w:eastAsia="Arial Unicode MS"/>
          <w:b/>
          <w:sz w:val="22"/>
          <w:szCs w:val="22"/>
        </w:rPr>
        <w:t>USA REPRESENTATIVE JIM GUEST’S (MO)</w:t>
      </w:r>
      <w:r>
        <w:rPr>
          <w:b/>
          <w:sz w:val="22"/>
          <w:szCs w:val="22"/>
        </w:rPr>
        <w:br/>
      </w:r>
      <w:r>
        <w:rPr>
          <w:sz w:val="22"/>
          <w:szCs w:val="22"/>
        </w:rPr>
        <w:t>Citizenship: USA</w:t>
        <w:br/>
        <w:t>Year Torture/Abuse Began: supporter</w:t>
        <w:br/>
        <w:t xml:space="preserve">Email: </w:t>
      </w:r>
      <w:hyperlink r:id="rId351">
        <w:r>
          <w:rPr>
            <w:rStyle w:val="InternetLink"/>
            <w:sz w:val="22"/>
            <w:szCs w:val="22"/>
          </w:rPr>
          <w:t>Jim.Guest@house.mo.gov</w:t>
        </w:r>
      </w:hyperlink>
      <w:r>
        <w:rPr>
          <w:rFonts w:eastAsia="Arial Unicode MS"/>
          <w:sz w:val="22"/>
          <w:szCs w:val="22"/>
        </w:rPr>
        <w:t xml:space="preserve"> , jimoguest@msn.com  </w:t>
        <w:br/>
      </w:r>
      <w:r>
        <w:rPr>
          <w:sz w:val="22"/>
          <w:szCs w:val="22"/>
        </w:rPr>
        <w:t>DISTRICT ADDRESS P.O. BOX 412, KING CITY, MO  64463 </w:t>
        <w:br/>
        <w:t>Tel: 660-535-6664 </w:t>
        <w:br/>
      </w:r>
      <w:r>
        <w:rPr>
          <w:rFonts w:eastAsia="Arial Unicode MS"/>
          <w:sz w:val="22"/>
          <w:szCs w:val="22"/>
        </w:rPr>
        <w:t xml:space="preserve">WEB: </w:t>
      </w:r>
      <w:r>
        <w:rPr>
          <w:sz w:val="22"/>
          <w:szCs w:val="22"/>
        </w:rPr>
        <w:t>http://jimguest.com/</w:t>
        <w:br/>
      </w:r>
      <w:hyperlink r:id="rId352">
        <w:r>
          <w:rPr>
            <w:rStyle w:val="InternetLink"/>
            <w:sz w:val="22"/>
            <w:szCs w:val="22"/>
          </w:rPr>
          <w:t>http://www.freedomfchs.com/repjimguestltr.pdf</w:t>
        </w:r>
      </w:hyperlink>
      <w:r>
        <w:rPr>
          <w:sz w:val="22"/>
          <w:szCs w:val="22"/>
        </w:rPr>
        <w:br/>
      </w:r>
      <w:hyperlink r:id="rId353">
        <w:r>
          <w:rPr>
            <w:rStyle w:val="InternetLink"/>
            <w:sz w:val="22"/>
            <w:szCs w:val="22"/>
          </w:rPr>
          <w:t>http://www.msnusers.com/JAMESWALBERTFILE/shoebox.msnw?action=ShowPhoto&amp;PhotoID=10</w:t>
        </w:r>
      </w:hyperlink>
      <w:r>
        <w:rPr>
          <w:sz w:val="22"/>
          <w:szCs w:val="22"/>
        </w:rPr>
        <w:br/>
      </w:r>
      <w:hyperlink r:id="rId354">
        <w:r>
          <w:rPr>
            <w:rStyle w:val="InternetLink"/>
            <w:rFonts w:eastAsia="Arial Unicode MS"/>
            <w:sz w:val="22"/>
            <w:szCs w:val="22"/>
          </w:rPr>
          <w:t>http://www.msnusers.com/JAMESWALBERTFILE/shoebox.msnw?action=ShowPhoto&amp;PhotoID=11</w:t>
        </w:r>
      </w:hyperlink>
      <w:r>
        <w:rPr>
          <w:rFonts w:eastAsia="Arial Unicode MS"/>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DON VALENTINE</w:t>
      </w:r>
    </w:p>
    <w:p>
      <w:pPr>
        <w:pStyle w:val="Normal"/>
        <w:rPr>
          <w:sz w:val="22"/>
          <w:szCs w:val="22"/>
        </w:rPr>
      </w:pPr>
      <w:r>
        <w:rPr>
          <w:sz w:val="22"/>
          <w:szCs w:val="22"/>
        </w:rPr>
        <w:t>Citizenship: USA</w:t>
      </w:r>
    </w:p>
    <w:p>
      <w:pPr>
        <w:pStyle w:val="Normal"/>
        <w:rPr>
          <w:sz w:val="22"/>
          <w:szCs w:val="22"/>
        </w:rPr>
      </w:pPr>
      <w:r>
        <w:rPr>
          <w:sz w:val="22"/>
          <w:szCs w:val="22"/>
        </w:rPr>
        <w:t>Year Torture/Abuse Began: 2001/2202</w:t>
      </w:r>
    </w:p>
    <w:p>
      <w:pPr>
        <w:pStyle w:val="Normal"/>
        <w:rPr>
          <w:sz w:val="22"/>
          <w:szCs w:val="22"/>
        </w:rPr>
      </w:pPr>
      <w:r>
        <w:rPr>
          <w:sz w:val="22"/>
          <w:szCs w:val="22"/>
        </w:rPr>
        <w:t xml:space="preserve">Email: </w:t>
      </w:r>
      <w:hyperlink r:id="rId355">
        <w:r>
          <w:rPr>
            <w:rStyle w:val="InternetLink"/>
          </w:rPr>
          <w:t>activedriverdon@yahoo.com</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CHAD VANDERGRIFF</w:t>
        <w:br/>
      </w:r>
      <w:r>
        <w:rPr>
          <w:sz w:val="22"/>
          <w:szCs w:val="22"/>
        </w:rPr>
        <w:t>Citizenship: USA</w:t>
        <w:br/>
        <w:t>Year Torture/Abuse Began: 2000</w:t>
        <w:br/>
        <w:t>Email: cvgriff@yahoo.com</w:t>
        <w:tab/>
        <w:br/>
        <w:t xml:space="preserve">Email: </w:t>
      </w:r>
      <w:hyperlink r:id="rId356">
        <w:r>
          <w:rPr>
            <w:rStyle w:val="InternetLink"/>
            <w:sz w:val="22"/>
            <w:szCs w:val="22"/>
          </w:rPr>
          <w:t>cvgriff@yahoo.com</w:t>
        </w:r>
      </w:hyperlink>
      <w:r>
        <w:rPr>
          <w:sz w:val="22"/>
          <w:szCs w:val="22"/>
        </w:rPr>
        <w:t xml:space="preserve"> , </w:t>
      </w:r>
      <w:hyperlink r:id="rId357" w:tgtFrame="_blank">
        <w:r>
          <w:rPr>
            <w:rStyle w:val="InternetLink"/>
            <w:sz w:val="22"/>
            <w:szCs w:val="22"/>
          </w:rPr>
          <w:t>Chad_Vandergriff@familyrecord.us</w:t>
        </w:r>
      </w:hyperlink>
      <w:r>
        <w:rPr>
          <w:sz w:val="22"/>
          <w:szCs w:val="22"/>
        </w:rPr>
        <w:br/>
        <w:t xml:space="preserve">MAIL: </w:t>
      </w:r>
      <w:r>
        <w:rPr>
          <w:sz w:val="22"/>
          <w:szCs w:val="22"/>
          <w:lang w:val="en-GB" w:eastAsia="en-GB"/>
        </w:rPr>
        <w:t>1850 Chasewood Park Drive</w:t>
      </w:r>
      <w:r>
        <w:rPr>
          <w:sz w:val="22"/>
          <w:szCs w:val="22"/>
        </w:rPr>
        <w:t xml:space="preserve">, </w:t>
      </w:r>
      <w:r>
        <w:rPr>
          <w:sz w:val="22"/>
          <w:szCs w:val="22"/>
          <w:lang w:val="en-GB" w:eastAsia="en-GB"/>
        </w:rPr>
        <w:t>Marietta , GA 30066</w:t>
      </w:r>
      <w:r>
        <w:rPr>
          <w:sz w:val="22"/>
          <w:szCs w:val="22"/>
        </w:rPr>
        <w:t>, USA</w:t>
        <w:br/>
        <w:t xml:space="preserve">TEL: </w:t>
      </w:r>
      <w:r>
        <w:rPr>
          <w:sz w:val="22"/>
          <w:szCs w:val="22"/>
          <w:lang w:val="en-GB" w:eastAsia="en-GB"/>
        </w:rPr>
        <w:t xml:space="preserve">404-660-4776 </w:t>
      </w:r>
      <w:r>
        <w:rPr>
          <w:sz w:val="22"/>
          <w:szCs w:val="22"/>
        </w:rPr>
        <w:t xml:space="preserve">, </w:t>
      </w:r>
      <w:r>
        <w:rPr>
          <w:sz w:val="22"/>
          <w:szCs w:val="22"/>
          <w:lang w:val="en-GB" w:eastAsia="en-GB"/>
        </w:rPr>
        <w:t xml:space="preserve">678-402-7045 </w:t>
      </w:r>
      <w:r>
        <w:rPr>
          <w:sz w:val="22"/>
          <w:szCs w:val="22"/>
        </w:rPr>
        <w:br/>
      </w:r>
    </w:p>
    <w:p>
      <w:pPr>
        <w:pStyle w:val="Normal"/>
        <w:numPr>
          <w:ilvl w:val="0"/>
          <w:numId w:val="2"/>
        </w:numPr>
        <w:tabs>
          <w:tab w:val="clear" w:pos="720"/>
          <w:tab w:val="left" w:pos="0" w:leader="none"/>
        </w:tabs>
        <w:ind w:left="0" w:right="0" w:hanging="0"/>
        <w:rPr/>
      </w:pPr>
      <w:r>
        <w:rPr>
          <w:rStyle w:val="Postbody"/>
          <w:b/>
          <w:color w:val="000000"/>
          <w:sz w:val="22"/>
          <w:szCs w:val="22"/>
        </w:rPr>
        <w:t xml:space="preserve">NAME: </w:t>
      </w:r>
      <w:r>
        <w:rPr>
          <w:b/>
          <w:color w:val="000000"/>
          <w:sz w:val="22"/>
        </w:rPr>
        <w:t>DR CASSANDRA VAN NOSTRAND</w:t>
      </w:r>
      <w:r>
        <w:rPr>
          <w:bCs/>
          <w:color w:val="000000"/>
          <w:sz w:val="22"/>
        </w:rPr>
        <w:t xml:space="preserve">   </w:t>
        <w:br/>
      </w:r>
      <w:r>
        <w:rPr>
          <w:rStyle w:val="Postbody"/>
          <w:bCs/>
          <w:color w:val="000000"/>
          <w:sz w:val="22"/>
          <w:szCs w:val="22"/>
        </w:rPr>
        <w:t>Citizenship: Canada</w:t>
        <w:br/>
        <w:t xml:space="preserve">Year Torture/Abuse Began: </w:t>
        <w:br/>
        <w:t xml:space="preserve">Email: </w:t>
      </w:r>
      <w:r>
        <w:rPr>
          <w:rStyle w:val="Lg1"/>
          <w:bCs/>
          <w:color w:val="000000"/>
          <w:sz w:val="22"/>
        </w:rPr>
        <w:t>psychologie04@yahoo.ca</w:t>
      </w:r>
      <w:r>
        <w:rPr>
          <w:rStyle w:val="Postbody"/>
          <w:bCs/>
          <w:color w:val="000000"/>
          <w:sz w:val="22"/>
          <w:szCs w:val="22"/>
        </w:rPr>
        <w:br/>
      </w:r>
      <w:r>
        <w:rPr>
          <w:bCs/>
          <w:color w:val="000000"/>
          <w:sz w:val="22"/>
        </w:rPr>
        <w:t>TEL: 780 4668816  ext. 911</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THÉRÈSE VERSAILLES</w:t>
      </w:r>
    </w:p>
    <w:p>
      <w:pPr>
        <w:pStyle w:val="Normal"/>
        <w:rPr>
          <w:sz w:val="22"/>
          <w:szCs w:val="22"/>
        </w:rPr>
      </w:pPr>
      <w:r>
        <w:rPr>
          <w:sz w:val="22"/>
          <w:szCs w:val="22"/>
        </w:rPr>
        <w:t>Citizenship: Canada</w:t>
      </w:r>
    </w:p>
    <w:p>
      <w:pPr>
        <w:pStyle w:val="Normal"/>
        <w:rPr>
          <w:sz w:val="22"/>
          <w:szCs w:val="22"/>
        </w:rPr>
      </w:pPr>
      <w:r>
        <w:rPr>
          <w:sz w:val="22"/>
          <w:szCs w:val="22"/>
        </w:rPr>
        <w:t>Year Torture/Abuse Began: 1990</w:t>
      </w:r>
    </w:p>
    <w:p>
      <w:pPr>
        <w:pStyle w:val="Normal"/>
        <w:rPr/>
      </w:pPr>
      <w:r>
        <w:rPr>
          <w:sz w:val="22"/>
          <w:szCs w:val="22"/>
        </w:rPr>
        <w:t xml:space="preserve">Email: </w:t>
      </w:r>
      <w:hyperlink r:id="rId358">
        <w:r>
          <w:rPr>
            <w:rStyle w:val="InternetLink"/>
          </w:rPr>
          <w:t>therre@videotron.ca</w:t>
        </w:r>
      </w:hyperlink>
      <w:r>
        <w:rPr>
          <w:sz w:val="22"/>
          <w:szCs w:val="22"/>
        </w:rPr>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rStyle w:val="Postbody"/>
          <w:b/>
          <w:bCs/>
          <w:color w:val="000000"/>
          <w:sz w:val="22"/>
          <w:szCs w:val="22"/>
        </w:rPr>
        <w:t>NAME: RENA VETTLESON</w:t>
      </w:r>
      <w:r>
        <w:rPr>
          <w:rStyle w:val="Postbody"/>
          <w:color w:val="000000"/>
          <w:sz w:val="22"/>
          <w:szCs w:val="22"/>
        </w:rPr>
        <w:t xml:space="preserve"> </w:t>
        <w:br/>
        <w:t>Citizenship: USA</w:t>
        <w:br/>
        <w:t>Year Torture/Abuse Began: 2006</w:t>
        <w:br/>
        <w:t xml:space="preserve">Email: contact -   </w:t>
      </w:r>
      <w:r>
        <w:rPr>
          <w:color w:val="000000"/>
          <w:sz w:val="22"/>
          <w:szCs w:val="22"/>
        </w:rPr>
        <w:t>bruno_marchesani@msn.com</w:t>
      </w:r>
      <w:r>
        <w:rPr>
          <w:rStyle w:val="Postbody"/>
          <w:color w:val="000000"/>
          <w:sz w:val="22"/>
          <w:szCs w:val="22"/>
        </w:rPr>
        <w:br/>
        <w:t xml:space="preserve">WEB: </w:t>
      </w:r>
      <w:hyperlink r:id="rId359">
        <w:r>
          <w:rPr>
            <w:rStyle w:val="InternetLink"/>
            <w:sz w:val="22"/>
            <w:szCs w:val="22"/>
          </w:rPr>
          <w:t>http://tinyurl.com/4knhho</w:t>
        </w:r>
      </w:hyperlink>
      <w:r>
        <w:rPr>
          <w:color w:val="000000"/>
          <w:sz w:val="22"/>
          <w:szCs w:val="22"/>
        </w:rPr>
        <w:br/>
      </w:r>
    </w:p>
    <w:p>
      <w:pPr>
        <w:pStyle w:val="Normal"/>
        <w:numPr>
          <w:ilvl w:val="0"/>
          <w:numId w:val="2"/>
        </w:numPr>
        <w:tabs>
          <w:tab w:val="clear" w:pos="720"/>
          <w:tab w:val="left" w:pos="0" w:leader="none"/>
        </w:tabs>
        <w:ind w:left="0" w:right="0" w:hanging="0"/>
        <w:rPr/>
      </w:pPr>
      <w:r>
        <w:rPr>
          <w:b/>
          <w:sz w:val="22"/>
          <w:szCs w:val="22"/>
        </w:rPr>
        <w:t>NAME: VICKI</w:t>
      </w:r>
      <w:r>
        <w:rPr>
          <w:sz w:val="22"/>
          <w:szCs w:val="22"/>
        </w:rPr>
        <w:br/>
        <w:t>Citizenship: USA</w:t>
        <w:br/>
        <w:t>Year Torture/Abuse Began: 2010</w:t>
        <w:br/>
        <w:t>Email: vegasvicki@gmail.com</w:t>
        <w:br/>
      </w:r>
    </w:p>
    <w:p>
      <w:pPr>
        <w:pStyle w:val="Normal"/>
        <w:numPr>
          <w:ilvl w:val="0"/>
          <w:numId w:val="2"/>
        </w:numPr>
        <w:tabs>
          <w:tab w:val="clear" w:pos="720"/>
          <w:tab w:val="left" w:pos="0" w:leader="none"/>
        </w:tabs>
        <w:ind w:left="0" w:right="0" w:hanging="0"/>
        <w:rPr/>
      </w:pPr>
      <w:r>
        <w:rPr>
          <w:b/>
          <w:sz w:val="22"/>
          <w:szCs w:val="22"/>
        </w:rPr>
        <w:t>NAME: ROD VIENNEAU &amp; CLARINA DUGUAY</w:t>
        <w:br/>
      </w:r>
      <w:r>
        <w:rPr>
          <w:sz w:val="22"/>
          <w:szCs w:val="22"/>
        </w:rPr>
        <w:t>Citizenship: Canada</w:t>
        <w:br/>
        <w:t>Year Torture/Abuse Began: 1950s</w:t>
        <w:br/>
        <w:t>Email: rodv@distributel.net</w:t>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JAMES M. VIERLING JR. </w:t>
      </w:r>
    </w:p>
    <w:p>
      <w:pPr>
        <w:pStyle w:val="Normal"/>
        <w:rPr>
          <w:sz w:val="22"/>
          <w:szCs w:val="22"/>
        </w:rPr>
      </w:pPr>
      <w:r>
        <w:rPr>
          <w:sz w:val="22"/>
          <w:szCs w:val="22"/>
        </w:rPr>
        <w:t>Citizenship: USA</w:t>
      </w:r>
    </w:p>
    <w:p>
      <w:pPr>
        <w:pStyle w:val="Normal"/>
        <w:rPr>
          <w:sz w:val="22"/>
          <w:szCs w:val="22"/>
        </w:rPr>
      </w:pPr>
      <w:r>
        <w:rPr>
          <w:sz w:val="22"/>
          <w:szCs w:val="22"/>
        </w:rPr>
        <w:t>Year Torture/Abuse Began: 2000</w:t>
      </w:r>
    </w:p>
    <w:p>
      <w:pPr>
        <w:pStyle w:val="Normal"/>
        <w:rPr>
          <w:sz w:val="22"/>
          <w:szCs w:val="22"/>
        </w:rPr>
      </w:pPr>
      <w:r>
        <w:rPr>
          <w:sz w:val="22"/>
          <w:szCs w:val="22"/>
        </w:rPr>
        <w:t>Email: vierlingj@yahoo.com</w:t>
        <w:tab/>
      </w:r>
    </w:p>
    <w:p>
      <w:pPr>
        <w:pStyle w:val="Normal"/>
        <w:rPr/>
      </w:pPr>
      <w:r>
        <w:rPr>
          <w:sz w:val="22"/>
          <w:szCs w:val="22"/>
        </w:rPr>
        <w:t xml:space="preserve">WEB: </w:t>
      </w:r>
      <w:hyperlink r:id="rId360">
        <w:r>
          <w:rPr>
            <w:rStyle w:val="InternetLink"/>
          </w:rPr>
          <w:t>http://www.mindcontrolforums.com/v/vierling.ht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BAY RIDGE VIETNAM</w:t>
      </w:r>
      <w:r>
        <w:rPr>
          <w:sz w:val="22"/>
          <w:szCs w:val="22"/>
        </w:rPr>
        <w:br/>
        <w:t>Citizenship: USA</w:t>
        <w:br/>
        <w:t xml:space="preserve">Year Torture/Abuse Began: </w:t>
        <w:br/>
      </w:r>
      <w:r>
        <w:rPr>
          <w:rStyle w:val="Postbody"/>
          <w:bCs/>
          <w:color w:val="000000"/>
          <w:sz w:val="22"/>
          <w:szCs w:val="28"/>
        </w:rPr>
        <w:t xml:space="preserve">Email: </w:t>
      </w:r>
      <w:hyperlink r:id="rId361" w:tgtFrame="_blank">
        <w:r>
          <w:rPr>
            <w:rStyle w:val="InternetLink"/>
            <w:rFonts w:eastAsia="Batang;바탕"/>
            <w:bCs/>
            <w:sz w:val="22"/>
            <w:szCs w:val="20"/>
          </w:rPr>
          <w:t>BayridgeBr641@asianvictimsassociation.ning.com</w:t>
        </w:r>
      </w:hyperlink>
      <w:r>
        <w:rPr>
          <w:rFonts w:eastAsia="Batang;바탕"/>
          <w:bCs/>
          <w:color w:val="000000"/>
          <w:sz w:val="22"/>
          <w:szCs w:val="20"/>
        </w:rPr>
        <w:t xml:space="preserve">, </w:t>
      </w:r>
      <w:hyperlink r:id="rId362" w:tgtFrame="_blank">
        <w:r>
          <w:rPr>
            <w:rStyle w:val="InternetLink"/>
            <w:rFonts w:eastAsia="Batang;바탕"/>
            <w:bCs/>
            <w:sz w:val="22"/>
            <w:szCs w:val="20"/>
          </w:rPr>
          <w:t>Radiocorea@hotmail.com</w:t>
        </w:r>
      </w:hyperlink>
      <w:r>
        <w:rPr>
          <w:rFonts w:eastAsia="Batang;바탕"/>
          <w:bCs/>
          <w:color w:val="000000"/>
          <w:sz w:val="22"/>
          <w:szCs w:val="20"/>
        </w:rPr>
        <w:t xml:space="preserve"> ,</w:t>
      </w:r>
      <w:hyperlink r:id="rId363" w:tgtFrame="_blank">
        <w:r>
          <w:rPr>
            <w:rStyle w:val="InternetLink"/>
            <w:rFonts w:eastAsia="Batang;바탕"/>
            <w:bCs/>
            <w:sz w:val="22"/>
            <w:szCs w:val="20"/>
          </w:rPr>
          <w:t>Chinesecorea@live.com</w:t>
        </w:r>
      </w:hyperlink>
      <w:r>
        <w:rPr>
          <w:rFonts w:eastAsia="Batang;바탕"/>
          <w:bCs/>
          <w:color w:val="000000"/>
          <w:sz w:val="22"/>
          <w:szCs w:val="20"/>
        </w:rPr>
        <w:t xml:space="preserve"> , </w:t>
      </w:r>
      <w:hyperlink r:id="rId364" w:tgtFrame="_blank">
        <w:r>
          <w:rPr>
            <w:rStyle w:val="InternetLink"/>
            <w:rFonts w:eastAsia="Batang;바탕"/>
            <w:bCs/>
            <w:sz w:val="22"/>
            <w:szCs w:val="20"/>
          </w:rPr>
          <w:t>Chineseunivision@gmail.com</w:t>
        </w:r>
      </w:hyperlink>
      <w:r>
        <w:rPr>
          <w:rFonts w:eastAsia="Batang;바탕"/>
          <w:bCs/>
          <w:color w:val="000000"/>
          <w:sz w:val="22"/>
          <w:szCs w:val="20"/>
        </w:rPr>
        <w:t xml:space="preserve"> </w:t>
        <w:br/>
      </w:r>
      <w:r>
        <w:rPr>
          <w:bCs/>
          <w:color w:val="000000"/>
          <w:sz w:val="22"/>
        </w:rPr>
        <w:t xml:space="preserve">TEL: </w:t>
      </w:r>
      <w:r>
        <w:rPr>
          <w:rFonts w:eastAsia="Batang;바탕"/>
          <w:bCs/>
          <w:color w:val="000000"/>
          <w:sz w:val="22"/>
          <w:szCs w:val="20"/>
        </w:rPr>
        <w:t>1-724-444-7444  ID#29214</w:t>
        <w:br/>
        <w:t xml:space="preserve">WEB: </w:t>
      </w:r>
      <w:hyperlink r:id="rId365" w:tgtFrame="_blank">
        <w:r>
          <w:rPr>
            <w:rStyle w:val="InternetLink"/>
            <w:rFonts w:eastAsia="Batang;바탕"/>
            <w:bCs/>
            <w:sz w:val="22"/>
            <w:szCs w:val="20"/>
          </w:rPr>
          <w:t>http://www.talkshoe.com/tc/29236</w:t>
        </w:r>
      </w:hyperlink>
      <w:r>
        <w:rPr>
          <w:rFonts w:eastAsia="Batang;바탕"/>
          <w:bCs/>
          <w:color w:val="000000"/>
          <w:sz w:val="22"/>
          <w:szCs w:val="20"/>
        </w:rPr>
        <w:t xml:space="preserve">,  </w:t>
      </w:r>
      <w:hyperlink r:id="rId366" w:tgtFrame="_blank">
        <w:r>
          <w:rPr>
            <w:rStyle w:val="InternetLink"/>
            <w:rFonts w:eastAsia="Batang;바탕"/>
            <w:bCs/>
            <w:sz w:val="22"/>
            <w:szCs w:val="20"/>
          </w:rPr>
          <w:t>http://groups.google.com/group/organized stalking</w:t>
        </w:r>
      </w:hyperlink>
      <w:r>
        <w:rPr>
          <w:rFonts w:eastAsia="Batang;바탕"/>
          <w:bCs/>
          <w:color w:val="000000"/>
          <w:sz w:val="22"/>
          <w:szCs w:val="20"/>
        </w:rPr>
        <w:t xml:space="preserve"> ,</w:t>
      </w:r>
      <w:hyperlink r:id="rId367" w:tgtFrame="_blank">
        <w:r>
          <w:rPr>
            <w:rStyle w:val="InternetLink"/>
            <w:bCs/>
            <w:sz w:val="22"/>
          </w:rPr>
          <w:t>http://AsianVictimsAssociation.Ning.com/profile/AVA</w:t>
        </w:r>
      </w:hyperlink>
      <w:r>
        <w:rPr>
          <w:b/>
          <w:color w:val="000000"/>
          <w:sz w:val="22"/>
        </w:rPr>
        <w:br/>
      </w:r>
    </w:p>
    <w:p>
      <w:pPr>
        <w:pStyle w:val="Normal"/>
        <w:numPr>
          <w:ilvl w:val="0"/>
          <w:numId w:val="2"/>
        </w:numPr>
        <w:tabs>
          <w:tab w:val="clear" w:pos="720"/>
          <w:tab w:val="left" w:pos="0" w:leader="none"/>
        </w:tabs>
        <w:ind w:left="0" w:right="0" w:hanging="0"/>
        <w:rPr/>
      </w:pPr>
      <w:r>
        <w:rPr>
          <w:b/>
          <w:sz w:val="22"/>
          <w:szCs w:val="22"/>
        </w:rPr>
        <w:t>NAME: J L VITT</w:t>
      </w:r>
      <w:r>
        <w:rPr>
          <w:sz w:val="22"/>
          <w:szCs w:val="22"/>
        </w:rPr>
        <w:br/>
        <w:t>Citizenship: USA</w:t>
        <w:br/>
        <w:t xml:space="preserve">Year Torture/Abuse Began: </w:t>
        <w:br/>
        <w:t xml:space="preserve">Email: </w:t>
      </w:r>
      <w:hyperlink r:id="rId368">
        <w:r>
          <w:rPr>
            <w:rStyle w:val="InternetLink"/>
          </w:rPr>
          <w:t>professorsimmon@yahoo.com</w:t>
        </w:r>
      </w:hyperlink>
      <w:r>
        <w:rPr>
          <w:sz w:val="22"/>
          <w:szCs w:val="22"/>
        </w:rPr>
        <w:br/>
        <w:t>MAIL: 301 E Oak Ridge Drive in Marble Falls, Texas, USA</w:t>
        <w:br/>
      </w:r>
    </w:p>
    <w:p>
      <w:pPr>
        <w:pStyle w:val="Normal"/>
        <w:numPr>
          <w:ilvl w:val="0"/>
          <w:numId w:val="2"/>
        </w:numPr>
        <w:tabs>
          <w:tab w:val="clear" w:pos="720"/>
          <w:tab w:val="left" w:pos="0" w:leader="none"/>
        </w:tabs>
        <w:ind w:left="0" w:right="0" w:hanging="0"/>
        <w:rPr/>
      </w:pPr>
      <w:r>
        <w:rPr>
          <w:color w:val="000000"/>
          <w:sz w:val="22"/>
        </w:rPr>
        <w:t xml:space="preserve"> </w:t>
      </w:r>
      <w:r>
        <w:rPr>
          <w:b/>
          <w:bCs/>
          <w:color w:val="000000"/>
          <w:sz w:val="22"/>
        </w:rPr>
        <w:t>NAMES: MARY VIVIAN, MARLENE VIVIAN AND FLORENCE VIVIAN</w:t>
      </w:r>
      <w:r>
        <w:rPr>
          <w:color w:val="000000"/>
          <w:sz w:val="22"/>
        </w:rPr>
        <w:br/>
        <w:t>Citizenship: Canada</w:t>
        <w:br/>
        <w:t>Year Torture/Abuse Began: 1994-1995</w:t>
        <w:br/>
        <w:t xml:space="preserve">Email: </w:t>
      </w:r>
      <w:r>
        <w:fldChar w:fldCharType="begin"/>
      </w:r>
      <w:r>
        <w:rPr>
          <w:rStyle w:val="InternetLink"/>
          <w:sz w:val="22"/>
        </w:rPr>
        <w:instrText xml:space="preserve"> HYPERLINK "mailto:vivianrus@sympatico.ca" \l "_blank"</w:instrText>
      </w:r>
      <w:r>
        <w:rPr>
          <w:rStyle w:val="InternetLink"/>
          <w:sz w:val="22"/>
        </w:rPr>
        <w:fldChar w:fldCharType="separate"/>
      </w:r>
      <w:r>
        <w:rPr>
          <w:rStyle w:val="InternetLink"/>
          <w:sz w:val="22"/>
        </w:rPr>
        <w:t>vivianrus@sympatico.ca</w:t>
      </w:r>
      <w:r>
        <w:rPr>
          <w:rStyle w:val="InternetLink"/>
          <w:sz w:val="22"/>
        </w:rPr>
        <w:fldChar w:fldCharType="end"/>
      </w:r>
      <w:r>
        <w:rPr>
          <w:color w:val="000000"/>
          <w:sz w:val="22"/>
        </w:rPr>
        <w:t xml:space="preserve"> ,</w:t>
      </w:r>
      <w:r>
        <w:rPr>
          <w:bCs/>
          <w:color w:val="000000"/>
          <w:sz w:val="22"/>
        </w:rPr>
        <w:t xml:space="preserve"> </w:t>
      </w:r>
      <w:r>
        <w:rPr>
          <w:rStyle w:val="Postbody"/>
          <w:bCs/>
          <w:color w:val="000000"/>
          <w:sz w:val="22"/>
          <w:szCs w:val="22"/>
        </w:rPr>
        <w:t xml:space="preserve">c/o </w:t>
      </w:r>
      <w:hyperlink r:id="rId369" w:tgtFrame="_blank">
        <w:r>
          <w:rPr>
            <w:rStyle w:val="InternetLink"/>
            <w:bCs/>
            <w:sz w:val="22"/>
            <w:szCs w:val="22"/>
          </w:rPr>
          <w:t>Massie@MassieGlobal.com</w:t>
        </w:r>
      </w:hyperlink>
      <w:r>
        <w:rPr>
          <w:color w:val="000000"/>
          <w:sz w:val="22"/>
        </w:rPr>
        <w:br/>
        <w:t>TEL: 519-846-8272</w:t>
        <w:br/>
      </w:r>
      <w:r>
        <w:rPr>
          <w:sz w:val="22"/>
        </w:rPr>
        <w:t>MAIL: 72 Stanley Cres, Elora, Ontario N0B 1S0, Canada</w:t>
        <w:br/>
      </w:r>
    </w:p>
    <w:p>
      <w:pPr>
        <w:pStyle w:val="Normal"/>
        <w:numPr>
          <w:ilvl w:val="0"/>
          <w:numId w:val="2"/>
        </w:numPr>
        <w:tabs>
          <w:tab w:val="clear" w:pos="720"/>
          <w:tab w:val="left" w:pos="0" w:leader="none"/>
        </w:tabs>
        <w:ind w:left="0" w:right="0" w:hanging="0"/>
        <w:rPr/>
      </w:pPr>
      <w:r>
        <w:rPr>
          <w:b/>
          <w:bCs/>
          <w:color w:val="000000"/>
          <w:sz w:val="22"/>
          <w:szCs w:val="22"/>
        </w:rPr>
        <w:t>NAME: VON KIDD</w:t>
        <w:br/>
      </w:r>
      <w:r>
        <w:rPr>
          <w:bCs/>
          <w:color w:val="000000"/>
          <w:sz w:val="22"/>
          <w:szCs w:val="22"/>
        </w:rPr>
        <w:t>Citizenship: USA</w:t>
        <w:br/>
        <w:t xml:space="preserve">Year Torture/Abuse Began: </w:t>
        <w:br/>
        <w:t xml:space="preserve">Email: </w:t>
      </w:r>
      <w:hyperlink r:id="rId370" w:tgtFrame="_blank">
        <w:r>
          <w:rPr>
            <w:rStyle w:val="InternetLink"/>
            <w:bCs/>
          </w:rPr>
          <w:t>von_kidd@msn.com</w:t>
        </w:r>
      </w:hyperlink>
      <w:r>
        <w:rPr>
          <w:bCs/>
          <w:color w:val="000000"/>
          <w:sz w:val="22"/>
          <w:szCs w:val="22"/>
        </w:rPr>
        <w:br/>
      </w:r>
    </w:p>
    <w:p>
      <w:pPr>
        <w:pStyle w:val="Normal"/>
        <w:numPr>
          <w:ilvl w:val="0"/>
          <w:numId w:val="2"/>
        </w:numPr>
        <w:tabs>
          <w:tab w:val="clear" w:pos="720"/>
          <w:tab w:val="left" w:pos="0" w:leader="none"/>
        </w:tabs>
        <w:ind w:left="0" w:right="0" w:hanging="0"/>
        <w:rPr/>
      </w:pPr>
      <w:r>
        <w:rPr>
          <w:b/>
          <w:sz w:val="22"/>
          <w:szCs w:val="22"/>
        </w:rPr>
        <w:t>NAME: PETER K.VOSOUGH</w:t>
        <w:br/>
      </w:r>
      <w:r>
        <w:rPr>
          <w:sz w:val="22"/>
          <w:szCs w:val="22"/>
        </w:rPr>
        <w:t>Citizenship: USA</w:t>
        <w:br/>
        <w:t>Year Torture/Abuse Began: 2002</w:t>
        <w:br/>
        <w:t xml:space="preserve">Email: </w:t>
      </w:r>
      <w:hyperlink r:id="rId371">
        <w:r>
          <w:rPr>
            <w:rStyle w:val="InternetLink"/>
          </w:rPr>
          <w:t>kovoso@msn.com</w:t>
        </w:r>
      </w:hyperlink>
      <w:r>
        <w:rPr>
          <w:sz w:val="22"/>
          <w:szCs w:val="22"/>
        </w:rPr>
        <w:t xml:space="preserve">, </w:t>
      </w:r>
      <w:hyperlink r:id="rId372">
        <w:r>
          <w:rPr>
            <w:rStyle w:val="InternetLink"/>
            <w:sz w:val="22"/>
            <w:szCs w:val="22"/>
          </w:rPr>
          <w:t>koushvo@yahoo.com</w:t>
        </w:r>
      </w:hyperlink>
      <w:r>
        <w:rPr>
          <w:sz w:val="22"/>
          <w:szCs w:val="22"/>
        </w:rPr>
        <w:br/>
        <w:t xml:space="preserve">WEB: </w:t>
      </w:r>
      <w:hyperlink r:id="rId373">
        <w:r>
          <w:rPr>
            <w:rStyle w:val="InternetLink"/>
          </w:rPr>
          <w:t>www.lifeandtimes.us</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TIMOTHY WAITE</w:t>
        <w:br/>
      </w:r>
      <w:r>
        <w:rPr>
          <w:sz w:val="22"/>
          <w:szCs w:val="22"/>
        </w:rPr>
        <w:t>Citizenship: USA</w:t>
        <w:br/>
        <w:t>Year Torture/Abuse Began: 1992</w:t>
        <w:br/>
        <w:t xml:space="preserve">Email: t.m.waite@att.net, </w:t>
      </w:r>
      <w:r>
        <w:fldChar w:fldCharType="begin"/>
      </w:r>
      <w:r>
        <w:rPr>
          <w:rStyle w:val="InternetLink"/>
        </w:rPr>
        <w:instrText xml:space="preserve"> HYPERLINK "mailto:kraftgenie@yahoo.com" \l "_blank"</w:instrText>
      </w:r>
      <w:r>
        <w:rPr>
          <w:rStyle w:val="InternetLink"/>
        </w:rPr>
        <w:fldChar w:fldCharType="separate"/>
      </w:r>
      <w:r>
        <w:rPr>
          <w:rStyle w:val="InternetLink"/>
        </w:rPr>
        <w:t>kraftgenie@yahoo.com</w:t>
      </w:r>
      <w:r>
        <w:rPr>
          <w:rStyle w:val="InternetLink"/>
        </w:rPr>
        <w:fldChar w:fldCharType="end"/>
      </w:r>
      <w:r>
        <w:rPr/>
        <w:t xml:space="preserve">, </w:t>
      </w:r>
      <w:hyperlink r:id="rId374">
        <w:r>
          <w:rPr>
            <w:rStyle w:val="InternetLink"/>
          </w:rPr>
          <w:t>deepdreamertw@gmail.com</w:t>
        </w:r>
      </w:hyperlink>
      <w:r>
        <w:rPr/>
        <w:br/>
      </w:r>
      <w:r>
        <w:rPr>
          <w:sz w:val="22"/>
        </w:rPr>
        <w:t xml:space="preserve">MAIL: </w:t>
      </w:r>
      <w:r>
        <w:rPr>
          <w:color w:val="000000"/>
          <w:sz w:val="22"/>
        </w:rPr>
        <w:t>2882 S. Mobile St, Aurora, Colorado USA</w:t>
        <w:br/>
      </w:r>
    </w:p>
    <w:p>
      <w:pPr>
        <w:pStyle w:val="Normal"/>
        <w:numPr>
          <w:ilvl w:val="0"/>
          <w:numId w:val="2"/>
        </w:numPr>
        <w:tabs>
          <w:tab w:val="clear" w:pos="720"/>
          <w:tab w:val="left" w:pos="0" w:leader="none"/>
        </w:tabs>
        <w:ind w:left="0" w:right="0" w:hanging="0"/>
        <w:rPr>
          <w:b/>
          <w:b/>
          <w:sz w:val="22"/>
          <w:szCs w:val="22"/>
        </w:rPr>
      </w:pPr>
      <w:r>
        <w:rPr>
          <w:b/>
          <w:sz w:val="22"/>
          <w:szCs w:val="22"/>
        </w:rPr>
        <w:t>NAME: JAMES WALBERT &amp; FAMILY</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2000 </w:t>
      </w:r>
    </w:p>
    <w:p>
      <w:pPr>
        <w:pStyle w:val="Normal"/>
        <w:rPr/>
      </w:pPr>
      <w:r>
        <w:rPr>
          <w:sz w:val="22"/>
          <w:szCs w:val="22"/>
        </w:rPr>
        <w:t xml:space="preserve">Email: </w:t>
      </w:r>
      <w:hyperlink r:id="rId375">
        <w:r>
          <w:rPr>
            <w:rStyle w:val="InternetLink"/>
          </w:rPr>
          <w:t>inventor0207@yahoo.com</w:t>
        </w:r>
      </w:hyperlink>
      <w:r>
        <w:rPr>
          <w:sz w:val="22"/>
          <w:szCs w:val="22"/>
        </w:rPr>
        <w:t>, j.walbert@cox.net</w:t>
      </w:r>
    </w:p>
    <w:p>
      <w:pPr>
        <w:pStyle w:val="Normal"/>
        <w:rPr/>
      </w:pPr>
      <w:r>
        <w:rPr>
          <w:sz w:val="22"/>
          <w:szCs w:val="22"/>
        </w:rPr>
        <w:t>TEL: 316 6506976 </w:t>
        <w:br/>
      </w:r>
      <w:r>
        <w:rPr>
          <w:sz w:val="22"/>
        </w:rPr>
        <w:t xml:space="preserve">WEB: </w:t>
      </w:r>
      <w:hyperlink r:id="rId376">
        <w:r>
          <w:rPr>
            <w:rStyle w:val="InternetLink"/>
          </w:rPr>
          <w:t>http://www.mindcontrolforums.com/v/jwalbert.txt</w:t>
        </w:r>
      </w:hyperlink>
      <w:r>
        <w:rPr>
          <w:sz w:val="22"/>
        </w:rPr>
        <w:t xml:space="preserve"> , </w:t>
        <w:br/>
      </w:r>
      <w:hyperlink r:id="rId377">
        <w:r>
          <w:rPr>
            <w:rStyle w:val="InternetLink"/>
          </w:rPr>
          <w:t>http://www.freedomfchs.com/repjimguestltr.pdf</w:t>
        </w:r>
      </w:hyperlink>
      <w:r>
        <w:rPr/>
        <w:br/>
      </w:r>
      <w:hyperlink r:id="rId378">
        <w:r>
          <w:rPr>
            <w:rStyle w:val="InternetLink"/>
            <w:sz w:val="22"/>
            <w:szCs w:val="22"/>
            <w:lang w:val="en"/>
          </w:rPr>
          <w:t>http://www.wired.com/dangerroom/2009/07/court-to-defendant-stop-blasting-that-mans-mind/</w:t>
        </w:r>
      </w:hyperlink>
      <w:r>
        <w:rPr>
          <w:sz w:val="22"/>
          <w:szCs w:val="22"/>
          <w:lang w:val="en"/>
        </w:rPr>
        <w:br/>
      </w:r>
      <w:r>
        <w:rPr>
          <w:sz w:val="22"/>
        </w:rPr>
        <w:t>http://www.fedame.org/phpBB2/viewtopic.php?t=6431&amp;sid=d2251ff5d779f39a3aafee8ebbd62b2c</w:t>
        <w:br/>
      </w:r>
    </w:p>
    <w:p>
      <w:pPr>
        <w:pStyle w:val="Normal"/>
        <w:numPr>
          <w:ilvl w:val="0"/>
          <w:numId w:val="2"/>
        </w:numPr>
        <w:tabs>
          <w:tab w:val="clear" w:pos="720"/>
          <w:tab w:val="left" w:pos="0" w:leader="none"/>
        </w:tabs>
        <w:ind w:left="0" w:right="0" w:hanging="0"/>
        <w:rPr>
          <w:b/>
          <w:b/>
          <w:sz w:val="22"/>
          <w:szCs w:val="22"/>
        </w:rPr>
      </w:pPr>
      <w:r>
        <w:rPr>
          <w:b/>
          <w:sz w:val="22"/>
          <w:szCs w:val="22"/>
        </w:rPr>
        <w:t>NAME: ROBERT WALKER</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sz w:val="22"/>
          <w:szCs w:val="22"/>
        </w:rPr>
      </w:pPr>
      <w:r>
        <w:rPr>
          <w:sz w:val="22"/>
          <w:szCs w:val="22"/>
        </w:rPr>
        <w:t xml:space="preserve">Email: </w:t>
      </w:r>
      <w:r>
        <w:fldChar w:fldCharType="begin"/>
      </w:r>
      <w:r>
        <w:rPr>
          <w:rStyle w:val="InternetLink"/>
        </w:rPr>
        <w:instrText xml:space="preserve"> HYPERLINK "mailto:bobbybloo2003@yahoo.com" \l "_blank"</w:instrText>
      </w:r>
      <w:r>
        <w:rPr>
          <w:rStyle w:val="InternetLink"/>
        </w:rPr>
        <w:fldChar w:fldCharType="separate"/>
      </w:r>
      <w:r>
        <w:rPr>
          <w:rStyle w:val="InternetLink"/>
        </w:rPr>
        <w:t>bobbybloo2003@yahoo.com</w:t>
      </w:r>
      <w:r>
        <w:rPr>
          <w:rStyle w:val="InternetLink"/>
        </w:rPr>
        <w:fldChar w:fldCharType="end"/>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b/>
          <w:b/>
          <w:sz w:val="22"/>
          <w:szCs w:val="22"/>
        </w:rPr>
      </w:pPr>
      <w:r>
        <w:rPr>
          <w:b/>
          <w:sz w:val="22"/>
          <w:szCs w:val="22"/>
        </w:rPr>
        <w:t>NAME: FELICIA WARD</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pPr>
      <w:r>
        <w:rPr>
          <w:sz w:val="22"/>
          <w:szCs w:val="22"/>
        </w:rPr>
        <w:t xml:space="preserve">Email: </w:t>
      </w:r>
      <w:r>
        <w:fldChar w:fldCharType="begin"/>
      </w:r>
      <w:r>
        <w:rPr>
          <w:rStyle w:val="InternetLink"/>
        </w:rPr>
        <w:instrText xml:space="preserve"> HYPERLINK "mailto:feliciaward@lycos.com" \l "_blank"</w:instrText>
      </w:r>
      <w:r>
        <w:rPr>
          <w:rStyle w:val="InternetLink"/>
        </w:rPr>
        <w:fldChar w:fldCharType="separate"/>
      </w:r>
      <w:r>
        <w:rPr>
          <w:rStyle w:val="InternetLink"/>
        </w:rPr>
        <w:t>feliciaward@lycos.com</w:t>
      </w:r>
      <w:r>
        <w:rPr>
          <w:rStyle w:val="InternetLink"/>
        </w:rPr>
        <w:fldChar w:fldCharType="end"/>
      </w:r>
      <w:r>
        <w:rPr>
          <w:sz w:val="22"/>
          <w:szCs w:val="22"/>
        </w:rPr>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MARK WATERHOUSE</w:t>
      </w:r>
      <w:r>
        <w:rPr>
          <w:sz w:val="22"/>
          <w:szCs w:val="22"/>
        </w:rPr>
        <w:br/>
        <w:t>Citizenship: USA</w:t>
        <w:br/>
        <w:t xml:space="preserve">Year Torture/Abuse Began: </w:t>
        <w:br/>
        <w:t xml:space="preserve">Email: </w:t>
      </w:r>
      <w:hyperlink r:id="rId379">
        <w:r>
          <w:rPr>
            <w:rStyle w:val="InternetLink"/>
          </w:rPr>
          <w:t>m.waterhouse@hotmail.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ORVILLE WEALE</w:t>
        <w:br/>
      </w:r>
      <w:r>
        <w:rPr>
          <w:sz w:val="22"/>
          <w:szCs w:val="22"/>
        </w:rPr>
        <w:t>Citizenship: USA</w:t>
        <w:br/>
        <w:t xml:space="preserve">Year Torture/Abuse Began: </w:t>
        <w:br/>
        <w:t xml:space="preserve">Email: </w:t>
      </w:r>
      <w:hyperlink r:id="rId380">
        <w:r>
          <w:rPr>
            <w:rStyle w:val="InternetLink"/>
            <w:sz w:val="22"/>
            <w:szCs w:val="22"/>
          </w:rPr>
          <w:t>oweale@yahoo.com</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STEW WEBB</w:t>
        <w:br/>
      </w:r>
      <w:r>
        <w:rPr>
          <w:sz w:val="22"/>
          <w:szCs w:val="22"/>
        </w:rPr>
        <w:t>Citizenship: USA</w:t>
        <w:br/>
        <w:t xml:space="preserve">Year Torture/Abuse Began: </w:t>
        <w:br/>
        <w:t xml:space="preserve">Email: </w:t>
      </w:r>
      <w:r>
        <w:fldChar w:fldCharType="begin"/>
      </w:r>
      <w:r>
        <w:rPr>
          <w:rStyle w:val="InternetLink"/>
        </w:rPr>
        <w:instrText xml:space="preserve"> HYPERLINK "http://us.f454.mail.yahoo.com/ym/Compose?To=stewwebb@sierranv.net" \l "_blank"</w:instrText>
      </w:r>
      <w:r>
        <w:rPr>
          <w:rStyle w:val="InternetLink"/>
        </w:rPr>
        <w:fldChar w:fldCharType="separate"/>
      </w:r>
      <w:r>
        <w:rPr>
          <w:rStyle w:val="InternetLink"/>
        </w:rPr>
        <w:t>stewwebb@sierranv.net</w:t>
      </w:r>
      <w:r>
        <w:rPr>
          <w:rStyle w:val="InternetLink"/>
        </w:rPr>
        <w:fldChar w:fldCharType="end"/>
      </w:r>
      <w:r>
        <w:rPr>
          <w:sz w:val="22"/>
          <w:szCs w:val="22"/>
        </w:rPr>
        <w:t xml:space="preserve">, </w:t>
      </w:r>
      <w:r>
        <w:fldChar w:fldCharType="begin"/>
      </w:r>
      <w:r>
        <w:rPr>
          <w:rStyle w:val="InternetLink"/>
        </w:rPr>
        <w:instrText xml:space="preserve"> HYPERLINK "mailto:stewwebb@stewwebb.com" \l "_blank"</w:instrText>
      </w:r>
      <w:r>
        <w:rPr>
          <w:rStyle w:val="InternetLink"/>
        </w:rPr>
        <w:fldChar w:fldCharType="separate"/>
      </w:r>
      <w:r>
        <w:rPr>
          <w:rStyle w:val="InternetLink"/>
        </w:rPr>
        <w:t>stewwebb@stewwebb.com</w:t>
      </w:r>
      <w:r>
        <w:rPr>
          <w:rStyle w:val="InternetLink"/>
        </w:rPr>
        <w:fldChar w:fldCharType="end"/>
      </w:r>
      <w:r>
        <w:rPr/>
        <w:br/>
      </w:r>
      <w:r>
        <w:rPr>
          <w:sz w:val="22"/>
          <w:szCs w:val="22"/>
        </w:rPr>
        <w:t xml:space="preserve">WEB: </w:t>
      </w:r>
      <w:r>
        <w:fldChar w:fldCharType="begin"/>
      </w:r>
      <w:r>
        <w:rPr>
          <w:rStyle w:val="InternetLink"/>
        </w:rPr>
        <w:instrText xml:space="preserve"> HYPERLINK "http://www.stewwebb.com/" \l "_blank"</w:instrText>
      </w:r>
      <w:r>
        <w:rPr>
          <w:rStyle w:val="InternetLink"/>
        </w:rPr>
        <w:fldChar w:fldCharType="separate"/>
      </w:r>
      <w:r>
        <w:rPr>
          <w:rStyle w:val="InternetLink"/>
        </w:rPr>
        <w:t>www.stewwebb.com</w:t>
      </w:r>
      <w:r>
        <w:rPr>
          <w:rStyle w:val="InternetLink"/>
        </w:rPr>
        <w:fldChar w:fldCharType="end"/>
      </w:r>
      <w:r>
        <w:rPr/>
        <w:br/>
      </w:r>
    </w:p>
    <w:p>
      <w:pPr>
        <w:pStyle w:val="Normal"/>
        <w:numPr>
          <w:ilvl w:val="0"/>
          <w:numId w:val="2"/>
        </w:numPr>
        <w:tabs>
          <w:tab w:val="clear" w:pos="720"/>
          <w:tab w:val="left" w:pos="0" w:leader="none"/>
        </w:tabs>
        <w:ind w:left="0" w:right="0" w:hanging="0"/>
        <w:rPr/>
      </w:pPr>
      <w:r>
        <w:rPr>
          <w:b/>
          <w:color w:val="000000"/>
          <w:sz w:val="22"/>
          <w:szCs w:val="22"/>
        </w:rPr>
        <w:t>NAME: LUCIAN WEBER</w:t>
      </w:r>
      <w:r>
        <w:rPr>
          <w:color w:val="000000"/>
          <w:sz w:val="22"/>
          <w:szCs w:val="22"/>
        </w:rPr>
        <w:br/>
        <w:t>Citizenship: USA</w:t>
        <w:br/>
        <w:t>Year Torture/Abuse Began: 2008</w:t>
        <w:br/>
        <w:t>Email: louweber02@hotmail.com</w:t>
      </w:r>
    </w:p>
    <w:p>
      <w:pPr>
        <w:pStyle w:val="Normal"/>
        <w:rPr>
          <w:color w:val="000000"/>
          <w:sz w:val="22"/>
          <w:szCs w:val="22"/>
        </w:rPr>
      </w:pPr>
      <w:r>
        <w:rPr>
          <w:color w:val="000000"/>
          <w:sz w:val="22"/>
          <w:szCs w:val="22"/>
        </w:rPr>
      </w:r>
    </w:p>
    <w:p>
      <w:pPr>
        <w:pStyle w:val="Normal"/>
        <w:numPr>
          <w:ilvl w:val="0"/>
          <w:numId w:val="2"/>
        </w:numPr>
        <w:tabs>
          <w:tab w:val="clear" w:pos="720"/>
          <w:tab w:val="left" w:pos="0" w:leader="none"/>
        </w:tabs>
        <w:ind w:left="0" w:right="0" w:hanging="0"/>
        <w:rPr/>
      </w:pPr>
      <w:r>
        <w:rPr>
          <w:rStyle w:val="Postbody"/>
          <w:b/>
          <w:color w:val="000000"/>
          <w:sz w:val="22"/>
          <w:szCs w:val="22"/>
        </w:rPr>
        <w:t>NAME: DR ALFRED WEBRE</w:t>
      </w:r>
      <w:r>
        <w:rPr>
          <w:rStyle w:val="Postbody"/>
          <w:color w:val="000000"/>
          <w:sz w:val="22"/>
          <w:szCs w:val="22"/>
        </w:rPr>
        <w:br/>
        <w:t>Citizenship: USA</w:t>
        <w:br/>
        <w:t xml:space="preserve">Year Torture/Abuse Began: </w:t>
        <w:br/>
        <w:t xml:space="preserve">Email: c/o </w:t>
      </w:r>
      <w:hyperlink r:id="rId381">
        <w:r>
          <w:rPr>
            <w:rStyle w:val="InternetLink"/>
          </w:rPr>
          <w:t>richarddeanjacob@yahoo.com</w:t>
        </w:r>
      </w:hyperlink>
      <w:r>
        <w:rPr>
          <w:rStyle w:val="Postbody"/>
          <w:color w:val="000000"/>
          <w:sz w:val="22"/>
          <w:szCs w:val="22"/>
        </w:rPr>
        <w:br/>
      </w:r>
    </w:p>
    <w:p>
      <w:pPr>
        <w:pStyle w:val="Normal"/>
        <w:numPr>
          <w:ilvl w:val="0"/>
          <w:numId w:val="2"/>
        </w:numPr>
        <w:tabs>
          <w:tab w:val="clear" w:pos="720"/>
          <w:tab w:val="left" w:pos="0" w:leader="none"/>
        </w:tabs>
        <w:ind w:left="0" w:right="0" w:hanging="0"/>
        <w:rPr/>
      </w:pPr>
      <w:r>
        <w:rPr>
          <w:b/>
          <w:sz w:val="22"/>
          <w:szCs w:val="22"/>
        </w:rPr>
        <w:t>NAME: LYN WEED</w:t>
        <w:br/>
      </w:r>
      <w:r>
        <w:rPr>
          <w:sz w:val="22"/>
          <w:szCs w:val="22"/>
        </w:rPr>
        <w:t>Citizenship: USA</w:t>
        <w:br/>
        <w:t xml:space="preserve">Year Torture/Abuse Began: </w:t>
        <w:br/>
        <w:t>Email: lynnandmarie@live.com</w:t>
        <w:br/>
      </w:r>
    </w:p>
    <w:p>
      <w:pPr>
        <w:pStyle w:val="Normal"/>
        <w:numPr>
          <w:ilvl w:val="0"/>
          <w:numId w:val="2"/>
        </w:numPr>
        <w:tabs>
          <w:tab w:val="clear" w:pos="720"/>
          <w:tab w:val="left" w:pos="0" w:leader="none"/>
        </w:tabs>
        <w:ind w:left="0" w:right="0" w:hanging="0"/>
        <w:rPr/>
      </w:pPr>
      <w:r>
        <w:rPr>
          <w:b/>
          <w:sz w:val="22"/>
          <w:szCs w:val="22"/>
        </w:rPr>
        <w:t>NAME: MICHAEL WEGRZYN</w:t>
      </w:r>
      <w:r>
        <w:rPr>
          <w:bCs/>
          <w:sz w:val="22"/>
          <w:szCs w:val="22"/>
        </w:rPr>
        <w:br/>
        <w:t>Citizenship: USA</w:t>
        <w:br/>
        <w:t>Year Torture/Abuse Began: 2000</w:t>
        <w:br/>
        <w:t>Email: MikeRuSober@yahoo.com,MikeRuSober2@yahoo.com</w:t>
        <w:br/>
        <w:t xml:space="preserve">MAIL: 8255 Memphis #4,  Brooklyn Ohio 44144, USA  </w:t>
        <w:br/>
        <w:t>TEL:1-216-543-2472</w:t>
        <w:br/>
      </w:r>
    </w:p>
    <w:p>
      <w:pPr>
        <w:pStyle w:val="Normal"/>
        <w:numPr>
          <w:ilvl w:val="0"/>
          <w:numId w:val="2"/>
        </w:numPr>
        <w:tabs>
          <w:tab w:val="clear" w:pos="720"/>
          <w:tab w:val="left" w:pos="0" w:leader="none"/>
        </w:tabs>
        <w:ind w:left="0" w:right="0" w:hanging="0"/>
        <w:rPr/>
      </w:pPr>
      <w:r>
        <w:rPr>
          <w:b/>
          <w:sz w:val="22"/>
          <w:szCs w:val="22"/>
        </w:rPr>
        <w:t>NAME: CLARE WEHRLE</w:t>
      </w:r>
      <w:r>
        <w:rPr>
          <w:sz w:val="22"/>
          <w:szCs w:val="22"/>
        </w:rPr>
        <w:br/>
        <w:t>Citizenship: USA</w:t>
        <w:br/>
        <w:t xml:space="preserve">Year Torture/Abuse Began: </w:t>
        <w:b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 xml:space="preserve">NAME: DOMINIE WELCH </w:t>
      </w:r>
    </w:p>
    <w:p>
      <w:pPr>
        <w:pStyle w:val="Normal"/>
        <w:rPr>
          <w:sz w:val="22"/>
          <w:szCs w:val="22"/>
        </w:rPr>
      </w:pPr>
      <w:r>
        <w:rPr>
          <w:sz w:val="22"/>
          <w:szCs w:val="22"/>
        </w:rPr>
        <w:t>Citizenship: USA</w:t>
      </w:r>
    </w:p>
    <w:p>
      <w:pPr>
        <w:pStyle w:val="Normal"/>
        <w:rPr>
          <w:sz w:val="22"/>
          <w:szCs w:val="22"/>
        </w:rPr>
      </w:pPr>
      <w:r>
        <w:rPr>
          <w:sz w:val="22"/>
          <w:szCs w:val="22"/>
        </w:rPr>
        <w:t xml:space="preserve">Year Torture/Abuse Began:  </w:t>
      </w:r>
    </w:p>
    <w:p>
      <w:pPr>
        <w:pStyle w:val="Normal"/>
        <w:rPr>
          <w:sz w:val="22"/>
          <w:szCs w:val="22"/>
        </w:rPr>
      </w:pPr>
      <w:r>
        <w:rPr>
          <w:sz w:val="22"/>
          <w:szCs w:val="22"/>
        </w:rPr>
        <w:t>Email: geneva312@yahoo.com </w:t>
      </w:r>
    </w:p>
    <w:p>
      <w:pPr>
        <w:pStyle w:val="Normal"/>
        <w:rPr>
          <w:sz w:val="22"/>
          <w:szCs w:val="22"/>
        </w:rPr>
      </w:pPr>
      <w:r>
        <w:rPr>
          <w:sz w:val="22"/>
          <w:szCs w:val="22"/>
        </w:rPr>
        <w:t>TEL: 831-647-1757</w:t>
        <w:br/>
      </w:r>
    </w:p>
    <w:p>
      <w:pPr>
        <w:pStyle w:val="Normal"/>
        <w:numPr>
          <w:ilvl w:val="0"/>
          <w:numId w:val="2"/>
        </w:numPr>
        <w:tabs>
          <w:tab w:val="clear" w:pos="720"/>
          <w:tab w:val="left" w:pos="0" w:leader="none"/>
        </w:tabs>
        <w:ind w:left="0" w:right="0" w:hanging="0"/>
        <w:rPr>
          <w:b/>
          <w:b/>
          <w:sz w:val="22"/>
          <w:szCs w:val="22"/>
        </w:rPr>
      </w:pPr>
      <w:r>
        <w:rPr>
          <w:b/>
          <w:sz w:val="22"/>
          <w:szCs w:val="22"/>
        </w:rPr>
        <w:t>NAME: JOHN WELLS</w:t>
      </w:r>
    </w:p>
    <w:p>
      <w:pPr>
        <w:pStyle w:val="Normal"/>
        <w:rPr>
          <w:sz w:val="22"/>
          <w:szCs w:val="22"/>
        </w:rPr>
      </w:pPr>
      <w:r>
        <w:rPr>
          <w:sz w:val="22"/>
          <w:szCs w:val="22"/>
        </w:rPr>
        <w:t>Citizenship: USA</w:t>
      </w:r>
    </w:p>
    <w:p>
      <w:pPr>
        <w:pStyle w:val="Normal"/>
        <w:rPr>
          <w:sz w:val="22"/>
          <w:szCs w:val="22"/>
        </w:rPr>
      </w:pPr>
      <w:r>
        <w:rPr>
          <w:sz w:val="22"/>
          <w:szCs w:val="22"/>
        </w:rPr>
        <w:t>Year Torture/Abuse Began: 1993</w:t>
      </w:r>
    </w:p>
    <w:p>
      <w:pPr>
        <w:pStyle w:val="Normal"/>
        <w:rPr>
          <w:sz w:val="22"/>
          <w:szCs w:val="22"/>
        </w:rPr>
      </w:pPr>
      <w:r>
        <w:rPr>
          <w:sz w:val="22"/>
          <w:szCs w:val="22"/>
        </w:rPr>
        <w:t>Email: usirr@cox.net</w:t>
        <w:tab/>
      </w:r>
    </w:p>
    <w:p>
      <w:pPr>
        <w:pStyle w:val="Normal"/>
        <w:rPr/>
      </w:pPr>
      <w:r>
        <w:rPr>
          <w:sz w:val="22"/>
          <w:szCs w:val="22"/>
        </w:rPr>
        <w:t>MAIL: 142 S. Edwards St.Wichita, KS 67213, USA</w:t>
        <w:br/>
        <w:t xml:space="preserve">WEB: </w:t>
      </w:r>
      <w:r>
        <w:fldChar w:fldCharType="begin"/>
      </w:r>
      <w:r>
        <w:rPr>
          <w:rStyle w:val="InternetLink"/>
        </w:rPr>
        <w:instrText xml:space="preserve"> HYPERLINK "http://www.mindcontrolforums.com/v/intro3.htm" \l "_blank"</w:instrText>
      </w:r>
      <w:r>
        <w:rPr>
          <w:rStyle w:val="InternetLink"/>
        </w:rPr>
        <w:fldChar w:fldCharType="separate"/>
      </w:r>
      <w:r>
        <w:rPr>
          <w:rStyle w:val="InternetLink"/>
        </w:rPr>
        <w:t>http://www.mindcontrolforums.com/v/intro3.htm#wells</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TERRY WENTZELL</w:t>
      </w:r>
    </w:p>
    <w:p>
      <w:pPr>
        <w:pStyle w:val="Normal"/>
        <w:rPr>
          <w:sz w:val="22"/>
          <w:szCs w:val="22"/>
        </w:rPr>
      </w:pPr>
      <w:r>
        <w:rPr>
          <w:sz w:val="22"/>
          <w:szCs w:val="22"/>
        </w:rPr>
        <w:t>Citizenship: USA</w:t>
      </w:r>
    </w:p>
    <w:p>
      <w:pPr>
        <w:pStyle w:val="Normal"/>
        <w:rPr>
          <w:sz w:val="22"/>
          <w:szCs w:val="22"/>
        </w:rPr>
      </w:pPr>
      <w:r>
        <w:rPr>
          <w:sz w:val="22"/>
          <w:szCs w:val="22"/>
        </w:rPr>
        <w:t>Year Torture/Abuse Began: 2001</w:t>
      </w:r>
    </w:p>
    <w:p>
      <w:pPr>
        <w:pStyle w:val="Normal"/>
        <w:rPr>
          <w:sz w:val="22"/>
          <w:szCs w:val="22"/>
        </w:rPr>
      </w:pPr>
      <w:r>
        <w:rPr>
          <w:sz w:val="22"/>
          <w:szCs w:val="22"/>
        </w:rPr>
        <w:t>Email: terrywentzell@yahoo.ca</w:t>
        <w:tab/>
      </w:r>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sz w:val="22"/>
          <w:szCs w:val="22"/>
        </w:rPr>
        <w:t>NAME: ELEANOR WHITE</w:t>
      </w:r>
      <w:r>
        <w:rPr>
          <w:bCs/>
          <w:sz w:val="22"/>
          <w:szCs w:val="22"/>
        </w:rPr>
        <w:br/>
        <w:t>Citizenship: Canada</w:t>
        <w:br/>
        <w:t>Year Torture/Abuse Began: 1980</w:t>
        <w:br/>
        <w:t xml:space="preserve">Email: </w:t>
      </w:r>
      <w:hyperlink r:id="rId382">
        <w:r>
          <w:rPr>
            <w:rStyle w:val="InternetLink"/>
            <w:bCs/>
            <w:sz w:val="22"/>
            <w:szCs w:val="22"/>
          </w:rPr>
          <w:t>ewraven1@sympatico.ca, eleanor@raven1.net</w:t>
        </w:r>
      </w:hyperlink>
      <w:r>
        <w:rPr>
          <w:bCs/>
          <w:sz w:val="22"/>
          <w:szCs w:val="22"/>
        </w:rPr>
        <w:t xml:space="preserve">, </w:t>
      </w:r>
      <w:hyperlink r:id="rId383">
        <w:r>
          <w:rPr>
            <w:rStyle w:val="InternetLink"/>
            <w:bCs/>
            <w:sz w:val="22"/>
            <w:szCs w:val="22"/>
          </w:rPr>
          <w:t>eleanor@shoestringradio.net</w:t>
        </w:r>
      </w:hyperlink>
      <w:r>
        <w:rPr>
          <w:bCs/>
          <w:sz w:val="22"/>
          <w:szCs w:val="22"/>
        </w:rPr>
        <w:br/>
      </w:r>
    </w:p>
    <w:p>
      <w:pPr>
        <w:pStyle w:val="Normal"/>
        <w:numPr>
          <w:ilvl w:val="0"/>
          <w:numId w:val="2"/>
        </w:numPr>
        <w:tabs>
          <w:tab w:val="clear" w:pos="720"/>
          <w:tab w:val="left" w:pos="0" w:leader="none"/>
        </w:tabs>
        <w:ind w:left="0" w:right="0" w:hanging="0"/>
        <w:rPr>
          <w:b/>
          <w:b/>
          <w:sz w:val="22"/>
          <w:szCs w:val="22"/>
        </w:rPr>
      </w:pPr>
      <w:r>
        <w:rPr>
          <w:b/>
          <w:sz w:val="22"/>
          <w:szCs w:val="22"/>
        </w:rPr>
        <w:t>NAME: TIMOTHY WHITE</w:t>
      </w:r>
    </w:p>
    <w:p>
      <w:pPr>
        <w:pStyle w:val="Normal"/>
        <w:rPr>
          <w:sz w:val="22"/>
          <w:szCs w:val="22"/>
        </w:rPr>
      </w:pPr>
      <w:r>
        <w:rPr>
          <w:sz w:val="22"/>
          <w:szCs w:val="22"/>
        </w:rPr>
        <w:t>Citizenship: USA</w:t>
      </w:r>
    </w:p>
    <w:p>
      <w:pPr>
        <w:pStyle w:val="Normal"/>
        <w:rPr>
          <w:sz w:val="22"/>
          <w:szCs w:val="22"/>
        </w:rPr>
      </w:pPr>
      <w:r>
        <w:rPr>
          <w:sz w:val="22"/>
          <w:szCs w:val="22"/>
        </w:rPr>
        <w:t>Year Torture/Abuse Began: 1997</w:t>
      </w:r>
    </w:p>
    <w:p>
      <w:pPr>
        <w:pStyle w:val="Normal"/>
        <w:rPr/>
      </w:pPr>
      <w:r>
        <w:rPr>
          <w:sz w:val="22"/>
          <w:szCs w:val="22"/>
        </w:rPr>
        <w:t xml:space="preserve">Email: </w:t>
      </w:r>
      <w:hyperlink r:id="rId384">
        <w:r>
          <w:rPr>
            <w:rStyle w:val="InternetLink"/>
            <w:sz w:val="22"/>
            <w:szCs w:val="22"/>
          </w:rPr>
          <w:t>timothywhite2001@yahoo.com</w:t>
        </w:r>
      </w:hyperlink>
      <w:r>
        <w:rPr>
          <w:color w:val="000000"/>
          <w:sz w:val="22"/>
          <w:szCs w:val="22"/>
        </w:rPr>
        <w:t xml:space="preserve">, </w:t>
        <w:tab/>
      </w:r>
      <w:hyperlink r:id="rId385">
        <w:r>
          <w:rPr>
            <w:rStyle w:val="InternetLink"/>
            <w:sz w:val="22"/>
            <w:szCs w:val="22"/>
          </w:rPr>
          <w:t>NYhearing@aol.com</w:t>
        </w:r>
      </w:hyperlink>
      <w:r>
        <w:rPr>
          <w:color w:val="000000"/>
          <w:sz w:val="22"/>
          <w:szCs w:val="22"/>
        </w:rPr>
        <w:t> ,</w:t>
        <w:br/>
      </w:r>
      <w:r>
        <w:rPr>
          <w:sz w:val="22"/>
          <w:szCs w:val="22"/>
        </w:rPr>
        <w:t>MAIL: 3111 Heath Ave. Apt 53a, Bronx, New York 10463, USA</w:t>
        <w:br/>
        <w:t>TEL: 718 6012073</w:t>
        <w:br/>
      </w:r>
      <w:r>
        <w:rPr>
          <w:sz w:val="22"/>
        </w:rPr>
        <w:t>WEB: http://peacepink.ning.com/profile/TimothyWhite?xgs=1</w:t>
        <w:br/>
      </w:r>
    </w:p>
    <w:p>
      <w:pPr>
        <w:pStyle w:val="Normal"/>
        <w:numPr>
          <w:ilvl w:val="0"/>
          <w:numId w:val="2"/>
        </w:numPr>
        <w:tabs>
          <w:tab w:val="clear" w:pos="720"/>
          <w:tab w:val="left" w:pos="0" w:leader="none"/>
        </w:tabs>
        <w:ind w:left="0" w:right="0" w:hanging="0"/>
        <w:rPr/>
      </w:pPr>
      <w:r>
        <w:rPr>
          <w:b/>
          <w:sz w:val="22"/>
          <w:szCs w:val="22"/>
        </w:rPr>
        <w:t>NAME: GLENDA WHITEMAN</w:t>
      </w:r>
      <w:r>
        <w:rPr>
          <w:sz w:val="22"/>
          <w:szCs w:val="22"/>
        </w:rPr>
        <w:br/>
        <w:t>Citizenship: Canada</w:t>
        <w:br/>
        <w:t xml:space="preserve">Year Torture/Abuse Began: </w:t>
        <w:br/>
        <w:t xml:space="preserve">Email: </w:t>
      </w:r>
      <w:hyperlink r:id="rId386">
        <w:r>
          <w:rPr>
            <w:rStyle w:val="InternetLink"/>
          </w:rPr>
          <w:t>glenda_whiteman2004@yahoo.ca</w:t>
        </w:r>
      </w:hyperlink>
      <w:r>
        <w:rPr>
          <w:sz w:val="22"/>
          <w:szCs w:val="22"/>
        </w:rPr>
        <w:br/>
        <w:t xml:space="preserve">WEB: </w:t>
      </w:r>
      <w:r>
        <w:fldChar w:fldCharType="begin"/>
      </w:r>
      <w:r>
        <w:rPr>
          <w:rStyle w:val="InternetLink"/>
        </w:rPr>
        <w:instrText xml:space="preserve"> HYPERLINK "http://www.infowars.com/" \l "_blank"</w:instrText>
      </w:r>
      <w:r>
        <w:rPr>
          <w:rStyle w:val="InternetLink"/>
        </w:rPr>
        <w:fldChar w:fldCharType="separate"/>
      </w:r>
      <w:r>
        <w:rPr>
          <w:rStyle w:val="InternetLink"/>
        </w:rPr>
        <w:t>www.infowars.com</w:t>
      </w:r>
      <w:r>
        <w:rPr>
          <w:rStyle w:val="InternetLink"/>
        </w:rPr>
        <w:fldChar w:fldCharType="end"/>
      </w:r>
      <w:r>
        <w:rPr>
          <w:sz w:val="22"/>
          <w:szCs w:val="22"/>
        </w:rPr>
        <w:t xml:space="preserve"> , </w:t>
      </w:r>
      <w:r>
        <w:fldChar w:fldCharType="begin"/>
      </w:r>
      <w:r>
        <w:rPr>
          <w:rStyle w:val="InternetLink"/>
        </w:rPr>
        <w:instrText xml:space="preserve"> HYPERLINK "http://www.gcnlive.com/" \l "_blank"</w:instrText>
      </w:r>
      <w:r>
        <w:rPr>
          <w:rStyle w:val="InternetLink"/>
        </w:rPr>
        <w:fldChar w:fldCharType="separate"/>
      </w:r>
      <w:r>
        <w:rPr>
          <w:rStyle w:val="InternetLink"/>
        </w:rPr>
        <w:t>www.gcnlive.com</w:t>
      </w:r>
      <w:r>
        <w:rPr>
          <w:rStyle w:val="InternetLink"/>
        </w:rPr>
        <w:fldChar w:fldCharType="end"/>
      </w:r>
      <w:r>
        <w:rPr>
          <w:sz w:val="22"/>
          <w:szCs w:val="22"/>
        </w:rPr>
        <w:t xml:space="preserve"> , </w:t>
      </w:r>
      <w:r>
        <w:fldChar w:fldCharType="begin"/>
      </w:r>
      <w:r>
        <w:rPr>
          <w:rStyle w:val="InternetLink"/>
        </w:rPr>
        <w:instrText xml:space="preserve"> HYPERLINK "http://www.healthranger.org/" \l "_blank"</w:instrText>
      </w:r>
      <w:r>
        <w:rPr>
          <w:rStyle w:val="InternetLink"/>
        </w:rPr>
        <w:fldChar w:fldCharType="separate"/>
      </w:r>
      <w:r>
        <w:rPr>
          <w:rStyle w:val="InternetLink"/>
        </w:rPr>
        <w:t>www.healthranger.org</w:t>
      </w:r>
      <w:r>
        <w:rPr>
          <w:rStyle w:val="InternetLink"/>
        </w:rPr>
        <w:fldChar w:fldCharType="end"/>
      </w:r>
      <w:r>
        <w:rPr>
          <w:sz w:val="22"/>
          <w:szCs w:val="22"/>
        </w:rPr>
        <w:br/>
      </w:r>
    </w:p>
    <w:p>
      <w:pPr>
        <w:pStyle w:val="Normal"/>
        <w:numPr>
          <w:ilvl w:val="0"/>
          <w:numId w:val="2"/>
        </w:numPr>
        <w:tabs>
          <w:tab w:val="clear" w:pos="720"/>
          <w:tab w:val="left" w:pos="0" w:leader="none"/>
        </w:tabs>
        <w:ind w:left="0" w:right="0" w:hanging="0"/>
        <w:rPr/>
      </w:pPr>
      <w:r>
        <w:rPr>
          <w:b/>
          <w:sz w:val="22"/>
          <w:szCs w:val="22"/>
        </w:rPr>
        <w:t>NAME: KENNETH M. WILBOURNE JR AND TWIN BROTHER KEVIN M. WILBOURNE.</w:t>
        <w:br/>
      </w:r>
      <w:r>
        <w:rPr>
          <w:sz w:val="22"/>
          <w:szCs w:val="22"/>
        </w:rPr>
        <w:t>Citizenship: USA</w:t>
        <w:br/>
        <w:t xml:space="preserve">Year Torture/Abuse Began: </w:t>
        <w:br/>
        <w:t>Email: gallilee7@yahoo.com</w:t>
        <w:br/>
        <w:t>WEB: http://freedomfchs.com/</w:t>
        <w:br/>
      </w:r>
    </w:p>
    <w:p>
      <w:pPr>
        <w:pStyle w:val="Normal"/>
        <w:numPr>
          <w:ilvl w:val="0"/>
          <w:numId w:val="2"/>
        </w:numPr>
        <w:tabs>
          <w:tab w:val="clear" w:pos="720"/>
          <w:tab w:val="left" w:pos="0" w:leader="none"/>
        </w:tabs>
        <w:ind w:left="0" w:right="0" w:hanging="0"/>
        <w:rPr/>
      </w:pPr>
      <w:r>
        <w:rPr>
          <w:b/>
          <w:color w:val="000000"/>
          <w:sz w:val="22"/>
          <w:szCs w:val="22"/>
        </w:rPr>
        <w:t>NAME: JAN WILBURN</w:t>
        <w:br/>
      </w:r>
      <w:r>
        <w:rPr>
          <w:color w:val="000000"/>
          <w:sz w:val="22"/>
          <w:szCs w:val="22"/>
        </w:rPr>
        <w:t>Citizenship: USA</w:t>
        <w:br/>
        <w:t>Year Torture/Abuse Began: 2007</w:t>
        <w:br/>
        <w:t>Email: jan.wilburn57@gmail.com</w:t>
        <w:br/>
      </w:r>
    </w:p>
    <w:p>
      <w:pPr>
        <w:pStyle w:val="Normal"/>
        <w:numPr>
          <w:ilvl w:val="0"/>
          <w:numId w:val="2"/>
        </w:numPr>
        <w:tabs>
          <w:tab w:val="clear" w:pos="720"/>
          <w:tab w:val="left" w:pos="0" w:leader="none"/>
        </w:tabs>
        <w:ind w:left="0" w:right="0" w:hanging="0"/>
        <w:rPr/>
      </w:pPr>
      <w:r>
        <w:rPr>
          <w:b/>
          <w:sz w:val="22"/>
          <w:szCs w:val="22"/>
        </w:rPr>
        <w:t>NAME: ANN WILLIAMS</w:t>
      </w:r>
      <w:r>
        <w:rPr>
          <w:bCs/>
          <w:sz w:val="22"/>
          <w:szCs w:val="22"/>
        </w:rPr>
        <w:br/>
        <w:t>Citizenship: USA</w:t>
        <w:br/>
        <w:t>Year Torture/Abuse Began: 2001</w:t>
        <w:br/>
        <w:t xml:space="preserve">Email: </w:t>
      </w:r>
      <w:hyperlink r:id="rId387">
        <w:r>
          <w:rPr>
            <w:rStyle w:val="InternetLink"/>
            <w:bCs/>
          </w:rPr>
          <w:t>myspirit2000@yahoo.com</w:t>
        </w:r>
      </w:hyperlink>
      <w:r>
        <w:rPr>
          <w:bCs/>
        </w:rPr>
        <w:br/>
      </w:r>
      <w:r>
        <w:rPr>
          <w:bCs/>
          <w:sz w:val="22"/>
          <w:szCs w:val="22"/>
        </w:rPr>
        <w:t xml:space="preserve">TEL: 269 9639816 </w:t>
        <w:br/>
      </w:r>
    </w:p>
    <w:p>
      <w:pPr>
        <w:pStyle w:val="Normal"/>
        <w:numPr>
          <w:ilvl w:val="0"/>
          <w:numId w:val="2"/>
        </w:numPr>
        <w:tabs>
          <w:tab w:val="clear" w:pos="720"/>
          <w:tab w:val="left" w:pos="0" w:leader="none"/>
        </w:tabs>
        <w:ind w:left="0" w:right="0" w:hanging="0"/>
        <w:rPr/>
      </w:pPr>
      <w:r>
        <w:rPr>
          <w:b/>
          <w:sz w:val="22"/>
          <w:szCs w:val="22"/>
        </w:rPr>
        <w:t>NAME: ELVIRA WILLIAMS &amp; FAMILY</w:t>
        <w:br/>
      </w:r>
      <w:r>
        <w:rPr>
          <w:sz w:val="22"/>
          <w:szCs w:val="22"/>
        </w:rPr>
        <w:t>Citizenship: USA</w:t>
        <w:br/>
        <w:t xml:space="preserve">Year Torture/Abuse Began: </w:t>
        <w:br/>
        <w:t xml:space="preserve">Email: </w:t>
      </w:r>
      <w:hyperlink r:id="rId388" w:tgtFrame="_blank">
        <w:r>
          <w:rPr>
            <w:rStyle w:val="InternetLink"/>
            <w:sz w:val="22"/>
            <w:szCs w:val="22"/>
          </w:rPr>
          <w:t xml:space="preserve">Elvira52@bellsouth.net </w:t>
        </w:r>
      </w:hyperlink>
      <w:r>
        <w:rPr>
          <w:sz w:val="22"/>
          <w:szCs w:val="22"/>
        </w:rPr>
        <w:br/>
      </w:r>
    </w:p>
    <w:p>
      <w:pPr>
        <w:pStyle w:val="Normal"/>
        <w:numPr>
          <w:ilvl w:val="0"/>
          <w:numId w:val="2"/>
        </w:numPr>
        <w:tabs>
          <w:tab w:val="clear" w:pos="720"/>
          <w:tab w:val="left" w:pos="0" w:leader="none"/>
        </w:tabs>
        <w:ind w:left="0" w:right="0" w:hanging="0"/>
        <w:rPr/>
      </w:pPr>
      <w:r>
        <w:rPr>
          <w:b/>
          <w:sz w:val="22"/>
          <w:szCs w:val="22"/>
        </w:rPr>
        <w:t>NAME: JOSHUA WILLIAMSON</w:t>
        <w:br/>
      </w:r>
      <w:r>
        <w:rPr>
          <w:sz w:val="22"/>
          <w:szCs w:val="22"/>
        </w:rPr>
        <w:t>Citizenship: USA</w:t>
        <w:br/>
        <w:t>Year Torture/Abuse Began: 2004</w:t>
        <w:br/>
        <w:t>Email: joshuajw1@live.com</w:t>
        <w:br/>
      </w:r>
    </w:p>
    <w:p>
      <w:pPr>
        <w:pStyle w:val="Normal"/>
        <w:numPr>
          <w:ilvl w:val="0"/>
          <w:numId w:val="2"/>
        </w:numPr>
        <w:tabs>
          <w:tab w:val="clear" w:pos="720"/>
          <w:tab w:val="left" w:pos="0" w:leader="none"/>
        </w:tabs>
        <w:ind w:left="0" w:right="0" w:hanging="0"/>
        <w:rPr/>
      </w:pPr>
      <w:r>
        <w:rPr>
          <w:rStyle w:val="Postbody"/>
          <w:b/>
          <w:color w:val="000000"/>
          <w:sz w:val="22"/>
          <w:szCs w:val="22"/>
        </w:rPr>
        <w:t>NAME: STEVE WILSON</w:t>
      </w:r>
      <w:r>
        <w:rPr>
          <w:rStyle w:val="Postbody"/>
          <w:color w:val="000000"/>
          <w:sz w:val="22"/>
          <w:szCs w:val="22"/>
        </w:rPr>
        <w:br/>
        <w:t>Citizenship: USA</w:t>
        <w:br/>
        <w:t xml:space="preserve">Year Torture/Abuse Began: </w:t>
        <w:br/>
        <w:t xml:space="preserve">Email: </w:t>
      </w:r>
      <w:hyperlink r:id="rId389">
        <w:r>
          <w:rPr>
            <w:rStyle w:val="InternetLink"/>
          </w:rPr>
          <w:t>SamadhiW@aol.com</w:t>
        </w:r>
      </w:hyperlink>
      <w:r>
        <w:rPr>
          <w:rStyle w:val="Gmailquote1"/>
          <w:color w:val="000000"/>
          <w:sz w:val="22"/>
          <w:szCs w:val="22"/>
        </w:rPr>
        <w:t>, wilson7780@att.net</w:t>
      </w:r>
      <w:r>
        <w:rPr>
          <w:rStyle w:val="Postbody"/>
          <w:color w:val="FF0000"/>
          <w:sz w:val="22"/>
          <w:szCs w:val="22"/>
        </w:rPr>
        <w:br/>
      </w:r>
    </w:p>
    <w:p>
      <w:pPr>
        <w:pStyle w:val="Normal"/>
        <w:numPr>
          <w:ilvl w:val="0"/>
          <w:numId w:val="2"/>
        </w:numPr>
        <w:tabs>
          <w:tab w:val="clear" w:pos="720"/>
          <w:tab w:val="left" w:pos="0" w:leader="none"/>
        </w:tabs>
        <w:ind w:left="0" w:right="0" w:hanging="0"/>
        <w:rPr/>
      </w:pPr>
      <w:r>
        <w:rPr>
          <w:b/>
          <w:sz w:val="22"/>
          <w:szCs w:val="22"/>
        </w:rPr>
        <w:t xml:space="preserve">NAME: ROBERT WOOD </w:t>
        <w:br/>
      </w:r>
      <w:r>
        <w:rPr>
          <w:sz w:val="22"/>
          <w:szCs w:val="22"/>
        </w:rPr>
        <w:t>Citizenship: USA</w:t>
        <w:br/>
        <w:t xml:space="preserve">Year Torture/Abuse Began: 1998  </w:t>
        <w:br/>
        <w:t xml:space="preserve">Email: </w:t>
      </w:r>
      <w:r>
        <w:fldChar w:fldCharType="begin"/>
      </w:r>
      <w:r>
        <w:rPr>
          <w:rStyle w:val="InternetLink"/>
        </w:rPr>
        <w:instrText xml:space="preserve"> HYPERLINK "http://us.f454.mail.yahoo.com/ym/Compose?To=woody6051@hotmail.com" \l "_blank"</w:instrText>
      </w:r>
      <w:r>
        <w:rPr>
          <w:rStyle w:val="InternetLink"/>
        </w:rPr>
        <w:fldChar w:fldCharType="separate"/>
      </w:r>
      <w:r>
        <w:rPr>
          <w:rStyle w:val="InternetLink"/>
        </w:rPr>
        <w:t>woody6051@hotmail.com</w:t>
      </w:r>
      <w:r>
        <w:rPr>
          <w:rStyle w:val="InternetLink"/>
        </w:rPr>
        <w:fldChar w:fldCharType="end"/>
      </w:r>
      <w:r>
        <w:rPr>
          <w:sz w:val="22"/>
          <w:szCs w:val="22"/>
        </w:rPr>
        <w:t xml:space="preserve">, ono6051@yahoo.com </w:t>
        <w:tab/>
        <w:br/>
        <w:t>MAIL: 149 Knapps  Hwy. Fairfield, Connecticut, 06825-3737, USA</w:t>
        <w:br/>
        <w:t>TEL: 203 384 6051</w:t>
        <w:br/>
      </w:r>
    </w:p>
    <w:p>
      <w:pPr>
        <w:pStyle w:val="Normal"/>
        <w:numPr>
          <w:ilvl w:val="0"/>
          <w:numId w:val="2"/>
        </w:numPr>
        <w:tabs>
          <w:tab w:val="clear" w:pos="720"/>
          <w:tab w:val="left" w:pos="0" w:leader="none"/>
        </w:tabs>
        <w:ind w:left="0" w:right="0" w:hanging="0"/>
        <w:rPr/>
      </w:pPr>
      <w:r>
        <w:rPr>
          <w:b/>
          <w:sz w:val="22"/>
          <w:szCs w:val="22"/>
        </w:rPr>
        <w:t>NAME: GALEN JOHN WRIGHT</w:t>
        <w:br/>
      </w:r>
      <w:r>
        <w:rPr>
          <w:sz w:val="22"/>
          <w:szCs w:val="22"/>
        </w:rPr>
        <w:t>Citizenship: USA</w:t>
        <w:br/>
        <w:t>Year Torture/Abuse Began: 1989</w:t>
        <w:br/>
        <w:t>Email: galenwright@rocketmail.com</w:t>
        <w:br/>
        <w:t>MAIL: 2026 NW ELM AVENUE, REDMOND, OREGON, 97756, USA</w:t>
        <w:br/>
      </w:r>
    </w:p>
    <w:p>
      <w:pPr>
        <w:pStyle w:val="Normal"/>
        <w:numPr>
          <w:ilvl w:val="0"/>
          <w:numId w:val="2"/>
        </w:numPr>
        <w:tabs>
          <w:tab w:val="clear" w:pos="720"/>
          <w:tab w:val="left" w:pos="0" w:leader="none"/>
        </w:tabs>
        <w:ind w:left="0" w:right="0" w:hanging="0"/>
        <w:rPr/>
      </w:pPr>
      <w:r>
        <w:rPr>
          <w:b/>
          <w:sz w:val="22"/>
          <w:szCs w:val="22"/>
        </w:rPr>
        <w:t>NAME: BRIAN WRONGE</w:t>
      </w:r>
      <w:r>
        <w:rPr>
          <w:bCs/>
          <w:sz w:val="22"/>
          <w:szCs w:val="22"/>
        </w:rPr>
        <w:br/>
        <w:t>Citizenship: USA</w:t>
        <w:br/>
        <w:t xml:space="preserve">Year Torture/Abuse Began: </w:t>
        <w:br/>
        <w:t xml:space="preserve">Email: c/o </w:t>
      </w:r>
      <w:hyperlink r:id="rId390">
        <w:r>
          <w:rPr>
            <w:rStyle w:val="InternetLink"/>
            <w:bCs/>
            <w:sz w:val="22"/>
            <w:szCs w:val="28"/>
          </w:rPr>
          <w:t>paradise10@optonline.net</w:t>
        </w:r>
      </w:hyperlink>
      <w:r>
        <w:rPr>
          <w:bCs/>
          <w:sz w:val="22"/>
          <w:szCs w:val="28"/>
        </w:rPr>
        <w:t xml:space="preserve"> , timetogo2@optonline.net</w:t>
      </w:r>
      <w:r>
        <w:rPr>
          <w:bCs/>
          <w:sz w:val="22"/>
          <w:szCs w:val="22"/>
        </w:rPr>
        <w:br/>
      </w:r>
    </w:p>
    <w:p>
      <w:pPr>
        <w:pStyle w:val="Normal"/>
        <w:numPr>
          <w:ilvl w:val="0"/>
          <w:numId w:val="2"/>
        </w:numPr>
        <w:tabs>
          <w:tab w:val="clear" w:pos="720"/>
          <w:tab w:val="left" w:pos="0" w:leader="none"/>
        </w:tabs>
        <w:ind w:left="0" w:right="0" w:hanging="0"/>
        <w:rPr/>
      </w:pPr>
      <w:r>
        <w:rPr>
          <w:b/>
          <w:sz w:val="22"/>
          <w:szCs w:val="22"/>
        </w:rPr>
        <w:t>NAME: KAIS YACOUB</w:t>
        <w:br/>
      </w:r>
      <w:r>
        <w:rPr>
          <w:sz w:val="22"/>
          <w:szCs w:val="22"/>
        </w:rPr>
        <w:t>Citizenship: USA</w:t>
        <w:br/>
        <w:t xml:space="preserve">Year Torture/Abuse Began:  </w:t>
        <w:br/>
        <w:t xml:space="preserve">Email: </w:t>
      </w:r>
      <w:hyperlink r:id="rId391">
        <w:r>
          <w:rPr>
            <w:rStyle w:val="InternetLink"/>
            <w:sz w:val="22"/>
            <w:szCs w:val="22"/>
          </w:rPr>
          <w:t>kaisyacoub@msn.com</w:t>
        </w:r>
      </w:hyperlink>
      <w:r>
        <w:rPr>
          <w:sz w:val="22"/>
          <w:szCs w:val="22"/>
        </w:rPr>
        <w:br/>
        <w:t>MAIL: 6900 S 123rd St APT 192 Seattle, WA 98178, USA</w:t>
        <w:br/>
        <w:t xml:space="preserve">TEL: 425 3733224 </w:t>
        <w:br/>
      </w:r>
    </w:p>
    <w:p>
      <w:pPr>
        <w:pStyle w:val="Normal"/>
        <w:numPr>
          <w:ilvl w:val="0"/>
          <w:numId w:val="2"/>
        </w:numPr>
        <w:tabs>
          <w:tab w:val="clear" w:pos="720"/>
          <w:tab w:val="left" w:pos="0" w:leader="none"/>
        </w:tabs>
        <w:ind w:left="0" w:right="0" w:hanging="0"/>
        <w:rPr/>
      </w:pPr>
      <w:r>
        <w:rPr>
          <w:b/>
          <w:sz w:val="22"/>
          <w:szCs w:val="22"/>
        </w:rPr>
        <w:t>NAME: JIANSHENG YANG</w:t>
        <w:br/>
      </w:r>
      <w:r>
        <w:rPr>
          <w:sz w:val="22"/>
          <w:szCs w:val="22"/>
        </w:rPr>
        <w:t>Citizenship: Canada</w:t>
        <w:br/>
        <w:t xml:space="preserve">Year Torture/Abuse Began: </w:t>
        <w:br/>
        <w:t>Email: eslontario@gmail.com,</w:t>
        <w:br/>
        <w:t>MAIL: 305-1562 Trossacks Ave, London, ON, Canada, N5X 2P2</w:t>
        <w:br/>
      </w:r>
    </w:p>
    <w:p>
      <w:pPr>
        <w:pStyle w:val="Normal"/>
        <w:numPr>
          <w:ilvl w:val="0"/>
          <w:numId w:val="2"/>
        </w:numPr>
        <w:tabs>
          <w:tab w:val="clear" w:pos="720"/>
          <w:tab w:val="left" w:pos="0" w:leader="none"/>
        </w:tabs>
        <w:ind w:left="0" w:right="0" w:hanging="0"/>
        <w:rPr/>
      </w:pPr>
      <w:r>
        <w:rPr>
          <w:b/>
          <w:sz w:val="22"/>
          <w:szCs w:val="22"/>
        </w:rPr>
        <w:t xml:space="preserve">NAME: FERNANDO ZABLAH.  </w:t>
        <w:br/>
      </w:r>
      <w:r>
        <w:rPr>
          <w:sz w:val="22"/>
          <w:szCs w:val="22"/>
        </w:rPr>
        <w:t>Citizenship: Honduras</w:t>
        <w:br/>
        <w:t xml:space="preserve">Year Torture/Abuse Began: </w:t>
        <w:br/>
        <w:t>Email: zablahfer@hotmail.com</w:t>
        <w:br/>
      </w:r>
    </w:p>
    <w:p>
      <w:pPr>
        <w:pStyle w:val="Normal"/>
        <w:numPr>
          <w:ilvl w:val="0"/>
          <w:numId w:val="2"/>
        </w:numPr>
        <w:tabs>
          <w:tab w:val="clear" w:pos="720"/>
          <w:tab w:val="left" w:pos="0" w:leader="none"/>
        </w:tabs>
        <w:ind w:left="0" w:right="0" w:hanging="0"/>
        <w:rPr/>
      </w:pPr>
      <w:r>
        <w:rPr>
          <w:b/>
          <w:sz w:val="22"/>
          <w:szCs w:val="22"/>
        </w:rPr>
        <w:t>NAME: GEORGE ZACHYSTAL</w:t>
        <w:br/>
      </w:r>
      <w:r>
        <w:rPr>
          <w:sz w:val="22"/>
          <w:szCs w:val="22"/>
        </w:rPr>
        <w:t>Citizenship: USA</w:t>
        <w:br/>
        <w:t>Year Torture/Abuse Began: since childhood</w:t>
        <w:br/>
        <w:t xml:space="preserve">Email: </w:t>
      </w:r>
      <w:hyperlink r:id="rId392">
        <w:r>
          <w:rPr>
            <w:rStyle w:val="InternetLink"/>
          </w:rPr>
          <w:t>zachystal@hotmail.com</w:t>
        </w:r>
      </w:hyperlink>
      <w:r>
        <w:rPr/>
        <w:br/>
      </w:r>
      <w:r>
        <w:rPr>
          <w:sz w:val="22"/>
          <w:szCs w:val="22"/>
        </w:rPr>
        <w:t>TEL: 604 339 8638</w:t>
        <w:br/>
      </w:r>
    </w:p>
    <w:p>
      <w:pPr>
        <w:pStyle w:val="Normal"/>
        <w:numPr>
          <w:ilvl w:val="0"/>
          <w:numId w:val="2"/>
        </w:numPr>
        <w:tabs>
          <w:tab w:val="clear" w:pos="720"/>
          <w:tab w:val="left" w:pos="0" w:leader="none"/>
        </w:tabs>
        <w:ind w:left="0" w:right="0" w:hanging="0"/>
        <w:rPr/>
      </w:pPr>
      <w:r>
        <w:rPr>
          <w:b/>
          <w:color w:val="000000"/>
          <w:sz w:val="22"/>
          <w:szCs w:val="22"/>
        </w:rPr>
        <w:t>NAME: IDA ZAMANSKAYA.</w:t>
      </w:r>
      <w:r>
        <w:rPr>
          <w:color w:val="000000"/>
          <w:sz w:val="22"/>
          <w:szCs w:val="22"/>
        </w:rPr>
        <w:br/>
        <w:t>Citizenship: USA</w:t>
        <w:br/>
        <w:t>Year Torture/Abuse Began: 2005</w:t>
        <w:br/>
        <w:t xml:space="preserve">Email: </w:t>
      </w:r>
      <w:hyperlink r:id="rId393">
        <w:r>
          <w:rPr>
            <w:rStyle w:val="InternetLink"/>
            <w:sz w:val="22"/>
            <w:szCs w:val="22"/>
          </w:rPr>
          <w:t>izaman@gmail.com</w:t>
        </w:r>
      </w:hyperlink>
      <w:r>
        <w:rPr>
          <w:color w:val="000000"/>
          <w:sz w:val="22"/>
          <w:szCs w:val="22"/>
        </w:rPr>
        <w:br/>
      </w:r>
    </w:p>
    <w:p>
      <w:pPr>
        <w:pStyle w:val="Normal"/>
        <w:numPr>
          <w:ilvl w:val="0"/>
          <w:numId w:val="2"/>
        </w:numPr>
        <w:tabs>
          <w:tab w:val="clear" w:pos="720"/>
          <w:tab w:val="left" w:pos="0" w:leader="none"/>
        </w:tabs>
        <w:ind w:left="0" w:right="0" w:hanging="0"/>
        <w:rPr/>
      </w:pPr>
      <w:r>
        <w:rPr>
          <w:rStyle w:val="Postbody"/>
          <w:b/>
          <w:color w:val="000000"/>
          <w:sz w:val="22"/>
        </w:rPr>
        <w:t xml:space="preserve">NAME: </w:t>
      </w:r>
      <w:r>
        <w:rPr>
          <w:b/>
          <w:color w:val="000000"/>
          <w:sz w:val="22"/>
        </w:rPr>
        <w:t xml:space="preserve">ANANDA ZAREN </w:t>
      </w:r>
      <w:r>
        <w:rPr>
          <w:rStyle w:val="Postbody"/>
          <w:b/>
          <w:color w:val="000000"/>
          <w:sz w:val="22"/>
        </w:rPr>
        <w:br/>
      </w:r>
      <w:r>
        <w:rPr>
          <w:rStyle w:val="Postbody"/>
          <w:color w:val="000000"/>
          <w:sz w:val="22"/>
        </w:rPr>
        <w:t xml:space="preserve">Citizenship: USA </w:t>
        <w:br/>
        <w:t xml:space="preserve">Year Torture/Abuse Began: </w:t>
        <w:br/>
        <w:t xml:space="preserve">Email: contact  </w:t>
      </w:r>
      <w:r>
        <w:rPr>
          <w:color w:val="000000"/>
          <w:sz w:val="22"/>
        </w:rPr>
        <w:t>info@freedomfchs.com, derrickrobinson@gmail.com,</w:t>
      </w:r>
      <w:r>
        <w:rPr>
          <w:rStyle w:val="Postbody"/>
          <w:b/>
          <w:color w:val="000000"/>
          <w:sz w:val="22"/>
        </w:rPr>
        <w:br/>
      </w:r>
    </w:p>
    <w:p>
      <w:pPr>
        <w:pStyle w:val="Normal"/>
        <w:numPr>
          <w:ilvl w:val="0"/>
          <w:numId w:val="2"/>
        </w:numPr>
        <w:tabs>
          <w:tab w:val="clear" w:pos="720"/>
          <w:tab w:val="left" w:pos="0" w:leader="none"/>
        </w:tabs>
        <w:ind w:left="0" w:right="0" w:hanging="0"/>
        <w:rPr/>
      </w:pPr>
      <w:r>
        <w:rPr>
          <w:b/>
          <w:sz w:val="22"/>
          <w:szCs w:val="22"/>
        </w:rPr>
        <w:t>NAME: PRESIDENT OF HONDURAS ZELAYA</w:t>
        <w:br/>
      </w:r>
      <w:r>
        <w:rPr>
          <w:sz w:val="22"/>
          <w:szCs w:val="22"/>
        </w:rPr>
        <w:t>Citizenship: Honduras</w:t>
        <w:br/>
        <w:t>Year Torture/Abuse Began: 2009</w:t>
        <w:br/>
        <w:t xml:space="preserve">Email: c/o </w:t>
      </w:r>
      <w:hyperlink r:id="rId394" w:tgtFrame="_blank">
        <w:r>
          <w:rPr>
            <w:rStyle w:val="InternetLink"/>
            <w:sz w:val="22"/>
            <w:szCs w:val="22"/>
            <w:lang w:eastAsia="en-GB"/>
          </w:rPr>
          <w:t>frobles@MiamiHerald.com</w:t>
        </w:r>
      </w:hyperlink>
      <w:r>
        <w:rPr>
          <w:sz w:val="22"/>
          <w:szCs w:val="22"/>
          <w:lang w:eastAsia="en-GB"/>
        </w:rPr>
        <w:t xml:space="preserve"> </w:t>
      </w:r>
      <w:r>
        <w:rPr>
          <w:bCs/>
          <w:sz w:val="22"/>
          <w:szCs w:val="22"/>
          <w:lang w:eastAsia="en-GB"/>
        </w:rPr>
        <w:br/>
      </w:r>
      <w:r>
        <w:rPr>
          <w:sz w:val="22"/>
          <w:szCs w:val="22"/>
          <w:lang w:eastAsia="en-GB"/>
        </w:rPr>
        <w:t xml:space="preserve">WEB: </w:t>
      </w:r>
      <w:hyperlink r:id="rId395" w:tgtFrame="_blank">
        <w:r>
          <w:rPr>
            <w:rStyle w:val="InternetLink"/>
            <w:sz w:val="22"/>
            <w:szCs w:val="22"/>
            <w:lang w:eastAsia="en-GB"/>
          </w:rPr>
          <w:t>http://www.miamiherald.com/1506/story/1248828.html</w:t>
        </w:r>
      </w:hyperlink>
      <w:r>
        <w:rPr>
          <w:sz w:val="22"/>
          <w:szCs w:val="22"/>
          <w:lang w:eastAsia="en-GB"/>
        </w:rPr>
        <w:t> </w:t>
        <w:br/>
      </w:r>
      <w:hyperlink r:id="rId396">
        <w:r>
          <w:rPr>
            <w:rStyle w:val="InternetLink"/>
            <w:b/>
            <w:sz w:val="22"/>
            <w:szCs w:val="22"/>
          </w:rPr>
          <w:t>http://www.guardian.co.uk/world/2009/oct/25/honduras-manuel-zelaya-embassy-siege</w:t>
        </w:r>
      </w:hyperlink>
      <w:r>
        <w:rPr>
          <w:b/>
          <w:sz w:val="22"/>
          <w:szCs w:val="22"/>
        </w:rPr>
        <w:br/>
      </w:r>
      <w:r>
        <w:rPr>
          <w:sz w:val="22"/>
          <w:szCs w:val="22"/>
        </w:rPr>
        <w:t>http://rudy2.wordpress.com/the-techonological-and-chemical-harassment-of-president-zelaya-is-real-and-ongoing-says-the-un-security-council/</w:t>
        <w:br/>
      </w:r>
    </w:p>
    <w:p>
      <w:pPr>
        <w:pStyle w:val="Normal"/>
        <w:numPr>
          <w:ilvl w:val="0"/>
          <w:numId w:val="2"/>
        </w:numPr>
        <w:tabs>
          <w:tab w:val="clear" w:pos="720"/>
          <w:tab w:val="left" w:pos="0" w:leader="none"/>
        </w:tabs>
        <w:ind w:left="0" w:right="0" w:hanging="0"/>
        <w:rPr>
          <w:b/>
          <w:b/>
          <w:sz w:val="22"/>
          <w:szCs w:val="22"/>
        </w:rPr>
      </w:pPr>
      <w:r>
        <w:rPr>
          <w:b/>
          <w:sz w:val="22"/>
          <w:szCs w:val="22"/>
        </w:rPr>
        <w:t>NAME: CHRIS ZUCKER</w:t>
      </w:r>
    </w:p>
    <w:p>
      <w:pPr>
        <w:pStyle w:val="Normal"/>
        <w:rPr>
          <w:sz w:val="22"/>
          <w:szCs w:val="22"/>
        </w:rPr>
      </w:pPr>
      <w:r>
        <w:rPr>
          <w:sz w:val="22"/>
          <w:szCs w:val="22"/>
        </w:rPr>
        <w:t>Citizenship: USA</w:t>
        <w:br/>
        <w:t>Year Torture/Abuse Began:  (supporter)</w:t>
        <w:br/>
        <w:t xml:space="preserve">Email: chris@freedomfightersforamerica.com </w:t>
      </w:r>
    </w:p>
    <w:p>
      <w:pPr>
        <w:pStyle w:val="Normal"/>
        <w:rPr>
          <w:sz w:val="22"/>
        </w:rPr>
      </w:pPr>
      <w:r>
        <w:rPr>
          <w:sz w:val="22"/>
          <w:szCs w:val="22"/>
        </w:rPr>
        <w:t xml:space="preserve">WEB: </w:t>
      </w:r>
      <w:r>
        <w:fldChar w:fldCharType="begin"/>
      </w:r>
      <w:r>
        <w:rPr>
          <w:rStyle w:val="InternetLink"/>
        </w:rPr>
        <w:instrText xml:space="preserve"> HYPERLINK "http://www.freedomfightersforamerica.com/" \l "_blank"</w:instrText>
      </w:r>
      <w:r>
        <w:rPr>
          <w:rStyle w:val="InternetLink"/>
        </w:rPr>
        <w:fldChar w:fldCharType="separate"/>
      </w:r>
      <w:r>
        <w:rPr>
          <w:rStyle w:val="InternetLink"/>
        </w:rPr>
        <w:t>www.freedomfightersforamerica.com</w:t>
      </w:r>
      <w:r>
        <w:rPr>
          <w:rStyle w:val="InternetLink"/>
        </w:rPr>
        <w:fldChar w:fldCharType="end"/>
      </w:r>
    </w:p>
    <w:p>
      <w:pPr>
        <w:pStyle w:val="Normal"/>
        <w:rPr>
          <w:sz w:val="22"/>
        </w:rPr>
      </w:pPr>
      <w:r>
        <w:rPr>
          <w:sz w:val="22"/>
        </w:rPr>
      </w:r>
    </w:p>
    <w:p>
      <w:pPr>
        <w:pStyle w:val="Normal"/>
        <w:rPr/>
      </w:pPr>
      <w:r>
        <w:rPr>
          <w:sz w:val="22"/>
        </w:rPr>
        <w:br/>
      </w:r>
      <w:r>
        <w:rPr>
          <w:b/>
          <w:color w:val="000000"/>
          <w:sz w:val="28"/>
          <w:szCs w:val="28"/>
        </w:rPr>
        <w:t xml:space="preserve">B. TORTURE AND ABUSE CASE </w:t>
      </w:r>
      <w:r>
        <w:rPr>
          <w:b/>
          <w:sz w:val="28"/>
          <w:szCs w:val="28"/>
        </w:rPr>
        <w:t>SUMMARIES</w:t>
      </w:r>
      <w:r>
        <w:rPr>
          <w:b/>
          <w:color w:val="FF0000"/>
          <w:sz w:val="28"/>
          <w:szCs w:val="28"/>
        </w:rPr>
        <w:t xml:space="preserve"> - </w:t>
      </w:r>
      <w:r>
        <w:rPr>
          <w:b/>
          <w:color w:val="FF0000"/>
          <w:sz w:val="28"/>
          <w:szCs w:val="28"/>
          <w:u w:val="single"/>
        </w:rPr>
        <w:t xml:space="preserve">over 500 SATELLITE AND BRAIN WEAPONS ASSAULT, TORTURE AND MUTILATION, AND GANG STALKING, CASES </w:t>
      </w:r>
      <w:r>
        <w:rPr>
          <w:b/>
          <w:color w:val="0000FF"/>
          <w:sz w:val="28"/>
          <w:szCs w:val="28"/>
          <w:u w:val="single"/>
        </w:rPr>
        <w:t>from THE AMERICAS</w:t>
        <w:br/>
      </w:r>
    </w:p>
    <w:p>
      <w:pPr>
        <w:pStyle w:val="Normal"/>
        <w:numPr>
          <w:ilvl w:val="0"/>
          <w:numId w:val="3"/>
        </w:numPr>
        <w:tabs>
          <w:tab w:val="clear" w:pos="720"/>
          <w:tab w:val="left" w:pos="0" w:leader="none"/>
        </w:tabs>
        <w:ind w:left="0" w:right="0" w:hanging="0"/>
        <w:rPr/>
      </w:pPr>
      <w:r>
        <w:rPr>
          <w:b/>
          <w:color w:val="FF0000"/>
          <w:sz w:val="22"/>
          <w:szCs w:val="22"/>
        </w:rPr>
        <w:t>NAME: 13 VICTIMS FROM USA</w:t>
        <w:br/>
        <w:t>Citizenship: USA/Vietnam</w:t>
        <w:br/>
        <w:t>Year Torture/Abuse Began: various</w:t>
        <w:br/>
        <w:t xml:space="preserve">Email: c/o </w:t>
      </w:r>
      <w:hyperlink r:id="rId397">
        <w:r>
          <w:rPr>
            <w:rStyle w:val="InternetLink"/>
            <w:b/>
            <w:sz w:val="22"/>
            <w:szCs w:val="22"/>
          </w:rPr>
          <w:t>rpangell@umich.edu</w:t>
        </w:r>
      </w:hyperlink>
      <w:r>
        <w:rPr>
          <w:b/>
          <w:color w:val="FF0000"/>
          <w:sz w:val="22"/>
          <w:szCs w:val="22"/>
        </w:rPr>
        <w:t xml:space="preserve"> , share@mcvictimsworld.ning.com</w:t>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t>This is the very small list of TI victims in United States:-</w:t>
        <w:br/>
        <w:br/>
      </w:r>
      <w:r>
        <w:rPr>
          <w:b/>
          <w:sz w:val="22"/>
          <w:szCs w:val="22"/>
        </w:rPr>
        <w:t>WEB: http://mcvictimsworld.ning.com/profile/Echelon?xgs=1</w:t>
        <w:br/>
        <w:t>http://mcvictimsworld.ning.com/forum/topics/first-reveal-very-small-list</w:t>
        <w:br/>
      </w:r>
      <w:r>
        <w:rPr/>
        <w:br/>
        <w:t xml:space="preserve"> - Mrs. Bich Ngoc T Nguyen: in Orange County of Southern California, started being attacked by satellite mind based attack since 2005.</w:t>
        <w:br/>
        <w:t>- Mrs. Thai Hang Tran, in Orange County of S. California, started being attacked by US Satellite Mind Based Attack since 1998.</w:t>
        <w:br/>
        <w:t>- Mr. Khiem Nguyen, in Orange County of S. California, started being attacked by US satellite mind based attack since 1998.</w:t>
        <w:br/>
        <w:t>- Mr. Henry Hiep Nguyen, in Garden Grove of S. California, started being attacked by US satellite mind based attack since 2006.</w:t>
        <w:br/>
        <w:t>- Mr. Tin Vo, in Garden Grove of S. California, started being attacked by US satellite mind based attack since 2006.</w:t>
        <w:br/>
        <w:t>- A baby, 2 year old girl, named Mai, in Orange County of S. California, started being attacked by US satellite mind based attack since 2007, in its experimental.</w:t>
        <w:br/>
        <w:t>- Mr. Nelson Nghia Nguyen, in Westminster of California, started being attacked by US satellite mind based attack since 2005.</w:t>
        <w:br/>
        <w:t>- Mr. Brandon Nguyen, in Santa Ana of California, This is the very small list of TI victims in United States.</w:t>
        <w:br/>
        <w:t>- Mrs. Sanchez, in Santa Ana of California, started being attacked by US satellite mind based attacked in 2006.</w:t>
        <w:br/>
        <w:t>- Mr. Phillip Hien Vo, in Seatles, started being attacked by US satellite mind based attacked since 2003.</w:t>
        <w:br/>
        <w:t>- Miss. Linda (Phillipino), Mr. Michael (White American), Mrs Patty (White American),... were attacked by US satellite mind based attack in 2006.</w:t>
        <w:br/>
      </w:r>
      <w:r>
        <w:rPr>
          <w:sz w:val="22"/>
          <w:szCs w:val="22"/>
        </w:rPr>
        <w:br/>
      </w:r>
      <w:r>
        <w:rPr>
          <w:b/>
          <w:sz w:val="22"/>
          <w:szCs w:val="22"/>
        </w:rPr>
        <w:t>I DEMAND AN INTERNATIONAL INVESTIGATION INTO THESE CRIMES AND HUGE VIOLATIONS OF HUMAN RIGHTS!</w:t>
        <w:br/>
        <w:br/>
        <w:t>MCVICTIMSWORLD</w:t>
        <w:br/>
        <w:t>WEB: http://mcvictimsworld.ning.com/profile/Echelon?xgs=1</w:t>
        <w:br/>
        <w:t>http://mcvictimsworld.ning.com/forum/topics/first-reveal-very-small-list</w:t>
        <w:br/>
      </w:r>
    </w:p>
    <w:p>
      <w:pPr>
        <w:pStyle w:val="Normal"/>
        <w:numPr>
          <w:ilvl w:val="0"/>
          <w:numId w:val="3"/>
        </w:numPr>
        <w:tabs>
          <w:tab w:val="clear" w:pos="720"/>
          <w:tab w:val="left" w:pos="0" w:leader="none"/>
        </w:tabs>
        <w:ind w:left="0" w:right="0" w:hanging="0"/>
        <w:rPr/>
      </w:pPr>
      <w:r>
        <w:rPr>
          <w:b/>
          <w:color w:val="FF0000"/>
          <w:sz w:val="22"/>
          <w:szCs w:val="22"/>
        </w:rPr>
        <w:t>NAME: 33 TARGETED INDIVIDUALS MURDERED, EITHER DIRECTLY OR INDIRECTLY, BY ORGANIZED STALKING AND ELECTRONIC HARASSMENT</w:t>
        <w:br/>
        <w:t>Citizenship: USA, EUROPE</w:t>
        <w:br/>
        <w:t>Year Torture/Abuse Began: various</w:t>
        <w:br/>
        <w:t xml:space="preserve">Email: c/o info@freedomfchs.com, </w:t>
      </w:r>
      <w:hyperlink r:id="rId398">
        <w:r>
          <w:rPr>
            <w:rStyle w:val="InternetLink"/>
            <w:b/>
            <w:sz w:val="22"/>
            <w:szCs w:val="22"/>
          </w:rPr>
          <w:t>derrickrobinson@gmail.com</w:t>
        </w:r>
      </w:hyperlink>
      <w:r>
        <w:rPr>
          <w:b/>
          <w:color w:val="FF0000"/>
          <w:sz w:val="22"/>
          <w:szCs w:val="22"/>
        </w:rPr>
        <w:t>,</w:t>
        <w:br/>
      </w:r>
      <w:r>
        <w:rPr>
          <w:sz w:val="22"/>
          <w:szCs w:val="22"/>
        </w:rPr>
        <w:br/>
        <w:t>DEAR SIR/MADAM</w:t>
        <w:br/>
        <w:br/>
      </w:r>
      <w:r>
        <w:rPr>
          <w:b/>
          <w:sz w:val="22"/>
          <w:szCs w:val="22"/>
        </w:rPr>
        <w:t xml:space="preserve">I SUPPORT THE WORLDWIDE CAMPAIGN AGAINST TORTURE AND ABUSE USING DIRECTED ENERGY AND NEUROLOGICAL WEAPONS </w:t>
        <w:br/>
        <w:br/>
        <w:t>15/12/09</w:t>
        <w:br/>
      </w:r>
      <w:r>
        <w:rPr>
          <w:b/>
          <w:color w:val="800080"/>
          <w:sz w:val="22"/>
          <w:szCs w:val="22"/>
        </w:rPr>
        <w:t>please light a candle in rememberance for Targeted Individuals murdered, either directly or indirectly, by organized stalking and electronic harassment</w:t>
      </w:r>
      <w:r>
        <w:rPr>
          <w:b/>
          <w:color w:val="339999"/>
          <w:sz w:val="22"/>
          <w:szCs w:val="22"/>
        </w:rPr>
        <w:br/>
      </w:r>
      <w:r>
        <w:rPr>
          <w:b/>
          <w:sz w:val="22"/>
          <w:szCs w:val="22"/>
        </w:rPr>
        <w:t>http://www.wiseti.blogspot.com/</w:t>
        <w:br/>
        <w:br/>
        <w:t>I DEMAND AN INTERNATIONAL INVESTIGATION INTO THESE CRIMES AND HUGE VIOLATIONS OF HUMAN RIGHTS!</w:t>
        <w:br/>
      </w:r>
      <w:r>
        <w:rPr>
          <w:b/>
          <w:color w:val="FF0000"/>
          <w:sz w:val="22"/>
          <w:szCs w:val="22"/>
        </w:rPr>
        <w:br/>
      </w:r>
      <w:r>
        <w:rPr>
          <w:b/>
          <w:sz w:val="22"/>
          <w:szCs w:val="22"/>
        </w:rPr>
        <w:t>33 TARGETED INDIVIDUALS MURDERED, EITHER DIRECTLY OR INDIRECTLY, BY ORGANIZED STALKING AND ELECTRONIC HARASSMENT</w:t>
        <w:br/>
        <w:t>WEB: http://www.wiseti.blogspot.com/</w:t>
      </w:r>
      <w:r>
        <w:rPr>
          <w:b/>
          <w:color w:val="FF0000"/>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bookmarkStart w:id="0" w:name="8218"/>
      <w:bookmarkEnd w:id="0"/>
      <w:r>
        <w:rPr>
          <w:rStyle w:val="Name1"/>
          <w:b/>
          <w:bCs/>
          <w:color w:val="FF0000"/>
          <w:sz w:val="22"/>
          <w:szCs w:val="22"/>
        </w:rPr>
        <w:t>3V3NG3LA &amp; FAMILY</w:t>
      </w:r>
      <w:r>
        <w:rPr>
          <w:rStyle w:val="Postbody"/>
          <w:b/>
          <w:color w:val="FF0000"/>
          <w:sz w:val="22"/>
          <w:szCs w:val="22"/>
        </w:rPr>
        <w:br/>
        <w:t>Citizenship: USA</w:t>
        <w:br/>
        <w:t xml:space="preserve">Year Torture/Abuse Began: </w:t>
        <w:br/>
        <w:t>Email: c/o http://www.fedame.org/phpBB2/viewtopic.php?t=3560</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28/10/08</w:t>
        <w:br/>
        <w:t xml:space="preserve">I have recently come across stories that have made me sick to my stomach about children being electronically raped and attacked by dews; </w:t>
        <w:br/>
        <w:br/>
        <w:t xml:space="preserve">As to electronic abuse, I've seen my 3 and 4 year old sons suffer electronic rapes and suffer 1st and 2nd degree burns on their penises. This pedophile perpetrator also heterodynes the boys with horrifying experiences of child rape---heterodyning is when they record the experience of a person from their brain waves and play the whole experience back on that person or on another person ---complete with tactile. He rapes another child and forces my boys to experience it too. </w:t>
        <w:br/>
        <w:br/>
        <w:t xml:space="preserve">My recent experiences as a parent have included having to explain to a 4yr old why he has a painful erection that won't go away even after we've poured cool water over it for 30 minutes, (he suffered 1st degree burns from the energy weapon our perpetrators used to induce this). On another occasion, I've had to explain to passersby in the grocery store why my 4yr old is howling and my 11yr old has started to abreact because he's suffering 2nd degree burns to his penis form the directed energy hit he's receiving and my daughter is simultaneously being electronically raped, (she lost consciousness from the sheer violence of it). I poured cold milk on my boy's crotch right there in the frozen foods section while I tried to deal with my traumatized 11yr old, and traumatized passersby </w:t>
        <w:br/>
        <w:br/>
        <w:t xml:space="preserve">Here for the whole account. </w:t>
      </w:r>
      <w:hyperlink r:id="rId399" w:tgtFrame="_blank">
        <w:r>
          <w:rPr>
            <w:rStyle w:val="InternetLink"/>
            <w:sz w:val="22"/>
            <w:szCs w:val="22"/>
          </w:rPr>
          <w:t>http://www.organizedcrimewaves.com/index.php?option=com_content&amp;task=view&amp;id=24&amp;Itemid=44</w:t>
        </w:r>
      </w:hyperlink>
      <w:r>
        <w:rPr>
          <w:sz w:val="22"/>
          <w:szCs w:val="22"/>
        </w:rPr>
        <w:t xml:space="preserve"> </w:t>
        <w:br/>
        <w:br/>
        <w:t xml:space="preserve">Now I don’t know how much of this is true but when I looked up the word heterodyning I found this; </w:t>
        <w:br/>
        <w:br/>
        <w:t xml:space="preserve">In radio and signal processing, heterodyning is the generation of new frequencies by mixing, or multiplying, two oscillating waveforms. It is useful for modulation and demodulation of signals, or placing information of interest into a useful frequency range. This operation may be accomplished by a vacuum tube, transistor, or other signal processing device. Mixing two frequencies creates two new frequencies, according to the properties of the sine function: one at the sum of the two frequencies mixed, and the other at their difference. Typically only one of these frequencies is desired—the higher one after modulation and the lower one after demodulation. The other signal is either not passed by the tuned circuitry that follows, or may be filtered out. </w:t>
        <w:br/>
        <w:br/>
        <w:t xml:space="preserve">This to me is truly shocking, these people doing anything like this are truly sick and it makes me want to cry. how anyone could do this to an adult let alone a child is absolutely beyond my comprehension as I said I don’t know how much of this is true especially being out in public whilst this is transpiring but to use a word like that in this context makes it hard not to believe some of it. THIS IS OUTRAGEOUS and I am disgusted that this could be happening. </w:t>
        <w:br/>
        <w:t xml:space="preserve">If anyone here has experienced anything like this I am truly sorry and would like people to share with others how you deal/counter these types of attacks. </w:t>
        <w:br/>
        <w:br/>
        <w:t xml:space="preserve">To victims with children being attacked by DEWs try and spend as much time as possible in parks beaches, malls, play centers full of other children and parents, cheap chain restaurants, even if you spend little or nothing there and use their play ground. </w:t>
        <w:br/>
        <w:br/>
        <w:t xml:space="preserve">If they are being attacked in public this gives you the perfect opportunity to start speaking about what is happening even if you stay after school and let them play on the play equipment and speak to other parents and teachers about what’s happening as if it’s something you have heard about or your “friend” and perhaps slip in some good websites. </w:t>
        <w:br/>
        <w:br/>
        <w:t xml:space="preserve">Post everything you can on the net you are the victim no matter what kind of warped reasoning or supposed justification they attempt to use you ARE the victim and NOTHING justifies what is being done to you. </w:t>
        <w:br/>
        <w:t xml:space="preserve">Take photos and post them, if you can, set up web cams in your house and post attacks. don’t be ashamed of what is happening, allow others learn from your suffering and that of your children, let people see what is really going on, I know it sounds insane but so is what they’re doing and every little bit of proof is ammunition. Hide your cameras even if your under surveillance learn all you can about counter surveillance and put their actions under surveillance create a log of what is happening document everything you can. </w:t>
        <w:br/>
        <w:br/>
        <w:t xml:space="preserve">• Make t-shirts and wear them everywhere </w:t>
        <w:br/>
        <w:t xml:space="preserve">• Get stickers made </w:t>
        <w:br/>
        <w:t xml:space="preserve">• Block lettering on your car of websites like stop organized stalking </w:t>
        <w:br/>
        <w:t xml:space="preserve">• Create a blog/website </w:t>
        <w:br/>
        <w:t xml:space="preserve">• Talk about it on forums with no relevance to this issue </w:t>
        <w:br/>
        <w:t xml:space="preserve">• Write up flyers to reach people that are not on the net </w:t>
        <w:br/>
        <w:t xml:space="preserve">• Make book marks and put them in books in the library </w:t>
        <w:br/>
        <w:t xml:space="preserve">• Stick your stickers at bus stops on buses cars shopping centers </w:t>
        <w:br/>
        <w:t xml:space="preserve">• Write up chain mail/e-mail </w:t>
        <w:br/>
        <w:t xml:space="preserve">• Look into shielding and immunity boosting </w:t>
        <w:br/>
        <w:br/>
        <w:t xml:space="preserve">There are more stories like this at this site and it truly sickens me and the above is all I can suggest for now I just wish I could do more as there must be some truth behind these stories. </w:t>
        <w:br/>
        <w:br/>
        <w:t xml:space="preserve">I am reminded of the sacred nature and innocence of children with these wise words of Yashua (Jesus) when he said; Let the children come to me, and do not keep them away, for of such is the kingdom of heaven. </w:t>
        <w:br/>
        <w:br/>
        <w:t xml:space="preserve">I’m sorry but I believe that these crimes should be punishable by death. </w:t>
        <w:br/>
        <w:br/>
      </w:r>
      <w:r>
        <w:rPr>
          <w:b/>
          <w:sz w:val="22"/>
          <w:szCs w:val="22"/>
        </w:rPr>
        <w:t>I DEMAND AN INTERNATIONAL INVESTIGATION INTO THESE CRIMES AND HUGE VIOLATIONS OF HUMAN RIGHTS!</w:t>
        <w:br/>
        <w:br/>
        <w:t xml:space="preserve">Love the Higher Law </w:t>
        <w:br/>
        <w:t>POWER TO THE FREE WORLD</w:t>
        <w:br/>
        <w:t xml:space="preserve">WEB: </w:t>
      </w:r>
      <w:hyperlink r:id="rId400" w:tgtFrame="_blank">
        <w:r>
          <w:rPr>
            <w:rStyle w:val="InternetLink"/>
            <w:b/>
            <w:sz w:val="22"/>
            <w:szCs w:val="22"/>
          </w:rPr>
          <w:t>http://www.organizedcrimewaves.com/index.php?option=com_content&amp;task=view&amp;id=24&amp;Itemid=44</w:t>
        </w:r>
      </w:hyperlink>
      <w:r>
        <w:rPr>
          <w:b/>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ELIZABETH ADAMS</w:t>
        <w:br/>
        <w:t>Citizenship: USA</w:t>
        <w:br/>
        <w:t xml:space="preserve">Year Torture/Abuse Began: </w:t>
        <w:br/>
        <w:t xml:space="preserve">Email: </w:t>
      </w:r>
      <w:r>
        <w:rPr>
          <w:rStyle w:val="Lg"/>
          <w:b/>
          <w:color w:val="FF0000"/>
          <w:sz w:val="22"/>
          <w:szCs w:val="28"/>
        </w:rPr>
        <w:t>organizedgovcrimes@yahoo.com</w:t>
      </w:r>
      <w:r>
        <w:rPr>
          <w:rStyle w:val="Postbody"/>
          <w:sz w:val="22"/>
          <w:szCs w:val="32"/>
        </w:rPr>
        <w:br/>
        <w:br/>
      </w:r>
      <w:r>
        <w:rPr>
          <w:rStyle w:val="Postbody"/>
          <w:sz w:val="22"/>
        </w:rPr>
        <w:t>DEAR SIR/MADAM</w:t>
        <w:br/>
        <w:br/>
      </w:r>
      <w:r>
        <w:rPr>
          <w:rStyle w:val="Postbody"/>
          <w:b/>
          <w:sz w:val="22"/>
        </w:rPr>
        <w:t>I SUPPORT THE WORLDWIDE CAMPAIGN AGAINST TORTURE AND ABUSE USING DIRECTED ENERGY AND NEUROLOGICAL WEAPONS</w:t>
      </w:r>
      <w:r>
        <w:rPr>
          <w:rStyle w:val="Postbody"/>
          <w:sz w:val="22"/>
        </w:rPr>
        <w:t xml:space="preserve"> </w:t>
        <w:br/>
        <w:br/>
      </w:r>
      <w:r>
        <w:rPr>
          <w:sz w:val="22"/>
        </w:rPr>
        <w:t xml:space="preserve">I WILL HAVE THIS </w:t>
      </w:r>
      <w:r>
        <w:rPr>
          <w:b/>
          <w:i/>
          <w:color w:val="FF0000"/>
          <w:sz w:val="22"/>
        </w:rPr>
        <w:t>(THE</w:t>
      </w:r>
      <w:r>
        <w:rPr>
          <w:b/>
          <w:i/>
          <w:color w:val="FF0000"/>
          <w:sz w:val="22"/>
          <w:szCs w:val="22"/>
        </w:rPr>
        <w:t xml:space="preserve"> DIRECTED ENERGY AND NEUROLOGICAL WEAPONS, AND ORGANISED STALKING TORTURE AND ABUSE CASES)</w:t>
      </w:r>
      <w:r>
        <w:rPr>
          <w:sz w:val="22"/>
        </w:rPr>
        <w:t xml:space="preserve"> POSTED WITHIN 48 HRS ON</w:t>
        <w:br/>
      </w:r>
      <w:r>
        <w:fldChar w:fldCharType="begin"/>
      </w:r>
      <w:r>
        <w:rPr>
          <w:rStyle w:val="InternetLink"/>
        </w:rPr>
        <w:instrText xml:space="preserve"> HYPERLINK "http://WWW.ORGANIZEDCRIMEWAVES.COM/" \l "_blank"</w:instrText>
      </w:r>
      <w:r>
        <w:rPr>
          <w:rStyle w:val="InternetLink"/>
        </w:rPr>
        <w:fldChar w:fldCharType="separate"/>
      </w:r>
      <w:r>
        <w:rPr>
          <w:rStyle w:val="InternetLink"/>
        </w:rPr>
        <w:t>WWW.ORGANIZEDCRIMEWAVES.COM</w:t>
      </w:r>
      <w:r>
        <w:rPr>
          <w:rStyle w:val="InternetLink"/>
        </w:rPr>
        <w:fldChar w:fldCharType="end"/>
      </w:r>
      <w:r>
        <w:rPr>
          <w:sz w:val="22"/>
        </w:rPr>
        <w:t xml:space="preserve"> - SMILE!</w:t>
        <w:br/>
        <w:br/>
        <w:t>PLEASE ADD MY NAME TO THE LIST "BEFORE I POST"</w:t>
        <w:br/>
        <w:br/>
      </w:r>
      <w:r>
        <w:rPr>
          <w:rStyle w:val="Postbody"/>
          <w:b/>
          <w:sz w:val="22"/>
        </w:rPr>
        <w:t>I DEMAND AN INTERNATIONAL INVESTIGATION INTO THESE CRIMES AND HUGE VIOLATIONS OF HUMAN RIGHTS!</w:t>
      </w:r>
      <w:r>
        <w:rPr>
          <w:rStyle w:val="Postbody"/>
          <w:sz w:val="22"/>
        </w:rPr>
        <w:br/>
        <w:br/>
      </w:r>
      <w:r>
        <w:rPr>
          <w:b/>
          <w:sz w:val="22"/>
        </w:rPr>
        <w:t>ELIZABETH ADAMS</w:t>
        <w:br/>
        <w:t>TEL: 510-776-8838</w:t>
        <w:br/>
        <w:t xml:space="preserve">WEB: </w:t>
      </w:r>
      <w:r>
        <w:fldChar w:fldCharType="begin"/>
      </w:r>
      <w:r>
        <w:rPr>
          <w:rStyle w:val="InternetLink"/>
        </w:rPr>
        <w:instrText xml:space="preserve"> HYPERLINK "http://WWW.ORGANIZEDCRIMEWAVES.COM/" \l "_blank"</w:instrText>
      </w:r>
      <w:r>
        <w:rPr>
          <w:rStyle w:val="InternetLink"/>
        </w:rPr>
        <w:fldChar w:fldCharType="separate"/>
      </w:r>
      <w:r>
        <w:rPr>
          <w:rStyle w:val="InternetLink"/>
        </w:rPr>
        <w:t>WWW.ORGANIZEDCRIMEWAVES.COM</w:t>
      </w:r>
      <w:r>
        <w:rPr>
          <w:rStyle w:val="InternetLink"/>
        </w:rPr>
        <w:fldChar w:fldCharType="end"/>
      </w:r>
      <w:r>
        <w:rPr>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AKU</w:t>
        <w:br/>
        <w:t>Citizenship: Puerto Rico</w:t>
        <w:br/>
        <w:t xml:space="preserve">Year Torture/Abuse Began: </w:t>
        <w:br/>
        <w:t xml:space="preserve">Email: arkhan58@Hotmail.com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25/7/08</w:t>
        <w:br/>
      </w:r>
      <w:r>
        <w:rPr>
          <w:sz w:val="22"/>
          <w:szCs w:val="22"/>
        </w:rPr>
        <w:t>Hi there I'm from Puerto Rico and I thank God there is such a place for like minded people.........the agenda is being pushed upon us, we must use every legal loophole, every strategy to slow down or halt all these terrible things coming to us.........</w:t>
        <w:br/>
      </w:r>
      <w:r>
        <w:rPr>
          <w:b/>
          <w:sz w:val="22"/>
          <w:szCs w:val="22"/>
        </w:rPr>
        <w:br/>
        <w:t>I DEMAND AN INTERNATIONAL INVESTIGATION INTO THESE CRIMES AND HUGE VIOLATIONS OF HUMAN RIGHTS!</w:t>
      </w:r>
      <w:r>
        <w:rPr>
          <w:rStyle w:val="Postbody"/>
          <w:b/>
          <w:sz w:val="22"/>
          <w:szCs w:val="22"/>
        </w:rPr>
        <w:br/>
        <w:br/>
        <w:t>AKU</w:t>
        <w:br/>
      </w:r>
    </w:p>
    <w:p>
      <w:pPr>
        <w:pStyle w:val="Normal"/>
        <w:numPr>
          <w:ilvl w:val="0"/>
          <w:numId w:val="3"/>
        </w:numPr>
        <w:tabs>
          <w:tab w:val="clear" w:pos="720"/>
          <w:tab w:val="left" w:pos="0" w:leader="none"/>
        </w:tabs>
        <w:ind w:left="0" w:right="0" w:hanging="0"/>
        <w:rPr/>
      </w:pPr>
      <w:r>
        <w:rPr>
          <w:rStyle w:val="Postbody"/>
          <w:b/>
          <w:color w:val="FF0000"/>
          <w:sz w:val="22"/>
          <w:szCs w:val="22"/>
        </w:rPr>
        <w:t>NAME: al23</w:t>
        <w:br/>
        <w:t>Citizenship: USA</w:t>
        <w:br/>
        <w:t>Year Torture/Abuse Began: 1977</w:t>
        <w:br/>
        <w:t>Email: http://www.fedame.org/phpBB2/viewtopic.php?t=852</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5/9/07</w:t>
        <w:br/>
        <w:t xml:space="preserve">Hello, I am new member, 30 years a TI victim, possibly lifelong. I would like to leave the usa, I have been to netherlands and iceland, harassed and run out of both countries. Just left Iceland two weeks ago, badly harassed. </w:t>
        <w:br/>
        <w:t xml:space="preserve">Interested in possibly getting some group formed, using a nesletter by mail. Any computer I use is hacked and I can see how vurnable any computer use is, complete websites, e-mail, and google searches are totally false for me many times, from public computers also. </w:t>
        <w:br/>
        <w:t>I have a couple of more possible ideas to try and have TI's at least help each other some.</w:t>
        <w:br/>
      </w:r>
      <w:r>
        <w:rPr>
          <w:b/>
          <w:sz w:val="22"/>
          <w:szCs w:val="22"/>
        </w:rPr>
        <w:br/>
        <w:t>I DEMAND AN INTERNATIONAL INVESTIGATION INTO THESE CRIMES AND HUGE VIOLATIONS OF HUMAN RIGHTS!</w:t>
      </w:r>
      <w:r>
        <w:rPr>
          <w:rStyle w:val="Postbody"/>
          <w:b/>
          <w:sz w:val="22"/>
          <w:szCs w:val="22"/>
        </w:rPr>
        <w:br/>
        <w:br/>
        <w:t>al23</w:t>
        <w:br/>
      </w:r>
    </w:p>
    <w:p>
      <w:pPr>
        <w:pStyle w:val="Normal"/>
        <w:numPr>
          <w:ilvl w:val="0"/>
          <w:numId w:val="3"/>
        </w:numPr>
        <w:tabs>
          <w:tab w:val="clear" w:pos="720"/>
          <w:tab w:val="left" w:pos="0" w:leader="none"/>
        </w:tabs>
        <w:ind w:left="0" w:right="0" w:hanging="0"/>
        <w:rPr/>
      </w:pPr>
      <w:r>
        <w:rPr>
          <w:b/>
          <w:color w:val="FF0000"/>
          <w:sz w:val="22"/>
          <w:szCs w:val="28"/>
        </w:rPr>
        <w:t>NAME: NEAL ALCHALABI (NEAL CHAMBERS)</w:t>
      </w:r>
    </w:p>
    <w:p>
      <w:pPr>
        <w:pStyle w:val="Normal"/>
        <w:rPr>
          <w:b/>
          <w:b/>
          <w:color w:val="FF0000"/>
          <w:sz w:val="22"/>
          <w:szCs w:val="28"/>
        </w:rPr>
      </w:pPr>
      <w:r>
        <w:rPr>
          <w:b/>
          <w:color w:val="FF0000"/>
          <w:sz w:val="22"/>
          <w:szCs w:val="28"/>
        </w:rPr>
        <w:t>Citizenship: United States &amp; Iraqi dual citizenship</w:t>
      </w:r>
    </w:p>
    <w:p>
      <w:pPr>
        <w:pStyle w:val="Normal"/>
        <w:rPr>
          <w:b/>
          <w:b/>
          <w:color w:val="FF0000"/>
          <w:sz w:val="22"/>
          <w:szCs w:val="28"/>
        </w:rPr>
      </w:pPr>
      <w:r>
        <w:rPr>
          <w:b/>
          <w:color w:val="FF0000"/>
          <w:sz w:val="22"/>
          <w:szCs w:val="28"/>
        </w:rPr>
        <w:t>Year Torture/Abuse Began: 1983</w:t>
      </w:r>
    </w:p>
    <w:p>
      <w:pPr>
        <w:pStyle w:val="Normal"/>
        <w:rPr/>
      </w:pPr>
      <w:r>
        <w:rPr>
          <w:b/>
          <w:color w:val="FF0000"/>
          <w:sz w:val="22"/>
          <w:szCs w:val="28"/>
        </w:rPr>
        <w:t xml:space="preserve">Email: </w:t>
      </w:r>
      <w:r>
        <w:fldChar w:fldCharType="begin"/>
      </w:r>
      <w:r>
        <w:rPr>
          <w:rStyle w:val="InternetLink"/>
        </w:rPr>
        <w:instrText xml:space="preserve"> HYPERLINK "mailto:nalchalabi@yahoo.com" \l "_blank"</w:instrText>
      </w:r>
      <w:r>
        <w:rPr>
          <w:rStyle w:val="InternetLink"/>
        </w:rPr>
        <w:fldChar w:fldCharType="separate"/>
      </w:r>
      <w:r>
        <w:rPr>
          <w:rStyle w:val="InternetLink"/>
        </w:rPr>
        <w:t>nalchalabi@yahoo.com</w:t>
      </w:r>
      <w:r>
        <w:rPr>
          <w:rStyle w:val="InternetLink"/>
        </w:rPr>
        <w:fldChar w:fldCharType="end"/>
      </w:r>
      <w:r>
        <w:rPr>
          <w:b/>
          <w:color w:val="FF0000"/>
          <w:sz w:val="22"/>
          <w:szCs w:val="28"/>
        </w:rPr>
        <w:t xml:space="preserve">, </w:t>
      </w:r>
      <w:r>
        <w:fldChar w:fldCharType="begin"/>
      </w:r>
      <w:r>
        <w:rPr>
          <w:rStyle w:val="InternetLink"/>
        </w:rPr>
        <w:instrText xml:space="preserve"> HYPERLINK "mailto:fate@got.net" \l "_blank"</w:instrText>
      </w:r>
      <w:r>
        <w:rPr>
          <w:rStyle w:val="InternetLink"/>
        </w:rPr>
        <w:fldChar w:fldCharType="separate"/>
      </w:r>
      <w:r>
        <w:rPr>
          <w:rStyle w:val="InternetLink"/>
        </w:rPr>
        <w:t>fate@got.net</w:t>
      </w:r>
      <w:r>
        <w:rPr>
          <w:rStyle w:val="InternetLink"/>
        </w:rPr>
        <w:fldChar w:fldCharType="end"/>
      </w:r>
      <w:r>
        <w:rPr>
          <w:sz w:val="22"/>
        </w:rPr>
        <w:br/>
        <w:br/>
        <w:t>DEAR SIR/MADAM </w:t>
        <w:br/>
        <w:br/>
      </w:r>
      <w:r>
        <w:rPr>
          <w:b/>
          <w:sz w:val="22"/>
        </w:rPr>
        <w:t>I SUPPORT THE WORLDWIDE CAMPAIGN AGAINST TORTURE AND ABUSE USING DIRECTED ENERGY AND NEUROLOGICAL WEAPONS  </w:t>
        <w:br/>
        <w:br/>
      </w:r>
      <w:r>
        <w:rPr>
          <w:sz w:val="22"/>
        </w:rPr>
        <w:t>Although I have indicated the ongoing covert attack against me to those around me, all are in disbelief, denial due to fear or culpability.  As well, I believe I have been deliberately defamed and slandered to undermine my credibility and thereby nullify my political arguments.  I have also been defamed to cause strangers who have never met me think horrible things about me. </w:t>
        <w:br/>
        <w:br/>
        <w:t>As a result, I am having great difficulty surviving or planning beyond the next 24 hours. </w:t>
        <w:br/>
        <w:br/>
        <w:t>I am currently homeless and the last place I had to stay I was being poisoned with a gas in the air suspected to be pellets used to eliminate gophers, ground up and put in my proximity.  I was also gassed by leakage in sewer pipes allowing an outflow of carbon monoxide when bleach is put in the cesspool. I have been drugged against my will and I have been in orchestrated attempts to cause me to be in a vehicular accident that would kill me numerous times.  I have had vehicles tampered with making them unsafe on many occasions.  I have had files and documents rifled, mixed up and lost in my absence.  I have had the threads of buttons cut repeatedly to cause the buttons to fall off when I am in public.  I have been the subject of malicious and benevolent use of directed energy weapons, as well as irradiated with toxic levels of rf verified by Dr. Marit of Watsonville, California, whose medical specialty is the effect of rf on human biology from a nearby transmitter tower that was turned up in power after I moved nearby.  Dr. Marit was retained by an organic farming non-profit co-op that resided in offices in the building next door.  They also became deathly ill from constant exposure to high power rf. </w:t>
        <w:br/>
        <w:br/>
        <w:t>I am out of work and about to go into default on my credit cards, so I don't know what use I shall be from hereon. </w:t>
        <w:br/>
        <w:br/>
        <w:t>Also, for your information, I changed my name several years ago and you are currently sending me your info to my old and new addresses.  This is fine by me, but I just wanted to let you know. </w:t>
        <w:br/>
      </w:r>
    </w:p>
    <w:p>
      <w:pPr>
        <w:pStyle w:val="Normal"/>
        <w:rPr/>
      </w:pPr>
      <w:r>
        <w:rPr>
          <w:sz w:val="22"/>
        </w:rPr>
        <w:t xml:space="preserve">I am currently transitioning to my new name, Neal Chambers.  Your other contact email for me is </w:t>
      </w:r>
      <w:r>
        <w:fldChar w:fldCharType="begin"/>
      </w:r>
      <w:r>
        <w:rPr>
          <w:rStyle w:val="InternetLink"/>
        </w:rPr>
        <w:instrText xml:space="preserve"> HYPERLINK "mailto:fate@got.net" \l "_blank"</w:instrText>
      </w:r>
      <w:r>
        <w:rPr>
          <w:rStyle w:val="InternetLink"/>
        </w:rPr>
        <w:fldChar w:fldCharType="separate"/>
      </w:r>
      <w:r>
        <w:rPr>
          <w:rStyle w:val="InternetLink"/>
        </w:rPr>
        <w:t>fate@got.net</w:t>
      </w:r>
      <w:r>
        <w:rPr>
          <w:rStyle w:val="InternetLink"/>
        </w:rPr>
        <w:fldChar w:fldCharType="end"/>
      </w:r>
      <w:r>
        <w:rPr>
          <w:sz w:val="22"/>
        </w:rPr>
        <w:t> </w:t>
        <w:br/>
        <w:br/>
        <w:t>I am not asking for help.  I am only apprising you of my situation.  While I am only 55 years old, I have sustained so many covert attacks I don't know if I have much longer for this world.  I have lived in despair and terror on numerous occasions that has dominated my life. </w:t>
        <w:br/>
        <w:br/>
      </w:r>
      <w:r>
        <w:rPr>
          <w:b/>
          <w:sz w:val="22"/>
        </w:rPr>
        <w:t>I concur regarding the danger of covert and criminal assaults and murders taking place against upstanding and intelligent individuals.  I have come to believe that there are secret societies that operate in the United States, much like the Ku Klux Klan in their history of persecuting black people.  I have come to believe that these groups have infiltrated and exercise influence in many environments.  </w:t>
        <w:br/>
        <w:br/>
        <w:t>I believe I have documented in excess of 300 instances where I was maliciously and sadistically attacked or someone else I spoke with was.  I have made attempts over 20 years to bring these matters to the attention of police in different localities, District Attorneys, newspapers, courts as well as state and federal agencies, to no avail.</w:t>
      </w:r>
      <w:r>
        <w:rPr>
          <w:sz w:val="22"/>
        </w:rPr>
        <w:t> </w:t>
        <w:br/>
        <w:br/>
      </w:r>
      <w:r>
        <w:rPr>
          <w:b/>
          <w:sz w:val="22"/>
        </w:rPr>
        <w:t>9/2/08</w:t>
        <w:br/>
      </w:r>
      <w:r>
        <w:rPr>
          <w:sz w:val="22"/>
        </w:rPr>
        <w:t xml:space="preserve">I want to thank you for your efforts on my behalf.  </w:t>
        <w:br/>
        <w:t>I am devastated simply by knowing that these things have gone on with impunity for over 30 years, including, the health and psychological damage from being terrorized over a long period of time, the damage to personal property, the loss of real property and the personal injuries. I have sustained well over 300 documented instances which represent 1/3 to 1/4 of all the instances of injury through which I have suffered. It is my belief that I have been defamed and discredited intentionally, deliberately and wrongfully to protect malfeasance on the part of personnel within governmental agencies, prevent investigations into public and private organizations that would result in serious criminal complaints against powerful individuals.</w:t>
        <w:br/>
        <w:br/>
      </w:r>
      <w:r>
        <w:rPr>
          <w:b/>
          <w:sz w:val="22"/>
        </w:rPr>
        <w:t>23/10/08</w:t>
        <w:br/>
      </w:r>
      <w:r>
        <w:rPr>
          <w:sz w:val="22"/>
        </w:rPr>
        <w:t>I have known of their criminal activities since 1983 when they began to amplify the already constant covert harassment I was used to.  I am asking people to demand of their legislators the cessation of tax exempt status for these shelters for criminal activity.</w:t>
        <w:br/>
        <w:br/>
      </w:r>
      <w:r>
        <w:rPr>
          <w:b/>
          <w:sz w:val="22"/>
        </w:rPr>
        <w:t>18/12/08</w:t>
        <w:br/>
      </w:r>
      <w:r>
        <w:rPr>
          <w:sz w:val="22"/>
        </w:rPr>
        <w:t>I support the cause of exposing the use of directed energy weapons, but the proliferation of emails has led to a bombardment of emails that cannot be easily classified and filed.  Instead it creates an enormous amount of work for me going over each email.  Join Paranoid Times or form a group and consolidate the messages if you wish to continue.</w:t>
        <w:br/>
        <w:br/>
      </w:r>
      <w:r>
        <w:rPr>
          <w:b/>
          <w:sz w:val="22"/>
        </w:rPr>
        <w:t>I DEMAND AN INTERNATIONAL INVESTIGATION INTO THESE CRIMES AND HUGE VIOLATIONS OF HUMAN RIGHTS! </w:t>
        <w:br/>
        <w:br/>
        <w:t xml:space="preserve">Sincerely, </w:t>
      </w:r>
    </w:p>
    <w:p>
      <w:pPr>
        <w:pStyle w:val="Normal"/>
        <w:rPr>
          <w:b/>
          <w:b/>
          <w:sz w:val="22"/>
        </w:rPr>
      </w:pPr>
      <w:r>
        <w:rPr>
          <w:b/>
          <w:sz w:val="22"/>
        </w:rPr>
        <w:t>Neal K. AlChalabi (aka Neal C. Chambers)</w:t>
      </w:r>
    </w:p>
    <w:p>
      <w:pPr>
        <w:pStyle w:val="Normal"/>
        <w:rPr>
          <w:b/>
          <w:b/>
          <w:sz w:val="22"/>
        </w:rPr>
      </w:pPr>
      <w:r>
        <w:rPr>
          <w:b/>
          <w:sz w:val="22"/>
        </w:rPr>
        <w:t>MAIL: POB 1679, Santa Cruz, CA, 95061, USA</w:t>
      </w:r>
    </w:p>
    <w:p>
      <w:pPr>
        <w:pStyle w:val="Normal"/>
        <w:rPr>
          <w:b/>
          <w:b/>
          <w:sz w:val="22"/>
        </w:rPr>
      </w:pPr>
      <w:r>
        <w:rPr>
          <w:b/>
          <w:sz w:val="22"/>
        </w:rPr>
        <w:t>TEL: 831-588-2017</w:t>
        <w:br/>
      </w:r>
    </w:p>
    <w:p>
      <w:pPr>
        <w:pStyle w:val="Normal"/>
        <w:numPr>
          <w:ilvl w:val="0"/>
          <w:numId w:val="3"/>
        </w:numPr>
        <w:tabs>
          <w:tab w:val="clear" w:pos="720"/>
          <w:tab w:val="left" w:pos="0" w:leader="none"/>
        </w:tabs>
        <w:ind w:left="0" w:right="0" w:hanging="0"/>
        <w:rPr/>
      </w:pPr>
      <w:r>
        <w:rPr>
          <w:b/>
          <w:color w:val="FF0000"/>
          <w:sz w:val="22"/>
          <w:szCs w:val="28"/>
        </w:rPr>
        <w:t>NAME: ALETA</w:t>
        <w:br/>
        <w:t>Citizenship: USA</w:t>
        <w:br/>
        <w:t>Year Torture/Abuse Began: 1992</w:t>
        <w:br/>
        <w:t>Email: fly2menow@cox.net</w:t>
        <w:tab/>
      </w:r>
      <w:r>
        <w:rPr>
          <w:b/>
          <w:sz w:val="22"/>
          <w:szCs w:val="28"/>
        </w:rPr>
        <w:br/>
      </w:r>
      <w:r>
        <w:rPr>
          <w:sz w:val="22"/>
        </w:rPr>
        <w:br/>
        <w:t>DEAR SIR/MADAM</w:t>
        <w:br/>
        <w:br/>
      </w:r>
      <w:r>
        <w:rPr>
          <w:b/>
          <w:sz w:val="22"/>
        </w:rPr>
        <w:t xml:space="preserve">I SUPPORT THE WORLDWIDE CAMPAIGN AGAINST TORTURE AND ABUSE USING DIRECTED ENERGY AND NEUROLOGICAL WEAPONS </w:t>
        <w:br/>
        <w:br/>
      </w:r>
      <w:r>
        <w:rPr>
          <w:sz w:val="22"/>
        </w:rPr>
        <w:t xml:space="preserve">I have been a victim of Electronic Harassment for several years. </w:t>
        <w:br/>
        <w:br/>
        <w:t xml:space="preserve">Feel quite helpless. I believe this went on with my family as well .However they were clueless. I became aware about l5 years ago. I think. </w:t>
        <w:br/>
        <w:br/>
        <w:t xml:space="preserve">I live in Tucson, Arizona. I was shocked that they would follow me to Europe and most recently, New </w:t>
        <w:br/>
        <w:t>Zealand. I am an active sixty years young woman. A year ago I accomplished black belt in Aikido. I can't reach my assailants in the planes, however I thought, if I get any on the ground at least I can attempt to protect myself</w:t>
      </w:r>
      <w:r>
        <w:rPr>
          <w:b/>
          <w:sz w:val="22"/>
        </w:rPr>
        <w:t xml:space="preserve">. Everything in my life is tampered with . It's like a nightmare that won't end. I'm not clear what they want. </w:t>
      </w:r>
      <w:r>
        <w:rPr>
          <w:sz w:val="22"/>
        </w:rPr>
        <w:t xml:space="preserve">. </w:t>
        <w:br/>
        <w:br/>
        <w:t xml:space="preserve">Any helpful information would be appreciated. I'm an artist . Check out artistexcel@myspace.com </w:t>
        <w:br/>
        <w:br/>
      </w:r>
      <w:r>
        <w:rPr>
          <w:b/>
          <w:sz w:val="22"/>
        </w:rPr>
        <w:t>I DEMAND AN INTERNATIONAL INVESTIGATION INTO THESE CRIMES AND HUGE VIOLATIONS OF HUMAN RIGHTS!</w:t>
        <w:br/>
        <w:br/>
        <w:t>Yours Sincerely</w:t>
        <w:br/>
        <w:t>Aleta</w:t>
        <w:br/>
      </w:r>
    </w:p>
    <w:p>
      <w:pPr>
        <w:pStyle w:val="Normal"/>
        <w:numPr>
          <w:ilvl w:val="0"/>
          <w:numId w:val="3"/>
        </w:numPr>
        <w:tabs>
          <w:tab w:val="clear" w:pos="720"/>
          <w:tab w:val="left" w:pos="0" w:leader="none"/>
        </w:tabs>
        <w:ind w:left="0" w:right="0" w:hanging="0"/>
        <w:rPr/>
      </w:pPr>
      <w:r>
        <w:rPr>
          <w:b/>
          <w:color w:val="FF0000"/>
          <w:sz w:val="22"/>
          <w:szCs w:val="28"/>
        </w:rPr>
        <w:t>NAME: GARY ALGAR</w:t>
        <w:br/>
        <w:t>Citizenship: USA</w:t>
        <w:br/>
        <w:t>Year Torture/Abuse Began: 2001</w:t>
        <w:br/>
        <w:t>Email: mentally35tortured@live.com</w:t>
      </w:r>
      <w:r>
        <w:rPr>
          <w:b/>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 xml:space="preserve">My name is Gary Algar. I have been under satellite surveillance since 2001, although not continuosly. They stopped for a couple of years and then started back up again. </w:t>
        <w:br/>
        <w:br/>
      </w:r>
      <w:r>
        <w:rPr>
          <w:b/>
          <w:sz w:val="22"/>
        </w:rPr>
        <w:t>Saying that I have been tortured does not even come close to describing what I’ve been through.</w:t>
      </w:r>
      <w:r>
        <w:rPr>
          <w:sz w:val="22"/>
        </w:rPr>
        <w:br/>
        <w:br/>
        <w:t>I have had two suicide attempts due to their mental torture. THAT WILL NEVER HAPPEN AGAIN.</w:t>
        <w:br/>
        <w:br/>
        <w:t>Anything that goes through my mind they are able to receive.Whether it be visual, which is whatever I’m looking at at that time. Or say I picture something in my head they see that as well. They are also able to see my dreams and often manipulate them. They communicate with me and my ear drums have nothing to do with what I’m hearing(v2k).</w:t>
        <w:br/>
        <w:br/>
        <w:t xml:space="preserve">Before I knew this was Satellite Technology I had stolen a vehicle to escape them and divert them from my family. They tortured me 24 hours a day even while incarcerated. </w:t>
        <w:br/>
        <w:br/>
        <w:t xml:space="preserve">They ridicule and manipulate everything I do to the point were my mind is thinking of their gross and disgusting remarks. My mind is not the same. They keep threatening to frame me and have me sent back to prison. I have no hopes of a normal life. </w:t>
        <w:br/>
        <w:br/>
      </w:r>
      <w:r>
        <w:rPr>
          <w:b/>
          <w:sz w:val="22"/>
        </w:rPr>
        <w:t xml:space="preserve">THIS TECHNOLOGY HAS TO BE OUTLAWED!!! </w:t>
        <w:br/>
      </w:r>
      <w:r>
        <w:rPr>
          <w:sz w:val="22"/>
        </w:rPr>
        <w:br/>
      </w:r>
      <w:r>
        <w:rPr>
          <w:rStyle w:val="Postbody"/>
          <w:b/>
          <w:sz w:val="22"/>
        </w:rPr>
        <w:t>I DEMAND AN INTERNATIONAL INVESTIGATION INTO THESE CRIMES AND HUGE VIOLATIONS OF HUMAN RIGHTS!</w:t>
        <w:br/>
        <w:br/>
      </w:r>
      <w:r>
        <w:rPr>
          <w:b/>
          <w:sz w:val="22"/>
        </w:rPr>
        <w:t>Thank you for your time. Please respond.</w:t>
        <w:br/>
        <w:t>GARY ALGAR</w:t>
        <w:br/>
      </w:r>
    </w:p>
    <w:p>
      <w:pPr>
        <w:pStyle w:val="Normal"/>
        <w:numPr>
          <w:ilvl w:val="0"/>
          <w:numId w:val="3"/>
        </w:numPr>
        <w:tabs>
          <w:tab w:val="clear" w:pos="720"/>
          <w:tab w:val="left" w:pos="0" w:leader="none"/>
        </w:tabs>
        <w:ind w:left="0" w:right="0" w:hanging="0"/>
        <w:rPr/>
      </w:pPr>
      <w:r>
        <w:rPr>
          <w:b/>
          <w:color w:val="FF0000"/>
          <w:sz w:val="22"/>
          <w:szCs w:val="22"/>
        </w:rPr>
        <w:t>NAME: DIANA ALLEN</w:t>
        <w:br/>
        <w:t>Citizenship: USA</w:t>
        <w:br/>
        <w:t>Year Torture/Abuse Began: 1990</w:t>
        <w:br/>
        <w:t xml:space="preserve">Email: dialyca_2@yahoo.com </w:t>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My family and I have been victims of organized stalking for the past 19 years.  My livelihood/career was ruined and now my son's career is being ruined.  He is a graduate of medical school but is not able to get a residency.  You may read the petition I filed in 1993 for wrongful termination. The persecution began when I was fired from an oil company due to slanderous gossip involving the regional manager and me.  After the termination the regional manager had one of oil executives to telephone and proposition me for an entire year. The website is www.WhoBuriedTheAllenFamily.com; if you can help me in any way legally it would be appreciated.  </w:t>
        <w:br/>
        <w:br/>
      </w:r>
      <w:r>
        <w:rPr>
          <w:b/>
          <w:sz w:val="22"/>
          <w:szCs w:val="22"/>
        </w:rPr>
        <w:t>I DEMAND AN INTERNATIONAL INVESTIGATION INTO THESE CRIMES AND HUGE VIOLATIONS OF HUMAN RIGHTS!</w:t>
        <w:br/>
        <w:br/>
        <w:t>Diana Allen</w:t>
        <w:br/>
        <w:t>WEB: www.WhoBuriedTheAllenFamily.com</w:t>
        <w:br/>
      </w:r>
    </w:p>
    <w:p>
      <w:pPr>
        <w:pStyle w:val="Normal"/>
        <w:numPr>
          <w:ilvl w:val="0"/>
          <w:numId w:val="3"/>
        </w:numPr>
        <w:tabs>
          <w:tab w:val="clear" w:pos="720"/>
          <w:tab w:val="left" w:pos="0" w:leader="none"/>
        </w:tabs>
        <w:ind w:left="0" w:right="0" w:hanging="0"/>
        <w:rPr/>
      </w:pPr>
      <w:r>
        <w:rPr>
          <w:b/>
          <w:color w:val="FF0000"/>
          <w:sz w:val="22"/>
          <w:szCs w:val="22"/>
        </w:rPr>
        <w:t>NAME: ALMA</w:t>
        <w:br/>
        <w:t xml:space="preserve">Citizenship: </w:t>
        <w:br/>
        <w:t xml:space="preserve">Year Torture/Abuse Began: </w:t>
        <w:br/>
        <w:t xml:space="preserve">Email: </w:t>
      </w:r>
      <w:hyperlink r:id="rId401" w:tgtFrame="_blank">
        <w:r>
          <w:rPr>
            <w:rStyle w:val="InternetLink"/>
            <w:b/>
            <w:sz w:val="22"/>
            <w:szCs w:val="22"/>
          </w:rPr>
          <w:t>almak7@msn.com</w:t>
        </w:r>
      </w:hyperlink>
      <w:r>
        <w:rPr>
          <w:b/>
          <w:color w:val="FF0000"/>
          <w:sz w:val="22"/>
          <w:szCs w:val="22"/>
        </w:rPr>
        <w:br/>
        <w:t>TEL: 402-415-7777</w:t>
        <w:br/>
        <w:t>MAIL: 3804 370 Plaza #9 , Bellevue, NE 68123 , USA</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29/7/09</w:t>
        <w:br/>
      </w:r>
      <w:r>
        <w:rPr>
          <w:sz w:val="22"/>
          <w:szCs w:val="22"/>
        </w:rPr>
        <w:t>There appears to be a more important and sinister issue to consider with the enormous amount of people being affected by the directed energy issues. From what little I've been able to research, it appears that if an EMF bomb were to be used on any particular area where people are that have already been targeted, that they will be instantly killed by the enormous and powerful impact of a bomb carrying an EMF payload. Normally, the EMF bomb would be used to only destroy electromagnetic equipment, I.e. electricity in buildings, power plants and norml household and business appliances and equipment. Please research this and stay aware. Presently, it is difficult for me to comprehend why and EMF bomb would not disable us in some horrific way and/or kill us. The bomb was already used in Iraq, however, I'm unable to determine whether or not civilian were killed from an EMF blast.</w:t>
        <w:br/>
        <w:br/>
        <w:t>Those who are seriously enduring nonconsensual or consensual attacks are welcome to contact me. However, be aware: All of my modes of communication are tampered with and monitored.</w:t>
        <w:br/>
        <w:br/>
      </w:r>
      <w:r>
        <w:rPr>
          <w:b/>
          <w:sz w:val="22"/>
          <w:szCs w:val="22"/>
        </w:rPr>
        <w:t>26/8/09</w:t>
        <w:br/>
        <w:t>http://ce399.typepad.com/weblog/2007/04/page/2/</w:t>
        <w:br/>
        <w:br/>
        <w:t>:...THIS LIST OUGHT TO ALARM EVERYBODY. I AM BETTING IT DOESN'T..."</w:t>
        <w:br/>
      </w:r>
      <w:r>
        <w:rPr>
          <w:sz w:val="22"/>
          <w:szCs w:val="22"/>
        </w:rPr>
        <w:br/>
        <w:t>Silent Subliminal Presentation System, US Patent #5,159,703, Oliver Lowery, October 27, 1992. A silent communications system in which non-aural carriers in the very low or very high audio-frequency range, or in the adjacent ultrasonic frequency spectrum, are amplitude-modulated with the desired intelligence and propagated acoustically or vibrationally for inducement into the brain.</w:t>
        <w:br/>
        <w:br/>
        <w:t>Hearing System, US Patent #4,877,027, Wayne Brunkan, October 31, 1989. A method for directly inducing sound into the head of a person, using microwaves in the range of 100 MHz to 10,000 MHz, modulated with a waveform of frequency- modulated bursts.</w:t>
        <w:br/>
        <w:br/>
        <w:t>Psycho-Acoustic Projector, US Patent #3,568,347, Andrew Flanders, February 23, 1971. A system for producing aural psychological disturbances and partial deafness in the enemy during combat situations.</w:t>
        <w:br/>
        <w:br/>
        <w:t>Noise Generator and Transmitter, US Patent #4,034,741, Guy Adams and Jess Carden, Jr, July 12, 1977. An analgesic noise-generator.</w:t>
        <w:br/>
        <w:br/>
        <w:t>Method and System for Altering Consciousness, US Patent #5,123,899, James Gall, June 23, 1992. A system for altering the states of human consciousness involving the use of simultaneous application of multiple stimuli, preferably sounds, having differing frequencies.</w:t>
        <w:br/>
        <w:br/>
        <w:t>Subliminal Message Generator, US Patent #5,270,800, Robert Sweet, December 14, 1993. A combined subliminal and supraliminal message generator for use with a television receiver; permits complete control of subliminal messages and their presentation. Also applicable to cable television and computers.</w:t>
        <w:br/>
        <w:br/>
        <w:t>Superimposing Method and Apparatus Useful for Subliminal Messages, US Patent #5,134,484, Joseph Wilson, July 28, 1992. Method of changing a person's behavior.</w:t>
        <w:br/>
        <w:br/>
        <w:t>US Patent #4,717,343, Alan Densky, January 5, 1988. A method of conditioning a person's unconscious mind in order to effect desired change in the person's behavior, and which does not require the services of a trained therapist.</w:t>
        <w:br/>
        <w:br/>
        <w:t>Auditory Subliminal Message System and Method, US Patent #4,395,600, Rene Lundy and David Tyler, July 26, 1983. An amplitude-controlled subliminal message may be mixed with background music.</w:t>
        <w:br/>
        <w:br/>
        <w:t>Auditory Subliminal Programming System, US Patent #4,777,529, Richard Schultz and Raymond Dolejs, October 11, 1988.Apparatus for Inducing Frequency Reduction in Brain Wave, US Patent #4,834,70l, Kazumi Masaki, May 30, 1989.</w:t>
        <w:br/>
        <w:br/>
        <w:t>Ultrasonic Speech Translator and Communication System, US Patent #5,539,705, M. A. Akerman, Curtis Ayers, Howard Haynes, July 23, 1996. A wireless communication system, undetectable by radio-frequency methods, for converting audio signals, including human voice, to electronic signals in the ultrasonic frequency range, transmitting the ultrasonic signal by way of acoustic pressure waves across a carrier medium, including gases, liquids and solids, and reconverting the ultrasonic acoustic pressure waves back to the original audio signal. This invention was made with government support under Contract DE-ACO5-840R2l400, awarded by the US Department of Energy to Martin Marietta Energy Systems, Inc.</w:t>
        <w:br/>
        <w:br/>
        <w:t>Non-Audible Speech Generation Method and Apparatus, US Patent #4,821,326, Norman MacLeod, April 11, 1989.</w:t>
        <w:br/>
        <w:br/>
        <w:t>Apparatus for Electrophysiological Stimulation, US Patent #4,227,516, Bruce Meland and Bernard Gindes, October 14, 1980.</w:t>
        <w:br/>
        <w:br/>
        <w:t>Method and Recording for Producing Sounds and Messages to Achieve Alpha and Theta Brainwave States and Positive Emotional States in Humans, US Patent #5,352,181, Mark Davis, October 4, l994.</w:t>
        <w:br/>
        <w:br/>
        <w:t>Method and Apparatus for Translating the EEG into Music to Induce and Control Various Psychological and Physiological States and to Control a Musical Instrument, US Patent #4,883,067, Knispel et. al., November 28, 1989.</w:t>
        <w:br/>
        <w:br/>
      </w:r>
      <w:r>
        <w:rPr>
          <w:b/>
          <w:sz w:val="22"/>
          <w:szCs w:val="22"/>
        </w:rPr>
        <w:t>I DEMAND AN INTERNATIONAL INVESTIGATION INTO THESE CRIMES AND HUGE VIOLATIONS OF HUMAN RIGHTS!</w:t>
        <w:br/>
        <w:br/>
      </w:r>
      <w:r>
        <w:rPr>
          <w:b/>
          <w:sz w:val="22"/>
          <w:szCs w:val="22"/>
          <w:lang w:val="fr-FR"/>
        </w:rPr>
        <w:t>ALMA</w:t>
        <w:br/>
        <w:t>TEL: 402-415-7777</w:t>
        <w:br/>
        <w:t>MAIL: 3804 370 Plaza #9 , Bellevue, NE 68123 , USA</w:t>
        <w:br/>
        <w:t>WEB: http://ce399.typepad.com/weblog/2007/04/page/2/</w:t>
        <w:br/>
      </w:r>
    </w:p>
    <w:p>
      <w:pPr>
        <w:pStyle w:val="Normal"/>
        <w:numPr>
          <w:ilvl w:val="0"/>
          <w:numId w:val="3"/>
        </w:numPr>
        <w:tabs>
          <w:tab w:val="clear" w:pos="720"/>
          <w:tab w:val="left" w:pos="0" w:leader="none"/>
        </w:tabs>
        <w:ind w:left="0" w:right="0" w:hanging="0"/>
        <w:rPr/>
      </w:pPr>
      <w:r>
        <w:rPr>
          <w:b/>
          <w:color w:val="FF0000"/>
          <w:sz w:val="22"/>
          <w:szCs w:val="22"/>
          <w:lang w:val="fr-FR"/>
        </w:rPr>
        <w:t>NAME: CARLOS AMADOR</w:t>
        <w:br/>
        <w:t>Citizenship: Mexico</w:t>
        <w:br/>
        <w:t xml:space="preserve">Year Torture/Abuse Began: </w:t>
        <w:br/>
        <w:t>Email: domador20002@yahoo.com.mx</w:t>
      </w:r>
      <w:r>
        <w:rPr>
          <w:sz w:val="22"/>
          <w:szCs w:val="22"/>
          <w:lang w:val="fr-FR"/>
        </w:rPr>
        <w:br/>
        <w:br/>
        <w:t>DEAR SIR/MADAM</w:t>
        <w:br/>
        <w:br/>
      </w:r>
      <w:r>
        <w:rPr>
          <w:b/>
          <w:sz w:val="22"/>
          <w:szCs w:val="22"/>
          <w:lang w:val="fr-FR"/>
        </w:rPr>
        <w:t xml:space="preserve">I SUPPORT THE WORLDWIDE CAMPAIGN AGAINST TORTURE AND ABUSE USING DIRECTED ENERGY AND NEUROLOGICAL WEAPONS </w:t>
        <w:br/>
        <w:br/>
      </w:r>
      <w:r>
        <w:rPr>
          <w:sz w:val="22"/>
          <w:szCs w:val="22"/>
          <w:lang w:val="fr-FR"/>
        </w:rPr>
        <w:t>15/2/099</w:t>
        <w:br/>
        <w:t xml:space="preserve">ablando de microchips puestos ilegalmente cuales son las penalidades  para estos agresores  y aque organisasion se de    ve  acudir  y quien los mada aponer estos cicrochips  sin que te des cuenta  provable mente en alguna sirujia o llegan en lanoche estas dormido teponen un sedante y te asen el inplante  sin permiso  o      puede ser algun dentista   y queo y parese que ay unprogama nose quien lo venda  todo va saliendo en ese programa  es desir  leen lo que piensas  te quieren controlar  con este microchip  asta ay posibilidad te esten mandado senales para controlarte                                                   grasias       </w:t>
        <w:br/>
      </w:r>
      <w:r>
        <w:rPr>
          <w:b/>
          <w:sz w:val="22"/>
          <w:szCs w:val="22"/>
          <w:lang w:val="fr-FR"/>
        </w:rPr>
        <w:br/>
        <w:t>I DEMAND AN INTERNATIONAL INVESTIGATION INTO THESE CRIMES AND HUGE VIOLATIONS OF HUMAN RIGHTS!</w:t>
        <w:br/>
        <w:br/>
      </w:r>
      <w:r>
        <w:rPr>
          <w:b/>
          <w:sz w:val="22"/>
          <w:szCs w:val="22"/>
        </w:rPr>
        <w:t>carlos</w:t>
        <w:br/>
      </w:r>
    </w:p>
    <w:p>
      <w:pPr>
        <w:pStyle w:val="Normal"/>
        <w:numPr>
          <w:ilvl w:val="0"/>
          <w:numId w:val="3"/>
        </w:numPr>
        <w:tabs>
          <w:tab w:val="clear" w:pos="720"/>
          <w:tab w:val="left" w:pos="0" w:leader="none"/>
        </w:tabs>
        <w:ind w:left="0" w:right="0" w:hanging="0"/>
        <w:rPr/>
      </w:pPr>
      <w:r>
        <w:rPr>
          <w:b/>
          <w:color w:val="FF0000"/>
          <w:sz w:val="22"/>
          <w:szCs w:val="22"/>
        </w:rPr>
        <w:t>NAME: TIM ANDERSON</w:t>
        <w:br/>
        <w:t>Citizenship: USA</w:t>
        <w:br/>
        <w:t xml:space="preserve">Year Torture/Abuse Began: </w:t>
        <w:br/>
        <w:t>Email:</w:t>
      </w:r>
      <w:r>
        <w:rPr>
          <w:b/>
          <w:sz w:val="22"/>
          <w:szCs w:val="22"/>
        </w:rPr>
        <w:t xml:space="preserve"> taadv@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can tell just from this page alone on Satanic ritual abuse, that we're up against the same sociopaths.  I cannot understand how your perp button was pressed by me this time, but you can rest assured you are wrong. The first time you leveled this 'charge' YOU misunderstood when you had been informed of a house I've managed to continue to own, probably due to a setup, but have rented out while living a block from where you happened to live. YOU WERE WRONG THEN AND YOUR IMPLICATION THIS MORNING WAS ALSO WRONG.   Where's your signed sworn statement? (I'll sign one any day of the week and will also take a brain fingerprint as was offered when it appeared the police thought I was some sort of criminal.)</w:t>
        <w:br/>
        <w:br/>
        <w:t>Some call them Luminati and they do control the MAFIA, the latter is quite afraid of them as they're infiltrated into our healthcare system, school system and government. (See youtube on SVALI as to how these people manufacture sociopaths.)</w:t>
        <w:br/>
        <w:br/>
        <w:t>My children were abused at school BY THE SCHOOL and also by perp kids, probably kids of perps; perps in training.</w:t>
        <w:br/>
        <w:br/>
        <w:t xml:space="preserve">I've HUNDREDS of pages of journals kept on this systemic abuse in "liberal" Northern Cal and in a very wealthy area Lafayette and Walnut Creek. </w:t>
        <w:br/>
        <w:br/>
        <w:t xml:space="preserve">Here are my web sites: </w:t>
      </w:r>
      <w:hyperlink r:id="rId402">
        <w:r>
          <w:rPr>
            <w:rStyle w:val="InternetLink"/>
            <w:sz w:val="22"/>
            <w:szCs w:val="22"/>
          </w:rPr>
          <w:t>http://www.youtube.com/user/dstevens101</w:t>
        </w:r>
      </w:hyperlink>
      <w:r>
        <w:rPr>
          <w:sz w:val="22"/>
          <w:szCs w:val="22"/>
        </w:rPr>
        <w:t xml:space="preserve">  </w:t>
      </w:r>
      <w:hyperlink r:id="rId403">
        <w:r>
          <w:rPr>
            <w:rStyle w:val="InternetLink"/>
            <w:sz w:val="22"/>
            <w:szCs w:val="22"/>
          </w:rPr>
          <w:t>http://www.youtube.com/user/unoraza</w:t>
        </w:r>
      </w:hyperlink>
      <w:r>
        <w:rPr>
          <w:sz w:val="22"/>
          <w:szCs w:val="22"/>
        </w:rPr>
        <w:br/>
        <w:br/>
      </w:r>
      <w:r>
        <w:rPr>
          <w:b/>
          <w:sz w:val="22"/>
          <w:szCs w:val="22"/>
        </w:rPr>
        <w:t>Here's the "bad luck":</w:t>
        <w:br/>
      </w:r>
      <w:r>
        <w:rPr>
          <w:sz w:val="22"/>
          <w:szCs w:val="22"/>
        </w:rPr>
        <w:br/>
        <w:t>05/20/09</w:t>
        <w:br/>
        <w:br/>
        <w:t>To Whom it may concern:</w:t>
        <w:br/>
        <w:br/>
        <w:t>I've had my family threatened, several poisonings and much malpractice on my family; even my elderly mother. This is likely due to a fraud that transpired at a former client. The attached report has been made on the most recent events made via tape recordings made in my voice.</w:t>
        <w:br/>
        <w:br/>
        <w:t>The following lists represent events that are not necessarily related, and many are just plain old life, but when looked at in the aggregate over the short period of time represent some very unusual statistics for the family and friends of one person in such a short period of time. It has become apparent that the likely culprits are the so-called “secret societies” and this black listing was done either by a high level Freemason or someone above in the power structure. This individual or group has been able to affect, quite possibly on an interstate basis, judges, lawyers, contractors and even police and fire departments. (Also, organized crime, or giving impression thereof.) The judges and lawyers in the ensuing divorce and the latter in false police reports sanitizing the facts that had transpired. Several friends/relatives have shown symptoms of SRA/Ritual Abuse/Mind Control, also memory wiping, apparent triggering. Lucy Garcia has every single of the symptom of Ritual/Satanic MC, including nightmares of being traumatized via choking while in bed, this by a person that looked like her former land lord, Nancy Olsen. Lucy has a very mean alter ego that is the antithesis of her normal personality. She's on medications for extreme anxiety she did not previously have, reverts to childlike behavior, “I want my mommy!”, under the slightest pressure and is unable to hold two pieces of data in her brain at the same time; unable/unwilling to read, write, concentrate; labile personality; and has “friends/employers/former landlord” that are highly likely involved or aware of harassment. I believe it's the French family, Jeff and Nicole Perkins, with much anecdotal evidence and 'coincidences'. Nancy Owens, landlord and one of two employers is highly likely involved; her son assaulted me. One much lower on the probability scale is the former principal of North Gate HS:Mr. and Ms. Hansen. The latter is of Scottish descent and in my research there is alleged to be a Scottish connection to mind control victims alleged due to the origins of the Scottish Rite of Freemasonry. As said numerous times I swear under penalty of perjury the following is true to the best of my knowledge. There, undoubtedly is information left out, but I'd be happy to take a Brain Fingerprint to prove everything; the problem is high dollar corruption is involved and they do not want the truth to be known. (There's a $100,000 reward offered to anyone that can beat this lie detector test; so far no one has claimed the award.)</w:t>
        <w:br/>
        <w:br/>
        <w:t>i.)“Bad Luck” Oldest, Close, or Respected friends</w:t>
        <w:br/>
        <w:br/>
        <w:t>(People that I spoke to contemporaneously on the phone, vacationed with, or old friendships)</w:t>
        <w:br/>
        <w:br/>
        <w:t>CA-Cathy Warsheshi-714-272-3322 First comes down with Hepatitis C after having a previously clear test and decades since any dangerous behavior. During chemo medical treatment, new S.O. from Scotland dumps her mid-treatment; later he changes his mind and she takes him back despite the abuse. Head on collision and suspect other strange issues as she too started to fail to return calls after 30 year friendship. Very smart and able girl starts getting harassed by employer. (Jewish HS girl friend and subsequent dear friend.)</w:t>
        <w:br/>
        <w:br/>
        <w:t>AZ-Nathan White-602-201-0779 Third degree Mason arrested in a case of "mistaken identity"; the Sheriff refused to confirm his identity after a routine traffic stop and is jailed overnight; starts backing away from 45 year old friendship and behaving in a very reactive and illogical manner; even when presented with solid evidence.</w:t>
        <w:br/>
        <w:br/>
        <w:t>CA-AZ-Phil Swenson –408-279-9852 Transfer from Pearson Education and 'promotion' with new boss, develops into what appeared to be setup and forced to resign. This with a company at which he had been employed for over 10 years;</w:t>
        <w:br/>
        <w:br/>
        <w:t>CA-Lois Biser-925-376-0811 Has blatant malpractice at the hospital she worked, St. Lukes, says 'they almost killed me'; After agreeing to be a witness in my divorce, son loses graphics job with construction company. Has house in another state, Idaho, stolen from her in via fraudulent Realtor in ~2002 for 30k; ripped off.</w:t>
        <w:br/>
        <w:br/>
        <w:t>AZ-Carl Esparza-520-207-3556 Son had a near head-on collision, just a week or two after I made contact, this Tuscon; uninsured vacation property burned to the ground.</w:t>
        <w:br/>
        <w:br/>
        <w:t>CA- Jose Luis Galindo-925-285-8920 Tried to help him with drinking problem and find a picture of my daughter at his house that he had blown up from graduation invitation; very uncomfortable situation and he says she looks very sad. Weird situation. Implied abused, which was true, as she was abused in high school, but was very strong coming into Acalanes. (First girl in history to play freshman football and did H2o Polo at the same time. Alleged his brother was suicided, and had to take him back to Mexico and said he was mugged and lost ID; I helped him to get new ID. Previously asked permission to store a machine gun in the wall of my house; turned down. Later wanted to buy, 'for cash', a Glock 9. I'm uncertain as to the loyalty of this 'friend' and believe he was turned if ever a true friend; (This person was met as a day laborer and helped me with a problem contractor for whom he worked.)</w:t>
        <w:br/>
        <w:br/>
        <w:t>AZ-Barbara Peck-Simser-602-758-1744 Had extreme 'bad luck' in Hawaii losing customers in ~2001, moved to AZ, more bad luck with contractors building a new house in another state; ends up having to declare bankruptcy. Claimed complete strangers were glaring at her; the latter is one of the tactics used against me. HS-Friend now working for president of building management or something like that; having troubles again.</w:t>
        <w:br/>
        <w:br/>
        <w:t>CA-Julie Hintz-Ledson-916-354-1582 After admitting the tactics of people using children at schools to infiltrate and cause social problems, she flips her story, in just a few days. (My daughter, the next DAY, was somehow triggered into committing a feigned suicide attempt. (Twisted by ex and CPS into 'real suicide'.) Later that same year has her house burned to the ground by 'mistakes' on the part of fire department. Claimed 'comedy of errors', delays in response, holes in fire hose and ends up with a brand new house. Openly claimed she was worried about her kids too being stuck in the 'bad luck' loop.</w:t>
        <w:br/>
        <w:br/>
        <w:t xml:space="preserve">CA-Ida Akimoto-831-724-7738 Has 'bad luck' with medical procedure where the doctor did not use enough pain killing medication during a colonoscopy causing extreme pain and an aborted procedure. Dr. says, “Next time we'll use more pain medication.” She was in pain and having trouble for a month. Had license plate stolen from car, police at her door claiming to be 'in chase of criminal'. Brother mark, sets me up with fraudulent mortgage broker who's husband was contractor (&amp; title person to facilitate): Monica Bowman. Ida claimed daughter, Kelly Akimoto/Knaggs, after moving to Santa Rosa with person that stalked her on the Internet, Darwin Knaggs, came back from Santa Rosa “brainwashed”. Kelly, who was previously very sweet/shy, now able to abuse kids, very, very mean to kids: socio-pathical. (Dunking baby into cold water, pulling hair, hitting son for something I did, neglecting/abusing kids. Darwin threw Nathan for discipline.) Sister in law, daughter of former county supervisor/police chief, Ray Belgard, is offered a county fair job where she immediately 'finds' obvious corruption. Brother gets 'very lucky, and big bucks at the casinos to which they were taking me, then stops going after offering me money to gamble and not interested.. (My nephew was lured into accumulating 90K in gambling debts before his 'suicide'.) Ida showing symptoms of trauma/OCD, just like ex wife, but she starts obsessively buying LEGOS, dozens of boxes; Both my vehicles were vandalized while we are away on family trips; two laptops, VCR 'break' without being used. New next door neighbor tells me he's a “loyal American”; hinting I'm not. Also offers to sell me, very cheap, what appeared to be stolen property. </w:t>
        <w:br/>
        <w:br/>
        <w:t>CA-Dawn and Phil Gilbert – 925-245-8330 After adopting a daughter and having her for years, they're investigated by CPS for an allegation made my the girl to a teacher at school; causes them major grief. Phil, despite having very good track record with international experience, is unable to find a job in the Bay Area and ends up moving to Washington. Dawn stops communicating after fairly close relationship. She too was what they call around here an 'idealist', (honest Christian)</w:t>
        <w:br/>
        <w:br/>
        <w:t>CA-John/Laurie Pittman- First John loses old job subsequent to our graduation party for Courtney as did several other in attendance; son has someone stop cold on highway on-ramp while sun is bright in his face causing major rear-end collision. Other son gets involved with a 'very nice girl' that soon ends up being a 'sociopath'; Witnessed strange behavior on back hill by local fire department, also heard temporary 'Coyotes' that came and went in 2001 during Courtney's graduation. Asked me, “Do you think that was kids playing around.” Went to school with Courtney at SLO when she was being smeared/setup there.</w:t>
        <w:br/>
        <w:br/>
        <w:t>CA-Kim Nguyen- Personally selected team-member of mine at Pac Bell, after being promoted to team lead. Was informed by Ida, she had a home invasion and was scared half to death. Very lucky no one killed.</w:t>
        <w:br/>
        <w:br/>
        <w:t>CA-”Coco” Shiatsu Masseuse - Very nice elderly (~65) Japanese for over 15 years helped with back problems and starts getting harassed by another Chinese girl that ended up in affair with owner. Ended up buying shop in Pleasant Hill after driving Coco back to her daughter's in Arkansas. Once stuck with same Chinese girl and came on like hooker.</w:t>
        <w:br/>
        <w:br/>
        <w:t>AZ-Jackie Pearson - Year after I visit in Arizona, after my grandfather suddenly dies, John, her husband suddenly dies of heart attack. (I think, might have been stroke.)</w:t>
        <w:br/>
        <w:br/>
        <w:t xml:space="preserve">CA-Chuck/Judy Pickolick: Has son hang himself after having troubles of some sort; </w:t>
        <w:br/>
        <w:br/>
        <w:t>NV-Grace Marshal- Found dead in airport, ~33, first led to believe murdered then story changed to genetic defect. Private stewardess for 'richest man in computers' and met on vacation in S.D. Found dead in airport the following year. Was her bosses attorney Brobeck? Bobby Osbord's friends husband. Robyn's father. Their family too sudden health declines/problems.</w:t>
        <w:br/>
        <w:br/>
        <w:t>CA-Lucy Garcia-925-825-2027 Living at Bodega place taking care of Jerry Catell's mother. (Former Oakland PD.) (sp) (Met Catel via John Kidwell 'old boyfriend'.) Encouraged by neighbor, Sherry Finnegan, to get into nursing and gets job at John Muir. Gets minor fungal infection in nails and Dr. Norman Price recommends Sporonox and 1-2 weeks later gets 'delayed reaction' is deathly ill. (Lost bladders control 80%, mastic pain, appendix pain.) Is involved in alleged inheritance fraud via Terry Scuderro, Lieutenant Sandoval over Jerry Catell's mother. Gets infected with scabies at John Muir, given Sporonox that allegedly causes major problems, gall stone surgery, gets fibromyalgia, depression given Elavil by Dr. Henry Downs now of Idaho. Develops shrunken bladder like Viki, inflamed stomach lining like me, major anxiety, cannot think, write anymore, nightmares of being traumatized via choking claiming 'facial features like to Nancy Olsen former landlord.(Son assaulted me out of the blue; “You're stressing my mom out”. (Had ONE talk with mom and very amicable; she claimed to be 1/16th Cherokee just like me, but I did fax issues with kids to several supervisors/Social svcs/Atty general/WCPD/Human rights/.) Current employment paid twice market $30/hr cash, many suspicious circumstances at employer. Randy/Nicole Perkins. (Key timing issues with hours that conflict, a backup van key of mine, in her purse, gets ground down and stops working.)</w:t>
        <w:br/>
        <w:br/>
        <w:t>Catel tells Lucy he'll rent her his house again for under market rent, except for me. “I do not know him.”, when ONE phone call to his buds at the WCPD, Sandoval, would have answered the question. Lucy has known me with my kid Courtney, as she was her nanny. ~25 years ago.</w:t>
        <w:br/>
        <w:br/>
        <w:t>ii) “Bad Luck” on the Part of Family</w:t>
        <w:br/>
        <w:br/>
        <w:t>o Suzanne Harmon- Gets sucked into investment 'pump and dump' scheme through my brother Desi; “Lost my shirt” as did Desi, my younger brother. Wally Santos attempted to get me into a stock that plummeted shortly thereafter, and dissuaded me from getting into Apple that took off like a rocket.</w:t>
        <w:br/>
        <w:br/>
        <w:t>o Sylvia, Suzanne Harmon's Sister- While climbing a mountain solo, apparently, slips and falls to her death; In-law &amp; old girl friend that had made a serious pass at me during period in question; this was mentioned on the phone during the time my phone was bugged. We dated briefly after arriving in Cal.</w:t>
        <w:br/>
        <w:br/>
        <w:t>o CA-Wendy Hughes (Sister) - 925-285-5846 First ripped off by attorney in divorce, then ripped off 30K by Stan Stanek, former cocaine dealer, who was associated with Viki, my ex, with many military weapons, who threatened my kids when I spoke to him about Wendy's 'loan' he would not repay. (Called WCPD and told they could not do anything until he DID something.) Wendy then 'loans' money from house sale to another 'friend' of hers and again cannot get it back. (“Jerry”, I believe, former owner of process company that gives her 'free rent' at a condo while she's coached into real estate loans just before drop.) During lawsuit, Wendy told me and I told Viki, that Wendy came home to her TV sitting in middle of living room. Used by Crosby, Heafy, Roach and May to scare her into settling her case. Somehow, she now claims to have forgotten this traumatic incident.</w:t>
        <w:br/>
        <w:br/>
        <w:t>o CA-Desi Speh (my half brother 20 years younger very high IQ) - Is also Mobbed in high school and 'golf coach did not like him.' Very, smart boy forced into leaving high school and getting G.E.D. At University of Santa Barbara starts playing Rugby and gets multiple broken limbs, by 'accidents'. ~2001 Gets taken by 'pump and dump' scheme on 'Ants' stock. Roughly same time</w:t>
        <w:br/>
        <w:br/>
        <w:t>o CA-Mother-Janice Darlene Henderson has botched hip surgery resulting in one leg being 1” longer than the other; claimed to have no memory of ever being measured while others were measured three or four times. The John Muir Surgeon, well respected, transferred out of the state, as have almost every single other involved party. Suddenly is very hostile towards me after being told various twisted truths by her 'significant other' who also had old misunderstandings revived fanning the flames of hate. After having symptoms for several years of various neurological conditions, her doctor finally orders an MRI and discovers a stage 4 Glioblastoma. She was referred to a cancer doctor that did not advise her of existing trials for which she could have qualified; I found them. After MRIs showing the cancer had returned, her doctor, Counelis, WC Oncologist (sp?) waited over a month to re-take the MRI and gave no treatment in the interim to stop the growth; she was dead within weeks. He made an odd comment about 'working with Jews' while I was at his office to me; this seemed to tie in with the anti-Semite smearing from ex-wife; garbage. Her Neurological doctor claimed different radiological photos had been sent to him causing him to send her home. Mom, said, she was told by him, “These are not the pictures that were sent to me or I'd not have sent you home.”</w:t>
        <w:br/>
        <w:br/>
        <w:t xml:space="preserve">o AZ-Grandfather given medications contra-indicative to his liver; even though he was relatively </w:t>
        <w:br/>
        <w:br/>
        <w:t xml:space="preserve">healthy, suddenly starts bleeding internally and dies; within a couple more years his brother died, in a rest home on Mother's day. His wife grand aunt Katie told by Dr. “It looks like you've been exposed to radiation, gets breast cancer, very bad luck with doctors and relatives. Son Richard Newby, several years ago, used by copper thieves to return copper wire for salvage. Normally very honest/old fashioned turns into an apparent thief over an old firearm that belonged to my Grandfather. Very odd behavior, mean spirited when before very gentle. </w:t>
        <w:br/>
        <w:br/>
        <w:t>o Yuma AZ-Mark and Rachele Osborn/Mohammad- A teacher gets caught molesting their daughter; while on a joint vacation we have a garbage truck back out of an alley into the side of the vehicle in which we were both riding; while staying in the beach house we have outside our beach front unit a man was calling “Viktoria”, “Viktoria”, in a sort of ghostly tone. This was the name of my wife who was also present. She suddenly leaves to see her mother and father excluding me after years of attempting to mend fences from some ancient family stupidity involving CPS and 'bruise' picture that existed due to my unwillingness to assist in bathing my kids after they could walk. Courtney potty trained before she could talk/walk. I taught her the word bathroom and she would hold up her hands and say 'Ba'; This was one of her first words.</w:t>
        <w:br/>
        <w:br/>
        <w:t>o Houston TX-Robyn Osborn - ~2003 Is told by teacher her daughter “may” have been molested by father, but ends up being likely false, and serious, false scare. (About same time as Gilberts.) Ex-husband 'flips', threatens her, and mistreats daughters, Houston PD “loses” reports of his abuse;</w:t>
        <w:br/>
        <w:br/>
        <w:t xml:space="preserve">o IL-Nancy Hughes- Develops pain in side and ends up dead from a burst colon, this despite being rushed to the hospital. Her husband was the first person to inform me of some of these terrorist tactics using psychological anchoring and also was dead a short period of time thereafter; causes unknown to me. </w:t>
        <w:br/>
        <w:br/>
        <w:t xml:space="preserve">o CA-Courtney Helena Anderson- Mobbed in high school, [including AP teachers, 'friends', head counselor.] At Cal Poly introduced to older man with kids, “just a friend, dad he's just like you! Good with kids and self taught programmer.”: Joe Bonzi. 2 Personal jets, 500K car. Took her to the Bahamas with other girls from very wealthy families and on various trips around the country; came home very sick just in time for finals. [Her and my relationship starts to plummet.] Several very odd events happen at Calpoly SLO, to separate and alienate her from her real friends. [Extremely odd slob 'friend' room mate lets food rot; it was a mess, but I do not believe Courtney was living there then, Bonzi already made move. Suckered into black skimpy bathing suit for school calendar, then switched to summer scene; looked bad.] This pattern has been consistent since late middle-school teacher Ms. Rupp, mother of Kiki Rupp from Palmer School in WC. Even though very healthy life style, BOTH daughters frequently sick during key periods like finals. Certain teachers accelerated their lesson plans during this period throwing the younger kid further behind, causing further stress. Numerous Italians interjected into our lives that seemed far and above the normal ratio of WC. Sexually assaulted in high school after being handed a job from contractor 'friend' of hers at job at Crow Canyon Country club. This by personnel manager. Baits her with 'double checks' offer that would not have been possible due to auditing, perhaps to discredit in advance. </w:t>
        <w:br/>
        <w:br/>
        <w:t>o CA-Jordan Anderson- Mobbed in high school by certain teachers, vice-principal, several Italian, Andrea Alioto, and non-Italian fake 'friends' create social problems and play head games with me, next door drinking neighbor of +10 years attempts to 'help her' button her pants and looks down her pants; scares her and does not let her leave 'just yet; when she got home she was frightened. Calls house immediately after seeing if 'everything is ok?' Big crying scene by wife and sister comes to the door. This man should have been turned in, but he did not TOUCH her and claimed to 'have friends' that were able to 'take care of problems'. “Mr. Malik &amp; Fatima Mokri” Jordan Anderson, youngest daughter also Mobbed in identical manner in HS and comes home, out of the blue, says, “Whites and blacks should not mix.” She was not raised this way at all; very odd and learned this is marker for child stalking from old WC friend; Julie Ledson-Hintz. Father owned Festival Cinemas in downtown WC. The NEXT day from having been told, in detail, by same friend of the leveraging of children as mole/provocateurs, Jordan commits a feigned suicide. The timing so close, to my friend 'spilling' the proverbial beans, suggests it was triggered. Perhaps by Ritual Abuse/Mind Control programming that could have been done when spending the night with the “friend” that taught, via modeling, that 'Blacks and whites should not intermix', or one of the other “friends” interjected into our family. The symptomatology of this tactic explains behavior in several family members: mom/sister.</w:t>
        <w:br/>
        <w:br/>
        <w:t>o AZ-”Mema” Grandmother- After Pepa died, I went out there and she allowed me to take several old guns of Pepa's. Within ONE month denies the whole thing and tells Jim I stole from her. Complete fabrication; seemed to have forgotten complete conversation. Spoke to her neighbor Elsie and she claimed, “She did not forget.” and I believed she lied about me. Big mess with family. Not long after, put into elderly home comes down with lung infection and dies. On trip there to see them I'm literally setup by local highway patrol for speeding ticket and harassment. (Pulled out in front of me and then speeds. Waits for me to speed and then pulls over, gets behind me and gives ME a ticket. Major harassment. Takes keys from ignition, lunged at me trying to scare me. I do not move one inch; and our noses almost touched. Threatens to arrest me if I do not sign some special form in addition to ticket.</w:t>
        <w:br/>
        <w:br/>
        <w:t>o AZ-Gary Goolsby: After decades of successfully operating several retail outlets; has a turn of luck and is forced to walk away from both stores; ends up in severe financial problems. The threats went from faux and indirect threats to more direct threats and severe 'bad luck' with contractors, automobile repair facilities, and several 'opportunities' to commit federal crimes. (After finding new 'very nice' manager from Scotland: Pauline. Pauline now works for Jim Teasley of CMI Microwave who recently, was said to have gone out of country for microwave contract. jteasley@cmimicrowave.com)</w:t>
        <w:br/>
        <w:br/>
        <w:t xml:space="preserve">o AZ-Danny Goolsby- After completing a masters degree on a partial football scholarship, has his best friend commit suicide. Had been experiencing extreme anxiety and is unable to get a job while all his friends were fully employed; was also lured into gambling and allegedly was 90K in debt to casinos. Also, apparently, ends up committing suicide after finding out that his girl friend has been cheating on him. Final straw girl friend betrays him. </w:t>
        <w:br/>
        <w:br/>
        <w:t xml:space="preserve">o Viki Lampert-Ex-wife- Able to use her own kid to kick off divorce; able to steal pain medications from me in New Orleans. (Two months after her doctor prescribed Marijuana to me she uses it in divorce with CPS claim. These are over the top for even her background. (CPS claimed they 'lost' the report causing them to a) come to the house to 'investigate' and create fraudulent report b) happen to get lead WCPD officer, Scuderro that was also willing to file false police report in support of the false CPS report. Also claimed to have 'lost' report of when Courtney had chalk bruises on back of legs due to her taking baths at ~4 completely on her own. Again once they could walk I could not help with baths. </w:t>
        <w:br/>
        <w:br/>
        <w:t>o IL-Micheal Lampert- Mobbed in HS in a manner similar as my girls; then has home burglarized trashing entire home and told it was an “inside job” terrorizing the entire family. Has more “bad luck” in college when best</w:t>
        <w:br/>
        <w:t>friend commits suicide. (Stopped calling me back.)</w:t>
        <w:br/>
        <w:br/>
        <w:t>o CA-Marty Dunham- Kid, Stasia Dunham Parker, daughter of 'Movement in Black' author, Pat Parker, Black Civil rights activist who died of cancer. Mobbed post Palmer school, when she after being removed with problems with Palmer. The Mobbing happened in Pleasant hill. African American girl was scared to go to school; would hide in closet from trauma. (Painted racial comments on locker; and made to be social pariah; as were all the above family of mine.) This Stasia, a friend of Courtney's from Palmer school, was scared onto medications just like Jordan was. Marty Dunham's, more recent, African American S.O. with RV, former Postal worker and WCPD had same stalking routine.</w:t>
        <w:br/>
        <w:br/>
        <w:t>o Tim Anderson 925-330-9185 (Small fraction of 'bad luck')</w:t>
        <w:br/>
        <w:br/>
        <w:t>- Get random call from Scott Osler from Brobeck about a contract that was 'Client Server', but would be preceded by some AS/400 work. When I arrived and did my first AS/400 program it turned out to not be true and notice wsashortly thereafter. (Fairly common tactic to lure good developers into a contract, but now I wonder about this due to the Brobeck connection.)</w:t>
        <w:br/>
        <w:br/>
        <w:t>Skiing and come across some guy throwing skis around, with large, firemen/police/military type 'friends', get's in my face and sucker punches me; his 'nephew', I think, grabs me from behind at the same time and I get broken leg. (He gets arrested by Nevada/North shore police .)</w:t>
        <w:br/>
        <w:br/>
        <w:t>- John Muir: Dr. Yee misses on a liver bx and hits a rib; daughter Jordan is traumatized in the ER after an incident at Nancy Donofrio's; Dr. Frank of Berkeley prescribes marijuana and two months later so-called Child Protective Services is at my door threatening to take my kid who has already been traumatized. Indirectly threatened by Skuderro with involuntary incarceration, but when I call him on it he backs down. Moments later threats me if I come back he may have to arrest me. Essentially evicted from house using threats of taking Jordan. (Nance Dehring who then 'lost' report causing them to roll. Social Services is CORRUPT! After telling wife I did not trust Professor/Dr. Mason of UC Berkeley and I'd be taping the 'counseling'. Mason attacks me trying to get the tape recorder from my pocket. (Found out later Viki had told her the sessions were being taped, so it was completely legal.) Then blocks the door and I cannot leave. Slams my arm in the door with 9/11 on the phone. Albany police arrive and sucker me into getting up after being told to sit down and break three end-plates in my back. (Officer Willits and his Sergeant.) When I arrive at Albany PD a car shows up and take the tape recorder somewhere else; when the tape is returned it's minus the info on Mason's attack and police attack.</w:t>
        <w:br/>
        <w:br/>
        <w:t xml:space="preserve">- First 'tenet' at 1169 Alfred looked like another setup as the person's son was a key players as a senior in varsity football at Los Lomas. This was during their best season of football ever and the mom told me her son lost the playoff game for Los Lomas when he made his 'first mistake'. Possible gambling organized crime? Totally messed up new paint in house and left short on rent. Husband was hearing aid salesman and both total con artists; sister looked at credit report and advised me to allow them in; huge mistake. </w:t>
        <w:br/>
        <w:br/>
        <w:t>I swear under penalty of perjury the forgoing is true to the best of my knowledge, although there much more that has been left out. This is a hyper-summary of so-called 'Bad Luck' amongst the people in my family and dear</w:t>
        <w:br/>
        <w:t>friends, or recent acquaintances</w:t>
        <w:br/>
        <w:br/>
      </w:r>
      <w:r>
        <w:rPr>
          <w:b/>
          <w:sz w:val="22"/>
          <w:szCs w:val="22"/>
        </w:rPr>
        <w:t>I DEMAND AN INTERNATIONAL INVESTIGATION INTO THESE CRIMES AND HUGE VIOLATIONS OF HUMAN RIGHTS!</w:t>
        <w:br/>
        <w:br/>
        <w:t xml:space="preserve">Tim W. Anderson DOB 2-20-57 </w:t>
        <w:br/>
        <w:t>TEL: 925-330-9185</w:t>
        <w:br/>
        <w:t xml:space="preserve">WEB: </w:t>
      </w:r>
      <w:hyperlink r:id="rId404">
        <w:r>
          <w:rPr>
            <w:rStyle w:val="InternetLink"/>
            <w:b/>
            <w:sz w:val="22"/>
            <w:szCs w:val="22"/>
          </w:rPr>
          <w:t>http://www.youtube.com/user/dstevens101</w:t>
        </w:r>
      </w:hyperlink>
      <w:r>
        <w:rPr>
          <w:b/>
          <w:sz w:val="22"/>
          <w:szCs w:val="22"/>
        </w:rPr>
        <w:t xml:space="preserve">  </w:t>
      </w:r>
      <w:hyperlink r:id="rId405">
        <w:r>
          <w:rPr>
            <w:rStyle w:val="InternetLink"/>
            <w:b/>
            <w:sz w:val="22"/>
            <w:szCs w:val="22"/>
          </w:rPr>
          <w:t>http://www.youtube.com/user/unoraza</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ANDY</w:t>
        <w:br/>
        <w:t>Citizenship: USA</w:t>
        <w:br/>
        <w:t>Year Torture/Abuse Began: (SUPPORTER)</w:t>
        <w:br/>
        <w:t>Email: from - andydel2@rogers.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f you haven't seen it, Dr Phil aired a show about mind control that was shown</w:t>
      </w:r>
      <w:r>
        <w:rPr/>
        <w:t xml:space="preserve"> </w:t>
      </w:r>
      <w:r>
        <w:rPr>
          <w:sz w:val="22"/>
          <w:szCs w:val="22"/>
        </w:rPr>
        <w:t>here on Nov 12. They talked about a cult and how people were isolated and</w:t>
      </w:r>
      <w:r>
        <w:rPr/>
        <w:t xml:space="preserve"> </w:t>
      </w:r>
      <w:r>
        <w:rPr>
          <w:sz w:val="22"/>
          <w:szCs w:val="22"/>
        </w:rPr>
        <w:t>experienced many of the things we do(one part of what we go through). He said</w:t>
      </w:r>
      <w:r>
        <w:rPr/>
        <w:t xml:space="preserve"> </w:t>
      </w:r>
      <w:r>
        <w:rPr>
          <w:sz w:val="22"/>
          <w:szCs w:val="22"/>
        </w:rPr>
        <w:t>that he wanted to hear from viewers on this subject and they can be guests on his</w:t>
      </w:r>
      <w:r>
        <w:rPr/>
        <w:t xml:space="preserve"> </w:t>
      </w:r>
      <w:r>
        <w:rPr>
          <w:sz w:val="22"/>
          <w:szCs w:val="22"/>
        </w:rPr>
        <w:t>show. There are guest contacts from that show who have links to his website and</w:t>
      </w:r>
      <w:r>
        <w:rPr/>
        <w:t xml:space="preserve"> </w:t>
      </w:r>
      <w:r>
        <w:rPr>
          <w:sz w:val="22"/>
          <w:szCs w:val="22"/>
        </w:rPr>
        <w:t>are experts on mind control. I believe this is just another opening for us to</w:t>
      </w:r>
      <w:r>
        <w:rPr/>
        <w:t xml:space="preserve"> </w:t>
      </w:r>
      <w:r>
        <w:rPr>
          <w:sz w:val="22"/>
          <w:szCs w:val="22"/>
        </w:rPr>
        <w:t>inform him of what is going on in our lives. We should probably also contact the</w:t>
      </w:r>
      <w:r>
        <w:rPr/>
        <w:t xml:space="preserve"> </w:t>
      </w:r>
      <w:r>
        <w:rPr>
          <w:sz w:val="22"/>
          <w:szCs w:val="22"/>
        </w:rPr>
        <w:t>guests on his show that specialize in this area.</w:t>
      </w:r>
      <w:r>
        <w:rPr/>
        <w:br/>
        <w:br/>
      </w:r>
      <w:hyperlink r:id="rId406">
        <w:r>
          <w:rPr>
            <w:rStyle w:val="InternetLink"/>
          </w:rPr>
          <w:t>http://www.drphil.com/shows/show/1159</w:t>
        </w:r>
      </w:hyperlink>
      <w:r>
        <w:rPr/>
        <w:br/>
        <w:br/>
      </w:r>
      <w:r>
        <w:rPr>
          <w:sz w:val="22"/>
          <w:szCs w:val="22"/>
        </w:rPr>
        <w:t>http://www.rickross.com/</w:t>
      </w:r>
      <w:r>
        <w:rPr/>
        <w:br/>
        <w:br/>
      </w:r>
      <w:r>
        <w:rPr>
          <w:b/>
          <w:sz w:val="22"/>
          <w:szCs w:val="22"/>
        </w:rPr>
        <w:t>MIND CONTROL WARNING SIGNS (From his website)</w:t>
      </w:r>
      <w:r>
        <w:rPr/>
        <w:br/>
      </w:r>
      <w:r>
        <w:rPr>
          <w:sz w:val="22"/>
          <w:szCs w:val="22"/>
        </w:rPr>
        <w:t>Some say there could be as many as 5,000 religious groups in America preying on</w:t>
      </w:r>
      <w:r>
        <w:rPr/>
        <w:t xml:space="preserve"> </w:t>
      </w:r>
      <w:r>
        <w:rPr>
          <w:sz w:val="22"/>
          <w:szCs w:val="22"/>
        </w:rPr>
        <w:t>the weak and vulnerable, with five to seven million victims and 180,000 new</w:t>
      </w:r>
      <w:r>
        <w:rPr/>
        <w:t xml:space="preserve"> </w:t>
      </w:r>
      <w:r>
        <w:rPr>
          <w:sz w:val="22"/>
          <w:szCs w:val="22"/>
        </w:rPr>
        <w:t>recruits each year. Learn the warning signs of dangerous groups before you become</w:t>
      </w:r>
      <w:r>
        <w:rPr/>
        <w:t xml:space="preserve"> </w:t>
      </w:r>
      <w:r>
        <w:rPr>
          <w:sz w:val="22"/>
          <w:szCs w:val="22"/>
        </w:rPr>
        <w:t>a victim.</w:t>
      </w:r>
      <w:r>
        <w:rPr/>
        <w:br/>
        <w:br/>
      </w:r>
      <w:r>
        <w:rPr>
          <w:sz w:val="22"/>
          <w:szCs w:val="22"/>
        </w:rPr>
        <w:t>Rick Ross is the founder and executive director of the Rick A. Ross Institute,</w:t>
      </w:r>
      <w:r>
        <w:rPr/>
        <w:t xml:space="preserve"> </w:t>
      </w:r>
      <w:r>
        <w:rPr>
          <w:sz w:val="22"/>
          <w:szCs w:val="22"/>
        </w:rPr>
        <w:t>and an expert on cults, controversial groups and movements. He’s been researching</w:t>
      </w:r>
      <w:r>
        <w:rPr/>
        <w:t xml:space="preserve"> </w:t>
      </w:r>
      <w:r>
        <w:rPr>
          <w:sz w:val="22"/>
          <w:szCs w:val="22"/>
        </w:rPr>
        <w:t>cults for 26 years and helps families intervene with victims of destructive</w:t>
      </w:r>
      <w:r>
        <w:rPr/>
        <w:t xml:space="preserve"> </w:t>
      </w:r>
      <w:r>
        <w:rPr>
          <w:sz w:val="22"/>
          <w:szCs w:val="22"/>
        </w:rPr>
        <w:t>cults, and he offers warning signs of dangerous groups and leaders, brainwashing</w:t>
      </w:r>
      <w:r>
        <w:rPr/>
        <w:t xml:space="preserve"> </w:t>
      </w:r>
      <w:r>
        <w:rPr>
          <w:sz w:val="22"/>
          <w:szCs w:val="22"/>
        </w:rPr>
        <w:t>and how to avoid being taken in by mind control.</w:t>
      </w:r>
      <w:r>
        <w:rPr/>
        <w:br/>
        <w:br/>
      </w:r>
      <w:r>
        <w:rPr>
          <w:b/>
          <w:sz w:val="22"/>
          <w:szCs w:val="22"/>
        </w:rPr>
        <w:t>Tools of Mind Control:</w:t>
      </w:r>
      <w:r>
        <w:rPr/>
        <w:br/>
      </w:r>
      <w:r>
        <w:rPr>
          <w:sz w:val="22"/>
          <w:szCs w:val="22"/>
        </w:rPr>
        <w:t>1. Control environment: Loved ones are cut off from family, no communication.</w:t>
      </w:r>
      <w:r>
        <w:rPr/>
        <w:br/>
      </w:r>
      <w:r>
        <w:rPr>
          <w:sz w:val="22"/>
          <w:szCs w:val="22"/>
        </w:rPr>
        <w:t>2. Break down sense of self: Break down their sense of self-esteem, literally</w:t>
      </w:r>
      <w:r>
        <w:rPr/>
        <w:t xml:space="preserve"> </w:t>
      </w:r>
      <w:r>
        <w:rPr>
          <w:sz w:val="22"/>
          <w:szCs w:val="22"/>
        </w:rPr>
        <w:t>attack them as individuals on the basis that they are wrong and that the group is</w:t>
      </w:r>
      <w:r>
        <w:rPr/>
        <w:t xml:space="preserve"> </w:t>
      </w:r>
      <w:r>
        <w:rPr>
          <w:sz w:val="22"/>
          <w:szCs w:val="22"/>
        </w:rPr>
        <w:t>right.</w:t>
      </w:r>
      <w:r>
        <w:rPr/>
        <w:br/>
      </w:r>
      <w:r>
        <w:rPr>
          <w:sz w:val="22"/>
          <w:szCs w:val="22"/>
        </w:rPr>
        <w:t>3. Instill new sense of identity: New identity is reinforced by the group</w:t>
      </w:r>
      <w:r>
        <w:rPr/>
        <w:t xml:space="preserve"> </w:t>
      </w:r>
      <w:r>
        <w:rPr>
          <w:sz w:val="22"/>
          <w:szCs w:val="22"/>
        </w:rPr>
        <w:t>environment, where you get no feedback except from other members who tell you</w:t>
      </w:r>
      <w:r>
        <w:rPr/>
        <w:t xml:space="preserve"> </w:t>
      </w:r>
      <w:r>
        <w:rPr>
          <w:sz w:val="22"/>
          <w:szCs w:val="22"/>
        </w:rPr>
        <w:t>that they understand the right behavior and the right way of being.</w:t>
      </w:r>
      <w:r>
        <w:rPr/>
        <w:br/>
      </w:r>
      <w:r>
        <w:rPr>
          <w:sz w:val="22"/>
          <w:szCs w:val="22"/>
        </w:rPr>
        <w:t>4. Isolate: Cut off from outside world. Fear keeps them trapped inside the</w:t>
      </w:r>
      <w:r>
        <w:rPr/>
        <w:t xml:space="preserve"> </w:t>
      </w:r>
      <w:r>
        <w:rPr>
          <w:sz w:val="22"/>
          <w:szCs w:val="22"/>
        </w:rPr>
        <w:t>environment of the group.</w:t>
      </w:r>
      <w:r>
        <w:rPr/>
        <w:br/>
        <w:br/>
      </w:r>
      <w:r>
        <w:rPr>
          <w:b/>
          <w:sz w:val="22"/>
          <w:szCs w:val="22"/>
        </w:rPr>
        <w:t>People Who Are Vulnerable to Mind Control:</w:t>
      </w:r>
      <w:r>
        <w:rPr>
          <w:b/>
        </w:rPr>
        <w:br/>
      </w:r>
      <w:r>
        <w:rPr>
          <w:sz w:val="22"/>
          <w:szCs w:val="22"/>
        </w:rPr>
        <w:t>Rick says that people who have been brainwashed come from all walks of life,</w:t>
      </w:r>
      <w:r>
        <w:rPr/>
        <w:t xml:space="preserve"> </w:t>
      </w:r>
      <w:r>
        <w:rPr>
          <w:sz w:val="22"/>
          <w:szCs w:val="22"/>
        </w:rPr>
        <w:t>regardless of education, social status, family background and/or intelligence.</w:t>
      </w:r>
      <w:r>
        <w:rPr/>
        <w:t xml:space="preserve"> </w:t>
      </w:r>
      <w:r>
        <w:rPr>
          <w:sz w:val="22"/>
          <w:szCs w:val="22"/>
        </w:rPr>
        <w:t>However, the people who are more vulnerable to mind control are those going</w:t>
      </w:r>
      <w:r>
        <w:rPr/>
        <w:t xml:space="preserve"> </w:t>
      </w:r>
      <w:r>
        <w:rPr>
          <w:sz w:val="22"/>
          <w:szCs w:val="22"/>
        </w:rPr>
        <w:t>through a difficult time in life and/or a transition:</w:t>
      </w:r>
      <w:r>
        <w:rPr/>
        <w:br/>
      </w:r>
      <w:r>
        <w:rPr>
          <w:sz w:val="22"/>
          <w:szCs w:val="22"/>
        </w:rPr>
        <w:t>1. Recently divorced</w:t>
      </w:r>
      <w:r>
        <w:rPr/>
        <w:br/>
      </w:r>
      <w:r>
        <w:rPr>
          <w:sz w:val="22"/>
          <w:szCs w:val="22"/>
        </w:rPr>
        <w:t>2. Illness</w:t>
      </w:r>
      <w:r>
        <w:rPr/>
        <w:br/>
      </w:r>
      <w:r>
        <w:rPr>
          <w:sz w:val="22"/>
          <w:szCs w:val="22"/>
        </w:rPr>
        <w:t>3. Personal tragedy</w:t>
      </w:r>
      <w:r>
        <w:rPr/>
        <w:br/>
      </w:r>
      <w:r>
        <w:rPr>
          <w:sz w:val="22"/>
          <w:szCs w:val="22"/>
        </w:rPr>
        <w:t>4. Career failure</w:t>
      </w:r>
      <w:r>
        <w:rPr/>
        <w:br/>
      </w:r>
      <w:r>
        <w:rPr>
          <w:sz w:val="22"/>
          <w:szCs w:val="22"/>
        </w:rPr>
        <w:t>5. Away from home for the first time</w:t>
      </w:r>
      <w:r>
        <w:rPr/>
        <w:br/>
        <w:br/>
      </w:r>
      <w:r>
        <w:rPr>
          <w:sz w:val="22"/>
          <w:szCs w:val="22"/>
        </w:rPr>
        <w:t>I BELIEVE THIS PART IS FOR THE PERPS :-)</w:t>
        <w:br/>
      </w:r>
      <w:r>
        <w:rPr/>
        <w:br/>
      </w:r>
      <w:r>
        <w:rPr>
          <w:b/>
          <w:sz w:val="22"/>
          <w:szCs w:val="22"/>
        </w:rPr>
        <w:t>Warning Signs of a Potentially Harmful Group/Leader:</w:t>
      </w:r>
      <w:r>
        <w:rPr>
          <w:b/>
        </w:rPr>
        <w:br/>
      </w:r>
      <w:r>
        <w:rPr>
          <w:sz w:val="22"/>
          <w:szCs w:val="22"/>
        </w:rPr>
        <w:t>1. Totalitarian: Absolute authoritarianism without meaningful accountability.</w:t>
      </w:r>
      <w:r>
        <w:rPr/>
        <w:br/>
      </w:r>
      <w:r>
        <w:rPr>
          <w:sz w:val="22"/>
          <w:szCs w:val="22"/>
        </w:rPr>
        <w:t>2. Little tolerance: No place for questions or critical inquiry.</w:t>
      </w:r>
      <w:r>
        <w:rPr/>
        <w:br/>
      </w:r>
      <w:r>
        <w:rPr>
          <w:sz w:val="22"/>
          <w:szCs w:val="22"/>
        </w:rPr>
        <w:t>3. Unreasonable fears: Unreasonable fear about the outside world, such as</w:t>
      </w:r>
      <w:r>
        <w:rPr/>
        <w:t xml:space="preserve"> </w:t>
      </w:r>
      <w:r>
        <w:rPr>
          <w:sz w:val="22"/>
          <w:szCs w:val="22"/>
        </w:rPr>
        <w:t>impending catastrophe, evil conspiracies and persecutions.</w:t>
      </w:r>
      <w:r>
        <w:rPr/>
        <w:br/>
      </w:r>
      <w:r>
        <w:rPr>
          <w:sz w:val="22"/>
          <w:szCs w:val="22"/>
        </w:rPr>
        <w:t>4. Never good enough: Followers feel they can never be good enough.</w:t>
      </w:r>
      <w:r>
        <w:rPr/>
        <w:br/>
      </w:r>
      <w:r>
        <w:rPr>
          <w:sz w:val="22"/>
          <w:szCs w:val="22"/>
        </w:rPr>
        <w:t>5. No reason to leave: Former followers are always wrong in leaving, negative or</w:t>
      </w:r>
      <w:r>
        <w:rPr/>
        <w:t xml:space="preserve"> </w:t>
      </w:r>
      <w:r>
        <w:rPr>
          <w:sz w:val="22"/>
          <w:szCs w:val="22"/>
        </w:rPr>
        <w:t>even evil.</w:t>
      </w:r>
      <w:r>
        <w:rPr/>
        <w:br/>
        <w:br/>
      </w:r>
      <w:r>
        <w:rPr>
          <w:b/>
          <w:sz w:val="22"/>
          <w:szCs w:val="22"/>
        </w:rPr>
        <w:t>Warning Signs of a Brainwashed Victim:</w:t>
      </w:r>
      <w:r>
        <w:rPr>
          <w:b/>
        </w:rPr>
        <w:br/>
      </w:r>
      <w:r>
        <w:rPr>
          <w:sz w:val="22"/>
          <w:szCs w:val="22"/>
        </w:rPr>
        <w:t>1. Obsessive: Extreme obsessiveness regarding the group/leader resulting in the</w:t>
      </w:r>
      <w:r>
        <w:rPr/>
        <w:t xml:space="preserve"> </w:t>
      </w:r>
      <w:r>
        <w:rPr>
          <w:sz w:val="22"/>
          <w:szCs w:val="22"/>
        </w:rPr>
        <w:t>exclusion of almost every practical consideration.</w:t>
      </w:r>
      <w:r>
        <w:rPr/>
        <w:br/>
      </w:r>
      <w:r>
        <w:rPr>
          <w:sz w:val="22"/>
          <w:szCs w:val="22"/>
        </w:rPr>
        <w:t>2. Dependency: Dependency upon the group/leader for problem solving, solutions,</w:t>
      </w:r>
      <w:r>
        <w:rPr/>
        <w:t xml:space="preserve"> </w:t>
      </w:r>
      <w:r>
        <w:rPr>
          <w:sz w:val="22"/>
          <w:szCs w:val="22"/>
        </w:rPr>
        <w:t>and definitions without meaningful reflective thought, a seeming inability to</w:t>
      </w:r>
      <w:r>
        <w:rPr/>
        <w:t xml:space="preserve"> </w:t>
      </w:r>
      <w:r>
        <w:rPr>
          <w:sz w:val="22"/>
          <w:szCs w:val="22"/>
        </w:rPr>
        <w:t>think independently or analyze situations without group/leader involvement.</w:t>
      </w:r>
      <w:r>
        <w:rPr/>
        <w:br/>
      </w:r>
      <w:r>
        <w:rPr>
          <w:sz w:val="22"/>
          <w:szCs w:val="22"/>
        </w:rPr>
        <w:t>3. Agrees with group: Anything the group/leader does can be justified no matter</w:t>
      </w:r>
      <w:r>
        <w:rPr/>
        <w:t xml:space="preserve"> </w:t>
      </w:r>
      <w:r>
        <w:rPr>
          <w:sz w:val="22"/>
          <w:szCs w:val="22"/>
        </w:rPr>
        <w:t>how harsh or harmful.</w:t>
      </w:r>
      <w:r>
        <w:rPr/>
        <w:br/>
      </w:r>
      <w:r>
        <w:rPr>
          <w:sz w:val="22"/>
          <w:szCs w:val="22"/>
        </w:rPr>
        <w:t>4. Loss of spontaneity: A dramatic loss of spontaneity and sense of humor.</w:t>
      </w:r>
      <w:r>
        <w:rPr/>
        <w:br/>
      </w:r>
      <w:r>
        <w:rPr>
          <w:sz w:val="22"/>
          <w:szCs w:val="22"/>
        </w:rPr>
        <w:t>5. Isolation: Increasing isolation from family and old friends unless they</w:t>
      </w:r>
      <w:r>
        <w:rPr/>
        <w:t xml:space="preserve"> </w:t>
      </w:r>
      <w:r>
        <w:rPr>
          <w:sz w:val="22"/>
          <w:szCs w:val="22"/>
        </w:rPr>
        <w:t>demonstrate an interest in the group/leader.</w:t>
      </w:r>
      <w:r>
        <w:rPr/>
        <w:br/>
        <w:br/>
      </w:r>
      <w:r>
        <w:rPr>
          <w:b/>
          <w:sz w:val="22"/>
          <w:szCs w:val="22"/>
        </w:rPr>
        <w:t>How to Avoid Mind Control:</w:t>
      </w:r>
      <w:r>
        <w:rPr>
          <w:b/>
        </w:rPr>
        <w:br/>
      </w:r>
      <w:r>
        <w:rPr>
          <w:sz w:val="22"/>
          <w:szCs w:val="22"/>
        </w:rPr>
        <w:t>"Don’t be naïve. You can protect yourself from unsafe groups and leaders by</w:t>
      </w:r>
      <w:r>
        <w:rPr/>
        <w:t xml:space="preserve"> </w:t>
      </w:r>
      <w:r>
        <w:rPr>
          <w:sz w:val="22"/>
          <w:szCs w:val="22"/>
        </w:rPr>
        <w:t>developing a good BS detector. Check things out, know the facts and examine the</w:t>
      </w:r>
      <w:r>
        <w:rPr/>
        <w:t xml:space="preserve"> </w:t>
      </w:r>
      <w:r>
        <w:rPr>
          <w:sz w:val="22"/>
          <w:szCs w:val="22"/>
        </w:rPr>
        <w:t>evidence. A safe group will be patient with your decision-making process. If a</w:t>
      </w:r>
      <w:r>
        <w:rPr/>
        <w:t xml:space="preserve"> </w:t>
      </w:r>
      <w:r>
        <w:rPr>
          <w:sz w:val="22"/>
          <w:szCs w:val="22"/>
        </w:rPr>
        <w:t>group or leader grows angry and anxious just because you want to make an informed</w:t>
      </w:r>
      <w:r>
        <w:rPr/>
        <w:t xml:space="preserve"> </w:t>
      </w:r>
      <w:r>
        <w:rPr>
          <w:sz w:val="22"/>
          <w:szCs w:val="22"/>
        </w:rPr>
        <w:t>and careful decision before joining; beware," Rick says.</w:t>
      </w:r>
      <w:r>
        <w:rPr/>
        <w:br/>
        <w:br/>
      </w:r>
      <w:r>
        <w:rPr>
          <w:sz w:val="22"/>
          <w:szCs w:val="22"/>
        </w:rPr>
        <w:t>For more information on cults or mind control, visit the Web site of the Rick A.</w:t>
      </w:r>
      <w:r>
        <w:rPr/>
        <w:t xml:space="preserve"> </w:t>
      </w:r>
      <w:r>
        <w:rPr>
          <w:sz w:val="22"/>
          <w:szCs w:val="22"/>
        </w:rPr>
        <w:t>Ross Institute.</w:t>
      </w:r>
      <w:r>
        <w:rPr/>
        <w:br/>
        <w:br/>
      </w:r>
      <w:r>
        <w:rPr>
          <w:b/>
          <w:sz w:val="22"/>
          <w:szCs w:val="22"/>
        </w:rPr>
        <w:t>I DEMAND AN INTERNATIONAL INVESTIGATION INTO THESE CRIMES AND HUGE VIOLATIONS OF HUMAN RIGHTS!</w:t>
        <w:br/>
        <w:br/>
        <w:t>ANDY</w:t>
        <w:br/>
        <w:t xml:space="preserve">WEB: </w:t>
      </w:r>
      <w:hyperlink r:id="rId407">
        <w:r>
          <w:rPr>
            <w:rStyle w:val="InternetLink"/>
            <w:b/>
            <w:sz w:val="22"/>
          </w:rPr>
          <w:t>http://www.drphil.com/shows/show/1159</w:t>
        </w:r>
      </w:hyperlink>
      <w:r>
        <w:rPr>
          <w:b/>
          <w:sz w:val="22"/>
        </w:rPr>
        <w:t xml:space="preserve"> , </w:t>
      </w:r>
      <w:r>
        <w:rPr>
          <w:b/>
          <w:sz w:val="22"/>
          <w:szCs w:val="22"/>
        </w:rPr>
        <w:t>http://www.rickross.com/</w:t>
      </w:r>
      <w:r>
        <w:rPr>
          <w:b/>
        </w:rPr>
        <w:br/>
      </w:r>
    </w:p>
    <w:p>
      <w:pPr>
        <w:pStyle w:val="Normal"/>
        <w:numPr>
          <w:ilvl w:val="0"/>
          <w:numId w:val="3"/>
        </w:numPr>
        <w:tabs>
          <w:tab w:val="clear" w:pos="720"/>
          <w:tab w:val="left" w:pos="0" w:leader="none"/>
        </w:tabs>
        <w:ind w:left="0" w:right="0" w:hanging="0"/>
        <w:rPr/>
      </w:pPr>
      <w:r>
        <w:rPr>
          <w:rStyle w:val="Postbody"/>
          <w:b/>
          <w:color w:val="FF0000"/>
          <w:sz w:val="22"/>
          <w:szCs w:val="22"/>
        </w:rPr>
        <w:t>NAME: ANGELA</w:t>
        <w:br/>
        <w:t>Citizenship: Canada</w:t>
        <w:br/>
        <w:t xml:space="preserve">Year Torture/Abuse Began: </w:t>
        <w:br/>
        <w:t xml:space="preserve">Email: </w:t>
      </w:r>
      <w:hyperlink r:id="rId408">
        <w:r>
          <w:rPr>
            <w:rStyle w:val="InternetLink"/>
            <w:b/>
            <w:bCs/>
            <w:sz w:val="22"/>
          </w:rPr>
          <w:t>angelastark@ca.rr.com</w:t>
        </w:r>
      </w:hyperlink>
      <w:r>
        <w:rPr>
          <w:sz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rPr>
        <w:t>18/10/08</w:t>
        <w:br/>
      </w:r>
      <w:r>
        <w:rPr>
          <w:sz w:val="22"/>
          <w:szCs w:val="22"/>
        </w:rPr>
        <w:t>Hi Fred,</w:t>
        <w:br/>
        <w:t>What exactly is a safe house and where would a safe place be located? In my opinion, there is no safe place. They've got the entire planet covered.</w:t>
        <w:br/>
      </w:r>
      <w:r>
        <w:rPr>
          <w:b/>
          <w:sz w:val="22"/>
          <w:szCs w:val="22"/>
        </w:rPr>
        <w:br/>
        <w:t>I DEMAND AN INTERNATIONAL INVESTIGATION INTO THESE CRIMES AND HUGE VIOLATIONS OF HUMAN RIGHTS!</w:t>
        <w:br/>
        <w:br/>
      </w:r>
      <w:r>
        <w:rPr>
          <w:b/>
          <w:bCs/>
          <w:sz w:val="22"/>
          <w:szCs w:val="22"/>
        </w:rPr>
        <w:t>Angela</w:t>
        <w:br/>
      </w:r>
    </w:p>
    <w:p>
      <w:pPr>
        <w:pStyle w:val="Normal"/>
        <w:numPr>
          <w:ilvl w:val="0"/>
          <w:numId w:val="3"/>
        </w:numPr>
        <w:tabs>
          <w:tab w:val="clear" w:pos="720"/>
          <w:tab w:val="left" w:pos="0" w:leader="none"/>
        </w:tabs>
        <w:ind w:left="0" w:right="0" w:hanging="0"/>
        <w:rPr/>
      </w:pPr>
      <w:r>
        <w:rPr>
          <w:b/>
          <w:color w:val="FF0000"/>
          <w:sz w:val="22"/>
          <w:szCs w:val="22"/>
        </w:rPr>
        <w:t>NAME: ANGELICA</w:t>
        <w:br/>
        <w:t>Citizenship: USA</w:t>
        <w:br/>
        <w:t xml:space="preserve">Year Torture/Abuse Began: </w:t>
        <w:br/>
        <w:t>Email:</w:t>
      </w:r>
      <w:r>
        <w:rPr>
          <w:b/>
          <w:sz w:val="22"/>
          <w:szCs w:val="22"/>
        </w:rPr>
        <w:t xml:space="preserve"> </w:t>
      </w:r>
      <w:r>
        <w:rPr>
          <w:b/>
          <w:color w:val="FF0000"/>
          <w:sz w:val="22"/>
          <w:szCs w:val="22"/>
        </w:rPr>
        <w:t>angelica5001@yahoo.com</w:t>
      </w:r>
      <w:r>
        <w:rPr>
          <w:sz w:val="22"/>
          <w:szCs w:val="22"/>
        </w:rPr>
        <w:br/>
        <w:br/>
        <w:t>DEAR SIR/MADAM</w:t>
        <w:br/>
        <w:br/>
      </w:r>
      <w:r>
        <w:rPr>
          <w:b/>
          <w:sz w:val="22"/>
          <w:szCs w:val="22"/>
        </w:rPr>
        <w:t xml:space="preserve">I SUPPORT THE WORLDWIDE CAMPAIGN AGAINST TORTURE AND ABUSE USING DIRECTED ENERGY AND NEUROLOGICAL WEAPONS </w:t>
        <w:br/>
        <w:br/>
        <w:t>16/5/09</w:t>
        <w:br/>
      </w:r>
      <w:r>
        <w:rPr>
          <w:sz w:val="22"/>
          <w:szCs w:val="22"/>
        </w:rPr>
        <w:t>I have tried many times to contact you.  This is my latest attempt.  My latest esperience was at a local grocery chain where a young perp mentioned whilst speaking on his cell, "Now she's talking about money."  Don't you think they owe us millions for their non-consensual research, for their non-judicial torture, condemnation, execution?</w:t>
        <w:br/>
        <w:br/>
      </w:r>
      <w:r>
        <w:rPr>
          <w:b/>
          <w:sz w:val="22"/>
          <w:szCs w:val="22"/>
        </w:rPr>
        <w:t>8/9/09</w:t>
      </w:r>
      <w:r>
        <w:rPr>
          <w:sz w:val="22"/>
          <w:szCs w:val="22"/>
        </w:rPr>
        <w:br/>
        <w:t>I don't have time to read your post at the moment.  I know it is completely right.  I've experienced this crap down to the molecule.  But I wish to engage you in something that I think you will really shine in.  The Peace Movement.</w:t>
        <w:br/>
        <w:t>The Peace Alliance - Campaign for a Department of Peace and Youth PROMISE Act - Draft Strategic Plan 2009/2011 - Will you Join our Planning Process?</w:t>
        <w:br/>
        <w:t>This is in the planning stages.  With your awareness and brilliance, This department could become a worldwide influence.  Please let me know your thoughts.  The I Ching says the best way to end Evil is to make vigorous strides in the Good.  Please help me with this project!</w:t>
        <w:br/>
        <w:t>Angelica</w:t>
        <w:br/>
        <w:br/>
      </w:r>
      <w:r>
        <w:rPr>
          <w:b/>
          <w:sz w:val="22"/>
          <w:szCs w:val="22"/>
        </w:rPr>
        <w:t>I DEMAND AN INTERNATIONAL INVESTIGATION INTO THESE CRIMES AND HUGE VIOLATIONS OF HUMAN RIGHTS!</w:t>
        <w:br/>
      </w:r>
      <w:r>
        <w:rPr>
          <w:b/>
          <w:color w:val="FF0000"/>
          <w:sz w:val="16"/>
          <w:szCs w:val="22"/>
        </w:rPr>
        <w:br/>
      </w:r>
      <w:r>
        <w:rPr>
          <w:b/>
          <w:color w:val="000000"/>
          <w:sz w:val="22"/>
          <w:szCs w:val="22"/>
        </w:rPr>
        <w:t>ANGELICA</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ON ANGELL &amp; FAMILY</w:t>
        <w:br/>
        <w:t>Citizenship: USA</w:t>
      </w:r>
    </w:p>
    <w:p>
      <w:pPr>
        <w:pStyle w:val="Normal"/>
        <w:rPr>
          <w:b/>
          <w:b/>
          <w:color w:val="FF0000"/>
          <w:sz w:val="22"/>
          <w:szCs w:val="28"/>
        </w:rPr>
      </w:pPr>
      <w:r>
        <w:rPr>
          <w:b/>
          <w:color w:val="FF0000"/>
          <w:sz w:val="22"/>
          <w:szCs w:val="28"/>
        </w:rPr>
        <w:t>Year Torture/Abuse Began: 1998</w:t>
      </w:r>
    </w:p>
    <w:p>
      <w:pPr>
        <w:pStyle w:val="Normal"/>
        <w:rPr/>
      </w:pPr>
      <w:r>
        <w:rPr>
          <w:b/>
          <w:color w:val="FF0000"/>
          <w:sz w:val="22"/>
          <w:szCs w:val="28"/>
        </w:rPr>
        <w:t xml:space="preserve">Email: </w:t>
      </w:r>
      <w:r>
        <w:rPr>
          <w:b/>
          <w:color w:val="FF0000"/>
          <w:sz w:val="22"/>
          <w:szCs w:val="22"/>
        </w:rPr>
        <w:t>rpangell@umich.edu,</w:t>
      </w:r>
      <w:hyperlink r:id="rId409" w:tgtFrame="_blank">
        <w:r>
          <w:rPr>
            <w:rStyle w:val="InternetLink"/>
            <w:b/>
            <w:sz w:val="22"/>
            <w:szCs w:val="22"/>
          </w:rPr>
          <w:t>ronLight670@asianvictimsassociation.ning.com</w:t>
        </w:r>
      </w:hyperlink>
      <w:r>
        <w:rPr>
          <w:b/>
          <w:color w:val="FF0000"/>
          <w:sz w:val="22"/>
          <w:szCs w:val="22"/>
        </w:rPr>
        <w:t>,</w:t>
      </w:r>
      <w:hyperlink r:id="rId410" w:tgtFrame="_blank">
        <w:r>
          <w:rPr>
            <w:rStyle w:val="InternetLink"/>
            <w:b/>
            <w:sz w:val="22"/>
            <w:szCs w:val="22"/>
          </w:rPr>
          <w:t>ronTree823@peacepink.ning.com</w:t>
        </w:r>
      </w:hyperlink>
      <w:r>
        <w:rPr>
          <w:b/>
          <w:color w:val="FF0000"/>
          <w:sz w:val="22"/>
          <w:szCs w:val="22"/>
        </w:rPr>
        <w:t>,</w:t>
        <w:br/>
      </w:r>
      <w:r>
        <w:rPr>
          <w:b/>
          <w:sz w:val="22"/>
          <w:szCs w:val="28"/>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We could use an investigation here in Florida, but by now the whole world is being assaulted with mind control. I hope you all are well and still thinking free and independent as possible. You most likely will not be able to respond to my e-mail.</w:t>
        <w:br/>
        <w:br/>
        <w:t xml:space="preserve">MK ultra has been used on myself since 1998. I broke away from it's devastating effect in 2000 and was allowed to work after being a fool and voting for Bush II in the first Election. I was brainwashed, as well as tortured in 1998. My torturer was William J Rigby as well as Daniel Rigby from Naperville Illinois. Google William J. Rigby Potassium Nitrate Production. He was my ex father in law. </w:t>
        <w:br/>
        <w:br/>
        <w:t xml:space="preserve">I helped write and edit a patent on Potassium Nitrate production. "White Phosphorous".. used in the battle of Fallujah in Iraq that is a banned UN chemical Weapon. I was told this was for fertilizer only.. it is also the ingredient in a horrible weapon. Once I realized what they were doing in Iraq with this the MK ultra was used on myself as well as my relatives- about 100 of us are being tortured. </w:t>
        <w:br/>
        <w:br/>
        <w:t xml:space="preserve">It has been a much more invasive assault after Nov 11th 2006 and I have worked to free myself of this device. The only problem is those around me are not free and it is very horrible to witness. Florida is a mess. I have seen the effects of MK ultra being used in many locations in the United States. MK ultra in Florida, Michigan, Ohio, Georgia, California, Burlington Vermont, Up state New York I do believe the supercomputer that run the microwave control are located in Maryland as well as Israel... perhaps also Lincoln Nebraska and in Kansas... </w:t>
        <w:br/>
        <w:br/>
        <w:t xml:space="preserve">The degree of control is great and the degree of monitoring the human mind is full. Those that resist are punished... not given employment, not given social contact. Those that comply are rewarded with "things", "status". It is a sick system and very hard for most to resist. Fear, greed, hatred feed the fire of MK ultra. Once you release these emotions and fill them with courage, selflessness, love, kindness, the weapons fails... Plus you must eat healthy... no chemicals that percipitate on your nerve endings. .only bath supplies that are natural, only natural foods.. read every label.. drink no water with flouride... </w:t>
        <w:br/>
        <w:br/>
        <w:t xml:space="preserve">Schumann Resonance: The frequency is 7.8 Hz, about one sixth or one seventh of the frequency of electricity supplied to your home </w:t>
      </w:r>
      <w:r>
        <w:fldChar w:fldCharType="begin"/>
      </w:r>
      <w:r>
        <w:rPr>
          <w:rStyle w:val="InternetLink"/>
        </w:rPr>
        <w:instrText xml:space="preserve"> HYPERLINK "http://www.energyscience.org.uk/notes/rn9706.htm" \l "_blank"</w:instrText>
      </w:r>
      <w:r>
        <w:rPr>
          <w:rStyle w:val="InternetLink"/>
        </w:rPr>
        <w:fldChar w:fldCharType="separate"/>
      </w:r>
      <w:r>
        <w:rPr>
          <w:rStyle w:val="InternetLink"/>
        </w:rPr>
        <w:t>http://www.energyscience.org.uk/notes/rn9706.htm</w:t>
      </w:r>
      <w:r>
        <w:rPr>
          <w:rStyle w:val="InternetLink"/>
        </w:rPr>
        <w:fldChar w:fldCharType="end"/>
      </w:r>
      <w:r>
        <w:rPr>
          <w:sz w:val="22"/>
        </w:rPr>
        <w:t xml:space="preserve"> </w:t>
        <w:br/>
        <w:t xml:space="preserve">Pray for the 50,000 children of Montreal CIA MK Ultra. You did not die in vain and are not forgotten. </w:t>
        <w:br/>
        <w:t xml:space="preserve">Pray for the 100,000 Ringworm Children of Israel that died from MK Ultra May they not have died in vain. </w:t>
      </w:r>
      <w:r>
        <w:fldChar w:fldCharType="begin"/>
      </w:r>
      <w:r>
        <w:rPr>
          <w:rStyle w:val="InternetLink"/>
        </w:rPr>
        <w:instrText xml:space="preserve"> HYPERLINK "http://adsabs.harvard.edu/abs/1983JATP...45...55S" \l "_blank"</w:instrText>
      </w:r>
      <w:r>
        <w:rPr>
          <w:rStyle w:val="InternetLink"/>
        </w:rPr>
        <w:fldChar w:fldCharType="separate"/>
      </w:r>
      <w:r>
        <w:rPr>
          <w:rStyle w:val="InternetLink"/>
        </w:rPr>
        <w:t>http://adsabs.harvard.edu/abs/1983JATP...45...55S</w:t>
      </w:r>
      <w:r>
        <w:rPr>
          <w:rStyle w:val="InternetLink"/>
        </w:rPr>
        <w:fldChar w:fldCharType="end"/>
      </w:r>
      <w:r>
        <w:rPr>
          <w:sz w:val="22"/>
        </w:rPr>
        <w:t xml:space="preserve"> </w:t>
        <w:br/>
        <w:t xml:space="preserve"> </w:t>
      </w:r>
      <w:r>
        <w:fldChar w:fldCharType="begin"/>
      </w:r>
      <w:r>
        <w:rPr>
          <w:rStyle w:val="InternetLink"/>
        </w:rPr>
        <w:instrText xml:space="preserve"> HYPERLINK "http://www.nexusmagazine.com/articles/schumann.html" \l "_blank"</w:instrText>
      </w:r>
      <w:r>
        <w:rPr>
          <w:rStyle w:val="InternetLink"/>
        </w:rPr>
        <w:fldChar w:fldCharType="separate"/>
      </w:r>
      <w:r>
        <w:rPr>
          <w:rStyle w:val="InternetLink"/>
        </w:rPr>
        <w:t>http://www.nexusmagazine.com/articles/schumann.html</w:t>
      </w:r>
      <w:r>
        <w:rPr>
          <w:rStyle w:val="InternetLink"/>
        </w:rPr>
        <w:fldChar w:fldCharType="end"/>
      </w:r>
      <w:r>
        <w:rPr>
          <w:sz w:val="22"/>
        </w:rPr>
        <w:t xml:space="preserve"> </w:t>
        <w:br/>
      </w:r>
      <w:r>
        <w:fldChar w:fldCharType="begin"/>
      </w:r>
      <w:r>
        <w:rPr>
          <w:rStyle w:val="InternetLink"/>
        </w:rPr>
        <w:instrText xml:space="preserve"> HYPERLINK "http://surfingthetao.com/category/schumann-resonance/" \l "_blank"</w:instrText>
      </w:r>
      <w:r>
        <w:rPr>
          <w:rStyle w:val="InternetLink"/>
        </w:rPr>
        <w:fldChar w:fldCharType="separate"/>
      </w:r>
      <w:r>
        <w:rPr>
          <w:rStyle w:val="InternetLink"/>
        </w:rPr>
        <w:t>http://surfingthetao.com/category/schumann-resonance/</w:t>
      </w:r>
      <w:r>
        <w:rPr>
          <w:rStyle w:val="InternetLink"/>
        </w:rPr>
        <w:fldChar w:fldCharType="end"/>
      </w:r>
      <w:r>
        <w:rPr>
          <w:sz w:val="22"/>
        </w:rPr>
        <w:t xml:space="preserve"> </w:t>
        <w:br/>
        <w:t xml:space="preserve">The Schumann Resonance generator will free your mind from ELF MK Ultra. </w:t>
        <w:br/>
        <w:t>Attempt 34 at freeing America and the world from MK ultra New World Order control. Attempt #33 works, but it is a bit shocking with the Van De Graaf generator-fun but a bit loud. I have been keeping on at night when I sleep and using one probe of the Van De Graaf on my foot while placing my head near steel charge globe. Disturbs the St. Bernard.. Hero does not like it too much!! So now I will move to a more logical whole house and body protection device. It is called the  Shummann Resonance frequency generator..</w:t>
        <w:br/>
      </w:r>
      <w:hyperlink r:id="rId411">
        <w:r>
          <w:rPr>
            <w:rStyle w:val="InternetLink"/>
          </w:rPr>
          <w:t>http://www.raydionics.com/resonance.htm?OVRAW=shumann%20ressonance%2</w:t>
        </w:r>
      </w:hyperlink>
      <w:r>
        <w:rPr>
          <w:sz w:val="22"/>
        </w:rPr>
        <w:t xml:space="preserve"> </w:t>
        <w:br/>
        <w:br/>
        <w:t xml:space="preserve">On a grand scale and more drastic scale this would free the world and and stop the New World Order. But the system could be taken apart just as it was built. The thing is no one would be willing to take it apart because they are under MK ultra control.  </w:t>
      </w:r>
      <w:r>
        <w:fldChar w:fldCharType="begin"/>
      </w:r>
      <w:r>
        <w:rPr>
          <w:rStyle w:val="InternetLink"/>
        </w:rPr>
        <w:instrText xml:space="preserve"> HYPERLINK "http://superconductors.org/emp-bomb.htm" \l "_blank"</w:instrText>
      </w:r>
      <w:r>
        <w:rPr>
          <w:rStyle w:val="InternetLink"/>
        </w:rPr>
        <w:fldChar w:fldCharType="separate"/>
      </w:r>
      <w:r>
        <w:rPr>
          <w:rStyle w:val="InternetLink"/>
        </w:rPr>
        <w:t>http://superconductors.org/emp-bomb.htm</w:t>
      </w:r>
      <w:r>
        <w:rPr>
          <w:rStyle w:val="InternetLink"/>
        </w:rPr>
        <w:fldChar w:fldCharType="end"/>
      </w:r>
      <w:r>
        <w:rPr>
          <w:sz w:val="22"/>
        </w:rPr>
        <w:br/>
        <w:br/>
      </w:r>
      <w:r>
        <w:rPr>
          <w:b/>
          <w:sz w:val="22"/>
          <w:szCs w:val="22"/>
        </w:rPr>
        <w:t>18/6/08</w:t>
        <w:br/>
      </w:r>
      <w:r>
        <w:rPr>
          <w:sz w:val="22"/>
          <w:szCs w:val="22"/>
        </w:rPr>
        <w:t>There are millions of victims worldwide.  Most do not even realize that they are being mircrowaved and beamed from satellites from the USA dep of defense.  There are over 200 satellites up there.. from the US taxdollars.  These weapons were to be used for war and not on civilians, but Bush authorized them to be used on Civilians and is guilty of mass murder, torture and is an INternational war criminal.</w:t>
        <w:br/>
        <w:br/>
        <w:t>I have been extensively tortured since November 11th 2006 by what is called Directed Energy Weapons by Rumsfeld, Bush, and Cheney, as well as my ex father in law who is friends and financial supporter of all of them</w:t>
        <w:br/>
        <w:br/>
      </w:r>
      <w:r>
        <w:rPr>
          <w:b/>
          <w:sz w:val="22"/>
          <w:szCs w:val="22"/>
        </w:rPr>
        <w:t>23/11/08</w:t>
        <w:br/>
      </w:r>
      <w:r>
        <w:rPr>
          <w:sz w:val="22"/>
          <w:szCs w:val="22"/>
        </w:rPr>
        <w:t>Kathy Kelly told me to contact you several years ago when my torture from the infared satellite system started.   Have you been in touch with her and is she OK?</w:t>
        <w:br/>
        <w:t>My entire family is being tortured by the HAARP and manipulated.  It is beyond cruel and inhumane</w:t>
        <w:br/>
      </w:r>
      <w:r>
        <w:rPr>
          <w:sz w:val="22"/>
        </w:rPr>
        <w:br/>
      </w:r>
      <w:r>
        <w:rPr>
          <w:b/>
          <w:sz w:val="22"/>
          <w:szCs w:val="22"/>
        </w:rPr>
        <w:t>1/9/09</w:t>
        <w:br/>
      </w:r>
      <w:r>
        <w:rPr>
          <w:sz w:val="22"/>
          <w:szCs w:val="22"/>
        </w:rPr>
        <w:t xml:space="preserve">  I also am a directed energy victim and psycotronic weapons victim as well as my entire family and all of the former Principals at Chicago Public Schools, all the Engineers at Chicago Public Schools as well as the Administration staff at Chicago Public Schools.   Mark Siefert was murdered around Christmas 2006 from this weapon.   Mark Siefert was the Region 5 and 6 Portfolio Manger for Chicago Public Schools in Chicago Illinois.  I lived in a home in Oak Park Illinois- at 316 S. Oak Park Illinois and the entire town of Oak Park Illinois- home of Frank Lloyd Wright was attacked November 11th 2006 and even before with Poison Food and water by Blackwater Inc- a Halliburton Corporation run by Richard Cheney.  Many were poisoned in Oak Park Illinois and many died there and many have been tortured and many are still tortured.  This is a crime against humanity, as well as an international crime against humanity because duel citizens were harmed, murdered, tortured.   Bodies came out decomposed and entire apartment buildings were poisoned with toxic substances in the Food, water and air from the chemtrail sprays.  Grocery store food was switched out by Blackwater Inc as well as food in eating establishments that made residisents of Oak Park Illinois as well as Chicago Illinois as well as Detroit Suburban Michigan very very ill.   </w:t>
        <w:br/>
        <w:br/>
        <w:t>RON ANGELL &amp; FAMILY over 100 of us</w:t>
      </w:r>
      <w:r>
        <w:rPr>
          <w:sz w:val="22"/>
        </w:rPr>
        <w:br/>
      </w:r>
      <w:r>
        <w:rPr>
          <w:rStyle w:val="Postbody"/>
          <w:b/>
          <w:sz w:val="22"/>
        </w:rPr>
        <w:t>I DEMAND AN INTERNATIONAL INVESTIGATION INTO THESE CRIMES AND HUGE VIOLATIONS OF HUMAN RIGHTS!</w:t>
        <w:br/>
      </w:r>
      <w:r>
        <w:rPr>
          <w:b/>
          <w:sz w:val="22"/>
        </w:rPr>
        <w:br/>
        <w:t>sincerely</w:t>
        <w:br/>
        <w:t>Ron Angell</w:t>
        <w:br/>
      </w:r>
      <w:r>
        <w:rPr>
          <w:b/>
          <w:color w:val="000000"/>
          <w:sz w:val="22"/>
          <w:szCs w:val="22"/>
        </w:rPr>
        <w:t>TEL: 239 693 3263 and 206 888 1706</w:t>
        <w:br/>
        <w:t xml:space="preserve">WEB: </w:t>
      </w:r>
      <w:hyperlink r:id="rId412">
        <w:r>
          <w:rPr>
            <w:rStyle w:val="InternetLink"/>
            <w:b/>
            <w:sz w:val="22"/>
            <w:szCs w:val="22"/>
          </w:rPr>
          <w:t>http://www.myspace.com/wakemeupnowplease</w:t>
        </w:r>
      </w:hyperlink>
      <w:r>
        <w:rPr>
          <w:b/>
          <w:color w:val="000000"/>
          <w:sz w:val="22"/>
          <w:szCs w:val="22"/>
        </w:rPr>
        <w:t xml:space="preserve"> , </w:t>
        <w:br/>
      </w:r>
      <w:r>
        <w:fldChar w:fldCharType="begin"/>
      </w:r>
      <w:r>
        <w:rPr>
          <w:rStyle w:val="InternetLink"/>
          <w:sz w:val="22"/>
          <w:b/>
          <w:szCs w:val="22"/>
        </w:rPr>
        <w:instrText xml:space="preserve"> HYPERLINK "http://curezone.com/upload/Audio/_The_Good_Fight_/Ron_Angell_Aramark_Torture_2062021234_1220715351421575.wav" \l "_blank"</w:instrText>
      </w:r>
      <w:r>
        <w:rPr>
          <w:rStyle w:val="InternetLink"/>
          <w:sz w:val="22"/>
          <w:b/>
          <w:szCs w:val="22"/>
        </w:rPr>
        <w:fldChar w:fldCharType="separate"/>
      </w:r>
      <w:r>
        <w:rPr>
          <w:rStyle w:val="InternetLink"/>
          <w:b/>
          <w:sz w:val="22"/>
          <w:szCs w:val="22"/>
        </w:rPr>
        <w:t>http://curezone.com/upload/Audio/_The_Good_Fight_/Ron_Angell_Aramark_Torture_2062021234_1220715351421575.wav</w:t>
      </w:r>
      <w:r>
        <w:rPr>
          <w:rStyle w:val="InternetLink"/>
          <w:sz w:val="22"/>
          <w:b/>
          <w:szCs w:val="22"/>
        </w:rPr>
        <w:fldChar w:fldCharType="end"/>
      </w:r>
      <w:r>
        <w:rPr>
          <w:b/>
          <w:color w:val="000000"/>
          <w:sz w:val="22"/>
          <w:szCs w:val="22"/>
        </w:rPr>
        <w:t xml:space="preserve"> , </w:t>
        <w:br/>
      </w:r>
      <w:r>
        <w:rPr>
          <w:b/>
          <w:sz w:val="22"/>
          <w:szCs w:val="22"/>
        </w:rPr>
        <w:t>http://www.myspace.com/criticalthoughtandreason</w:t>
        <w:br/>
      </w:r>
    </w:p>
    <w:p>
      <w:pPr>
        <w:pStyle w:val="Normal"/>
        <w:numPr>
          <w:ilvl w:val="0"/>
          <w:numId w:val="3"/>
        </w:numPr>
        <w:tabs>
          <w:tab w:val="clear" w:pos="720"/>
          <w:tab w:val="left" w:pos="0" w:leader="none"/>
        </w:tabs>
        <w:ind w:left="0" w:right="0" w:hanging="0"/>
        <w:rPr/>
      </w:pPr>
      <w:r>
        <w:rPr>
          <w:b/>
          <w:color w:val="FF0000"/>
          <w:sz w:val="22"/>
          <w:szCs w:val="22"/>
        </w:rPr>
        <w:t>NAME: JUSTIN ANGIERS</w:t>
        <w:br/>
        <w:t xml:space="preserve">Citizenship: </w:t>
        <w:br/>
        <w:t>Year Torture/Abuse Began: 2008</w:t>
        <w:br/>
        <w:t>Email: http://groups.yahoo.com/group/MCVictimsEU/message/5292</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I am 22 years old, and the gang stalking / electronic harassment started this summer. I grew up a foster child, and my only guardian is a man I've lived with for 13+ years now. It's gotten to the point that he doesn't believe a word I say about any of this and threatens to walk out on me daily. These group stalkers have lost me my job, lost me all my money, mostly to therapists and psychologists. My foster father, is pretty much forcing me to go on anti-psychotic drugs or else leave. I know that my friends are a part of this stalking regime now. I don't know what to do, they've ruined my college life. I have people who tap my walls at school constantly, it’s as if they know when I'm getting close to falling asleep and then tap. My body is being subjected to non-stop muscle twitches, eye aches, and anything else involved in that. Not to mention dealing with all the stalkers. I don't know what to do from here. I was held at a Psychiatric ward because of all these events, where I believe they might have injected me with one of those stupid things that create you into a bio-robot type deal, because these stalkers have proven to me a few times that they can pretty much tell what I'm thinking for the most part. I'm not free anywhere, and I dont know who I can trust and who i cant. How am I supposed to become a self sufficient adult. when my legs have now been torn out from under me?.... It's as if my whole town is in on this stuff.... what can i do?.. where can i go?.. all this stuff has drained my pockets. I'm penny less. </w:t>
        <w:br/>
        <w:t>What can I do?... ive lost my friends. my only family member thinks i'm a psycho 'not seeing the world properly'... this site is like my only life line :L Even if i could just chat with other people who have gone through this.. it'd be great, cause i feel so alone</w:t>
        <w:br/>
      </w:r>
      <w:r>
        <w:rPr>
          <w:b/>
          <w:sz w:val="22"/>
          <w:szCs w:val="22"/>
        </w:rPr>
        <w:br/>
        <w:t>I DEMAND AN INTERNATIONAL INVESTIGATION INTO THESE CRIMES AND HUGE VIOLATIONS OF HUMAN RIGHTS!</w:t>
        <w:br/>
        <w:br/>
        <w:t>JUSTIN</w:t>
        <w:br/>
      </w:r>
    </w:p>
    <w:p>
      <w:pPr>
        <w:pStyle w:val="Normal"/>
        <w:numPr>
          <w:ilvl w:val="0"/>
          <w:numId w:val="3"/>
        </w:numPr>
        <w:tabs>
          <w:tab w:val="clear" w:pos="720"/>
          <w:tab w:val="left" w:pos="0" w:leader="none"/>
        </w:tabs>
        <w:ind w:left="0" w:right="0" w:hanging="0"/>
        <w:rPr/>
      </w:pPr>
      <w:r>
        <w:rPr>
          <w:b/>
          <w:color w:val="FF0000"/>
          <w:sz w:val="22"/>
          <w:szCs w:val="28"/>
        </w:rPr>
        <w:t>NAME: ANN</w:t>
        <w:br/>
        <w:t>Citizenship: USA</w:t>
        <w:br/>
        <w:t xml:space="preserve">Year Torture/Abuse Began:  </w:t>
        <w:br/>
        <w:t xml:space="preserve">Email: </w:t>
      </w:r>
      <w:hyperlink r:id="rId413">
        <w:r>
          <w:rPr>
            <w:rStyle w:val="InternetLink"/>
          </w:rPr>
          <w:t>spirit2@europe.com</w:t>
        </w:r>
      </w:hyperlink>
      <w:r>
        <w:rPr>
          <w:b/>
          <w:color w:val="FF0000"/>
          <w:sz w:val="22"/>
        </w:rPr>
        <w:t xml:space="preserve">, </w:t>
      </w:r>
      <w:r>
        <w:fldChar w:fldCharType="begin"/>
      </w:r>
      <w:r>
        <w:rPr>
          <w:rStyle w:val="InternetLink"/>
        </w:rPr>
        <w:instrText xml:space="preserve"> HYPERLINK "http://us.mc462.mail.yahoo.com/mc/compose?to=pavet35@yahoo.com" \l "_blank"</w:instrText>
      </w:r>
      <w:r>
        <w:rPr>
          <w:rStyle w:val="InternetLink"/>
        </w:rPr>
        <w:fldChar w:fldCharType="separate"/>
      </w:r>
      <w:r>
        <w:rPr>
          <w:rStyle w:val="InternetLink"/>
        </w:rPr>
        <w:t>pavet35@yahoo.com</w:t>
      </w:r>
      <w:r>
        <w:rPr>
          <w:rStyle w:val="InternetLink"/>
        </w:rPr>
        <w:fldChar w:fldCharType="end"/>
      </w:r>
      <w:r>
        <w:rPr>
          <w:b/>
          <w:color w:val="FF0000"/>
          <w:sz w:val="22"/>
          <w:szCs w:val="22"/>
        </w:rPr>
        <w:br/>
      </w:r>
      <w:r>
        <w:rPr>
          <w:sz w:val="22"/>
        </w:rPr>
        <w:br/>
        <w:t>DEAR SIR/MADAM</w:t>
        <w:br/>
        <w:br/>
      </w:r>
      <w:r>
        <w:rPr>
          <w:b/>
          <w:sz w:val="22"/>
        </w:rPr>
        <w:t xml:space="preserve">I SUPPORT THE WORLDWIDE CAMPAIGN AGAINST TORTURE AND ABUSE USING DIRECTED ENERGY AND NEUROLOGICAL WEAPONS </w:t>
        <w:br/>
      </w:r>
      <w:r>
        <w:rPr>
          <w:sz w:val="22"/>
        </w:rPr>
        <w:br/>
        <w:t xml:space="preserve">Hello, I received a letter from a friend saying that you are interested in learning first hand accounts of </w:t>
        <w:br/>
        <w:t xml:space="preserve">this silent form of abuse that grips the world, not just the USA and Canada. But upon learning more about it, you will find victims every where. </w:t>
        <w:br/>
        <w:br/>
        <w:t xml:space="preserve">I can not speak for the those who say they experience electronic abuse, perhaps have experienced it for I have had bouts of strange illnesses that cannot be explained but I can definitely speak for those who suffers from a handicap who has suffered abuse in the form of </w:t>
      </w:r>
      <w:r>
        <w:rPr>
          <w:b/>
          <w:sz w:val="22"/>
        </w:rPr>
        <w:t>COVERT HARASSMENT</w:t>
      </w:r>
      <w:r>
        <w:rPr>
          <w:sz w:val="22"/>
        </w:rPr>
        <w:t xml:space="preserve">. </w:t>
        <w:br/>
        <w:br/>
        <w:t xml:space="preserve">Often this goes on for years. Once a person is targeted to be a victim, it continues to follow them throughout their entire lifetime. </w:t>
        <w:br/>
        <w:t xml:space="preserve"> </w:t>
        <w:br/>
        <w:t xml:space="preserve">The accounts and incidents are so numerous that it would take a 500 page tome to describe them all to you. My group has named this "the Silent Holocaust" because it is claiming as many victims silently </w:t>
        <w:br/>
        <w:t xml:space="preserve">as the Nazi gas chambers. </w:t>
        <w:br/>
        <w:t xml:space="preserve"> </w:t>
        <w:br/>
        <w:t xml:space="preserve">It is designed to get around the laws protecting human rights. So it is called Covert Warfare. And you are at a form of psychological warfare and often physical warfare within your own country, not with some foreign nation. It is often with your own government whom the victims of this warfare is fighting. </w:t>
        <w:br/>
        <w:br/>
        <w:t xml:space="preserve">Some may think you have to done something major to be targeted a victim, but this is not the case, all you have to be is decided to be chosen a victim by unseen groups of people and you are in. </w:t>
        <w:br/>
        <w:br/>
        <w:t xml:space="preserve">These thugs, because that is what they really are are as dangerous as any other organized criminals. But presently are above the law, because their operations are coveted. They destroy homes, lives and everything dear in a society or that person's life. </w:t>
        <w:br/>
        <w:t xml:space="preserve"> </w:t>
        <w:br/>
        <w:t xml:space="preserve"> I have been dealing with this for over 30 years. So I know the victims are not making these things up. they really do happens. I know the accounts sound crazy but they truly are not crazy. </w:t>
        <w:br/>
        <w:br/>
      </w:r>
      <w:r>
        <w:rPr>
          <w:b/>
          <w:sz w:val="22"/>
        </w:rPr>
        <w:t>16/4/08</w:t>
        <w:br/>
      </w:r>
      <w:r>
        <w:rPr>
          <w:i/>
          <w:iCs/>
          <w:sz w:val="22"/>
        </w:rPr>
        <w:t>(FFCHS HAVE AN ATTORNEY CONTACTING SENATOR LEAHY Chairman of the Senate Judiciary Committee)</w:t>
      </w:r>
      <w:r>
        <w:rPr>
          <w:sz w:val="22"/>
        </w:rPr>
        <w:br/>
        <w:t xml:space="preserve">Hello, our organization will be sending a payment shortly </w:t>
      </w:r>
      <w:r>
        <w:rPr>
          <w:i/>
          <w:iCs/>
          <w:sz w:val="22"/>
        </w:rPr>
        <w:t>(to FFCHS)</w:t>
      </w:r>
      <w:r>
        <w:rPr>
          <w:sz w:val="22"/>
        </w:rPr>
        <w:t>,</w:t>
      </w:r>
      <w:r>
        <w:rPr>
          <w:i/>
          <w:iCs/>
          <w:sz w:val="22"/>
        </w:rPr>
        <w:t xml:space="preserve"> </w:t>
      </w:r>
      <w:r>
        <w:rPr>
          <w:sz w:val="22"/>
        </w:rPr>
        <w:t xml:space="preserve">thanks for the information. I pray that we can get the information needed to look into this, for it has gone on for far too long. </w:t>
        <w:br/>
        <w:br/>
      </w:r>
      <w:r>
        <w:rPr>
          <w:b/>
          <w:sz w:val="22"/>
          <w:szCs w:val="22"/>
        </w:rPr>
        <w:t>10/8/08</w:t>
        <w:br/>
      </w:r>
      <w:r>
        <w:rPr>
          <w:sz w:val="22"/>
          <w:szCs w:val="22"/>
        </w:rPr>
        <w:t>I would like to know do you know of any places where a victim of harassment may hide out for a few weeks or months until they get themsleves together, they do not need financial assistance. Just a place to get away, if you do please let me know.</w:t>
      </w:r>
      <w:r>
        <w:rPr>
          <w:sz w:val="22"/>
        </w:rPr>
        <w:br/>
        <w:t xml:space="preserve"> </w:t>
        <w:br/>
      </w:r>
      <w:r>
        <w:rPr>
          <w:rStyle w:val="Postbody1"/>
          <w:b/>
          <w:sz w:val="22"/>
          <w:szCs w:val="24"/>
        </w:rPr>
        <w:t>I DEMAND AN INTERNATIONAL INVESTIGATION INTO THESE CRIMES AND HUGE VIOLATIONS OF HUMAN RIGHTS!</w:t>
      </w:r>
      <w:r>
        <w:rPr>
          <w:b/>
          <w:sz w:val="22"/>
        </w:rPr>
        <w:br/>
        <w:br/>
        <w:t xml:space="preserve">Thank you for your time </w:t>
        <w:br/>
        <w:t xml:space="preserve">Ann </w:t>
        <w:br/>
        <w:t>Spiritual Gifts</w:t>
        <w:br/>
      </w:r>
    </w:p>
    <w:p>
      <w:pPr>
        <w:pStyle w:val="Normal"/>
        <w:numPr>
          <w:ilvl w:val="0"/>
          <w:numId w:val="3"/>
        </w:numPr>
        <w:tabs>
          <w:tab w:val="clear" w:pos="720"/>
          <w:tab w:val="left" w:pos="0" w:leader="none"/>
        </w:tabs>
        <w:ind w:left="0" w:right="0" w:hanging="0"/>
        <w:rPr/>
      </w:pPr>
      <w:r>
        <w:rPr>
          <w:b/>
          <w:color w:val="FF0000"/>
          <w:sz w:val="22"/>
          <w:szCs w:val="22"/>
        </w:rPr>
        <w:t>NAME: ‘ANONYMOUS’ &amp; FAMILY</w:t>
        <w:br/>
        <w:t>Citizenship: USA</w:t>
        <w:br/>
        <w:t>Year Torture/Abuse Began: 2005</w:t>
        <w:br/>
        <w:t>Email: usatvnews@comcast.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5/12/09</w:t>
        <w:br/>
        <w:t>Among the primary operatives involved in psychotronic torture is clinical psychologist Robert Gunn, PhD of Ann Arbor, Michigan.</w:t>
      </w:r>
      <w:r>
        <w:rPr>
          <w:sz w:val="22"/>
          <w:szCs w:val="22"/>
        </w:rPr>
        <w:t xml:space="preserve"> </w:t>
        <w:br/>
        <w:br/>
        <w:t>For 30 years, at the Veterans Affairs Hospital on the campus of the University of Michigan, Gunn deprogrammed World War I, World War II, Korean War, Cold War and Vietnam War-era prisoners of war.</w:t>
        <w:br/>
        <w:br/>
        <w:t xml:space="preserve">Many of these people had been physically and mentally tortured by their Nazi, Japanese, Soviet and Chinese captors.  They were subjected to various forms of pharmacological and electronic mind control. </w:t>
        <w:br/>
        <w:br/>
        <w:t>Gunn has personally detailed to me his work with psychotronic development.</w:t>
        <w:br/>
        <w:br/>
        <w:t>Gunn harnessed his clinical knowledge and translated it into developing a psychological protocol of torment. Gunn proudly nicknames himself, "The Water Torture Man."</w:t>
        <w:br/>
        <w:br/>
        <w:t>Gunn is a high-ranking member of the "non-technical team" that created satellite-delivered synthetic telepathy and voice to skull transmissions. His role was to create a paradigm of continuous, repetitive messages that, essentially, drive a targeted individual "crazy."</w:t>
        <w:br/>
        <w:br/>
        <w:t>Gunn is an associate professor at the University of Michigan and is in private practice at St. Joseph's Medical Center, Ann Arbor, MI.</w:t>
        <w:br/>
        <w:br/>
      </w:r>
      <w:r>
        <w:rPr>
          <w:b/>
          <w:sz w:val="22"/>
          <w:szCs w:val="22"/>
        </w:rPr>
        <w:t>There is an abundance of information lending credibility that the operations center for psychotronic torture is at the University of Michigan.</w:t>
        <w:br/>
      </w:r>
      <w:r>
        <w:rPr>
          <w:sz w:val="22"/>
          <w:szCs w:val="22"/>
        </w:rPr>
        <w:br/>
        <w:t>Some of the first reports of psychotronic torture cropped-up in Michigan and nearby Canadian border communities more than 30 years ago.</w:t>
        <w:br/>
        <w:br/>
        <w:t>Michigan is the first state in the nation to enact legislation that outlaws forms of electronic harassment. Many people interpret electronic harassment as part of psychotronic torture.</w:t>
        <w:br/>
        <w:br/>
        <w:t>ADA, Michigan is the headquarters of Amway. In the 1970's, CBS News 60 Minutes exposed Amway's pyramid scheme, known as multi-level marketing. Amway sells, through its distributors"  various consumer products. Everyone in the pyramid is a so-called distributor.</w:t>
        <w:br/>
        <w:br/>
        <w:t>Amway is not available at retail locations. And it is not sold door-to-door.</w:t>
        <w:br/>
        <w:br/>
        <w:t>Crown distributors, sell to Platinum distributors, who sell to Gold distributors, who sell to Silver distributors, who sell to Bronze distributors, who sell to the lowest level distributors, who end buying the products and filling their garages with an array of products they can't use and cannot sell.</w:t>
        <w:br/>
        <w:br/>
        <w:t>It has often been publicized in mainstream news media reports that Amway members actively participate in orchestrated incidents of organized stalking and harassment. The attacks are waged against people who want to escape the pyramid because they are not achieving levels of success.</w:t>
        <w:br/>
        <w:br/>
        <w:t>Amway is the largest contributor to the Bush administrations and the Republican Party, according to multiple news reports in the New York Times and elsewhere.</w:t>
        <w:br/>
        <w:br/>
        <w:t xml:space="preserve">Bush Senior, former Director the Central Intelligence Agency, is credited with overseeing the development and execution of the Strategic Defense Initiative (aka: Star Wars). SDI satellites surround the globe. These satellites are capable of astounding forms of video and audio surveillance. </w:t>
        <w:br/>
        <w:br/>
        <w:t>They are also equipped with an array of laser, ultrasound, infrared and electromagnetic projectors and weapons.</w:t>
        <w:br/>
        <w:br/>
        <w:t>Dr. Gunn is the father of my former girlfriend. The 36 year old woman became involved in a secretive relationship with my former employee, who was 13 years younger than she. The two reigned 18 months of harassment and stalking attacks against me, including cybercrimes and telephone crimes.</w:t>
        <w:br/>
        <w:br/>
        <w:t>The former employee was arrested by the New York Police Department in 2005 on charges of second degree aggravated harassment and fourth degree stalking.</w:t>
        <w:br/>
        <w:br/>
        <w:t xml:space="preserve">In retaliation for his arrest, </w:t>
      </w:r>
      <w:r>
        <w:rPr>
          <w:b/>
          <w:sz w:val="22"/>
          <w:szCs w:val="22"/>
        </w:rPr>
        <w:t>I was attacked with directed microwave energy weapons. The sensation closely mimics a continuous surge of electrical current running through my body.</w:t>
      </w:r>
      <w:r>
        <w:rPr>
          <w:sz w:val="22"/>
          <w:szCs w:val="22"/>
        </w:rPr>
        <w:br/>
        <w:br/>
        <w:t>I was gang stalked. My home was repeatedly vandalized and burglarized.</w:t>
        <w:br/>
        <w:br/>
        <w:t>I was placed under high-tech infrared and x-ray (see through the wall) surveillance.</w:t>
        <w:br/>
        <w:br/>
        <w:t xml:space="preserve">Vivid color holographic projections were beamed into my home. These are likely from land-based, line of sight projectors. </w:t>
        <w:br/>
        <w:br/>
        <w:t>I have also experienced gray-scale holographic projections, which likely originate from satellites.</w:t>
        <w:br/>
        <w:br/>
        <w:t xml:space="preserve">I was attacked with voice to skull transmissions that bypass the auditory cortex and connect directly to the brain. </w:t>
        <w:br/>
        <w:br/>
        <w:t>I have also been exposed to infrared acoustical projections, heard with the ears.</w:t>
        <w:br/>
        <w:br/>
        <w:t>My disabled sister was also attacked. She was wrongfully diagnosed as schizophrenic and delusional. Psychiatrists in Boston convinced my family to persuade my 50 year old sister to undergo electro-shock-therapy treatments.</w:t>
        <w:br/>
        <w:br/>
        <w:t>Professional "weeps" of my home confirmed low-level radio signals (ELF waves) and high intensity infrared signals.</w:t>
        <w:br/>
        <w:br/>
        <w:t>When I relocated, the stalkers followed me.</w:t>
        <w:br/>
        <w:br/>
        <w:t>To date, I am constantly bombarded with voice to skull transmissions and body shocks, which are satellite-delivered.</w:t>
        <w:br/>
        <w:br/>
        <w:t>Robert Gunn, PhD is a self-described covert operative of a rogue element of the National Security Agency.</w:t>
        <w:br/>
        <w:br/>
        <w:t>You may pass along my story to others BUT I WISH TO REMAIN ANONYMOUS.</w:t>
        <w:br/>
      </w:r>
      <w:r>
        <w:rPr>
          <w:b/>
          <w:sz w:val="22"/>
          <w:szCs w:val="22"/>
        </w:rPr>
        <w:br/>
        <w:t>I DEMAND AN INTERNATIONAL INVESTIGATION INTO THESE CRIMES AND HUGE VIOLATIONS OF HUMAN RIGHTS!</w:t>
        <w:br/>
      </w:r>
      <w:r>
        <w:rPr>
          <w:b/>
          <w:color w:val="FF0000"/>
          <w:sz w:val="22"/>
          <w:szCs w:val="22"/>
        </w:rPr>
        <w:br/>
      </w:r>
      <w:r>
        <w:rPr>
          <w:b/>
          <w:sz w:val="22"/>
          <w:szCs w:val="22"/>
        </w:rPr>
        <w:t>‘ANONYMOUS’ &amp; FAMILY</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ARIZONA - 6 VIGILANTE/ELECTRONIC HARASSMENT VICTIMS </w:t>
      </w:r>
    </w:p>
    <w:p>
      <w:pPr>
        <w:pStyle w:val="Normal"/>
        <w:rPr>
          <w:b/>
          <w:b/>
          <w:color w:val="FF0000"/>
          <w:sz w:val="22"/>
          <w:szCs w:val="28"/>
        </w:rPr>
      </w:pPr>
      <w:r>
        <w:rPr>
          <w:b/>
          <w:color w:val="FF0000"/>
          <w:sz w:val="22"/>
          <w:szCs w:val="28"/>
        </w:rPr>
        <w:t xml:space="preserve">Citizenship: USA </w:t>
      </w:r>
    </w:p>
    <w:p>
      <w:pPr>
        <w:pStyle w:val="Normal"/>
        <w:rPr>
          <w:b/>
          <w:b/>
          <w:color w:val="FF0000"/>
          <w:sz w:val="22"/>
          <w:szCs w:val="28"/>
        </w:rPr>
      </w:pPr>
      <w:r>
        <w:rPr>
          <w:b/>
          <w:color w:val="FF0000"/>
          <w:sz w:val="22"/>
          <w:szCs w:val="28"/>
        </w:rPr>
        <w:t>Year Torture/Abuse Began: various</w:t>
      </w:r>
    </w:p>
    <w:p>
      <w:pPr>
        <w:pStyle w:val="Normal"/>
        <w:rPr>
          <w:b/>
          <w:b/>
          <w:color w:val="FF0000"/>
          <w:sz w:val="22"/>
          <w:szCs w:val="28"/>
        </w:rPr>
      </w:pPr>
      <w:r>
        <w:rPr>
          <w:b/>
          <w:color w:val="FF0000"/>
          <w:sz w:val="22"/>
          <w:szCs w:val="28"/>
        </w:rPr>
        <w:t>Email: bevschweitzer@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t>I have several Arizona victims that will speak out about this horrendous harassment. Many are frightened &amp; older that have chosen to remain private about the illness it causes. </w:t>
        <w:br/>
        <w:br/>
        <w:t>I’m Bev from Mesa.</w:t>
      </w:r>
      <w:r>
        <w:rPr>
          <w:sz w:val="22"/>
        </w:rPr>
        <w:t xml:space="preserve"> I testified for the prosecution in 2000 in Phoenix courts. Since I've had home entries &amp; damage that even the insurance co. reimbursed. Hired a PI who said my phone &amp; home was bugged, but do have a photo of home entry. Numerous police reports made w/o assistance. Last few years the stalking has continued &amp; electronic hits on my head causes scalp lacerations, &amp; been to ED x5 due to irregular heart-rate. almost 8 yrs.</w:t>
        <w:br/>
        <w:br/>
      </w:r>
      <w:r>
        <w:rPr>
          <w:b/>
          <w:sz w:val="22"/>
        </w:rPr>
        <w:t>Virginia is 82 yrs old &amp; has had harassment since living in California 20 yrs ago</w:t>
      </w:r>
      <w:r>
        <w:rPr>
          <w:sz w:val="22"/>
        </w:rPr>
        <w:t>. She lives in Apache Junction &amp; has had neighbours entering her house, also received reimbursement from insurance from damage. Her sleep is disrupted also, she has had stalking that required the presence of the police chief to be notified. It stops temporarily then restarts that causes fear.</w:t>
        <w:br/>
        <w:br/>
      </w:r>
      <w:r>
        <w:rPr>
          <w:b/>
          <w:sz w:val="22"/>
        </w:rPr>
        <w:t>Donna lives in Mesa &amp; has had numerous medical problems</w:t>
      </w:r>
      <w:r>
        <w:rPr>
          <w:sz w:val="22"/>
        </w:rPr>
        <w:t xml:space="preserve">. She finds mites in her home. She sees this man on a bicycle follow her regularly. Her sister managed to take her deceased parents property from her brother &amp; herself, &amp; since the sister has verbally abused her with messages of dying &amp; incapacitating her. Voice to skull is very common in victims. </w:t>
        <w:br/>
        <w:br/>
      </w:r>
      <w:r>
        <w:rPr>
          <w:b/>
          <w:sz w:val="22"/>
        </w:rPr>
        <w:t>Frederich Lee lives in Glendale, Az</w:t>
      </w:r>
      <w:r>
        <w:rPr>
          <w:sz w:val="22"/>
        </w:rPr>
        <w:t xml:space="preserve">. He has been hit by a car &amp; stabbed by unknown assailants. He's been disabled from working by the voice to skull harassment. He feels that he is being tracked by GPS as has been written in articles &amp; safety is a factor for him.  </w:t>
        <w:br/>
        <w:br/>
      </w:r>
      <w:r>
        <w:rPr>
          <w:b/>
          <w:sz w:val="22"/>
        </w:rPr>
        <w:t>Regan lives in Scottsdale, AZ. &amp; has a long family history of harassment.</w:t>
      </w:r>
      <w:r>
        <w:rPr>
          <w:sz w:val="22"/>
        </w:rPr>
        <w:t xml:space="preserve"> </w:t>
      </w:r>
      <w:r>
        <w:rPr>
          <w:b/>
          <w:sz w:val="22"/>
        </w:rPr>
        <w:t>LIKE OTHER TI'S, FAMILY MEMBERS WORKED FOR GOVERNMENT OR MILITARY</w:t>
      </w:r>
      <w:r>
        <w:rPr>
          <w:sz w:val="22"/>
        </w:rPr>
        <w:t>. She is frequently stalked by cars. I notified GOd's Army about the decals the cars had &amp; that stopped- the decals weren't visible. She lost her business &amp; since works @ a dignified hotel in Phoenix only to be continually harassed &amp; degraded by fellow employees. Her home frequently vandalized, wild pigs brought into her propery &amp; shot by her harassing neighbours. As you can see, most of the targets are single women &amp; 90 % of the harassers are men. This should be illegal but the police have been contacted numerous times by all of us w/o investigations.</w:t>
      </w:r>
    </w:p>
    <w:p>
      <w:pPr>
        <w:pStyle w:val="Normal"/>
        <w:rPr/>
      </w:pPr>
      <w:r>
        <w:rPr>
          <w:sz w:val="22"/>
        </w:rPr>
        <w:br/>
      </w:r>
      <w:r>
        <w:rPr>
          <w:rStyle w:val="Postbody"/>
          <w:b/>
          <w:sz w:val="22"/>
        </w:rPr>
        <w:t>I DEMAND AN INTERNATIONAL INVESTIGATION INTO THESE CRIMES AND HUGE VIOLATIONS OF HUMAN RIGHTS!</w:t>
        <w:br/>
        <w:br/>
      </w:r>
      <w:r>
        <w:rPr>
          <w:b/>
          <w:sz w:val="22"/>
        </w:rPr>
        <w:t>Bev Schweitz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ANNYCE ARNTZE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7</w:t>
      </w:r>
    </w:p>
    <w:p>
      <w:pPr>
        <w:pStyle w:val="Normal"/>
        <w:rPr/>
      </w:pPr>
      <w:r>
        <w:rPr>
          <w:b/>
          <w:color w:val="FF0000"/>
          <w:sz w:val="22"/>
          <w:szCs w:val="28"/>
        </w:rPr>
        <w:t>Email: AnnyceArntzen@Yahoo.com</w:t>
      </w:r>
      <w:r>
        <w:rPr>
          <w:b/>
          <w:sz w:val="22"/>
          <w:szCs w:val="28"/>
        </w:rPr>
        <w:t>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I would like to draw  your attention to some extreme and horrendous criminality being conducted with the involvement of the United States government-related agencies and the complicity, if not participation, of many other governments and security agencies.  </w:t>
      </w:r>
    </w:p>
    <w:p>
      <w:pPr>
        <w:pStyle w:val="Normal"/>
        <w:rPr>
          <w:sz w:val="22"/>
        </w:rPr>
      </w:pPr>
      <w:r>
        <w:rPr>
          <w:sz w:val="22"/>
        </w:rPr>
        <w:br/>
        <w:t>I am a victim of torture and abuse using directed energy and neurological weapons.  I was born a citizen of the United States and first became aware of this torture and abuse in 1997.</w:t>
      </w:r>
    </w:p>
    <w:p>
      <w:pPr>
        <w:pStyle w:val="Normal"/>
        <w:rPr>
          <w:sz w:val="22"/>
        </w:rPr>
      </w:pPr>
      <w:r>
        <w:rPr>
          <w:sz w:val="22"/>
        </w:rPr>
        <w:br/>
        <w:t>The criminal use of directed energy and neurological weapons on myself are causing the following effects:</w:t>
      </w:r>
    </w:p>
    <w:p>
      <w:pPr>
        <w:pStyle w:val="Normal"/>
        <w:rPr>
          <w:sz w:val="22"/>
        </w:rPr>
      </w:pPr>
      <w:r>
        <w:rPr>
          <w:sz w:val="22"/>
        </w:rPr>
        <w:br/>
        <w:t>1.  visual disturbances</w:t>
      </w:r>
    </w:p>
    <w:p>
      <w:pPr>
        <w:pStyle w:val="Normal"/>
        <w:rPr>
          <w:sz w:val="22"/>
        </w:rPr>
      </w:pPr>
      <w:r>
        <w:rPr>
          <w:sz w:val="22"/>
        </w:rPr>
        <w:t>2.  injection of words or numbers into the brain via electromagnetic radiation waves</w:t>
      </w:r>
    </w:p>
    <w:p>
      <w:pPr>
        <w:pStyle w:val="Normal"/>
        <w:rPr>
          <w:sz w:val="22"/>
        </w:rPr>
      </w:pPr>
      <w:r>
        <w:rPr>
          <w:sz w:val="22"/>
        </w:rPr>
        <w:t>3.  manipulation of emotions</w:t>
      </w:r>
    </w:p>
    <w:p>
      <w:pPr>
        <w:pStyle w:val="Normal"/>
        <w:rPr>
          <w:sz w:val="22"/>
        </w:rPr>
      </w:pPr>
      <w:r>
        <w:rPr>
          <w:sz w:val="22"/>
        </w:rPr>
        <w:t>4.  reading thoughts remotely</w:t>
      </w:r>
    </w:p>
    <w:p>
      <w:pPr>
        <w:pStyle w:val="Normal"/>
        <w:rPr>
          <w:sz w:val="22"/>
        </w:rPr>
      </w:pPr>
      <w:r>
        <w:rPr>
          <w:sz w:val="22"/>
        </w:rPr>
        <w:t>5.  causing pain to any nerve of the body</w:t>
      </w:r>
    </w:p>
    <w:p>
      <w:pPr>
        <w:pStyle w:val="Normal"/>
        <w:rPr>
          <w:sz w:val="22"/>
        </w:rPr>
      </w:pPr>
      <w:r>
        <w:rPr>
          <w:sz w:val="22"/>
        </w:rPr>
        <w:t>6.  control of sleep patterns</w:t>
      </w:r>
    </w:p>
    <w:p>
      <w:pPr>
        <w:pStyle w:val="Normal"/>
        <w:rPr>
          <w:sz w:val="22"/>
        </w:rPr>
      </w:pPr>
      <w:r>
        <w:rPr>
          <w:sz w:val="22"/>
        </w:rPr>
        <w:t>7.  complex control of the brain such as retrieving memories</w:t>
      </w:r>
    </w:p>
    <w:p>
      <w:pPr>
        <w:pStyle w:val="Normal"/>
        <w:rPr>
          <w:sz w:val="22"/>
        </w:rPr>
      </w:pPr>
      <w:r>
        <w:rPr>
          <w:sz w:val="22"/>
        </w:rPr>
        <w:br/>
        <w:t>There is massive ignorance and secrecy regarding this, and victims such as myself are being subjected to uncontrolled and unacknowledged torture and mental and physical debilitation.  This has remained complete unreported and undiscussed publicly.  There are many others all over the world who are being subjected to similar torture and abuse.</w:t>
      </w:r>
    </w:p>
    <w:p>
      <w:pPr>
        <w:pStyle w:val="Normal"/>
        <w:rPr>
          <w:sz w:val="22"/>
        </w:rPr>
      </w:pPr>
      <w:r>
        <w:rPr>
          <w:sz w:val="22"/>
        </w:rPr>
        <w:br/>
        <w:t>Your attention is urgently needed to halt these atrocities, protect loyal citizens such as myself, and bring the perpetrators of this abuse and torture to justice.</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Annyce Arntzen</w:t>
      </w:r>
    </w:p>
    <w:p>
      <w:pPr>
        <w:pStyle w:val="Normal"/>
        <w:rPr/>
      </w:pPr>
      <w:r>
        <w:rPr>
          <w:b/>
          <w:sz w:val="22"/>
        </w:rPr>
        <w:t>MAIL: P O Box 918, Cokato, MN  55431  USA</w:t>
      </w:r>
      <w:r>
        <w:rPr>
          <w:sz w:val="22"/>
        </w:rPr>
        <w:br/>
      </w:r>
    </w:p>
    <w:p>
      <w:pPr>
        <w:pStyle w:val="Normal"/>
        <w:numPr>
          <w:ilvl w:val="0"/>
          <w:numId w:val="3"/>
        </w:numPr>
        <w:tabs>
          <w:tab w:val="clear" w:pos="720"/>
          <w:tab w:val="left" w:pos="0" w:leader="none"/>
        </w:tabs>
        <w:ind w:left="0" w:right="0" w:hanging="0"/>
        <w:rPr/>
      </w:pPr>
      <w:r>
        <w:rPr>
          <w:b/>
          <w:color w:val="FF0000"/>
          <w:sz w:val="22"/>
          <w:szCs w:val="28"/>
        </w:rPr>
        <w:t>NAME: RANDY ARRASMITH</w:t>
        <w:br/>
        <w:t>Citizenship: USA</w:t>
        <w:br/>
        <w:t>Year Torture/Abuse Began:  2000</w:t>
        <w:br/>
        <w:t xml:space="preserve">Email: </w:t>
      </w:r>
      <w:r>
        <w:fldChar w:fldCharType="begin"/>
      </w:r>
      <w:r>
        <w:rPr>
          <w:rStyle w:val="InternetLink"/>
        </w:rPr>
        <w:instrText xml:space="preserve"> HYPERLINK "mailto:n_rich_n@yahoo.com" \l "_blank"</w:instrText>
      </w:r>
      <w:r>
        <w:rPr>
          <w:rStyle w:val="InternetLink"/>
        </w:rPr>
        <w:fldChar w:fldCharType="separate"/>
      </w:r>
      <w:r>
        <w:rPr>
          <w:rStyle w:val="InternetLink"/>
        </w:rPr>
        <w:t>n_rich_n@yahoo.com</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r>
      <w:r>
        <w:rPr>
          <w:color w:val="000000"/>
          <w:sz w:val="22"/>
        </w:rPr>
        <w:br/>
        <w:t>I am a targeted individual myself. I live in the U.S.A. My nationality is: USA.</w:t>
        <w:br/>
        <w:t>The first year I became aware of my being targeted is 2000.</w:t>
        <w:br/>
      </w:r>
      <w:r>
        <w:rPr>
          <w:sz w:val="22"/>
        </w:rPr>
        <w:br/>
      </w:r>
      <w:r>
        <w:rPr>
          <w:rStyle w:val="Postbody"/>
          <w:b/>
          <w:sz w:val="22"/>
        </w:rPr>
        <w:t>I DEMAND AN INTERNATIONAL INVESTIGATION INTO THESE CRIMES AND HUGE VIOLATIONS OF HUMAN RIGHTS!</w:t>
        <w:br/>
      </w:r>
      <w:r>
        <w:rPr>
          <w:sz w:val="22"/>
        </w:rPr>
        <w:br/>
      </w:r>
      <w:r>
        <w:rPr>
          <w:b/>
          <w:sz w:val="22"/>
        </w:rPr>
        <w:t>Sincerely</w:t>
        <w:br/>
      </w:r>
      <w:r>
        <w:rPr>
          <w:b/>
          <w:color w:val="000000"/>
          <w:sz w:val="22"/>
        </w:rPr>
        <w:t>RANDY ARRASMITH</w:t>
        <w:br/>
      </w:r>
    </w:p>
    <w:p>
      <w:pPr>
        <w:pStyle w:val="Normal"/>
        <w:numPr>
          <w:ilvl w:val="0"/>
          <w:numId w:val="3"/>
        </w:numPr>
        <w:tabs>
          <w:tab w:val="clear" w:pos="720"/>
          <w:tab w:val="left" w:pos="0" w:leader="none"/>
        </w:tabs>
        <w:ind w:left="0" w:right="0" w:hanging="0"/>
        <w:rPr/>
      </w:pPr>
      <w:r>
        <w:rPr>
          <w:b/>
          <w:color w:val="FF0000"/>
          <w:sz w:val="22"/>
          <w:szCs w:val="22"/>
        </w:rPr>
        <w:t>NAME: SUE ANNE ARRIGO</w:t>
        <w:br/>
        <w:t>Citizenship: USA</w:t>
        <w:br/>
        <w:t xml:space="preserve">Year Torture/Abuse Began: </w:t>
        <w:br/>
        <w:t>Email:</w:t>
      </w:r>
      <w:r>
        <w:rPr>
          <w:b/>
          <w:sz w:val="22"/>
          <w:szCs w:val="22"/>
        </w:rPr>
        <w:t xml:space="preserve"> </w:t>
      </w:r>
      <w:r>
        <w:rPr>
          <w:b/>
          <w:color w:val="FF0000"/>
          <w:sz w:val="22"/>
          <w:szCs w:val="22"/>
        </w:rPr>
        <w:t>intuitivemd1@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4/2/09</w:t>
        <w:br/>
      </w:r>
      <w:r>
        <w:rPr>
          <w:sz w:val="22"/>
          <w:szCs w:val="22"/>
        </w:rPr>
        <w:t>Thank you for your excellent compilation of references, including exposing 911 and electronic torture.  I immediately used your links to report an electronic torture which I experienced this week, see the email below.  Do you have any information on how people are being put in virtual solitary confinement?  My emails and calls often do not go through or officials refuse to treat me like a human being.  Do you have any strategies for dealing with this?  I find the solitary confinement problem to be in some senses harder for me to deal with than physical or virtual pain and panic.--Sue Arrigo</w:t>
        <w:br/>
        <w:br/>
      </w:r>
      <w:r>
        <w:rPr>
          <w:b/>
          <w:sz w:val="22"/>
          <w:szCs w:val="22"/>
        </w:rPr>
        <w:t>13/2/09</w:t>
        <w:br/>
        <w:t>Dear Representative Jim Guest,</w:t>
        <w:br/>
      </w:r>
      <w:r>
        <w:rPr>
          <w:sz w:val="22"/>
          <w:szCs w:val="22"/>
        </w:rPr>
        <w:br/>
        <w:t xml:space="preserve">Thank you for your courage and integrity in exposing CIA torture using electronic weapons.  As a former CIA physician, I have been a whistle blower trying to end all black ops and black technologies.  The CIA has retaliated by having me tortured, as you can see in the attached files of my torture injuries.  In addition, it has targeted me with electronic weapons.  </w:t>
        <w:br/>
        <w:br/>
        <w:t xml:space="preserve">This week I experienced a dreadful episode of this for over 12 hours which mimicked water boarding, a torture that the CIA has performed on me using real water in the past.  But I want to bring this virtual water boarding to your attention because it was in some senses worse than regular water boarding because it was much longer lasting and inexplicable.  I am quite a calm contented person in spite of the many dangers of my life.  For no reason at all, on Sunday night of this week, my body suddenly had the sensations of suffocation, fear, panic, and anxiety.  It was like someone suddenly threw on a switch to cause me increase water boarding sensations.  It lasted for 12 hours, through the whole of the night, until the next day it dissipated with prayer.  It was not associated with worry in my mind, as I was able to maintain my peace of mind through having a clean conscience.  Nor did the sensations vary during those 12 hours as would have been normal if it was a natural phenomenon.  It was definitely my opinion that this was a severe electronic torture to which I was being subjected.  Since I have been physically tortured by the CIA, including in the week before, I was certain that this electronic torture was also being committed by the CIA.  Had I been a regular person without a background in intelligence, I would have been driven half out of my mind by the feelings of fear, panic, and suffocation projected into my mind-body complex.  What if I had not known that such sensations could be projected using electronic weapons?  The public has no defense against such attacks.  All torture must end, not just physical torture.  </w:t>
        <w:br/>
        <w:br/>
        <w:t>Thank you for your helping the victims by exposing these dark technologies,</w:t>
        <w:br/>
        <w:t>Sue Arrigo, MD</w:t>
        <w:br/>
        <w:br/>
      </w:r>
      <w:r>
        <w:rPr>
          <w:b/>
          <w:sz w:val="22"/>
          <w:szCs w:val="22"/>
        </w:rPr>
        <w:t>13/2/09</w:t>
        <w:br/>
      </w:r>
      <w:r>
        <w:rPr>
          <w:sz w:val="22"/>
          <w:szCs w:val="22"/>
        </w:rPr>
        <w:t>Dear Scott Horton,</w:t>
        <w:br/>
        <w:br/>
        <w:t xml:space="preserve">Thank you for your excellent articles on torture.  Obama is covering up that the CIA under him is still engaged in torture, not just of terrorist suspects but of innocent women and children.  Please see the files attached and the letter I wrote below to Directors of Torture Treatment facilities about my recent CIA torture since Obama's toothless order to end torture.  I desperately need help to end the CIA's intermittent torture of me.  They have used stun guns to make me collapse helplessly on the street.  Then they pick me up in an ambulance and torture me more before letting me out.  This and other ruses have been used on me repeatedly even though I am a US citizen and they know I am not a terrorist.  I was the CIA's expert in non-violent, clean operations. </w:t>
        <w:br/>
        <w:br/>
        <w:t>Please advise me how I can get the US Administration to stop its torture of me; the US Justice Dept. has not even replied to my emails sending them proof of my torture.  I am being treated as a non-person and completely ignored.  How can I prosecute this blacklisting as a whistle blower and get them to stop this torture?  Even the FBI ignores me and refuses to pick up the evidence of the torture.</w:t>
        <w:br/>
        <w:br/>
        <w:t>Sincerely, Sue Arrigo, MD Former CIA Special Operations Advisor to DCIs</w:t>
        <w:br/>
        <w:br/>
        <w:t>Dear Friends Against Torture,</w:t>
        <w:br/>
        <w:br/>
        <w:t>The CIA has been torturing people and training the police of brutal dictatorships to do the same for more than 50 years.  Merely, turning back the clock to before Bush, Jr., as Obama has done, has not stopped CIA torture.  I know because the CIA and its proxy forces tortured me, a former CIA official and whistle blower, overnight several times since Obama signed his anti-torture executive order on 22 Jan 09.  That order was a cruel joke because the last line of it said;</w:t>
        <w:br/>
        <w:br/>
        <w:t xml:space="preserve"> "This order is not intended to, and does not, create any right or benefit, substantive or procedural, enforceable at law or in equity against the United States, its departments, agencies, or other entities, its officers or employees, or any other person."  http://www.whitehouse.gov/the_press_office/EnsuringLawfulInterrogations/  </w:t>
        <w:br/>
        <w:br/>
        <w:t>In addition, Obama has told the CIA to go right ahead kidnapping whomever it wants, see http://www.truthout.org/020109A .  Instead of kidnapping people and sending them to foreign countries to be tortured, the US has the moral responsibility do careful police work and extradictions to fight terrorism.  In study after study, I was able to prove that all of the CIA's tasks which were ethical to do could be completed better using transparent, ethical, non-violent methods.  There is absolutely no excuse for black ops or torture, even during wars.</w:t>
        <w:br/>
        <w:br/>
        <w:t>Obama nominated Admiral Blair for Director of National Intelligence even though he greenlighted the massacre and torture of East Timorese when he was expressly told by the US State Dept. to end them by talking with the Indonesian govt., see http://www.democracynow.org/2009/1/7/obama_nominee_admiral_dennis_blair_aided .  He also nominated Leon Panetta to head the CIA whom I have reason to believe covered up Operation Phoenix in Vietnam in which over 20,000 civilians were tortured, kidnapped, or killed. It doesn't matter what people say, it matters what they actually do.  Before Panetta Obama had nominated John Brennen who was as pro-torture as Cheney, see http://www.huffingtonpost.com/2008/11/21/john-brennan-torture-tain_n_145517.html .  Obama could have appointed experienced intelligence people who were whistle blowers fighting against torture to these positions; he did not!</w:t>
        <w:br/>
        <w:br/>
        <w:t xml:space="preserve">Senator Jay Rockefeller, outgoing head of the senate committee which oversaw the CIA, did not expose that the CIA runs illegal drugs, sex slaves, and starts wars for profit.  He did not do that because the Rockefeller family is the major family profiting from the CIA's illegal trades. The CIA's policies have been set by the Rockefellers and members of Skull and Bones since its beginnings in 1947.  President Truman said, "Had I known that the CIA would become the American Gesapo, I would never have signed it into existence."  The truth was that the CIA was started by families who backed Hitler, tried to overthrow the US govt. in 1934, and profited from Nazi slave labor.  Please see my Special Reports--Arrigo at www.libertycalling.com , particularly Case 22C and Case 24A-E "Did Someone Make a Profit Off of US Torture?"  </w:t>
        <w:br/>
        <w:br/>
        <w:t>Just this week the world learned that the CIA station head in Algiers was charged with raping 2 Muslim women, see http://abcnews.go.com/print?id=6750266  .  But what remained covered up was that the CIA routinely rapes and tortures innocent women and children around the world in order to make them into its mind controlled intelligence assets, see Bluebird: the deliberate creation of multiple personalities by [CIA] psychiatrists by Dr. Colin Ross.</w:t>
        <w:br/>
        <w:br/>
        <w:t xml:space="preserve">These black operations of the CIA must come to an end.  Torture has been used by the CIA to produce false confessions; everyone with integrity knows it does not produce actionable truthful intelligence.  The CIA started Al Queada to have an excuse to go into any country to take it over, see the BBC 3 Part Series "The Power of Nightmares" at Google Video at http://video.google.com/videoplay?docid=2798679275960015727&amp;hl=en  . Just like Hitler burned down his Reigstag parliament, the US govt. committed 911 as a ruse to go to war to get a greater monopoly on oil, see the documentary Loose Change at http://www.loosechange911.com/finalcut/ </w:t>
        <w:br/>
        <w:t xml:space="preserve">or read Christian theologian David Ray Griffin's well researched book 911 Commission: Omissions and Distortions.  It is not fair for the US to torture people to cover up its own crimes.  </w:t>
        <w:br/>
        <w:br/>
        <w:t>Obama has refused to prosecute those US crimes.  Is that because he is a puppet of the Rockefeller Family and has no intention to reform politics in Washington?  If not, why has he allowed the CIA and its proxy forces to go on torturing me more than a week after he signed the order to end US torture?</w:t>
        <w:br/>
        <w:br/>
      </w:r>
      <w:r>
        <w:rPr>
          <w:b/>
          <w:sz w:val="22"/>
          <w:szCs w:val="22"/>
        </w:rPr>
        <w:t>I DEMAND AN INTERNATIONAL INVESTIGATION INTO THESE CRIMES AND HUGE VIOLATIONS OF HUMAN RIGHTS!</w:t>
        <w:br/>
        <w:br/>
        <w:t xml:space="preserve">Sincerely, </w:t>
        <w:br/>
        <w:t>Sue Arrigo, MD  Former Special Operations Advisor to Directors of CIA,</w:t>
        <w:br/>
        <w:t>Former Intelligence Advisor to the Joint Chiefs of Staff in 2003-2004, assigned a rank of a 2-star general.</w:t>
        <w:br/>
        <w:t xml:space="preserve">WEB: http://www.whitehouse.gov/the_press_office/EnsuringLawfulInterrogations/  ,   http://www.truthout.org/020109A     ,    </w:t>
      </w:r>
      <w:hyperlink r:id="rId414">
        <w:r>
          <w:rPr>
            <w:rStyle w:val="InternetLink"/>
            <w:b/>
            <w:sz w:val="22"/>
            <w:szCs w:val="22"/>
          </w:rPr>
          <w:t>http://www.democracynow.org/2009/1/7/obama_nominee_admiral_dennis_blair_aided</w:t>
        </w:r>
      </w:hyperlink>
      <w:r>
        <w:rPr>
          <w:b/>
          <w:sz w:val="22"/>
          <w:szCs w:val="22"/>
        </w:rPr>
        <w:t xml:space="preserve">  ,</w:t>
        <w:br/>
      </w:r>
      <w:hyperlink r:id="rId415">
        <w:r>
          <w:rPr>
            <w:rStyle w:val="InternetLink"/>
            <w:b/>
            <w:sz w:val="22"/>
            <w:szCs w:val="22"/>
          </w:rPr>
          <w:t>www.libertycalling.com</w:t>
        </w:r>
      </w:hyperlink>
      <w:r>
        <w:rPr>
          <w:b/>
          <w:sz w:val="22"/>
          <w:szCs w:val="22"/>
        </w:rPr>
        <w:t xml:space="preserve">  ,  www.loosechange911.com/finalcut/</w:t>
        <w:br/>
      </w:r>
    </w:p>
    <w:p>
      <w:pPr>
        <w:pStyle w:val="Normal"/>
        <w:numPr>
          <w:ilvl w:val="0"/>
          <w:numId w:val="3"/>
        </w:numPr>
        <w:tabs>
          <w:tab w:val="clear" w:pos="720"/>
          <w:tab w:val="left" w:pos="0" w:leader="none"/>
        </w:tabs>
        <w:ind w:left="0" w:right="0" w:hanging="0"/>
        <w:rPr/>
      </w:pPr>
      <w:r>
        <w:rPr>
          <w:b/>
          <w:color w:val="FF0000"/>
          <w:sz w:val="22"/>
          <w:szCs w:val="22"/>
        </w:rPr>
        <w:t>NAME: ARTHUR</w:t>
        <w:br/>
        <w:t>Citizenship: USA</w:t>
        <w:br/>
        <w:t>Year Torture/Abuse Began: 1990s</w:t>
        <w:br/>
        <w:t>Email:</w:t>
      </w:r>
      <w:r>
        <w:rPr>
          <w:b/>
          <w:sz w:val="22"/>
          <w:szCs w:val="22"/>
        </w:rPr>
        <w:t xml:space="preserve"> </w:t>
      </w:r>
      <w:hyperlink r:id="rId416">
        <w:r>
          <w:rPr>
            <w:rStyle w:val="InternetLink"/>
            <w:b/>
            <w:sz w:val="22"/>
            <w:szCs w:val="22"/>
          </w:rPr>
          <w:t>http://peacepink.ning.com/profile/Arthur</w:t>
        </w:r>
      </w:hyperlink>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am so sorry to hear this technology is being used in china. it has been used on me, since the 90's here in the united states. it is definitely a torture and harassment technologys and extremely powerful. i have only found solace in block symptoms through medication, literally some medication will help prevent the nightmares and voices and the manipulation to go away. under my former medication, it would seem that i was normal, but it had a huge propensity for hallucinations at different times, most especially at night, and it would not allow me to keep normal hours of sleep. there would also be times during the day, where there would sometimes, they'd just get through. you have to realize its a machine doing these things, a computer, and yes, it was a man that set into motion, and it is utterly cruel and devastating. the only comfort i have found is literally being put on a medication that will block most of the symptoms most of the time. i can't say they cannot get to me, because their technology is extremlely powerful, but i will say, that you must cope at all costs to stay alive.</w:t>
        <w:br/>
      </w:r>
      <w:r>
        <w:rPr>
          <w:b/>
          <w:sz w:val="22"/>
          <w:szCs w:val="22"/>
        </w:rPr>
        <w:br/>
        <w:t>I DEMAND AN INTERNATIONAL INVESTIGATION INTO THESE CRIMES AND HUGE VIOLATIONS OF HUMAN RIGHTS!</w:t>
        <w:br/>
        <w:br/>
        <w:t>ARTHUR</w:t>
        <w:br/>
        <w:t>WEB: http://peacepink.ning.com/profiles/blog/show?id=2351430%3ABlogPost%3A11921&amp;xgs=1</w:t>
      </w:r>
      <w:r>
        <w:rPr>
          <w:sz w:val="22"/>
          <w:szCs w:val="22"/>
        </w:rPr>
        <w:br/>
      </w:r>
    </w:p>
    <w:p>
      <w:pPr>
        <w:pStyle w:val="Normal"/>
        <w:numPr>
          <w:ilvl w:val="0"/>
          <w:numId w:val="3"/>
        </w:numPr>
        <w:tabs>
          <w:tab w:val="clear" w:pos="720"/>
          <w:tab w:val="left" w:pos="0" w:leader="none"/>
        </w:tabs>
        <w:ind w:left="0" w:right="0" w:hanging="0"/>
        <w:rPr/>
      </w:pPr>
      <w:r>
        <w:rPr>
          <w:b/>
          <w:color w:val="FF0000"/>
          <w:sz w:val="22"/>
          <w:szCs w:val="22"/>
        </w:rPr>
        <w:t>NAME: AARON AVALOS</w:t>
        <w:br/>
        <w:t>Citizenship: USA</w:t>
        <w:br/>
        <w:t xml:space="preserve">Year Torture/Abuse Began: </w:t>
        <w:br/>
        <w:t>Email: dblaron67@yahoo.com</w:t>
      </w:r>
      <w:r>
        <w:rPr>
          <w:sz w:val="22"/>
          <w:szCs w:val="22"/>
        </w:rPr>
        <w:br/>
        <w:br/>
        <w:t>DEAR SIR/MADAM</w:t>
        <w:br/>
        <w:br/>
      </w:r>
      <w:r>
        <w:rPr>
          <w:b/>
          <w:sz w:val="22"/>
          <w:szCs w:val="22"/>
        </w:rPr>
        <w:t xml:space="preserve">I SUPPORT THE WORLDWIDE CAMPAIGN AGAINST TORTURE AND ABUSE USING DIRECTED ENERGY AND NEUROLOGICAL WEAPONS </w:t>
        <w:br/>
        <w:br/>
        <w:t>17/11/08</w:t>
        <w:br/>
      </w:r>
      <w:r>
        <w:rPr>
          <w:sz w:val="22"/>
          <w:szCs w:val="22"/>
        </w:rPr>
        <w:t xml:space="preserve">When I look back on this last month, there have been many successes.  Our first black president and most states now allow gay rights.  </w:t>
        <w:br/>
        <w:br/>
        <w:t xml:space="preserve">I look back at our situation of being tortured and compare it to slavery.  We are slaves and our basic rights have been taken away from us.  </w:t>
        <w:br/>
        <w:br/>
        <w:t>We have quite a road ahead of us, but we must continue to fight and not be afraid of the dark any longer.  Look at the people in our history that have died, but the struggle continued and they won.  This song inspired me the other night and for the first time in years, I slept with the lights off.  I am ready to fight and do whatever it takes to get my torture to stop.  Even death!</w:t>
        <w:br/>
        <w:br/>
        <w:t>Please never stop educating and spreading the word.  We must win this fight, so others never have to endure what we have. As long as I am here, none of you will ever fight this alone!</w:t>
        <w:br/>
        <w:br/>
      </w:r>
      <w:hyperlink r:id="rId417">
        <w:r>
          <w:rPr>
            <w:rStyle w:val="InternetLink"/>
            <w:sz w:val="22"/>
            <w:szCs w:val="22"/>
          </w:rPr>
          <w:t>http://www.youtube.com/watch?v=GuFFMz3K0X0&amp;feature=PlayList&amp;p=7FB6A9466C43C97E&amp;index=158</w:t>
        </w:r>
      </w:hyperlink>
      <w:r>
        <w:rPr>
          <w:sz w:val="22"/>
          <w:szCs w:val="22"/>
        </w:rPr>
        <w:br/>
        <w:t>You'll Never Walk Alone</w:t>
        <w:br/>
        <w:br/>
        <w:t>When you walk through a storm</w:t>
        <w:br/>
        <w:t>Hold your head up high</w:t>
        <w:br/>
        <w:t>And don't be afraid of the dark</w:t>
        <w:br/>
        <w:t>At the end of the storm</w:t>
        <w:br/>
        <w:t>Is a golden sky</w:t>
        <w:br/>
        <w:t>And the sweet silver song of the lark................</w:t>
        <w:br/>
        <w:br/>
      </w:r>
      <w:r>
        <w:rPr>
          <w:b/>
          <w:sz w:val="22"/>
          <w:szCs w:val="22"/>
        </w:rPr>
        <w:t>18/11/08</w:t>
        <w:br/>
      </w:r>
      <w:r>
        <w:rPr>
          <w:sz w:val="22"/>
          <w:szCs w:val="22"/>
        </w:rPr>
        <w:t>I have an idea that we can start with our local Representatives/Senator Leahy and could take it further.</w:t>
        <w:br/>
        <w:br/>
        <w:t xml:space="preserve">We need to be creative and think outside of the box!!  </w:t>
        <w:br/>
        <w:t xml:space="preserve">We could create individual panels much like they did with the AIDS quilt. We could make our individual stories with paint, embroidery and attach it to handkerchiefs (very low cost). With every panel that is sent to Senator Leahy, we ask that an investigation be opened up into our torture and harassment. </w:t>
        <w:br/>
        <w:t>The panels could humanize us and show us with families, jobs, friends, children.</w:t>
        <w:br/>
        <w:t xml:space="preserve">With each panel we can give the FFCHS Lawyer as the contact person representing us. </w:t>
        <w:br/>
        <w:t>If several hundred of us do this, we may capture the attention of congress and just may finally look into these atrocities that they already know is happening.</w:t>
        <w:br/>
        <w:br/>
        <w:t xml:space="preserve">US Defense Contractors are Experimenting on US citizens with out consent.   Educate yourself and Tell Congress to stop the madness!  - </w:t>
        <w:br/>
        <w:t>Stop Neurological Weapons Experimentation on unwitting citizens</w:t>
        <w:br/>
      </w:r>
      <w:hyperlink r:id="rId418">
        <w:r>
          <w:rPr>
            <w:rStyle w:val="InternetLink"/>
            <w:sz w:val="22"/>
            <w:szCs w:val="22"/>
          </w:rPr>
          <w:t>http://americancognitivelibertiesassoc.org/default.aspx</w:t>
        </w:r>
      </w:hyperlink>
      <w:r>
        <w:rPr>
          <w:sz w:val="22"/>
          <w:szCs w:val="22"/>
        </w:rPr>
        <w:br/>
        <w:t>http://www.exoticwarfare.com/</w:t>
        <w:br/>
        <w:t>http://www.freedomfchs.com/</w:t>
        <w:br/>
        <w:br/>
      </w:r>
      <w:r>
        <w:rPr>
          <w:b/>
          <w:sz w:val="22"/>
          <w:szCs w:val="22"/>
        </w:rPr>
        <w:t>I DEMAND AN INTERNATIONAL INVESTIGATION INTO THESE CRIMES AND HUGE VIOLATIONS OF HUMAN RIGHTS!</w:t>
        <w:br/>
        <w:br/>
        <w:t>Aaron Avalos</w:t>
        <w:br/>
      </w:r>
    </w:p>
    <w:p>
      <w:pPr>
        <w:pStyle w:val="Normal"/>
        <w:numPr>
          <w:ilvl w:val="0"/>
          <w:numId w:val="3"/>
        </w:numPr>
        <w:tabs>
          <w:tab w:val="clear" w:pos="720"/>
          <w:tab w:val="left" w:pos="0" w:leader="none"/>
        </w:tabs>
        <w:ind w:left="0" w:right="0" w:hanging="0"/>
        <w:rPr/>
      </w:pPr>
      <w:r>
        <w:rPr>
          <w:b/>
          <w:color w:val="FF0000"/>
          <w:sz w:val="22"/>
          <w:szCs w:val="22"/>
        </w:rPr>
        <w:t>NAME: AZMAT (AKA NICK)</w:t>
        <w:br/>
        <w:t>Citizenship: USA</w:t>
        <w:br/>
        <w:t>Year Torture/Abuse Began: since age 18</w:t>
        <w:br/>
        <w:t>Email: http://www.fedame.org/phpBB2/viewtopic.php?t=4240</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8/3/09</w:t>
        <w:br/>
        <w:t xml:space="preserve">I am a fellow victim of psychotronic attack, I currently reside in the United States of America. I was about 18 years old when I began to see images in my mind, vivid, and harassing. They got worse and I began to feel pain throughout my body and my mind went dark. Then came audio hallucinations gloating over me in my anguish and pain. I dwelled in this darkness for five years, memories of horrific torture haunt me. Sometimes I break down and cry for no reason. Yet, I am a fighter, I am nolonger caught in their derision, I am a revolutionary against an illegimate government, whose simulataneous existence is for the destruction of mankinds instution of rights. </w:t>
        <w:br/>
        <w:t xml:space="preserve">The name I go by is Azmat and my plan is AGAINST MIND CONTROL, to all those who have no where to turn, </w:t>
        <w:br/>
        <w:t>and those with a heart to listen, may God bless you.</w:t>
        <w:br/>
        <w:br/>
        <w:t xml:space="preserve">I thank you, these things can be emotional. We have been through alot, and these topics can be hard. But I tell you, you certainly have my support, and I wish you the best, united we can pull through this. </w:t>
        <w:br/>
      </w:r>
      <w:r>
        <w:rPr>
          <w:b/>
          <w:sz w:val="22"/>
          <w:szCs w:val="22"/>
        </w:rPr>
        <w:br/>
        <w:t>I DEMAND AN INTERNATIONAL INVESTIGATION INTO THESE CRIMES AND HUGE VIOLATIONS OF HUMAN RIGHTS!</w:t>
        <w:br/>
        <w:br/>
      </w:r>
      <w:r>
        <w:rPr>
          <w:b/>
          <w:color w:val="000000"/>
          <w:sz w:val="22"/>
          <w:szCs w:val="22"/>
        </w:rPr>
        <w:t>-- Azmat (aka Nick)</w:t>
        <w:br/>
        <w:t xml:space="preserve">WEB: </w:t>
      </w:r>
      <w:hyperlink r:id="rId419">
        <w:r>
          <w:rPr>
            <w:rStyle w:val="InternetLink"/>
            <w:b/>
            <w:sz w:val="22"/>
            <w:szCs w:val="22"/>
          </w:rPr>
          <w:t>http://www.fedame.org/phpBB2/viewtopic.php?t=4240</w:t>
        </w:r>
      </w:hyperlink>
      <w:r>
        <w:rPr>
          <w:b/>
          <w:color w:val="000000"/>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DEVORAH BAKER</w:t>
        <w:br/>
        <w:t>Citizenship: USA</w:t>
        <w:br/>
        <w:t xml:space="preserve">Year Torture/Abuse Began: </w:t>
        <w:br/>
        <w:t>Email: adlrey888@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WHY ARE YOU EMAILING ME?  YOU HAVE NOTHING TO GIVE ME.  I AM HOMELESS AS A DIRECT RESULT OF BEING MIND CONTROLLED BY THE SATANIC SADISTIC EVIL ILLUMINATI CULT UNARIUS ACADEMY OF SCIENCE IN EL CAJON CALIFORNIA AT 145 SOUTH MAGNOLIA AVENUE.  THEY RAPED ME, STOLE MY HOMES, JOBS AND POSSESSIONS AND MADE ME HOMELESS. SEND ME SOME MONEY AND GIVE ME A PLACE TO LIVE.  I AM DISABLED AND HANDICAPPED FROM THE TORTURES AND TRAUMAS THE MIND CONTROL CULT DID TO ME.</w:t>
        <w:br/>
        <w:br/>
        <w:t xml:space="preserve">PUT MY NAME ON THE VICTIM LIST; </w:t>
        <w:br/>
        <w:br/>
        <w:t>MAY THE CULT BUILDING BE DESTROYED AND TORN DOWN BRICK BY BRICK AND MAY ALL MY TORMENTORS GET CANCER AND DIE SLOWLY</w:t>
        <w:br/>
        <w:br/>
      </w:r>
      <w:r>
        <w:rPr>
          <w:b/>
          <w:sz w:val="22"/>
        </w:rPr>
        <w:t>6/5/08</w:t>
        <w:br/>
      </w:r>
      <w:r>
        <w:rPr>
          <w:sz w:val="22"/>
        </w:rPr>
        <w:t>WHAT DO YOU WANT FROM ME? I HAVE NO MONEY TO GIVE YOU AS I AM HOMELESS FROM A MIND CONTROL CULT WHO STOLE MY MONEY, RAPED ME, MIND CONTROLLED ME, BRAINWASHED ME, TRAUMATIZED ME, TORTURTED ME AND STOLE MY HOMES, JOBS AND  POSSESSIONS. I NEED MONEY AND A HOME TO LIVE IN. WHAT ARE YOU DOING TO HELP ME?  NOTHING. STOP SENDING ME YOUR EMAILS.  AT LEAST ADD MY NAME TO THE LIST OF VICTIMS.</w:t>
        <w:br/>
        <w:br/>
      </w:r>
      <w:r>
        <w:rPr>
          <w:rFonts w:eastAsia="Geneva;Arial"/>
          <w:b/>
          <w:sz w:val="22"/>
        </w:rPr>
        <w:t>21/5/08</w:t>
        <w:br/>
      </w:r>
      <w:r>
        <w:rPr>
          <w:rFonts w:eastAsia="Geneva;Arial"/>
          <w:sz w:val="22"/>
        </w:rPr>
        <w:t>DO YOU EVEN READ YOUR EMAIL FROM ME?  I AM HOMELESS FROM BEING MIND CONTROLLED BY THE EVIL SATANIC SADISTIC CULT IN CALIFORNIA, UNARIUS.  I HAVE NO TIME OR MONEY FOR YOU. WHY DON'T YOU SEND ME MONEY FOR RENT SINCE YOU HAVE A HOME TO LIVE IN AND MONEY TO PAY YOUR OWN RENT.  SEND ME THE NAME OF A CALIFORNIA LAWYER TO SUE THE UNARIUS CULT FOR CONSUMER FRAUD AND PERSONAL INJURIES THEY DID TO ME.</w:t>
        <w:br/>
        <w:t>HELP ME INSTEAD OF BOTHERING ME. HELP ME GET A LAWYER IN CALIFORNIA. HELP ME GET A GRANT, A GIFT OF MONEY SO I CAN FINALLY TAKE A BATH AFTER 5 MONTHS OF NO BATHS. DID YOU EAT TODAY?  I HAVE NO PLACE TO COOK A MEAL!  I AM HOMELESS.  WHAT PART OF THAT DO YOU NOT UNDERSTAND??????</w:t>
      </w:r>
      <w:r>
        <w:rPr>
          <w:sz w:val="22"/>
        </w:rPr>
        <w:br/>
      </w:r>
      <w:r>
        <w:rPr>
          <w:rStyle w:val="Postbody"/>
          <w:b/>
          <w:sz w:val="22"/>
        </w:rPr>
        <w:br/>
        <w:t>I DEMAND AN INTERNATIONAL INVESTIGATION INTO THESE CRIMES AND HUGE VIOLATIONS OF HUMAN RIGHTS!</w:t>
        <w:br/>
        <w:br/>
      </w:r>
      <w:r>
        <w:rPr>
          <w:b/>
          <w:sz w:val="22"/>
        </w:rPr>
        <w:t>DEVORAH BAKER</w:t>
        <w:br/>
      </w:r>
    </w:p>
    <w:p>
      <w:pPr>
        <w:pStyle w:val="Normal"/>
        <w:numPr>
          <w:ilvl w:val="0"/>
          <w:numId w:val="3"/>
        </w:numPr>
        <w:tabs>
          <w:tab w:val="clear" w:pos="720"/>
          <w:tab w:val="left" w:pos="0" w:leader="none"/>
        </w:tabs>
        <w:ind w:left="0" w:right="0" w:hanging="0"/>
        <w:rPr/>
      </w:pPr>
      <w:r>
        <w:rPr>
          <w:b/>
          <w:color w:val="FF0000"/>
          <w:sz w:val="22"/>
          <w:szCs w:val="22"/>
        </w:rPr>
        <w:t>NAME: LAURA BAKER</w:t>
        <w:br/>
        <w:t>Citizenship: USA</w:t>
        <w:br/>
        <w:t>Year Torture/Abuse Began: 2008</w:t>
        <w:br/>
        <w:t>Email: ljib@liv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1/10</w:t>
        <w:br/>
      </w:r>
      <w:r>
        <w:rPr>
          <w:sz w:val="22"/>
          <w:szCs w:val="22"/>
        </w:rPr>
        <w:t>I have made various attempts to connect with this group. As yet, I have not been given access to the fedame.com website and not one single response from the administrators.</w:t>
        <w:br/>
        <w:t>Both my son and I are attacked 24/7. I have tried my best to educate my 20 year old son, but he still cannot except what is happening to him and find strength in the Holy Spirit.</w:t>
        <w:br/>
        <w:t>They are using electronic attacks against our private areas. Anus, penis and vagina is where the high concentration is. Night time is the worse, or any time we lay in bed or sit in chairs.</w:t>
        <w:br/>
        <w:t>I have learned to overcome the attacks and get my strength to endure though my relationship with Jesus, the King of kings and Lord of lords.</w:t>
        <w:br/>
        <w:t>Many attempts to get my local Congressman to address this issue have been completely ignored. I cannot connect to with other people either my emails are ignored or being blocked. So a personal response from the team will make me more comfortable about opening up and relaying more information.</w:t>
        <w:br/>
        <w:br/>
        <w:t>Thank you,</w:t>
        <w:br/>
        <w:t>ljb</w:t>
        <w:br/>
        <w:br/>
      </w:r>
      <w:r>
        <w:rPr>
          <w:b/>
          <w:sz w:val="22"/>
          <w:szCs w:val="22"/>
        </w:rPr>
        <w:t>The Echelon system:</w:t>
        <w:br/>
      </w:r>
      <w:r>
        <w:rPr>
          <w:sz w:val="22"/>
          <w:szCs w:val="22"/>
        </w:rPr>
        <w:br/>
        <w:t>I wanted you to know, that via Echelon last year, they used to to remote control my computer. I found that they were using the Windows Time Service port to stay connected to my system at all times.  http://echelon.com/</w:t>
        <w:br/>
        <w:t>This all started after the LORD Jesus Christ, by the Holy Spirit led me to websites in which I discovered UFO's and Fallen Angels.</w:t>
        <w:br/>
      </w:r>
      <w:hyperlink r:id="rId420">
        <w:r>
          <w:rPr>
            <w:rStyle w:val="InternetLink"/>
            <w:sz w:val="22"/>
            <w:szCs w:val="22"/>
          </w:rPr>
          <w:t>http://s940.photobucket.com/albums/ad242/ljib777/?action=firstLogin</w:t>
        </w:r>
      </w:hyperlink>
      <w:r>
        <w:rPr>
          <w:sz w:val="22"/>
          <w:szCs w:val="22"/>
        </w:rPr>
        <w:br/>
        <w:br/>
        <w:t>I had first reported my findings to MUFON. Then I started publishing them via youtube and other websites. Because of their authenticity, they tried to destroy my print screen shots and in the process, ruined my system. I am a computer support technician and had backed up all my data immediately when I found myself under attack. Everything is preserved. Once they discovered that they could not destroy the data, nor control my computer, they started attacking me via sever ringing in my ears. Look no further then your utility poles. They sent out Verizon, Time Warner and National Grid to plant whatever devices they use to direct their attacks.</w:t>
        <w:br/>
        <w:br/>
        <w:t>I had a tooth pulled out that had a pin in it holding a partial. The ringing in my ears stopped after that, so they started with the electronic attacks simulating sexual intercourse and I had noticed that the television programing was being used to communicate messages against me. Be it news broadcasts or television programs that reflected the same events taking place within my household. They also implanted a microchip in my left arm. I had two x-rays and they deny that it is there, but I feel them trying to access it all the time.</w:t>
        <w:br/>
        <w:br/>
        <w:t>This has been going on now for over a year. After a lot of fasting and praying, the LORD God has strengthened me physically and mentally to endure all of the attacks. What I have noticed is that the closer we are to the fulfillment of end time prophecies, the more and more they try to break me down. Thus, now the attacks against my 20 year old son.</w:t>
        <w:br/>
        <w:br/>
        <w:t xml:space="preserve">He needs more help then me, and because I am his mother, talking to me only seems to help him for an extremely short period of time. </w:t>
        <w:br/>
        <w:br/>
        <w:t>I am hoping that someone from this team will make more of attempt to include me with the rest of the victims of these attacks so that maybe I can help others and others can help my son. But know this. NO ONE and NOTHING is going to stop this but the LORD Jesus Christ himself. And like I told my son, He is not going to do so yet until it is time, which I believe is soon to come, but more prophecy has to be fulfilled first.</w:t>
        <w:br/>
        <w:br/>
        <w:t>Stopping these attacks would mean completely destroying all satellites, HAARP and cutting off all communication technology, which He will not do, because then all of our communications would be cut off as well, and the end time prophecies could not be fulfilled.</w:t>
        <w:br/>
        <w:br/>
        <w:t>It is written in the book of Matthew, Chapter 24, He who "endures" unto the end, the same shall be saved. No one and nothing is more powerful then God himself and His Holy Spirit. All of His Prophets, Apostles and His chosen people suffered. It is our time to suffer for His name, Yeshua. We are so close to the the fulfillment of all endtime prophecies that we must be patient. The Lord God is long suffering so that he gives them time to repent. But.. there will come a day when there will be no more time for them to repent, they will be CUT OFF and the dispensation of GRACE will be CLOSED to them!!!!</w:t>
        <w:br/>
        <w:br/>
        <w:t>I know that they will be intercepting and reading this email, so I hope and pray for them, that they will GET THE MESSAGE and STOP what they are doing. THEY know that the LORD Jesus Christ is the only begotten Son of God and they need to STOP working for Satan and repent!!!!!!</w:t>
        <w:br/>
        <w:br/>
        <w:t>To the MCTEAM.. may the LORD Jesus Christ stengthen you and preserve you!.</w:t>
        <w:br/>
        <w:br/>
        <w:t>Hebrews 11:1 - Faith is the substance of things hoped for, the evidence of things not seen.</w:t>
        <w:br/>
      </w:r>
      <w:r>
        <w:rPr>
          <w:b/>
          <w:sz w:val="22"/>
          <w:szCs w:val="22"/>
        </w:rPr>
        <w:br/>
        <w:t>I DEMAND AN INTERNATIONAL INVESTIGATION INTO THESE CRIMES AND HUGE VIOLATIONS OF HUMAN RIGHTS!</w:t>
        <w:br/>
      </w:r>
      <w:r>
        <w:rPr>
          <w:b/>
          <w:color w:val="FF0000"/>
          <w:sz w:val="22"/>
          <w:szCs w:val="22"/>
        </w:rPr>
        <w:br/>
      </w:r>
      <w:r>
        <w:rPr>
          <w:b/>
          <w:sz w:val="22"/>
          <w:szCs w:val="22"/>
        </w:rPr>
        <w:t>ljb</w:t>
        <w:br/>
        <w:t xml:space="preserve">WEB: </w:t>
      </w:r>
      <w:hyperlink r:id="rId421">
        <w:r>
          <w:rPr>
            <w:rStyle w:val="InternetLink"/>
            <w:b/>
            <w:sz w:val="22"/>
            <w:szCs w:val="22"/>
          </w:rPr>
          <w:t>http://lamarzulli.wordpress.com/</w:t>
        </w:r>
      </w:hyperlink>
      <w:r>
        <w:rPr>
          <w:b/>
          <w:sz w:val="22"/>
          <w:szCs w:val="22"/>
        </w:rPr>
        <w:t xml:space="preserve"> , </w:t>
      </w:r>
      <w:hyperlink r:id="rId422">
        <w:r>
          <w:rPr>
            <w:rStyle w:val="InternetLink"/>
            <w:b/>
            <w:sz w:val="22"/>
            <w:szCs w:val="22"/>
          </w:rPr>
          <w:t>http://thestrongdelusion.com/</w:t>
        </w:r>
      </w:hyperlink>
      <w:r>
        <w:rPr>
          <w:b/>
          <w:sz w:val="22"/>
          <w:szCs w:val="22"/>
        </w:rPr>
        <w:t xml:space="preserve"> , </w:t>
      </w:r>
      <w:hyperlink r:id="rId423">
        <w:r>
          <w:rPr>
            <w:rStyle w:val="InternetLink"/>
            <w:b/>
            <w:sz w:val="22"/>
            <w:szCs w:val="22"/>
          </w:rPr>
          <w:t>http://www.shatterthedarkness.net/</w:t>
        </w:r>
      </w:hyperlink>
      <w:r>
        <w:rPr>
          <w:b/>
          <w:sz w:val="22"/>
          <w:szCs w:val="22"/>
        </w:rPr>
        <w:t xml:space="preserve">, </w:t>
        <w:br/>
      </w:r>
      <w:hyperlink r:id="rId424">
        <w:r>
          <w:rPr>
            <w:rStyle w:val="InternetLink"/>
            <w:b/>
            <w:sz w:val="22"/>
            <w:szCs w:val="22"/>
          </w:rPr>
          <w:t>http://nationalufocenter.com/</w:t>
        </w:r>
      </w:hyperlink>
      <w:r>
        <w:rPr>
          <w:b/>
          <w:sz w:val="22"/>
          <w:szCs w:val="22"/>
        </w:rPr>
        <w:t xml:space="preserve"> , </w:t>
      </w:r>
      <w:hyperlink r:id="rId425">
        <w:r>
          <w:rPr>
            <w:rStyle w:val="InternetLink"/>
            <w:b/>
            <w:sz w:val="22"/>
            <w:szCs w:val="22"/>
          </w:rPr>
          <w:t>http://www.infowars.com/</w:t>
        </w:r>
      </w:hyperlink>
      <w:r>
        <w:rPr>
          <w:b/>
          <w:sz w:val="22"/>
          <w:szCs w:val="22"/>
        </w:rPr>
        <w:t xml:space="preserve"> , </w:t>
        <w:br/>
        <w:t>These are just some of my link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LINDSAY G. BALDWI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6</w:t>
      </w:r>
    </w:p>
    <w:p>
      <w:pPr>
        <w:pStyle w:val="Normal"/>
        <w:rPr>
          <w:b/>
          <w:b/>
          <w:sz w:val="22"/>
          <w:szCs w:val="32"/>
        </w:rPr>
      </w:pPr>
      <w:r>
        <w:rPr>
          <w:b/>
          <w:color w:val="FF0000"/>
          <w:sz w:val="22"/>
          <w:szCs w:val="28"/>
        </w:rPr>
        <w:t xml:space="preserve">Email: </w:t>
      </w:r>
      <w:hyperlink r:id="rId426">
        <w:r>
          <w:rPr>
            <w:rStyle w:val="InternetLink"/>
          </w:rPr>
          <w:t>linsbald@hotmail.com</w:t>
        </w:r>
      </w:hyperlink>
    </w:p>
    <w:p>
      <w:pPr>
        <w:pStyle w:val="Normal"/>
        <w:rPr/>
      </w:pPr>
      <w:r>
        <w:rPr>
          <w:b/>
          <w:sz w:val="22"/>
          <w:szCs w:val="32"/>
        </w:rPr>
        <w:br/>
      </w:r>
      <w:r>
        <w:rPr>
          <w:sz w:val="22"/>
        </w:rPr>
        <w:t>DEAR SIR/MADAM</w:t>
      </w:r>
    </w:p>
    <w:p>
      <w:pPr>
        <w:pStyle w:val="Normal"/>
        <w:rPr>
          <w:b/>
          <w:b/>
          <w:sz w:val="22"/>
        </w:rPr>
      </w:pPr>
      <w:r>
        <w:rPr>
          <w:b/>
          <w:sz w:val="22"/>
        </w:rPr>
        <w:br/>
        <w:t xml:space="preserve">I SUPPORT THE WORLDWIDE CAMPAIGN AGAINST TORTURE AND ABUSE USING DIRECTED ENERGY AND NEUROLOGICAL WEAPONS </w:t>
      </w:r>
    </w:p>
    <w:p>
      <w:pPr>
        <w:pStyle w:val="Normal"/>
        <w:rPr>
          <w:sz w:val="22"/>
        </w:rPr>
      </w:pPr>
      <w:r>
        <w:rPr>
          <w:sz w:val="22"/>
        </w:rPr>
        <w:br/>
        <w:t>To Whomever it May Concern,</w:t>
      </w:r>
    </w:p>
    <w:p>
      <w:pPr>
        <w:pStyle w:val="Normal"/>
        <w:rPr>
          <w:sz w:val="22"/>
        </w:rPr>
      </w:pPr>
      <w:r>
        <w:rPr>
          <w:sz w:val="22"/>
        </w:rPr>
        <w:t>My name is Lindsay Griffith Baldwin. I am a 32 year old Texas native. I am a victim of Covert Harassment, Cause Stalking, Stalking by both men and women, landline and mobile phone tapping, computer monitoring and hacking, vehicle tracking (by I assume to be GPS), and illegal 24/7 apt. surveillance via hidden cameras in all of the apts. I have lived in since around 1996/97. I am not, I repeat, NOT, a victim of V2K (voice to skull) or DEW (directed energy weapon) military harassments.</w:t>
      </w:r>
    </w:p>
    <w:p>
      <w:pPr>
        <w:pStyle w:val="Normal"/>
        <w:rPr/>
      </w:pPr>
      <w:r>
        <w:rPr>
          <w:color w:val="000000"/>
          <w:sz w:val="22"/>
        </w:rPr>
        <w:br/>
        <w:t xml:space="preserve">Mine has been going on for almost ten years (1996) yet has gotten progressively worse and more obvious over the years. I of course knew something was amiss during all this time, but was too nervous and not sure how to go about trying to file any sort of legal case. I just knew, by the way I was continuously treated and "set up" that something was not right. Also, I never knew the terminologies for this cruel, abusive, and unusual type of mental and emotional punishment until I did some deep research into it and found some websites. The first site I found was </w:t>
      </w:r>
      <w:r>
        <w:fldChar w:fldCharType="begin"/>
      </w:r>
      <w:r>
        <w:rPr>
          <w:rStyle w:val="InternetLink"/>
        </w:rPr>
        <w:instrText xml:space="preserve"> HYPERLINK "http://www.raven1.net/" \l "_blank"</w:instrText>
      </w:r>
      <w:r>
        <w:rPr>
          <w:rStyle w:val="InternetLink"/>
        </w:rPr>
        <w:fldChar w:fldCharType="separate"/>
      </w:r>
      <w:r>
        <w:rPr>
          <w:rStyle w:val="InternetLink"/>
        </w:rPr>
        <w:t>www.raven1.net</w:t>
      </w:r>
      <w:r>
        <w:rPr>
          <w:rStyle w:val="InternetLink"/>
        </w:rPr>
        <w:fldChar w:fldCharType="end"/>
      </w:r>
      <w:r>
        <w:rPr>
          <w:color w:val="000000"/>
          <w:sz w:val="22"/>
        </w:rPr>
        <w:t>.</w:t>
      </w:r>
    </w:p>
    <w:p>
      <w:pPr>
        <w:pStyle w:val="Normal"/>
        <w:rPr>
          <w:sz w:val="22"/>
        </w:rPr>
      </w:pPr>
      <w:r>
        <w:rPr>
          <w:sz w:val="22"/>
        </w:rPr>
        <w:br/>
        <w:t>Please allow me to summarize my true horror story as briefly as possible. Take into account that at this time, I have elected to leave out the names of the perpetrators whom I am convinced are involved in this obvious hate campaign/conspiracy against my character (some are actual family members). I am also leaving out all of the exact and precise details of what has happened to me since 1996. If you want more specific details, please let me know. My story is quite long and somewhat incredulous, but I assure you it is all true. I have kept an active log about these illegal atrocities for quite a while now.</w:t>
      </w:r>
    </w:p>
    <w:p>
      <w:pPr>
        <w:pStyle w:val="Normal"/>
        <w:rPr>
          <w:sz w:val="22"/>
        </w:rPr>
      </w:pPr>
      <w:r>
        <w:rPr>
          <w:sz w:val="22"/>
        </w:rPr>
        <w:br/>
        <w:t>I have been a victim of this cause stalking, stalking, spying, phone tapping, apt. break ins, car lock picked, computer monitoring, employee mobbing, harassments, discriminations, street theatre, ILLEGAL apt. surveillance via hidden cameras, ect. since at least 1996, if not before. At this time in my life, I am exhausted with what I am forced to deal with publicly on a daily basis as well as in the so called "privacy" of my rented apartments. I firmly believe that this ALL has to do with a blatant lie about an inheritance, and family feud about this money that I was literally tossed in the middle of. Was it an accident or was I chosen?</w:t>
      </w:r>
    </w:p>
    <w:p>
      <w:pPr>
        <w:pStyle w:val="Normal"/>
        <w:rPr>
          <w:sz w:val="22"/>
        </w:rPr>
      </w:pPr>
      <w:r>
        <w:rPr>
          <w:sz w:val="22"/>
        </w:rPr>
        <w:br/>
        <w:t xml:space="preserve">Anyway, at this point I do not care anymore who does or does not believe me. I know I am almost 100% right in why this is happening, and also that I am telling the truth. I can 100% guarantee you that ALL of these harassments against me all started when I met a certain wealthy and powerful person, and that now, it has to do with a large sum of money I was due to inherit and a feud about who has "legal" access to it. That's it for now, as I am just wasting my time and yours until I get the respect and the professional legal help I need and deserve after so many years of lies, set ups, stalkings, harassments, and being used and manipulated by so many people. </w:t>
      </w:r>
    </w:p>
    <w:p>
      <w:pPr>
        <w:pStyle w:val="Normal"/>
        <w:rPr>
          <w:sz w:val="22"/>
        </w:rPr>
      </w:pPr>
      <w:r>
        <w:rPr>
          <w:sz w:val="22"/>
        </w:rPr>
        <w:br/>
        <w:t xml:space="preserve">I am a target and have been since 1996. I know EXACTLY who the plant was who has caused ALL this crap in my life. I do not think he was a bad person. But he was wealthy and chose me due to my honesty and being real. He found me and took a keen interest in my life. For this I have been unfairly punished, stalked, surveilled, and harassed for almost ten years. </w:t>
      </w:r>
    </w:p>
    <w:p>
      <w:pPr>
        <w:pStyle w:val="Normal"/>
        <w:rPr>
          <w:sz w:val="22"/>
        </w:rPr>
      </w:pPr>
      <w:r>
        <w:rPr>
          <w:sz w:val="22"/>
        </w:rPr>
        <w:br/>
        <w:t xml:space="preserve">Before this person came into my life, I had what you could easily call a "normal" life. I am almost 100% certain that the "problem" (as others see it) was that this person tried to put me in his inheritance which caused a huge battle, and I was never told anything, but I KNOW this is what happened, as I can sense it. He told me how his family was "after him for his money" and that I was the one he had chosen, etc. etc. This man found me, and not the other way around. I have learned through all of this that being an honest and good person gets you no where in this fucked up world. I have been set up, used, lied to, and taken advantage of by more people than you can imagine. Fortunately I have kept a very active journal about ALL of this stuff that has happened, and it is 100% accurate. </w:t>
      </w:r>
    </w:p>
    <w:p>
      <w:pPr>
        <w:pStyle w:val="Normal"/>
        <w:rPr>
          <w:sz w:val="22"/>
        </w:rPr>
      </w:pPr>
      <w:r>
        <w:rPr>
          <w:sz w:val="22"/>
        </w:rPr>
        <w:br/>
        <w:t xml:space="preserve">My "covert" harassments, cause stalking, stalking by individuals (men and women) street theater bullshit, phone tappings, computer monitoring, vehicle tracking, harassment from radical religious cults, harassment and monitoring of me by neighbors, etc. etc. has forced me to have to result to not having a real life. I have no privacy and I have had to give up what my natural talents were for, art and painting. In the past I was manipulated by signing entertainment release forms after a few "auditions" of which MY life, my art, my identity, and my ideas were STOLEN. I was not paid one god damn cent for this total exploitation of my life and my story by these entertainment greedy sexist fuckwads. I can 100% guarantee you I am NOT making ANY of this up. I lived in Echo Park, L.A. for two years and was harassed, stalked, and monitored there as well. My life is a fucking joke. </w:t>
      </w:r>
    </w:p>
    <w:p>
      <w:pPr>
        <w:pStyle w:val="Normal"/>
        <w:rPr>
          <w:sz w:val="22"/>
        </w:rPr>
      </w:pPr>
      <w:r>
        <w:rPr>
          <w:sz w:val="22"/>
        </w:rPr>
        <w:br/>
        <w:t>These sadistic, greedy, and nosey people have ruined my life. What is really disturbing is that it has to do with an inheritance feud, a 100% BOGUS psychiatry "diagnosis" from the past, as well as several lies and "tests" by medical doctors. And worse of all, my own immediate family is perfectly aware of this, but the only thing that matters to them is control over my money and life. I do not hate them by any means, but NEVER again will I trust another person in my family. Also, I have no real friends nor do I want any, as they always turn around and stab me in the back. I maybe have about two, and that is all I want. I used to be a happy, outgoing, creative, and adventurous person. Now my life is over and ruined. Waking up each day is a burden and a chore of which I have to force myself to do. Do you know what it is like to have total strangers invade your entire privacy and intrude on your personal life? Due to their ignorance and jealousy? It is awful. I am NEVER left alone anywhere I go, no matter what. And no, I do not hear voices in my head or anything like that. I am just well aware that I am a target of the govt. and I have known for years now that I am under this ILLEGAL surveillance. My best advice? TRUST NO ONE, not even those in your family. Just trust yourself and your instincts. With my VERY TRUE situation, EVERYONE I know and meet has LIED to me and used me in some sort of way. Many people are just awful.</w:t>
      </w:r>
    </w:p>
    <w:p>
      <w:pPr>
        <w:pStyle w:val="Normal"/>
        <w:rPr/>
      </w:pPr>
      <w:r>
        <w:rPr>
          <w:sz w:val="22"/>
        </w:rPr>
        <w:br/>
      </w:r>
      <w:r>
        <w:rPr>
          <w:color w:val="000000"/>
          <w:sz w:val="22"/>
        </w:rPr>
        <w:t>Anyway, I really do not see how large groups of people can get away with this type of abuse and not expect for the victim to fight back. My situation is especially bizarre and humiliating. At my last place of employment, I was harassed, discriminated against, ostracized, mocked, isolated, mentally and emotionally abused and punished. No doubt I was treated like a criminal or a total "leper" so to speak. It was awful...totally humiliating and shocking for me...shocking that these bully types got away with it.</w:t>
        <w:br/>
        <w:br/>
        <w:t>I do not know nor even want to know what type rumours were and gossip was said about me behind closed doors and various "production" meetings...which I was always excluded from. But at this prestigious university where I was employed, they had to do an intensive background check on me prior to employment. Gee, what’s up? Did they find something they did not like, but were too chicken shit to be direct with me about it? Have you ever been "in trouble" but no one will tell you why, instead they have people "act it out" to humiliate you and punish you to intentionally cause pain, suffering, and embarrassment? No doubt, I was in detention-like, heavily monitored "PRISON without bars" and treated like a criminal or a total freak... It was as if they had found out all kinds of stuff and used it against me in a mocking like and cruel way...geeze, I am quite sure they even got a hold of my medical records, which I thought was ILLEGAL unless I sign a release form.</w:t>
        <w:br/>
        <w:br/>
        <w:t>Anyway, it was bad...and just got worse and worse...a person really cannot even begin to imagine this type of mental abuse UNLESS they too have been a legit victim of it. Anyway, after my position was "eliminated," I wrote a long e-mail to the human resources people to complain and explain parts of the harassments I endured. They ignored it, and as a matter of fact, things got far worse for me...it was as if I was blacklisted in the entire city. NO JOKE. Then the odd neighbour and other vigilante harassments started up. People have not left me alone.</w:t>
        <w:br/>
        <w:br/>
        <w:t>mind you, I have been victimized of this crap since about 1996, but until RECENTLY have I sought legal help...only to be totally ignored and punished even more. I have a feeling I know SOME of the main reasons as to why this was happening to me and that institution where I worked. and to me, it is truly PATHETIC that people are such liars and users of others.</w:t>
        <w:br/>
        <w:br/>
        <w:t>anyway, there is much more to my story, but I really wish that the general public would become more open minded and cognizant to this type of very real harassment. I suppose until one of them has to experience it for themselves, they will never really get it nor will they care to listen.</w:t>
        <w:br/>
        <w:br/>
      </w:r>
      <w:r>
        <w:rPr>
          <w:b/>
          <w:sz w:val="22"/>
        </w:rPr>
        <w:t>18/7/08</w:t>
        <w:br/>
      </w:r>
      <w:r>
        <w:rPr>
          <w:sz w:val="22"/>
        </w:rPr>
        <w:t>Hello. Thank you for the e-mail. My name is Lindsay Griffith Armistead Baldwin. I am writing to make sure that my story is posted. I have posted it before. My birth certificate name is Lindsay Hill Baldwin, but I do not use that name due to safety purposes, as well as issues with perps. I am WELL aware that I have been a victim of both covert/overt harassment, illegal surveillance, gang stalking, discriminations, employee mobbing, obvious synchronicity, direct converstation, ect. since 1996. I am NOT a victim of V2K, but I know that this technology exists. I am really just ANGRY as hell that I am STILL under illegal home surveillance and wiretapping. It is terrible and has ruined my life. I have no privacy. I esp. get targeted by hypocritical fundamentalist "christians," as well as certain members of the jew mafia and muslim extremist groups. I know you do not believe me, but I can 100% assure you I am telling the truth. At every apt. I have rented, I have had to deal with infiltrators and undercover whatevers harassing me and surveilling me. The only problem is that I have blown all their covers, and can always tell who are the perps and who are not. These ass hats are pathetic with their asinine, cruel, and obvious tactics. I can furnish names of specific perps who are in on this. Also my situation has to do with medical mal practice, entertainment "release" forms I was duped into signing several times</w:t>
        <w:br/>
        <w:t>in the past, as well as a lies by my own immediate "family" about my inheritance. Basically the perps in on this obvious conspiracy against me are aiming to control my life both emotionally and financially. I do not plan on stopping my fight until I am monetarily compensated for all the suffering, depression, and anixety is has caused over the years. I will sue the crap crap out of the people who are in on this, and will laugh my way to the bank. I will not stop, as these people have tried to ruin my life. They have stolen my identity and have made my life into a living hell and a mockery. They will pay me for this. Please believe me. I have exhausted my efforts in getting "legal" help. Thanks to these mother #######, I am attempting a Masters degree in Criminal justice, and am planing on doing my thesis on these illegal crimes. I need all the help I can get.</w:t>
        <w:br/>
        <w:t>Thanks.</w:t>
      </w:r>
      <w:r>
        <w:rPr>
          <w:color w:val="000000"/>
          <w:sz w:val="22"/>
        </w:rPr>
        <w:br/>
        <w:br/>
      </w:r>
      <w:r>
        <w:rPr>
          <w:b/>
          <w:sz w:val="22"/>
          <w:szCs w:val="22"/>
        </w:rPr>
        <w:t>19/12/08</w:t>
        <w:br/>
      </w:r>
      <w:r>
        <w:rPr>
          <w:sz w:val="22"/>
          <w:szCs w:val="22"/>
        </w:rPr>
        <w:t>How are you? I hope you are okay, and that you are not suffering too much. Your situation is terrible and so inhumane. It is infuri</w:t>
      </w:r>
      <w:r>
        <w:rPr/>
        <w:t>a</w:t>
      </w:r>
      <w:r>
        <w:rPr>
          <w:sz w:val="22"/>
          <w:szCs w:val="22"/>
        </w:rPr>
        <w:t xml:space="preserve">ting to me that people such as yourself have to suffer this much. I know, as I have suffered plenty myself due to surveillances, harassments, mobbing, and organized stalking. It has ruined my life and my sanity almost totally. </w:t>
      </w:r>
      <w:r>
        <w:rPr/>
        <w:br/>
        <w:br/>
      </w:r>
      <w:r>
        <w:rPr>
          <w:sz w:val="22"/>
          <w:szCs w:val="22"/>
        </w:rPr>
        <w:t>In my situation, it is all mostly about an inheritance, lies about it and from whom it originated, and my immediate so called "family" trying to control my life and this inheritance, by labe</w:t>
      </w:r>
      <w:r>
        <w:rPr/>
        <w:t>l</w:t>
      </w:r>
      <w:r>
        <w:rPr>
          <w:sz w:val="22"/>
          <w:szCs w:val="22"/>
        </w:rPr>
        <w:t xml:space="preserve">ling me as incompetent and other things. It is a nightmare. I cannot trust ANY of them, as I have been lied to over and over again, and have to play a fool while they have used me and lied to my face for years. I cannot stand them. </w:t>
      </w:r>
      <w:r>
        <w:rPr/>
        <w:br/>
        <w:br/>
      </w:r>
      <w:r>
        <w:rPr>
          <w:sz w:val="22"/>
          <w:szCs w:val="22"/>
        </w:rPr>
        <w:t>Also, I was taken advantage of and manipulated/duped/tricked into being filmed (promising me success) and signing "entertainment" release forms in 1999, 2000 (Austin, Texas) as well as 2002, 2003 (Los Angeles). I am an</w:t>
      </w:r>
      <w:r>
        <w:rPr/>
        <w:t>gry as can be, as I have been d</w:t>
      </w:r>
      <w:r>
        <w:rPr>
          <w:sz w:val="22"/>
          <w:szCs w:val="22"/>
        </w:rPr>
        <w:t xml:space="preserve">enied legal help for years now. </w:t>
      </w:r>
      <w:r>
        <w:rPr/>
        <w:br/>
        <w:br/>
      </w:r>
      <w:r>
        <w:rPr>
          <w:sz w:val="22"/>
          <w:szCs w:val="22"/>
        </w:rPr>
        <w:t xml:space="preserve">Being that I was vulnerable at the time (and am female) I was used, taken advantage of, mocked, and have had my life ruined by these people, as well as these sadistic pigs who are illegally spying on me in each and every rented piece of crap I have lived in. I have NO privacy. I am followed around by cops, strangers, ect. ect. It is enough to make a person want to die. Only I am not suicidal...yet death seems </w:t>
      </w:r>
      <w:r>
        <w:rPr/>
        <w:t>wonderful compared to this humi</w:t>
      </w:r>
      <w:r>
        <w:rPr>
          <w:sz w:val="22"/>
          <w:szCs w:val="22"/>
        </w:rPr>
        <w:t>liation, depression, anxiety, and anger it has caused me. My goal is to sue the shit out of those who are involved, get what I am owed, and explo</w:t>
      </w:r>
      <w:r>
        <w:rPr/>
        <w:t>i</w:t>
      </w:r>
      <w:r>
        <w:rPr>
          <w:sz w:val="22"/>
          <w:szCs w:val="22"/>
        </w:rPr>
        <w:t xml:space="preserve">t them for their perverted, twisted, and sadistic mind control crimes against me, due to their jealousy over my inheritance. </w:t>
      </w:r>
      <w:r>
        <w:rPr/>
        <w:br/>
        <w:br/>
      </w:r>
      <w:r>
        <w:rPr>
          <w:sz w:val="22"/>
          <w:szCs w:val="22"/>
        </w:rPr>
        <w:t xml:space="preserve">Never was I paid a penny for the abuses. Like yourself, I feel that indeed it is certain jews (including the criminal lying abusive husband of my mother) who are the main ones behind my abuses and harassments.   </w:t>
      </w:r>
      <w:r>
        <w:rPr/>
        <w:br/>
        <w:br/>
      </w:r>
      <w:r>
        <w:rPr>
          <w:sz w:val="22"/>
          <w:szCs w:val="22"/>
        </w:rPr>
        <w:t>I am Lindsay Baldwin, a T.I. in Houston, Texas. I am a frequent visitor of www.educate-yourself.org (have been for a few years now), and just read your your article:</w:t>
      </w:r>
      <w:r>
        <w:rPr/>
        <w:br/>
      </w:r>
      <w:hyperlink r:id="rId427">
        <w:r>
          <w:rPr>
            <w:rStyle w:val="InternetLink"/>
          </w:rPr>
          <w:t>http://educate-yourself.org/cn/psychotronictorture02nov08.shtml</w:t>
        </w:r>
      </w:hyperlink>
      <w:r>
        <w:rPr/>
        <w:br/>
        <w:br/>
      </w:r>
      <w:r>
        <w:rPr>
          <w:sz w:val="22"/>
          <w:szCs w:val="22"/>
        </w:rPr>
        <w:t xml:space="preserve">About three years ago, I contacted Ken Adachi, and explained to him about my harassments and mobbings. I was working at Rice University in Houston, Texas, when I first started to do the researches (at home) to find the exact vernacular/terminology for this type abuse. I had inquired as to whether Rice U. was notorious for mind control experiments unsing employees. Sure enough, it was. </w:t>
      </w:r>
      <w:r>
        <w:rPr/>
        <w:br/>
      </w:r>
      <w:r>
        <w:rPr>
          <w:sz w:val="22"/>
          <w:szCs w:val="22"/>
        </w:rPr>
        <w:t>Take care. Regards,</w:t>
      </w:r>
      <w:r>
        <w:rPr/>
        <w:t xml:space="preserve"> </w:t>
      </w:r>
      <w:r>
        <w:rPr>
          <w:sz w:val="22"/>
          <w:szCs w:val="22"/>
        </w:rPr>
        <w:t>Lindsay Baldwin</w:t>
        <w:br/>
        <w:br/>
      </w:r>
      <w:r>
        <w:rPr>
          <w:rStyle w:val="StrongEmphasis"/>
          <w:sz w:val="22"/>
          <w:szCs w:val="22"/>
          <w:lang w:val="en"/>
        </w:rPr>
        <w:t>11/4/09</w:t>
        <w:br/>
      </w:r>
      <w:r>
        <w:rPr>
          <w:rStyle w:val="StrongEmphasis"/>
          <w:b w:val="false"/>
          <w:sz w:val="22"/>
          <w:szCs w:val="22"/>
          <w:lang w:val="en"/>
        </w:rPr>
        <w:t xml:space="preserve">My name is Lindsay Baldwin. I am a T.I. in Houston, Texas. I am holding a business related conference call tomorrow, Saturday April 10, at 3:30pm central time in regards to indentity theft. The call in number is: 218-339-2500. The access code is: 425744# Please call in if you are interested. Your support would be of utmost appreciation. </w:t>
        <w:br/>
        <w:t>Thank you.</w:t>
        <w:br/>
        <w:t>Regards, Lindsay Griffith Armistead Baldwin</w:t>
        <w:br/>
      </w:r>
      <w:r>
        <w:rPr/>
        <w:br/>
      </w:r>
      <w:r>
        <w:rPr>
          <w:b/>
          <w:sz w:val="22"/>
        </w:rPr>
        <w:t>I DEMAND AN INTERNATIONAL INVESTIGATION INTO THESE CRIMES AND HUGE VIOLATIONS OF HUMAN RIGHTS!</w:t>
      </w:r>
    </w:p>
    <w:p>
      <w:pPr>
        <w:pStyle w:val="Normal"/>
        <w:rPr/>
      </w:pPr>
      <w:r>
        <w:rPr>
          <w:sz w:val="22"/>
        </w:rPr>
        <w:br/>
      </w:r>
      <w:r>
        <w:rPr>
          <w:b/>
          <w:bCs/>
          <w:sz w:val="22"/>
        </w:rPr>
        <w:t>Regards,</w:t>
      </w:r>
    </w:p>
    <w:p>
      <w:pPr>
        <w:pStyle w:val="Normal"/>
        <w:rPr>
          <w:b/>
          <w:b/>
          <w:bCs/>
          <w:sz w:val="22"/>
        </w:rPr>
      </w:pPr>
      <w:r>
        <w:rPr>
          <w:b/>
          <w:bCs/>
          <w:sz w:val="22"/>
        </w:rPr>
        <w:t>Lindsay Griffith Baldwin</w:t>
        <w:br/>
      </w:r>
    </w:p>
    <w:p>
      <w:pPr>
        <w:pStyle w:val="Normal"/>
        <w:numPr>
          <w:ilvl w:val="0"/>
          <w:numId w:val="3"/>
        </w:numPr>
        <w:tabs>
          <w:tab w:val="clear" w:pos="720"/>
          <w:tab w:val="left" w:pos="0" w:leader="none"/>
        </w:tabs>
        <w:ind w:left="0" w:right="0" w:hanging="0"/>
        <w:rPr/>
      </w:pPr>
      <w:r>
        <w:rPr>
          <w:b/>
          <w:color w:val="FF0000"/>
          <w:sz w:val="22"/>
          <w:szCs w:val="28"/>
        </w:rPr>
        <w:t>NAME: VERNON WAYNE BALL</w:t>
        <w:br/>
        <w:t>Citizenship: USA</w:t>
        <w:br/>
        <w:t xml:space="preserve">Year Torture/Abuse Began:  </w:t>
        <w:br/>
        <w:t>Email: wayne@grievance.info</w:t>
        <w:tab/>
        <w:br/>
      </w:r>
      <w:r>
        <w:rPr>
          <w:b/>
          <w:sz w:val="2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hello my name is vernon wayne ball 1336 driesier square terre hauet indiana zipcode 47802 . I need some support in the supreme court in washington dc from those 100 case victims please send contacts or have them send affidavits to united states supreme court washington dc zipcode 20543. </w:t>
        <w:br/>
        <w:t>BALL V. GOVERNMENT case nuber 07/2265 under appeal against mind control. thank you!!"</w:t>
        <w:br/>
        <w:br/>
      </w:r>
      <w:r>
        <w:rPr>
          <w:rStyle w:val="Postbody"/>
          <w:b/>
          <w:sz w:val="22"/>
        </w:rPr>
        <w:t>I DEMAND AN INTERNATIONAL INVESTIGATION INTO THESE CRIMES AND HUGE VIOLATIONS OF HUMAN RIGHTS!</w:t>
        <w:br/>
      </w:r>
      <w:r>
        <w:rPr>
          <w:sz w:val="22"/>
        </w:rPr>
        <w:br/>
      </w:r>
      <w:r>
        <w:rPr>
          <w:b/>
          <w:sz w:val="22"/>
        </w:rPr>
        <w:t>Sincerely</w:t>
        <w:br/>
      </w:r>
      <w:r>
        <w:rPr>
          <w:b/>
          <w:color w:val="000000"/>
          <w:sz w:val="22"/>
        </w:rPr>
        <w:t>VERNON WAYNE BALL</w:t>
        <w:br/>
        <w:t xml:space="preserve">MAIL: </w:t>
      </w:r>
      <w:r>
        <w:rPr>
          <w:b/>
          <w:sz w:val="22"/>
        </w:rPr>
        <w:t>1336 Driesier Square Terre Hauet Indiana, 47802, USA</w:t>
      </w:r>
      <w:r>
        <w:rPr>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KHMER BARANG</w:t>
        <w:br/>
        <w:t xml:space="preserve">Citizenship: </w:t>
        <w:br/>
        <w:t xml:space="preserve">Year Torture/Abuse Began: </w:t>
        <w:br/>
        <w:t>Email: khmerbarang@g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Evolutionary artificial reality project...a dreamworld?</w:t>
        <w:br/>
        <w:br/>
      </w:r>
      <w:r>
        <w:rPr>
          <w:sz w:val="22"/>
          <w:szCs w:val="22"/>
        </w:rPr>
        <w:t>After 5 intense months of communication i belive there is a "new" system in development, it is an evolutionary artificial reality project.</w:t>
        <w:br/>
        <w:t>It is extremely obsessed with control, manipulation and information, it likes punishment, it has sophisticated sensory communication equipment (mind reading) but lack basic understanding of human psychology...it is in essence stupid. How is this combination possible?:</w:t>
        <w:br/>
        <w:t>1- They are either human...or they are not human.</w:t>
        <w:br/>
        <w:t>2- If they are human, why the lack of psychological understanding:</w:t>
        <w:br/>
        <w:t>- Maybe because this is an automated, evolutionary system ment to collect information and control people on a global basis...it is thus a stupid supercomputer. Maybe we should think about Googles new brain combined with internet/GSM networks and/or Haarp. Knowledge is power. Those who controls the knowledge, mind and the new mind-communication system will be given an evolutionary leap, leaving the rest of the world behind...becomming almost godlike...worldwars are comming, everyone will have no choise but pursue this technology. Who in their right mind wants to become the "cattle"? Nuculear weapons will not stop scared cattle...</w:t>
        <w:br/>
        <w:t>3- If they are not human, why are they here? For the same reasons we invade other nations, because of resources and power. What do we have? We have a paradise of sensory stimulation that may seem like heaven to these creatures (which may not even have a body anymore). Maybe they like the possibility of enjoying our world in super-evolved humans. It is safer and/or more fun.</w:t>
        <w:br/>
        <w:t>- Another possibility is the ability to switch the human mind between sleep or wake and control the part they need, the host never remembers anything. Nice to have if you cant work on a hostile planet or you hate work:). Maybe they use our planet as a base for further explorations and need someone to make stuff for them. No problems with disgruntled employees who leaks information...smart!!! Still back to earths corporations who now work on alien technologies like mind reading, energy, collection of our worlds collective knowledge (internet, Google, Microsoft, Haarp)  Which invader could ever want more than to have its enemy gather intelligence (pun intended) for them?</w:t>
        <w:br/>
        <w:t>4- Last option for now. That some lifeforms have lived so long that they are bored and simply wants variety/diversity and considers our world and mind a playground. They have called it the dreamplay, and it is possible that the aborigenees dreamworld/snake myth going back tens of thousands of years indicates how old they may be.</w:t>
        <w:br/>
        <w:t xml:space="preserve">I am sorry to be part of this and want to give this message: The good life is where you find sensedynamic freedom (give yourself choises to sense and feel your way), accept what you are but then fullfill your needs which are the sacrifice of other things needs. This need/sacrifice-cycle can be made compatible and positive. Increase your options, reduce the use of options and needs, and feel it is a good life...take a good breath of free air and sunshine! I do not belive these will be able to create a good system, they are still punishers not rewarders, they are dark force. This is the new world order system. </w:t>
        <w:br/>
        <w:t xml:space="preserve">There is hope, their response system is still plain stupid, this is my response to them...he,he!!!  </w:t>
        <w:br/>
        <w:br/>
        <w:t>Due to my positive encounter with my dear vulterous mind invaders i have decided to gradually give the whole world access to my brain and ideas. The opening post contains really valuable stuff for the medical industry amongst other interesting topics. droword.wordpress.com</w:t>
        <w:br/>
      </w:r>
      <w:r>
        <w:rPr>
          <w:b/>
          <w:sz w:val="22"/>
          <w:szCs w:val="22"/>
        </w:rPr>
        <w:br/>
        <w:t>I DEMAND AN INTERNATIONAL INVESTIGATION INTO THESE CRIMES AND HUGE VIOLATIONS OF HUMAN RIGHTS!</w:t>
        <w:br/>
        <w:br/>
        <w:t>KHMER BARANG</w:t>
        <w:br/>
        <w:t>WEB: droword.wordpress.com</w:t>
        <w:br/>
      </w:r>
    </w:p>
    <w:p>
      <w:pPr>
        <w:pStyle w:val="Normal"/>
        <w:numPr>
          <w:ilvl w:val="0"/>
          <w:numId w:val="3"/>
        </w:numPr>
        <w:tabs>
          <w:tab w:val="clear" w:pos="720"/>
          <w:tab w:val="left" w:pos="0" w:leader="none"/>
        </w:tabs>
        <w:spacing w:before="0" w:after="240"/>
        <w:ind w:left="0" w:right="0" w:hanging="0"/>
        <w:rPr/>
      </w:pPr>
      <w:r>
        <w:rPr>
          <w:b/>
          <w:bCs/>
          <w:color w:val="FF0000"/>
          <w:sz w:val="22"/>
        </w:rPr>
        <w:t>NAME: BRENDA BARAQUIL</w:t>
        <w:br/>
        <w:t>Citizenship: USA</w:t>
        <w:br/>
        <w:t>Year Torture/Abuse Began: 1995</w:t>
        <w:br/>
        <w:t xml:space="preserve">Email: </w:t>
      </w:r>
      <w:hyperlink r:id="rId428" w:tgtFrame="_blank">
        <w:r>
          <w:rPr>
            <w:rStyle w:val="InternetLink"/>
            <w:b/>
            <w:bCs/>
            <w:szCs w:val="15"/>
          </w:rPr>
          <w:t>lourdbot@yahoo.com</w:t>
        </w:r>
      </w:hyperlink>
      <w:r>
        <w:rPr>
          <w:b/>
          <w:bCs/>
          <w:color w:val="FF0000"/>
          <w:szCs w:val="15"/>
        </w:rPr>
        <w:t>,</w:t>
      </w:r>
      <w:r>
        <w:rPr>
          <w:b/>
          <w:bCs/>
          <w:color w:val="FF0000"/>
          <w:sz w:val="22"/>
          <w:szCs w:val="15"/>
        </w:rPr>
        <w:t xml:space="preserve"> </w:t>
      </w:r>
      <w:hyperlink r:id="rId429" w:tgtFrame="_blank">
        <w:r>
          <w:rPr>
            <w:rStyle w:val="InternetLink"/>
            <w:b/>
            <w:bCs/>
            <w:sz w:val="22"/>
            <w:szCs w:val="15"/>
          </w:rPr>
          <w:t>baraquil@live.com</w:t>
        </w:r>
      </w:hyperlink>
      <w:r>
        <w:rPr>
          <w:color w:val="FF0000"/>
          <w:sz w:val="22"/>
        </w:rPr>
        <w:t> </w:t>
        <w:br/>
      </w:r>
      <w:r>
        <w:rPr>
          <w:rStyle w:val="Postbody"/>
          <w:b/>
          <w:sz w:val="22"/>
          <w:szCs w:val="22"/>
        </w:rPr>
        <w:br/>
        <w:t>DEAR SIR/MADAM</w:t>
        <w:br/>
        <w:br/>
      </w:r>
      <w:r>
        <w:rPr>
          <w:b/>
          <w:bCs/>
          <w:sz w:val="22"/>
          <w:szCs w:val="22"/>
        </w:rPr>
        <w:t xml:space="preserve">I SUPPORT THE WORLDWIDE CAMPAIGN AGAINST TORTURE AND ABUSE USING DIRECTED ENERGY (DEW) AND NEUROLOGICAL WEAPONS </w:t>
        <w:br/>
      </w:r>
      <w:r>
        <w:rPr>
          <w:sz w:val="22"/>
        </w:rPr>
        <w:br/>
        <w:t>Name of Victim: B R E N D A    B A R A Q U I L, 49 ,  Los Angeles, CA</w:t>
        <w:br/>
        <w:br/>
      </w:r>
      <w:r>
        <w:rPr>
          <w:sz w:val="22"/>
          <w:szCs w:val="20"/>
        </w:rPr>
        <w:t>I am a God fearing person.  At a young age, I made a decision not to smoke and drink.  Never did I ever take drugs or any type of medication because I cared for my health.  Most of my entire life I struggled to lead a life of a good Christian.</w:t>
      </w:r>
      <w:r>
        <w:rPr>
          <w:sz w:val="22"/>
        </w:rPr>
        <w:t> </w:t>
        <w:br/>
        <w:br/>
      </w:r>
      <w:r>
        <w:rPr>
          <w:sz w:val="22"/>
          <w:szCs w:val="20"/>
        </w:rPr>
        <w:t>I am a law-abiding citizen.  I taught my kids right from wrong as my father taught me.  I am proud to say that I have raised two wonderful sons.  In spite of all my anger, pain, and suffering under the hands of tyrants who pull the triggers of the non-lethal weapons (which are lethal) such as acoustic weapons, microwave radiation weapons, directed energy weapons, neurological weapons and/or psychotronic weapons, etc.; I never committed any criminal acts because it is not in my nature.</w:t>
      </w:r>
      <w:r>
        <w:rPr>
          <w:sz w:val="22"/>
        </w:rPr>
        <w:t> </w:t>
        <w:br/>
        <w:br/>
      </w:r>
      <w:r>
        <w:rPr>
          <w:sz w:val="22"/>
          <w:szCs w:val="20"/>
        </w:rPr>
        <w:t>I was once a whistleblower who spoke the truth about the negligence and abuse of elderly in a transitional housing facility funded by the government.  I have also testified against a police officer who assaulted a young man in which after I testified, I got terminated from my job the very next day.</w:t>
      </w:r>
      <w:r>
        <w:rPr>
          <w:sz w:val="22"/>
        </w:rPr>
        <w:t> </w:t>
        <w:br/>
        <w:br/>
      </w:r>
      <w:r>
        <w:rPr>
          <w:sz w:val="22"/>
          <w:szCs w:val="20"/>
        </w:rPr>
        <w:t>I was an activist.  I rallied against the war in Iraq.  America as the only mightiest military power in the world waged a very costly war against a country that does not have a military of their own.  There was no eminent danger and there was no Weapons of Mass Destruction.</w:t>
      </w:r>
      <w:r>
        <w:rPr>
          <w:sz w:val="22"/>
        </w:rPr>
        <w:t> </w:t>
        <w:br/>
        <w:br/>
      </w:r>
      <w:r>
        <w:rPr>
          <w:sz w:val="22"/>
          <w:szCs w:val="20"/>
        </w:rPr>
        <w:t xml:space="preserve">I am a victim of electronic torture, abuse and assault at home, at my place of employment and just about anywhere I go.  For several years now, I have been violated and put in an invisible electronic prison without due process of the law.  I have suffered burnt marks on my lips through my cell phone, swelling of the face, cranial headaches, memory loss, nausea and dizziness as well as bouts of extreme fatigue.  </w:t>
      </w:r>
      <w:r>
        <w:rPr>
          <w:sz w:val="22"/>
        </w:rPr>
        <w:t> </w:t>
        <w:br/>
        <w:br/>
      </w:r>
      <w:r>
        <w:rPr>
          <w:sz w:val="22"/>
          <w:szCs w:val="20"/>
        </w:rPr>
        <w:t>I am also a victim of Organized crime.  I am a victim of gangstalking, harassments, and mobbing.  Organized criminals tampered my mail, emails, and tapped my telephone.  All of my important documents and all my personal belongings were stolen in which I have repeatedly reported to the police with no avail.  Organized crime criminals destroyed every aspect of my life leaving me emotionally, socially, and financially devastated like the rest of the Targeted Individuals through systemic mind control, behavior modification, character assassination and by instilling fear.</w:t>
      </w:r>
      <w:r>
        <w:rPr>
          <w:sz w:val="22"/>
        </w:rPr>
        <w:t> </w:t>
        <w:br/>
        <w:br/>
      </w:r>
      <w:r>
        <w:rPr>
          <w:sz w:val="22"/>
          <w:szCs w:val="20"/>
        </w:rPr>
        <w:t xml:space="preserve">I am a victim of neurological weapons that control my emotions, memory, impulses, and feelings that could evoke fear and pleasure through electronically transmitted signals.  Electromagnetic torture, abuse, and assault are painful and dehumanizing.  Due to the constant exposure to highly toxic microwave radiation of non-lethal weapons, neurological weapons and/or psychotronic weapons utilizing directed energy; I fear for my life as well as the deterioration of my health.  While you're all sleeping, I am easy prey in the darkness of the night. How is it possible that I can be easily targeted specifically?  How is possible in total darkness?  I have nowhere to hide.   </w:t>
      </w:r>
      <w:r>
        <w:rPr>
          <w:sz w:val="22"/>
        </w:rPr>
        <w:t> </w:t>
        <w:br/>
        <w:br/>
      </w:r>
      <w:r>
        <w:rPr>
          <w:sz w:val="22"/>
          <w:szCs w:val="20"/>
        </w:rPr>
        <w:t>I am not a criminal.  I am not mentally ill and I did not authorize any participation to any illegal, immoral, and unconstitutional experimentation nor do I deserve to be subjected to horrendous electromagnetic torture, abuse and assault.</w:t>
      </w:r>
      <w:r>
        <w:rPr>
          <w:sz w:val="22"/>
        </w:rPr>
        <w:t> </w:t>
        <w:br/>
        <w:br/>
      </w:r>
      <w:r>
        <w:rPr>
          <w:sz w:val="22"/>
          <w:szCs w:val="20"/>
        </w:rPr>
        <w:t>I am currently working in a law office.  I pay my taxes only to be used for my own demise.  So help me God.</w:t>
        <w:br/>
        <w:br/>
      </w:r>
      <w:r>
        <w:rPr>
          <w:b/>
          <w:sz w:val="22"/>
          <w:szCs w:val="15"/>
        </w:rPr>
        <w:t xml:space="preserve">09-08-08  </w:t>
      </w:r>
      <w:r>
        <w:rPr>
          <w:b/>
          <w:sz w:val="22"/>
        </w:rPr>
        <w:t> </w:t>
        <w:br/>
      </w:r>
      <w:r>
        <w:rPr>
          <w:sz w:val="22"/>
          <w:szCs w:val="15"/>
        </w:rPr>
        <w:t>Additional symptoms:</w:t>
        <w:br/>
        <w:t xml:space="preserve">muscle spasm </w:t>
        <w:br/>
        <w:t>involuntary body movements</w:t>
        <w:br/>
        <w:t>hair loss &amp; ringing of the ears</w:t>
        <w:br/>
        <w:t>sleep deprivation &amp; irregular heartbeat</w:t>
        <w:br/>
        <w:t>headaches &amp; eye irritation</w:t>
        <w:br/>
        <w:t>numbness &amp; weakness</w:t>
        <w:br/>
        <w:t>metallic taste in the mouth</w:t>
        <w:br/>
        <w:t>clicking of neck</w:t>
        <w:br/>
      </w:r>
      <w:r>
        <w:rPr>
          <w:sz w:val="22"/>
        </w:rPr>
        <w:br/>
        <w:t>What is Electronic Harassment? If someone uses any device to aid them in invading your person or property for the purpose of gathering information illegally, and/or for the purpose of causing harm. </w:t>
        <w:br/>
        <w:br/>
        <w:t>By accusing an individual of a high crime, law enforcement agencies are able to obtain court order for a bogus investigation and 24/7 surveillance of a Targeted Individual justifying their invasion of a Targeted Individual’s home and place of employment. </w:t>
        <w:br/>
        <w:br/>
        <w:t xml:space="preserve">Organized Crime criminals are used for gang stalking, mobbing, and </w:t>
      </w:r>
      <w:r>
        <w:rPr>
          <w:i/>
          <w:iCs/>
          <w:sz w:val="22"/>
        </w:rPr>
        <w:t>gaslighting</w:t>
      </w:r>
      <w:r>
        <w:rPr>
          <w:sz w:val="22"/>
        </w:rPr>
        <w:t xml:space="preserve"> a Targeted Individual destroying every aspect in the Targeted Individual’s life leaving the person emotionally, socially, and financially devastated through systemic mind control and behavior modification. </w:t>
        <w:br/>
        <w:br/>
        <w:t>Surveillance technology can be defined as devices or systems that can monitor, track, and assess the movements of individuals, their property, and other assets.  Much of the technology are used to track the activities of dissidents, human rights activists, journalists, student leaders, union leaders, whistleblowers, minorities, and political opponents.  Similarly, FBI counter intelligence program such as COINTELPRO, designed to infiltrate and destroy any public organizations that held beliefs different from those approved by the government. </w:t>
        <w:br/>
        <w:br/>
        <w:t>The types of electronic harassment technologies in use vary from local gangs to those used by international organizations such as the Organized Crimes, Private Companies, and Secret Societies.  Weapons used for electronic harassment are directed energy weapons, lasers, high radio frequency energy beams, electromagnetic and microwave radiation via cell phone towers, radio towers and TV station satellites.   </w:t>
        <w:br/>
        <w:br/>
        <w:t>These directed energies can pass through walls, buildings, mountains and thousands of miles.  Radiation power can be created by directed energy beams engineered to contain sound waves, messages, heat stress, pressure stress, and simulated form of telepathic images.  Directed energy beams can track and locate a human object continuously by means of holographic indexing into the Holographic Computer System which store holographic records and indexes of biometric parameters such as voice patterns, bone patterns, and aura patterns. </w:t>
        <w:br/>
        <w:br/>
        <w:t>Typical symptoms of electronic harassment victims are headaches, joint and muscle pains, eye irritation, dizziness, nausea, facial swelling, fatigue, ringing of the ears, numbness, tingling, muscle spasms, sexual stimulation, etc.  Directed energy beams can cause seizures, cancer and tumors among other things.  </w:t>
        <w:br/>
        <w:br/>
        <w:t>Dr. Jose Delgado concluded that Electronic Stimulation of the Brain (ESP) could control memory, impulses, feelings, and could evoke hallucinations as well as fear and pleasure. </w:t>
        <w:br/>
        <w:br/>
      </w:r>
      <w:r>
        <w:rPr>
          <w:color w:val="000000"/>
        </w:rPr>
        <w:t>30/9/08</w:t>
        <w:br/>
      </w:r>
      <w:r>
        <w:rPr>
          <w:rStyle w:val="Emphasis"/>
          <w:b/>
          <w:bCs/>
          <w:color w:val="000000"/>
          <w:sz w:val="22"/>
          <w:szCs w:val="22"/>
        </w:rPr>
        <w:t>S</w:t>
      </w:r>
      <w:r>
        <w:rPr>
          <w:color w:val="000000"/>
          <w:sz w:val="22"/>
          <w:szCs w:val="22"/>
        </w:rPr>
        <w:t>ome ten years ago, my family and I were victims of Organized Crime criminals.  Organized Crime criminals destroyed every aspect in our lives leaving us emotionally, socially and financially devastated leaving us emotionally, socially, and financially devastated through systemic mind control, character assassination, and behavior modification by gangstalking, gaslighting, mobbing, harassments, and vandalism.</w:t>
        <w:br/>
        <w:br/>
      </w:r>
      <w:r>
        <w:rPr>
          <w:b/>
          <w:bCs/>
          <w:i/>
          <w:iCs/>
          <w:color w:val="000000"/>
          <w:sz w:val="22"/>
          <w:szCs w:val="22"/>
        </w:rPr>
        <w:t>M</w:t>
      </w:r>
      <w:r>
        <w:rPr>
          <w:color w:val="000000"/>
          <w:sz w:val="22"/>
          <w:szCs w:val="22"/>
        </w:rPr>
        <w:t>y seventeen years of marriage fell apart.  verwhelmed, I left. Leaving my sons behind with their father was one of my biggest mistakes in life.  Attempts to bridge back my relationship with my sons failed due to character assassination in regards to my mental health as mentioned above is partly getting in the way. I am currently in talking terms with Brett who is turning 28 this coming October 26 but Kevin is building a wall. I have not heard from him for several years.</w:t>
        <w:br/>
        <w:br/>
      </w:r>
      <w:r>
        <w:rPr>
          <w:b/>
          <w:bCs/>
          <w:i/>
          <w:iCs/>
          <w:color w:val="000000"/>
          <w:sz w:val="22"/>
          <w:szCs w:val="22"/>
        </w:rPr>
        <w:t>I</w:t>
      </w:r>
      <w:r>
        <w:rPr>
          <w:color w:val="000000"/>
          <w:sz w:val="22"/>
          <w:szCs w:val="22"/>
        </w:rPr>
        <w:t xml:space="preserve"> am not in the best of health and it is not healthy for Kevin to hold anger and pain for such a long time. Every once in a while my face get swollen combined with headaches, jaw ache and an earache.</w:t>
        <w:br/>
        <w:br/>
      </w:r>
      <w:r>
        <w:rPr>
          <w:b/>
          <w:bCs/>
          <w:i/>
          <w:iCs/>
          <w:color w:val="000000"/>
          <w:sz w:val="22"/>
          <w:szCs w:val="22"/>
        </w:rPr>
        <w:t>H</w:t>
      </w:r>
      <w:r>
        <w:rPr>
          <w:color w:val="000000"/>
          <w:sz w:val="22"/>
          <w:szCs w:val="22"/>
        </w:rPr>
        <w:t>aving spent countless of Mother's Day and Christmas holidays alone, I would be extremely happy to be reunited with my sons. I wish no mother would have to go through what I have been through. With Thanksgiving Day around the corner, I could only hope for the best!</w:t>
        <w:br/>
        <w:br/>
      </w:r>
      <w:r>
        <w:rPr>
          <w:b/>
          <w:bCs/>
          <w:sz w:val="22"/>
        </w:rPr>
        <w:t>I DEMAND AN INTERNATIONAL INVESTIGATION INTO THESE CRIMES AND HUGE VIOLATIONS OF HUMAN RIGHTS!</w:t>
      </w:r>
      <w:r>
        <w:rPr>
          <w:sz w:val="22"/>
        </w:rPr>
        <w:br/>
        <w:br/>
      </w:r>
      <w:r>
        <w:rPr>
          <w:b/>
          <w:bCs/>
          <w:sz w:val="22"/>
        </w:rPr>
        <w:t>Submitted by: Brenda Baraquil</w:t>
        <w:br/>
      </w:r>
      <w:r>
        <w:rPr>
          <w:b/>
          <w:bCs/>
          <w:color w:val="000000"/>
          <w:sz w:val="22"/>
          <w:szCs w:val="22"/>
        </w:rPr>
        <w:t>Sincerely,</w:t>
      </w:r>
      <w:r>
        <w:rPr>
          <w:color w:val="000000"/>
          <w:sz w:val="22"/>
          <w:szCs w:val="22"/>
        </w:rPr>
        <w:t xml:space="preserve">  </w:t>
        <w:br/>
      </w:r>
      <w:r>
        <w:rPr>
          <w:b/>
          <w:color w:val="000000"/>
          <w:sz w:val="22"/>
          <w:szCs w:val="22"/>
        </w:rPr>
        <w:t>TEL:</w:t>
      </w:r>
      <w:r>
        <w:rPr>
          <w:b/>
          <w:bCs/>
          <w:color w:val="000000"/>
          <w:sz w:val="22"/>
          <w:szCs w:val="22"/>
        </w:rPr>
        <w:t>323.445.0790 , Brett 480.205.3134 , Kevin 925.234.3774</w:t>
      </w:r>
      <w:r>
        <w:rPr>
          <w:color w:val="000000"/>
          <w:sz w:val="22"/>
          <w:szCs w:val="22"/>
        </w:rPr>
        <w:t> </w:t>
      </w:r>
      <w:r>
        <w:rPr>
          <w:b/>
          <w:bCs/>
          <w:sz w:val="22"/>
        </w:rPr>
        <w:br/>
      </w:r>
      <w:hyperlink r:id="rId430" w:tgtFrame="_blank">
        <w:r>
          <w:rPr>
            <w:rStyle w:val="InternetLink"/>
            <w:sz w:val="22"/>
            <w:szCs w:val="20"/>
          </w:rPr>
          <w:t>www.youtube.com/lourdbot</w:t>
        </w:r>
      </w:hyperlink>
      <w:r>
        <w:rPr>
          <w:szCs w:val="20"/>
        </w:rPr>
        <w:br/>
      </w:r>
      <w:hyperlink r:id="rId431" w:tgtFrame="_blank">
        <w:r>
          <w:rPr>
            <w:rStyle w:val="InternetLink"/>
            <w:sz w:val="22"/>
            <w:szCs w:val="20"/>
          </w:rPr>
          <w:t>www.freedomfchs.com</w:t>
        </w:r>
      </w:hyperlink>
      <w:r>
        <w:rPr>
          <w:szCs w:val="20"/>
        </w:rPr>
        <w:t>  </w:t>
      </w:r>
      <w:hyperlink r:id="rId432" w:tgtFrame="_blank">
        <w:r>
          <w:rPr>
            <w:rStyle w:val="InternetLink"/>
            <w:sz w:val="22"/>
            <w:szCs w:val="20"/>
          </w:rPr>
          <w:t>www.rhfweb.com</w:t>
        </w:r>
      </w:hyperlink>
      <w:r>
        <w:rPr>
          <w:szCs w:val="20"/>
        </w:rPr>
        <w:br/>
      </w:r>
      <w:hyperlink r:id="rId433" w:tgtFrame="_blank">
        <w:r>
          <w:rPr>
            <w:rStyle w:val="InternetLink"/>
            <w:sz w:val="22"/>
            <w:szCs w:val="20"/>
          </w:rPr>
          <w:t>www.youtube.com/marsboy683</w:t>
        </w:r>
      </w:hyperlink>
      <w:r>
        <w:rPr>
          <w:szCs w:val="20"/>
        </w:rPr>
        <w:t> </w:t>
      </w:r>
      <w:hyperlink r:id="rId434" w:tgtFrame="_blank">
        <w:r>
          <w:rPr>
            <w:rStyle w:val="InternetLink"/>
            <w:sz w:val="22"/>
            <w:szCs w:val="20"/>
          </w:rPr>
          <w:t>www.stopcovertwar.com</w:t>
        </w:r>
      </w:hyperlink>
      <w:r>
        <w:rPr>
          <w:szCs w:val="20"/>
        </w:rPr>
        <w:br/>
      </w:r>
      <w:hyperlink r:id="rId435" w:tgtFrame="_blank">
        <w:r>
          <w:rPr>
            <w:rStyle w:val="InternetLink"/>
            <w:sz w:val="22"/>
            <w:szCs w:val="20"/>
          </w:rPr>
          <w:t>www.wireheading.com</w:t>
        </w:r>
      </w:hyperlink>
      <w:r>
        <w:rPr>
          <w:szCs w:val="20"/>
        </w:rPr>
        <w:t>  </w:t>
      </w:r>
      <w:hyperlink r:id="rId436" w:tgtFrame="_blank">
        <w:r>
          <w:rPr>
            <w:rStyle w:val="InternetLink"/>
            <w:sz w:val="22"/>
            <w:szCs w:val="20"/>
          </w:rPr>
          <w:t>www.orgainzedcrimewaves.com</w:t>
        </w:r>
      </w:hyperlink>
      <w:r>
        <w:rPr>
          <w:szCs w:val="20"/>
        </w:rPr>
        <w:br/>
      </w:r>
      <w:hyperlink r:id="rId437" w:tgtFrame="_blank">
        <w:r>
          <w:rPr>
            <w:rStyle w:val="InternetLink"/>
            <w:sz w:val="22"/>
            <w:szCs w:val="20"/>
          </w:rPr>
          <w:t>www.targetedindividuals.com</w:t>
        </w:r>
      </w:hyperlink>
      <w:r>
        <w:rPr>
          <w:szCs w:val="20"/>
        </w:rPr>
        <w:t> </w:t>
      </w:r>
      <w:hyperlink r:id="rId438" w:tgtFrame="_blank">
        <w:r>
          <w:rPr>
            <w:rStyle w:val="InternetLink"/>
            <w:sz w:val="22"/>
            <w:szCs w:val="20"/>
          </w:rPr>
          <w:t>www.bugsweeps.com</w:t>
        </w:r>
      </w:hyperlink>
      <w:r>
        <w:rPr>
          <w:szCs w:val="20"/>
        </w:rPr>
        <w:br/>
      </w:r>
      <w:hyperlink r:id="rId439" w:tgtFrame="_blank">
        <w:r>
          <w:rPr>
            <w:rStyle w:val="InternetLink"/>
            <w:sz w:val="22"/>
            <w:szCs w:val="20"/>
          </w:rPr>
          <w:t>www.mindcontrol-victims.eu/</w:t>
        </w:r>
      </w:hyperlink>
      <w:r>
        <w:rPr>
          <w:szCs w:val="20"/>
        </w:rPr>
        <w:t> </w:t>
      </w:r>
      <w:hyperlink r:id="rId440" w:tgtFrame="_blank">
        <w:r>
          <w:rPr>
            <w:rStyle w:val="InternetLink"/>
            <w:sz w:val="22"/>
            <w:szCs w:val="20"/>
          </w:rPr>
          <w:t>www.surveillanceissues.com</w:t>
        </w:r>
      </w:hyperlink>
      <w:r>
        <w:rPr/>
        <w:br/>
      </w:r>
      <w:hyperlink r:id="rId441" w:tgtFrame="_blank">
        <w:r>
          <w:rPr>
            <w:rStyle w:val="InternetLink"/>
            <w:sz w:val="22"/>
            <w:szCs w:val="20"/>
          </w:rPr>
          <w:t>www.mindjustice.org</w:t>
        </w:r>
      </w:hyperlink>
      <w:r>
        <w:rPr>
          <w:szCs w:val="20"/>
        </w:rPr>
        <w:t>  </w:t>
      </w:r>
      <w:hyperlink r:id="rId442" w:tgtFrame="_blank">
        <w:r>
          <w:rPr>
            <w:rStyle w:val="InternetLink"/>
            <w:sz w:val="22"/>
            <w:szCs w:val="20"/>
          </w:rPr>
          <w:t>www.policestateplanning.com</w:t>
        </w:r>
      </w:hyperlink>
      <w:r>
        <w:rPr/>
        <w:br/>
      </w:r>
      <w:hyperlink r:id="rId443" w:tgtFrame="_blank">
        <w:r>
          <w:rPr>
            <w:rStyle w:val="InternetLink"/>
            <w:sz w:val="22"/>
            <w:szCs w:val="20"/>
          </w:rPr>
          <w:t>www.angelfire.com</w:t>
        </w:r>
      </w:hyperlink>
      <w:r>
        <w:rPr>
          <w:szCs w:val="20"/>
        </w:rPr>
        <w:t>  </w:t>
      </w:r>
      <w:hyperlink r:id="rId444" w:tgtFrame="_blank">
        <w:r>
          <w:rPr>
            <w:rStyle w:val="InternetLink"/>
            <w:sz w:val="22"/>
            <w:szCs w:val="20"/>
          </w:rPr>
          <w:t>www.projectcensored.org</w:t>
        </w:r>
      </w:hyperlink>
      <w:r>
        <w:rPr/>
        <w:br/>
      </w:r>
    </w:p>
    <w:p>
      <w:pPr>
        <w:pStyle w:val="Normal"/>
        <w:numPr>
          <w:ilvl w:val="0"/>
          <w:numId w:val="3"/>
        </w:numPr>
        <w:tabs>
          <w:tab w:val="clear" w:pos="720"/>
          <w:tab w:val="left" w:pos="0" w:leader="none"/>
        </w:tabs>
        <w:ind w:left="0" w:right="0" w:hanging="0"/>
        <w:rPr/>
      </w:pPr>
      <w:r>
        <w:rPr>
          <w:b/>
          <w:color w:val="FF0000"/>
          <w:sz w:val="22"/>
          <w:szCs w:val="28"/>
        </w:rPr>
        <w:t>NAME: A B</w:t>
        <w:br/>
        <w:t>Citizenship: USA</w:t>
        <w:br/>
      </w:r>
      <w:r>
        <w:rPr>
          <w:b/>
          <w:color w:val="FF0000"/>
        </w:rPr>
        <w:t>Year Torture/Abuse Began: 1995</w:t>
        <w:br/>
      </w:r>
      <w:r>
        <w:rPr>
          <w:b/>
          <w:color w:val="FF0000"/>
          <w:sz w:val="22"/>
          <w:szCs w:val="28"/>
        </w:rPr>
        <w:t xml:space="preserve">Email: </w:t>
      </w:r>
      <w:hyperlink r:id="rId445">
        <w:r>
          <w:rPr>
            <w:rStyle w:val="InternetLink"/>
            <w:sz w:val="22"/>
            <w:szCs w:val="22"/>
          </w:rPr>
          <w:t>mcactivism-owner@yahoogroups.com</w:t>
        </w:r>
      </w:hyperlink>
      <w:r>
        <w:rPr>
          <w:sz w:val="22"/>
          <w:szCs w:val="22"/>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I was targeted with such abuse in 1995.</w:t>
        <w:br/>
        <w:br/>
        <w:t>That includes the use of cointelpro-style organized, covert harassment.</w:t>
      </w:r>
      <w:r>
        <w:rPr>
          <w:sz w:val="22"/>
        </w:rPr>
        <w:t xml:space="preserve"> </w:t>
        <w:br/>
        <w:br/>
      </w:r>
      <w:r>
        <w:rPr>
          <w:rStyle w:val="Postbody"/>
          <w:b/>
          <w:sz w:val="22"/>
        </w:rPr>
        <w:t>I DEMAND AN INTERNATIONAL INVESTIGATION INTO THESE CRIMES AND HUGE VIOLATIONS OF HUMAN RIGHTS!</w:t>
        <w:br/>
      </w:r>
      <w:r>
        <w:rPr>
          <w:sz w:val="22"/>
        </w:rPr>
        <w:br/>
      </w:r>
      <w:r>
        <w:rPr>
          <w:b/>
          <w:sz w:val="22"/>
        </w:rPr>
        <w:t>Sincerely</w:t>
        <w:br/>
        <w:t>A B</w:t>
        <w:br/>
      </w:r>
    </w:p>
    <w:p>
      <w:pPr>
        <w:pStyle w:val="Normal"/>
        <w:numPr>
          <w:ilvl w:val="0"/>
          <w:numId w:val="3"/>
        </w:numPr>
        <w:tabs>
          <w:tab w:val="clear" w:pos="720"/>
          <w:tab w:val="left" w:pos="0" w:leader="none"/>
        </w:tabs>
        <w:ind w:left="0" w:right="0" w:hanging="0"/>
        <w:rPr/>
      </w:pPr>
      <w:r>
        <w:rPr>
          <w:b/>
          <w:bCs/>
          <w:color w:val="FF0000"/>
          <w:sz w:val="22"/>
          <w:szCs w:val="22"/>
        </w:rPr>
        <w:t>NAME: KAY BARNES</w:t>
        <w:br/>
        <w:t>Citizenship: USA</w:t>
        <w:br/>
        <w:t>Year Torture/Abuse Began: 1999/2003</w:t>
        <w:br/>
        <w:t xml:space="preserve">Email: </w:t>
      </w:r>
      <w:hyperlink r:id="rId446">
        <w:r>
          <w:rPr>
            <w:rStyle w:val="InternetLink"/>
            <w:b/>
            <w:bCs/>
            <w:sz w:val="22"/>
            <w:szCs w:val="22"/>
          </w:rPr>
          <w:t>mkbarnes00116@yahoo.com</w:t>
        </w:r>
      </w:hyperlink>
      <w:r>
        <w:rPr>
          <w:b/>
          <w:bCs/>
          <w:color w:val="FF0000"/>
          <w:sz w:val="22"/>
          <w:szCs w:val="22"/>
        </w:rPr>
        <w:t xml:space="preserve"> , </w:t>
      </w:r>
      <w:hyperlink r:id="rId447">
        <w:r>
          <w:rPr>
            <w:rStyle w:val="InternetLink"/>
            <w:b/>
            <w:bCs/>
            <w:sz w:val="22"/>
            <w:szCs w:val="22"/>
          </w:rPr>
          <w:t>janetvt@care2.com</w:t>
        </w:r>
      </w:hyperlink>
      <w:r>
        <w:rPr>
          <w:b/>
          <w:bCs/>
          <w:color w:val="FF0000"/>
          <w:sz w:val="22"/>
          <w:szCs w:val="22"/>
        </w:rPr>
        <w:t xml:space="preserve">, </w:t>
      </w:r>
      <w:hyperlink r:id="rId448">
        <w:r>
          <w:rPr>
            <w:rStyle w:val="InternetLink"/>
            <w:b/>
            <w:bCs/>
            <w:sz w:val="22"/>
            <w:szCs w:val="22"/>
          </w:rPr>
          <w:t>mtnvu2007@gmail.com</w:t>
        </w:r>
      </w:hyperlink>
      <w:r>
        <w:rPr>
          <w:b/>
          <w:bCs/>
          <w:color w:val="FF0000"/>
          <w:sz w:val="22"/>
          <w:szCs w:val="22"/>
        </w:rPr>
        <w:t>, mkbarnes001@yahoo.com</w:t>
        <w:br/>
      </w:r>
      <w:r>
        <w:rPr>
          <w:color w:val="333333"/>
          <w:sz w:val="22"/>
          <w:szCs w:val="22"/>
        </w:rPr>
        <w:br/>
      </w:r>
      <w:r>
        <w:rPr>
          <w:b/>
          <w:bCs/>
          <w:sz w:val="22"/>
          <w:szCs w:val="22"/>
        </w:rPr>
        <w:t>CASE SUMMARY/PETITION: DIRECTED ELECTROMAGNETIC NEUROLOGICAL WEAPONS &amp; MILITARY BLUNT IMPACT WEAPONS CRIMINALLY USED ON INNOCENT AMERICAN CIVILIANS</w:t>
        <w:br/>
        <w:br/>
        <w:t>I SUPPORT THE WORLDWIDE CAMPAIGN AGAINST TORTURE AND ABUSE USING DIRECTED ENERGY AND NEUROLOGICAL WEAPONS</w:t>
        <w:br/>
      </w:r>
      <w:r>
        <w:rPr>
          <w:sz w:val="22"/>
          <w:szCs w:val="22"/>
        </w:rPr>
        <w:br/>
        <w:t xml:space="preserve">There is extreme criminality being conducted by the United States Government through related agencies; I fear the security agencies in particular are deeply involved in crimes against the American civilian population. </w:t>
        <w:br/>
        <w:br/>
        <w:t>I know this, because I am a victim of repeated rape, beatings, torture, experimentation by injection, attack by military experimental weapons and a myriad of other abuses. I am an American Citizen with no criminal history.</w:t>
        <w:br/>
        <w:br/>
        <w:t>After being rendered unconscious by my attacker, I woke suddenly, opening my eyes to witness my neighbour Timothy O'Brian using the DIRECTED ELECTROMAGNETIC NEUROLOGICAL WEAPON from my window outside my home against me. At that time I had no understanding of what the "box" was that he had pressed against my window with red laser beams emanating from it. It was only later, after much research, I found he was directing a war weapon at me, and that this DIRECTED ELECTROMAGNETIC NEUROLOGICAL WEAPON could do great harm to me and even kill. Also, I later found this activity was a war crime and already three states (ME,MA, MI) had severe felony punishments for any criminal using these weapons on American civilians which included heavy fines and many years of imprisonment.</w:t>
        <w:br/>
        <w:br/>
        <w:t xml:space="preserve">I am one of the few "lucky ones" who actually saw my tormentor who is responsible for the multiple rapes and horrendous bruises and injuries across my body which I have endured over the last 15 months. Those bruises and injuries, captured in photographs taken by friends, and a chief deputy sheriff, are currently in the hands of a judge, an attorney and a chief deputy sheriff. As well as the PSYCHOTRONIC WEAPONS (both long and short range he uses on me) he is now using the MILITARY BLUNT IMPACT WEAPON on me while I work in my gardens and care for my animals. </w:t>
        <w:br/>
        <w:br/>
        <w:t>I consider Mr. O'Brian to be a war criminal and his criminal use of these weapons on me are causing the following effects:</w:t>
        <w:br/>
        <w:br/>
        <w:t xml:space="preserve">l. Severe Tinnitus </w:t>
        <w:br/>
        <w:t xml:space="preserve">2. Severe visual disturbances, periods of blindness, hoarseness of voice and esophageal discomfort. </w:t>
        <w:br/>
        <w:t xml:space="preserve">3. Radiation poisoning (my home is being bombarded with radiation) </w:t>
        <w:br/>
        <w:t xml:space="preserve">4. Moderate to severe pain to nerves of my body. </w:t>
        <w:br/>
        <w:t xml:space="preserve">5. Reading my thoughts remotely (finding hidden research papers, cameras, film and other things I hide as theft and vandalism of my property he continues as usual over the last 10 years) </w:t>
        <w:br/>
        <w:t xml:space="preserve">6. Remote manipulation of my body parts from space causing pain and discomfort. </w:t>
        <w:br/>
        <w:t xml:space="preserve">7. Constant harassment from "goon-stalkers" he has hired to follow me.(I am followed and harassed by as many as 30 or more at a time). </w:t>
        <w:br/>
        <w:t xml:space="preserve">8.Control of my sleep patterns (waking me from deep sleep with severe muscle cramps when I am out of town). </w:t>
        <w:br/>
        <w:t xml:space="preserve">9. Complex control of my brain (short term memory gone, severe confusion. All returns to normal if I can avoid being rendered unconscious by O'Brian's weapon for a day or two- which means no sleep for days at a time). </w:t>
        <w:br/>
        <w:t xml:space="preserve">10. Huge, severe bruises on my arms, legs and over my back. </w:t>
        <w:br/>
        <w:t>11. Muscles and tissue which feel "torn" and are terribly sore after the beatings I sustain while unconscious.</w:t>
        <w:br/>
        <w:br/>
        <w:t xml:space="preserve">Massive ignorance by those not being attacked and massive secrecy by criminals perpetrating this activity against Targeted Individuals (TI's) is astronomical. Victims or "Targeted Individuals" are being subjected to uncontrolled and unacknowledged torture, mental and physical destruction by these criminals who carry out once illegal programs (eg “MKULTRA”). These programs, once banned by the United States Government by law, have now been overturned by the Bush administration, loosing savage criminal elements to prey upon innocent American civilians. </w:t>
        <w:br/>
        <w:br/>
        <w:t>Until recently, this violation against the Constitution has remained completely unreported and undiscussed publicly. Now truth is leaking out from both corporate and alternative press as to these activities by the Bush administration which I consider TREASONOUS AND SHOULD BE HANDLED AS SUCH.</w:t>
        <w:br/>
        <w:br/>
        <w:t xml:space="preserve">Your attention is urgently needed to assist halting these atrocities, protect the hundreds of thousands of victim-TI's and bring these extremist criminals to justice who were once elected to protect our Constitution and Bill of Rights. </w:t>
        <w:br/>
        <w:br/>
        <w:t xml:space="preserve">Since my life has been threatened, first verbally by my tormentor, then by his own actions which I have both witnessed and endured, and knowing other Targeted Individuals like me whose lives are endangered, I would consider my plea an EXTREME EMERGENCY. </w:t>
        <w:br/>
        <w:br/>
      </w:r>
      <w:r>
        <w:rPr>
          <w:b/>
          <w:sz w:val="22"/>
          <w:szCs w:val="22"/>
        </w:rPr>
        <w:t>22/2/08</w:t>
        <w:br/>
      </w:r>
      <w:r>
        <w:rPr>
          <w:sz w:val="22"/>
          <w:szCs w:val="22"/>
        </w:rPr>
        <w:t>J-  It was wonderful to see an email from you.  I had tried so many times to reach you after my entire Email site was hi=jacked.  I was  really concerned. I asked someone to try and find you for me...  Maybe they did.  Thank you for including me in the UN group.  Hope all  is well.  Blessed Be.... Ever vigil, and thank you for all you do for us.</w:t>
        <w:br/>
        <w:br/>
        <w:t>Affectionately,  involuntary pentagon lab rat, Kay</w:t>
        <w:br/>
        <w:br/>
      </w:r>
      <w:r>
        <w:rPr>
          <w:b/>
          <w:sz w:val="22"/>
          <w:szCs w:val="22"/>
        </w:rPr>
        <w:t>10/3/08</w:t>
        <w:br/>
      </w:r>
      <w:r>
        <w:rPr>
          <w:sz w:val="22"/>
          <w:szCs w:val="22"/>
        </w:rPr>
        <w:t xml:space="preserve"> When my last Email site was hi-jacked, I lost everything.   I so very much deeply appreciate the few of you who are spending so much time contacting those who may help us end this horror.  Blessed Be for your courage, strength and energy.  I am fairly new on the computer, but if I can help any to contact those who might help us, I live in Burlington, VT I'm holding my own amidst fire to the feet, radium to the bod and satellites to the knoggen.  Otherwise the spirit is high, determination grim, and resistance powerful...  Stay well and happy yourself!.....Kay</w:t>
        <w:br/>
        <w:br/>
      </w:r>
      <w:r>
        <w:rPr>
          <w:b/>
          <w:sz w:val="22"/>
          <w:szCs w:val="22"/>
        </w:rPr>
        <w:t>15/5/08</w:t>
        <w:br/>
      </w:r>
      <w:r>
        <w:rPr>
          <w:sz w:val="22"/>
          <w:szCs w:val="22"/>
        </w:rPr>
        <w:t>I cannot use phone here where I stay.  It is a family phone.  Cell phones are unreliable, plus the goons blanket the Earth here.  Kay.  Please send my Petition wherever you see appropriate.  The affidavit also.  30/5/08</w:t>
        <w:br/>
        <w:t>Please keep me posted for anything I need to know.  Please continue sending my Petition anywhere you deem appropriate.  I am having a lot of trouble with my email site.  Stuff missing, etc.  Hope all is well with you.......Blessed Be..Kay</w:t>
        <w:br/>
        <w:br/>
      </w:r>
      <w:r>
        <w:rPr>
          <w:b/>
          <w:sz w:val="22"/>
          <w:szCs w:val="22"/>
        </w:rPr>
        <w:t>11/7/08</w:t>
        <w:br/>
      </w:r>
      <w:r>
        <w:rPr>
          <w:sz w:val="22"/>
          <w:szCs w:val="22"/>
        </w:rPr>
        <w:t xml:space="preserve">Thank you so very much for taking the time to send me my case summary. When my last Email site was hi-jacked, I lost everything. I so very much deeply appreciate the few of you who are spending so much time contacting those who may help us end this horror. Blessed Be for your courage, strength and energy. I am fairly new on the computer, but if I can help any to contact those who might help us, I live in Burlington, VT ....... I'm holding my own amidst fire to the feet, radium to the bod and satellites to the knoggen. Otherwise the spirit is high, determination grim, and resistance powerful... Stay well and happy yourself!.....Kay </w:t>
        <w:br/>
        <w:t>LISTEN TO THE EARTH</w:t>
        <w:br/>
        <w:br/>
      </w:r>
      <w:r>
        <w:rPr>
          <w:b/>
          <w:sz w:val="22"/>
          <w:szCs w:val="22"/>
        </w:rPr>
        <w:t>23/8/09</w:t>
        <w:br/>
      </w:r>
      <w:r>
        <w:rPr>
          <w:sz w:val="22"/>
          <w:szCs w:val="22"/>
        </w:rPr>
        <w:t>John:  This is Kay.  Hope all is well with you.  Lots of stuff going on here. New address:  262 so prospect, burlington, vt 05401, phone 802-497-0026.  Plkease keep my file as active as possible, John.  Thanks so much. Kay</w:t>
        <w:br/>
        <w:br/>
      </w:r>
      <w:r>
        <w:rPr>
          <w:b/>
          <w:sz w:val="22"/>
          <w:szCs w:val="22"/>
        </w:rPr>
        <w:t>29/8/08</w:t>
        <w:br/>
      </w:r>
      <w:r>
        <w:rPr>
          <w:sz w:val="22"/>
          <w:szCs w:val="22"/>
        </w:rPr>
        <w:t xml:space="preserve">I thanks you from the </w:t>
      </w:r>
      <w:r>
        <w:rPr>
          <w:rStyle w:val="Yshortcuts"/>
          <w:sz w:val="22"/>
          <w:szCs w:val="22"/>
        </w:rPr>
        <w:t>bottom of my heart</w:t>
      </w:r>
      <w:r>
        <w:rPr>
          <w:sz w:val="22"/>
          <w:szCs w:val="22"/>
        </w:rPr>
        <w:t xml:space="preserve"> for your keeping my file active. I have move to 262 so. prospect st, </w:t>
      </w:r>
      <w:r>
        <w:rPr>
          <w:rStyle w:val="Yshortcuts"/>
          <w:sz w:val="22"/>
          <w:szCs w:val="22"/>
        </w:rPr>
        <w:t>burlington, vt 05401</w:t>
      </w:r>
      <w:r>
        <w:rPr>
          <w:sz w:val="22"/>
          <w:szCs w:val="22"/>
        </w:rPr>
        <w:t xml:space="preserve">, </w:t>
      </w:r>
      <w:r>
        <w:rPr>
          <w:rStyle w:val="Yshortcuts"/>
          <w:sz w:val="22"/>
          <w:szCs w:val="22"/>
        </w:rPr>
        <w:t>802-497-0026</w:t>
      </w:r>
      <w:r>
        <w:rPr>
          <w:sz w:val="22"/>
          <w:szCs w:val="22"/>
        </w:rPr>
        <w:t>.  Am cointelled 24/7.  Hit with radiation and military weapons as I attempt to survive....  please get to me as a witness...</w:t>
        <w:br/>
        <w:br/>
      </w:r>
      <w:r>
        <w:rPr>
          <w:b/>
          <w:sz w:val="22"/>
          <w:szCs w:val="22"/>
        </w:rPr>
        <w:t>30/8/08</w:t>
        <w:br/>
      </w:r>
      <w:r>
        <w:rPr>
          <w:sz w:val="22"/>
          <w:szCs w:val="22"/>
        </w:rPr>
        <w:t>Dear McMailteam-  I am unable to locate my case history.  Please forward to jon.wilson.law@hotmail.com.  Thru Derrick, they have requested my case history.  As you can tell, I am nearly computer illiterate....just enough to be an idiot trying to send info I can't find.  Thank you so much.  Hope all is well,... Kay</w:t>
        <w:br/>
        <w:br/>
      </w:r>
      <w:r>
        <w:rPr>
          <w:b/>
          <w:sz w:val="22"/>
          <w:szCs w:val="22"/>
        </w:rPr>
        <w:t>29/10/08</w:t>
        <w:br/>
        <w:t>K. Barnes TI case summary</w:t>
        <w:br/>
        <w:br/>
      </w:r>
      <w:r>
        <w:rPr>
          <w:sz w:val="22"/>
          <w:szCs w:val="22"/>
        </w:rPr>
        <w:t>I continue to be hit by radiation, non-lethal weapons (DEWs) and severe Cointelpro activities.  My service dog, Tia, continues to be hit by these weapons and the goons have crippled her.  Please contact me as witness to the horror of being an innocent American being tormented and tortured by my own government.  I am a member of FFCHS (Freedom From Covert Harassment and Surveillance) and have sent my story to the attorney who represents this fine Human Rights organization, Jonathon Wilson (</w:t>
      </w:r>
      <w:hyperlink r:id="rId449" w:tgtFrame="_blank">
        <w:r>
          <w:rPr>
            <w:rStyle w:val="InternetLink"/>
            <w:b/>
            <w:bCs/>
            <w:sz w:val="22"/>
            <w:szCs w:val="22"/>
          </w:rPr>
          <w:t>Jon.wilson.law@hotmail.com</w:t>
        </w:r>
      </w:hyperlink>
      <w:r>
        <w:rPr>
          <w:sz w:val="22"/>
          <w:szCs w:val="22"/>
        </w:rPr>
        <w:t xml:space="preserve">).  </w:t>
        <w:br/>
        <w:t>     We are many 100's, possibly thousands, being attacked by the US Govt. The threat to us of imprisonment and /or commitment to a mental hospital is great.  My mail is stolen, phone calls blocked, my home broken into, and personal items stolen.  Bruises cover my body where stalkers fire their war weapons (DEW&amp;#8217s) at me and my dog during the day.  Group stalking against me is savage.  I blockade my door to prevent continued breaking in at night at which time I am rendered unconscious and attacked.    Last time I was attacked by these so-called non-lethal war weapons was at 4:00a.m. October 16</w:t>
      </w:r>
      <w:r>
        <w:rPr>
          <w:sz w:val="22"/>
          <w:szCs w:val="22"/>
          <w:vertAlign w:val="superscript"/>
        </w:rPr>
        <w:t>th</w:t>
      </w:r>
      <w:r>
        <w:rPr>
          <w:sz w:val="22"/>
          <w:szCs w:val="22"/>
        </w:rPr>
        <w:t xml:space="preserve"> 2008.  My screams from this torture were ignored as I have been isolated in living quarters.</w:t>
        <w:br/>
        <w:t>     Attached is a copy of my case summary recording abuse and torture on-going since 2001, which has traveled to appropriate people and institutions over the last few years.</w:t>
        <w:br/>
        <w:t xml:space="preserve">Please contact Peter Phillips at </w:t>
      </w:r>
      <w:hyperlink r:id="rId450" w:tgtFrame="_blank">
        <w:r>
          <w:rPr>
            <w:rStyle w:val="InternetLink"/>
            <w:b/>
            <w:bCs/>
            <w:sz w:val="22"/>
            <w:szCs w:val="22"/>
          </w:rPr>
          <w:t>peter.phillips@sonoma.edu</w:t>
        </w:r>
      </w:hyperlink>
      <w:r>
        <w:rPr>
          <w:sz w:val="22"/>
          <w:szCs w:val="22"/>
        </w:rPr>
        <w:t xml:space="preserve">  (Project Censored Media Freedom Foundation).  I phoned him about September 16, 2008, regarding my history and to try and get his 2006 document US ELECTROMAGNETIC WEAPONS AND HUMAN RIGHTS which I had been trying to get for over a year.  Peter informs me that the response to this document in the 2006 edition of </w:t>
      </w:r>
      <w:r>
        <w:rPr>
          <w:sz w:val="22"/>
          <w:szCs w:val="22"/>
          <w:u w:val="single"/>
        </w:rPr>
        <w:t xml:space="preserve">Project Censored </w:t>
      </w:r>
      <w:r>
        <w:rPr>
          <w:sz w:val="22"/>
          <w:szCs w:val="22"/>
        </w:rPr>
        <w:t>was so overwhelming that they have decided to continue their research.  As I understand, they are seeking witnesses.</w:t>
        <w:br/>
        <w:t>My new home address is 262 So. Prospect St., Ruggles House #14, Burlington, VT 05401 Phone 802-497-0026.  Please help us.  We are hundreds if not thousands across our Country.</w:t>
        <w:br/>
        <w:t>I am being assisted by a friend jcp, whose initials will be on the title of the document. </w:t>
        <w:br/>
        <w:t>I hope you all are well.Kay Barnes</w:t>
        <w:br/>
        <w:br/>
      </w:r>
      <w:r>
        <w:rPr>
          <w:b/>
          <w:sz w:val="22"/>
          <w:szCs w:val="22"/>
        </w:rPr>
        <w:t>3/12/08</w:t>
        <w:br/>
      </w:r>
      <w:r>
        <w:rPr>
          <w:sz w:val="22"/>
          <w:szCs w:val="22"/>
        </w:rPr>
        <w:t>Derrick- to date I have not received the Email from you regarding our discussion a week ago or so.  I shall go ahead with plans we discussed.  Please let me know if Wilson has received any info from me..... Looking forward to hearing from you.  Good talking with you again.   I hope all is well with you....   Kay</w:t>
        <w:br/>
        <w:br/>
      </w:r>
      <w:r>
        <w:rPr>
          <w:b/>
          <w:sz w:val="22"/>
          <w:szCs w:val="22"/>
        </w:rPr>
        <w:t>15/12/08</w:t>
        <w:br/>
      </w:r>
      <w:r>
        <w:rPr>
          <w:sz w:val="22"/>
          <w:szCs w:val="22"/>
        </w:rPr>
        <w:t>DR- Still have not heard from you.  Met Bernie Sanders office staff.  Will go say hello to them.  Through theft of my mail, I have been denied a hearing by Vermont Board of Nursing regarding my Vermont nursing license approval.  I shall get Bernie to help me over this most recent interference by the "goons."  Hope all is well with you.  Keep in touch.   Kay</w:t>
        <w:br/>
        <w:br/>
      </w:r>
      <w:r>
        <w:rPr>
          <w:b/>
          <w:sz w:val="22"/>
          <w:szCs w:val="22"/>
        </w:rPr>
        <w:t>16/12/08</w:t>
        <w:br/>
      </w:r>
      <w:r>
        <w:rPr>
          <w:sz w:val="22"/>
          <w:szCs w:val="22"/>
        </w:rPr>
        <w:t xml:space="preserve">Dear Team-  Please send you publicising and activism list to Rachael Maddow of Air America and MSNBC: </w:t>
        <w:br/>
        <w:t>humanrights first.org&gt; is her E-mail.  Thank you so much.... and please send me a copy of what you send her.  Hope everything is OK with you wonderful people.  Love,  Kay</w:t>
        <w:br/>
        <w:br/>
      </w:r>
      <w:r>
        <w:rPr>
          <w:b/>
          <w:sz w:val="22"/>
          <w:szCs w:val="22"/>
        </w:rPr>
        <w:t>24/12/08</w:t>
        <w:br/>
      </w:r>
      <w:r>
        <w:rPr>
          <w:sz w:val="22"/>
          <w:szCs w:val="22"/>
        </w:rPr>
        <w:t xml:space="preserve">Derrick/McMail-  Went to Bernie Sanders office 12-18-08 to ask for help regarding my nursing license of TN accepted in VT, as it has been denied due to "grace period over."  I had mail stolen, "Confidential mail" opened before it reached me and certified letter green receipt torn off the back before it reached me from the VT Board of Nursing.  </w:t>
        <w:br/>
        <w:br/>
        <w:t xml:space="preserve">  I also wanted to leave him Senator Leahy's letter sent to him from the Wilson International Law Center (Jon's letter to him).  I met with "Elizabeth" who of course I don't know but she acted as though she was not hearing me..... strange.  I asked her to be certain I receive a reply of some sort that my information to her has been received and that a letter to you regarding the subjectwill be sent and a copy to me. </w:t>
        <w:br/>
        <w:br/>
        <w:t xml:space="preserve">  You  and McMail might  want to forward a letter to Senator Leahy that the hearing has also been requested by me and that I have spoken to "Elizabeth" in the Burlington Office.  Maybe if we started a paper trail, it might help us get recognition.</w:t>
        <w:br/>
        <w:br/>
        <w:t xml:space="preserve">  Thank you for my cards.  If I had not been there when the postman arrived, I doubt if I would have them.  You had my previous address on the envelope.  Did you not receive my change I sent months ago??</w:t>
        <w:br/>
        <w:br/>
        <w:t xml:space="preserve">262 So. Prospect St #14           Phone 802-497-0026,      Burlington, VT 05401     </w:t>
        <w:br/>
        <w:br/>
        <w:t>Comcast Phone Co. has "inadvertently" turned off my phone and is taking many days to turn it back on.  The harassment is remarkable.  You may be able to reach me through my sister/ brother-in-law Meredith and Dave at 802-864-4647, if you need to.</w:t>
        <w:br/>
        <w:br/>
        <w:t xml:space="preserve">I don't always get your messages, to if you don't hear from me shortly (in a week) send it again, and again. </w:t>
        <w:br/>
        <w:br/>
        <w:t>Hope all is well with you and yours.  See if you can get Rachael Maddow's E-mail through her Web which she announced on MSNBC- HUAMN RIGHTS FIRST.ORG</w:t>
        <w:br/>
        <w:br/>
        <w:t>Keep up the good fight....... Love you all,  Kay</w:t>
        <w:br/>
        <w:br/>
      </w:r>
      <w:r>
        <w:rPr>
          <w:b/>
          <w:sz w:val="22"/>
          <w:szCs w:val="22"/>
        </w:rPr>
        <w:t>22/1/09</w:t>
        <w:br/>
        <w:t>Letter to my Senators about DEWs on Innocent Americans</w:t>
        <w:br/>
        <w:br/>
      </w:r>
      <w:r>
        <w:rPr>
          <w:sz w:val="22"/>
          <w:szCs w:val="22"/>
        </w:rPr>
        <w:t>McMail, Tijohn, Dcr &amp; Jon.Wilson:</w:t>
        <w:br/>
        <w:br/>
        <w:t>I am sending you a copy of the letter I sent Senator Leahy with a copy going to Senator Bernie Sanders, Vermont's Senators.   I would like to hear from you all for follow-up with suggestions what I do next.  Please advise me.  It's getting pretty lonely out here…..</w:t>
        <w:br/>
        <w:br/>
        <w:t>Hoping you all are well…… Kay</w:t>
        <w:br/>
        <w:br/>
        <w:t>the letter I sent Senator Leahy with a copy going to Senator Bernie Sanders, Vermont's Senators.   I would like to hear from you all for follow-up with suggestions what I do next.  Please advise me.  It's getting pretty lonely out here…..</w:t>
        <w:br/>
        <w:br/>
        <w:t>Dear Senator Leahy:</w:t>
        <w:br/>
        <w:br/>
        <w:t xml:space="preserve">My name is Kay Barnes, Targeted Individual.   I have been asked by Derrick Robinson, President of the human rights organization of which I am a member, to contact you as follow up to plead for your assistance regarding the torture and assault on us who are innocent Americans caught up in the Bush Administration's illegal use of us as experimental and torture victims without our consent. </w:t>
        <w:br/>
        <w:br/>
        <w:t xml:space="preserve">The human rights organization of which Derrick Robinson is President is Freedom from Covert Harassment and Surveillance. </w:t>
        <w:br/>
        <w:br/>
        <w:t xml:space="preserve">On March 31, 2008,  Letters were sent to you by Mr Robinson and our attorney Jon Wilson of the Wilson Law Center, an International law firm out of Morrison, Colorado, requesting a hearing. </w:t>
        <w:br/>
        <w:br/>
        <w:t xml:space="preserve">I live at 262 So. Prospect Street,  Ruggles House #14 in Burlington.  I am continually hit by directed energy weapons and radiation both inside my apartment and outside in the community.  I am continually stalked 24/7, and my home broken into several times weekly.  Theft is continual. I have no criminal history. </w:t>
        <w:br/>
        <w:br/>
        <w:t>I beg of you to allow us a hearing in order to set laws to stop this terrible human rights abuse happening to thousands of us across the United States.</w:t>
        <w:br/>
        <w:br/>
        <w:t>In December of 2008, I went to Senator Bernie Sanders Burlington office and delivered copies of the letters sent to you requesting his assistance as well.  I asked him via his Burlington office staff to contact you as there are so many of us suffering from the illegal use of these so-called "non-lethal weapons."  Many of us are being killed by them.  Derrick states he has not yet heard from either you nor Senator Sanders.</w:t>
        <w:br/>
        <w:br/>
        <w:t>Please let me hear from you, or kindly contact :-</w:t>
        <w:br/>
        <w:t>Derrick Robinson, President, Freedon From Covert Harassment and Surveillance, P.O. Box 9022,</w:t>
        <w:br/>
        <w:t xml:space="preserve">Cincinnati, Ohio 45209, </w:t>
      </w:r>
      <w:hyperlink r:id="rId451" w:tgtFrame="_blank">
        <w:r>
          <w:rPr>
            <w:rStyle w:val="InternetLink"/>
            <w:sz w:val="22"/>
            <w:szCs w:val="22"/>
          </w:rPr>
          <w:t>www.freedomfchs.com</w:t>
        </w:r>
      </w:hyperlink>
      <w:r>
        <w:rPr>
          <w:sz w:val="22"/>
          <w:szCs w:val="22"/>
        </w:rPr>
        <w:t> </w:t>
        <w:br/>
        <w:br/>
      </w:r>
      <w:r>
        <w:rPr>
          <w:b/>
          <w:sz w:val="22"/>
          <w:szCs w:val="22"/>
        </w:rPr>
        <w:t>10/2/09</w:t>
        <w:br/>
      </w:r>
      <w:r>
        <w:rPr>
          <w:bCs/>
          <w:sz w:val="22"/>
          <w:szCs w:val="22"/>
        </w:rPr>
        <w:t xml:space="preserve">I have been a volunteer at Howard Dean’s Democracy for America office.   I have worked there since before the election of Obama for about five months.  I was given a computer to work on beside the same window I worked beside the week before.  It had a huge view of the roads and traffic below.   As I worked, I noticed the goon stalkers slowly snaking around in their usual formation on the roads near the office building.  </w:t>
      </w:r>
      <w:r>
        <w:rPr>
          <w:sz w:val="22"/>
          <w:szCs w:val="22"/>
        </w:rPr>
        <w:t> </w:t>
        <w:br/>
        <w:br/>
      </w:r>
      <w:r>
        <w:rPr>
          <w:bCs/>
          <w:sz w:val="22"/>
          <w:szCs w:val="22"/>
        </w:rPr>
        <w:t>The week before when I was at the office,  I had noticed this same activity with surprise as the DFA office was the one safe haven I thought I had.  Nevertheless, I thought I was being “paranoid” and forgot about it….. although I wondered…</w:t>
      </w:r>
      <w:r>
        <w:rPr>
          <w:sz w:val="22"/>
          <w:szCs w:val="22"/>
        </w:rPr>
        <w:t> </w:t>
        <w:br/>
        <w:br/>
      </w:r>
      <w:r>
        <w:rPr>
          <w:bCs/>
          <w:sz w:val="22"/>
          <w:szCs w:val="22"/>
        </w:rPr>
        <w:t>On this day, February 10, 2009, as I was again placed by the window, I asked Dave that I be moved to the other side of the table away from the window.  Without comment, he moved me- but I didn’t miss the fact that he looked out at the gathering stalkers who I also noted before asking him to move me.</w:t>
      </w:r>
      <w:r>
        <w:rPr>
          <w:sz w:val="22"/>
          <w:szCs w:val="22"/>
        </w:rPr>
        <w:t> </w:t>
        <w:br/>
        <w:br/>
      </w:r>
      <w:r>
        <w:rPr>
          <w:bCs/>
          <w:sz w:val="22"/>
          <w:szCs w:val="22"/>
        </w:rPr>
        <w:t xml:space="preserve">Away from the window, after being set up on the opposite side of the table, I realized I was still in full view of the road that runs alongside the office building.  As I was working at the computer, the organized cars and trucks with headlights all on at 3:30p-4:00p, could not be missed.  I shifted as much as the computer wires would let me to block the view.  </w:t>
      </w:r>
      <w:r>
        <w:rPr>
          <w:sz w:val="22"/>
          <w:szCs w:val="22"/>
        </w:rPr>
        <w:t> </w:t>
        <w:br/>
        <w:br/>
      </w:r>
      <w:r>
        <w:rPr>
          <w:bCs/>
          <w:sz w:val="22"/>
          <w:szCs w:val="22"/>
        </w:rPr>
        <w:t xml:space="preserve">A while later, I noticed not only was no one in the section of office I was in, even Dave’s dog wasn’t there, and my dog crept under the table pressing against my leg as she does when we are hit with radiation at home.   It was when we were hit by what I call sheets of radiation that I realized there was not a sound in the room.  The source was coming from the section where the boys all hang out opposite the windows.  I have been hit by war weapons and radiation for the last 5-7 years, and goon stalked 24/7.  </w:t>
      </w:r>
      <w:r>
        <w:rPr>
          <w:sz w:val="22"/>
          <w:szCs w:val="22"/>
        </w:rPr>
        <w:t> </w:t>
        <w:br/>
        <w:br/>
      </w:r>
      <w:r>
        <w:rPr>
          <w:bCs/>
          <w:sz w:val="22"/>
          <w:szCs w:val="22"/>
        </w:rPr>
        <w:t>All this began when I would not sell my beautiful home in Tennessee to Tim O’Brian, an alleged U.S. Government secret agent, who bought land next to me. He has physically assaulted me in my home and when I went to report the rapes, I was taken in chains by a police car to a mental hospital (which found no mental illness).  Mr. O’Brian hit me with his different war weapons at least sixty to eighty times over the years as I tried to find out what was happening to me.  He dragged me to court twice with bogus accusations, losing both times and his final words to me as I left before he killed me with his DEW war weapons “I’ll ruin you, I will destroy you.”</w:t>
      </w:r>
      <w:r>
        <w:rPr>
          <w:sz w:val="22"/>
          <w:szCs w:val="22"/>
        </w:rPr>
        <w:t> </w:t>
        <w:br/>
        <w:br/>
      </w:r>
      <w:r>
        <w:rPr>
          <w:b/>
          <w:sz w:val="22"/>
          <w:szCs w:val="22"/>
        </w:rPr>
        <w:t>19/2/09</w:t>
        <w:br/>
        <w:t>An Attorney for us?</w:t>
        <w:br/>
        <w:br/>
      </w:r>
      <w:r>
        <w:rPr>
          <w:sz w:val="22"/>
          <w:szCs w:val="22"/>
        </w:rPr>
        <w:t>Folks- Found on Coast to Coast 2-15-09, attorney Gordon Erspamer with Morrison &amp; Foerster LLP out of CA defending Vets from Iraq war who were experimented on without permission. Asked why he gets involved in such defences "Do you have a right to experiment on people without their concent?"   ..." I must be convinced there is a real wrong that has been committed..."  He has won awards in proving Radiation poisoning(I would love to see him as I have been radiated one way or the other every day since about 2004).  He was excellent on his adversary on the program who was a high powered idiot psychiatrist during the 60's and 70's  helping run these horrible programs.  He may be very interested in our cases.  I found his site through Google Gordon Erspamer.com.  However, qerspamer@mofo.com, PHone 415-268-6411.  Fax 415-268-7522.   If you contact him, let him know at this point I am still alive.  But I'm being hit now pretty hard:  radiation, heart and esophagus.  Best of luck.  He sounded great on XM Radio!  Kay</w:t>
        <w:br/>
        <w:br/>
      </w:r>
      <w:r>
        <w:rPr>
          <w:b/>
          <w:sz w:val="22"/>
          <w:szCs w:val="22"/>
        </w:rPr>
        <w:t>4/3/09</w:t>
        <w:br/>
      </w:r>
      <w:r>
        <w:rPr>
          <w:sz w:val="22"/>
          <w:szCs w:val="22"/>
        </w:rPr>
        <w:t>John- I am unable to reach Derrick through his DCR618 E-mail.  Is it still active.  I need to know if he received "Evidence."  Kay......hope you are OK and still hanging in there ..K</w:t>
        <w:br/>
        <w:br/>
      </w:r>
      <w:r>
        <w:rPr>
          <w:b/>
          <w:sz w:val="22"/>
          <w:szCs w:val="22"/>
        </w:rPr>
        <w:t>5/3/09</w:t>
        <w:br/>
      </w:r>
      <w:r>
        <w:rPr>
          <w:sz w:val="22"/>
          <w:szCs w:val="22"/>
        </w:rPr>
        <w:t>John- I even had an expert try and find the photos you sent.... where did you put them- we couldn't find them.  Please send again.  And what is an "80% Zombie"?  You're not letting the goons get to you, are you?   Also, thank you for the other "Derrick" E-mails.... Take care, my good friend.  I, too, and still being hit pretty hard.  Yesterday a car running the red light at enormous speed reminded me how important my seat belt is.  The scene was very suspicious.......</w:t>
        <w:br/>
        <w:br/>
        <w:t>Love to you... I hug you in my thoughts and wish you well....  Kay</w:t>
        <w:br/>
        <w:br/>
        <w:t>Resist, Resist....Resist......</w:t>
        <w:br/>
        <w:br/>
      </w:r>
      <w:r>
        <w:rPr>
          <w:b/>
          <w:sz w:val="22"/>
          <w:szCs w:val="22"/>
        </w:rPr>
        <w:t>13/3/09</w:t>
        <w:br/>
      </w:r>
      <w:r>
        <w:rPr>
          <w:sz w:val="22"/>
          <w:szCs w:val="22"/>
        </w:rPr>
        <w:t xml:space="preserve">John- Thank you so much.  Hope things are better for you.  Don't stop fighting, I simply feel it in my heart and mind that we    </w:t>
      </w:r>
      <w:r>
        <w:rPr>
          <w:i/>
          <w:sz w:val="22"/>
          <w:szCs w:val="22"/>
        </w:rPr>
        <w:t>[unfinished sentence]</w:t>
      </w:r>
      <w:r>
        <w:rPr>
          <w:sz w:val="22"/>
          <w:szCs w:val="22"/>
        </w:rPr>
        <w:br/>
        <w:br/>
      </w:r>
      <w:r>
        <w:rPr>
          <w:b/>
          <w:sz w:val="22"/>
          <w:szCs w:val="22"/>
        </w:rPr>
        <w:t>26/3/09</w:t>
        <w:br/>
        <w:t>Trouble at Democracy for America</w:t>
        <w:br/>
        <w:br/>
      </w:r>
      <w:r>
        <w:rPr>
          <w:sz w:val="22"/>
          <w:szCs w:val="22"/>
        </w:rPr>
        <w:t xml:space="preserve">Here is my story when working at Howard Dean's office.  Will you please do something with this to our advantage, if you can.  Thank you Lynn for your input andsuggestion on how to handle this.  I just feel it is too long and Howard Dean won't read it.  </w:t>
        <w:br/>
        <w:t>Maybe you all might start sending him information on our torture.  His office has interesting possibilities.   I truly do not know how to approach him about what happened to me there.</w:t>
        <w:br/>
        <w:t>Thanks so much.....Kay</w:t>
        <w:br/>
        <w:br/>
      </w:r>
      <w:r>
        <w:rPr>
          <w:b/>
          <w:sz w:val="22"/>
          <w:szCs w:val="22"/>
        </w:rPr>
        <w:t>my story-Dean 2-10-09.doc</w:t>
      </w:r>
      <w:r>
        <w:rPr>
          <w:b/>
          <w:bCs/>
          <w:sz w:val="22"/>
          <w:szCs w:val="22"/>
        </w:rPr>
        <w:br/>
        <w:br/>
      </w:r>
      <w:r>
        <w:rPr>
          <w:bCs/>
          <w:sz w:val="22"/>
          <w:szCs w:val="22"/>
        </w:rPr>
        <w:t>I have been a volunteer at Howard Dean’s Democracy for America office. I have worked there since before the election of Obama for about five months.  I was given a computer to work on beside the same window I worked beside the week before. It had a huge view of the roads and traffic below. As I worked, I noticed the goon stalkers slowly snaking around in their usual formation on the roads near the office building.</w:t>
        <w:br/>
        <w:br/>
        <w:t>The week before when I was at the office,  I had noticed this same activity with surprise as the DFA office was the one safe haven I thought I had.  Nevertheless, I thought I was being “paranoid” and forgot about it….. although I wondered…</w:t>
        <w:br/>
        <w:br/>
        <w:t>On this day, February 10, 2009, as I was again placed by the window, I asked Dave that I be moved to the other side of the table away from the window.  Without comment, he moved me- but I didn’t miss the fact that he looked out at the gathering stalkers who I also noted before asking him to move me.</w:t>
      </w:r>
      <w:r>
        <w:rPr>
          <w:sz w:val="22"/>
          <w:szCs w:val="22"/>
        </w:rPr>
        <w:br/>
        <w:br/>
      </w:r>
      <w:r>
        <w:rPr>
          <w:bCs/>
          <w:sz w:val="22"/>
          <w:szCs w:val="22"/>
        </w:rPr>
        <w:t>Away from the window, after being set up on the opposite side of the table, I realized I was still in full view of the road that runs alongside the office building.  As I was working at the computer, the organized cars and trucks with headlights all on at 3:30p-4:00p, could not be missed.  I shifted as much as the computer wires would let me to block the view.</w:t>
        <w:br/>
        <w:br/>
        <w:t>A while later, I noticed not only was no one in the section of office I was in, even Dave’s dog wasn’t there, and my dog crept under the table pressing against my leg as she does when we are hit with radiation at home.   It was when we were hit by what I call sheets of radiation that I realized there was not a sound in the room.  The source was coming from the section where the boys all hang out opposite the windows.  I have been hit by war weapons and radiation for the last 5-7 years, and goon stalked 24/7.</w:t>
        <w:br/>
        <w:br/>
        <w:t>All this began when I would not sell my beautiful home in Tennessee to Tim O’Brian, an alleged U.S. Government secret agent, who bought land next to me. He has physically assaulted me in my home and when I went to report the rapes, I was taken in chains by a police car to a mental hospital (which found no mental illness).  Mr. O’Brian hit me with his different war weapons at least sixty to eighty times over the years as I tried to find out what was happening to me.  He dragged me to court twice with bogus accusations, losing both times and his final words to me as I left before he killed me with his DEW war weapons “I’ll ruin you, I will destroy you.”</w:t>
      </w:r>
      <w:r>
        <w:rPr>
          <w:sz w:val="22"/>
          <w:szCs w:val="22"/>
        </w:rPr>
        <w:br/>
        <w:br/>
      </w:r>
      <w:r>
        <w:rPr>
          <w:b/>
          <w:sz w:val="22"/>
          <w:szCs w:val="22"/>
        </w:rPr>
        <w:t>25/3/09</w:t>
        <w:br/>
      </w:r>
      <w:r>
        <w:rPr>
          <w:sz w:val="22"/>
          <w:szCs w:val="22"/>
        </w:rPr>
        <w:t>Here is another installment of evidence....Kay</w:t>
        <w:br/>
        <w:t>See attachment</w:t>
        <w:br/>
        <w:br/>
      </w:r>
      <w:r>
        <w:rPr>
          <w:b/>
          <w:i/>
          <w:sz w:val="22"/>
          <w:szCs w:val="22"/>
        </w:rPr>
        <w:t>[THE ATTACHMENT]</w:t>
      </w:r>
      <w:r>
        <w:rPr>
          <w:b/>
          <w:bCs/>
          <w:i/>
          <w:sz w:val="22"/>
          <w:szCs w:val="22"/>
        </w:rPr>
        <w:br/>
      </w:r>
      <w:r>
        <w:rPr>
          <w:b/>
          <w:bCs/>
          <w:sz w:val="22"/>
          <w:szCs w:val="22"/>
        </w:rPr>
        <w:br/>
        <w:t xml:space="preserve">Kay Barnes, </w:t>
      </w:r>
      <w:hyperlink r:id="rId452" w:tgtFrame="_blank">
        <w:r>
          <w:rPr>
            <w:rStyle w:val="InternetLink"/>
            <w:b/>
            <w:bCs/>
            <w:sz w:val="22"/>
            <w:szCs w:val="22"/>
          </w:rPr>
          <w:t>mkbarnes00116@yahoo.com</w:t>
        </w:r>
      </w:hyperlink>
      <w:r>
        <w:rPr>
          <w:sz w:val="22"/>
          <w:szCs w:val="22"/>
        </w:rPr>
        <w:t> </w:t>
        <w:br/>
        <w:br/>
      </w:r>
      <w:r>
        <w:rPr>
          <w:bCs/>
          <w:sz w:val="22"/>
          <w:szCs w:val="22"/>
        </w:rPr>
        <w:t>EVIDENCE SURVEY: DOCUMENTS –4</w:t>
        <w:br/>
        <w:br/>
        <w:t xml:space="preserve">l. Dr. John Cain, Chief Psychiatrist </w:t>
        <w:br/>
        <w:t>Nashville Rehabilitation Hospital</w:t>
        <w:br/>
        <w:t xml:space="preserve">Bridges Psychiatric Unit </w:t>
        <w:br/>
        <w:t>Nashville, TN</w:t>
        <w:br/>
        <w:br/>
        <w:t>I was sent to the above psychiatric clearing center by the sheriff’s dept., Giles County from the Pulaski Hospital ER in chains and in a police car. Don , the deputy sheriff lied on papers at the Hillside Hospital ER stating I had “brandished a gun at neighbors and was dangerous in the neighborhood(a total fabrication). Don had also set me up with an elaborate “street theatre” project stating the gun he found in my cabin had three shots gone from the chamber. It so happened, my former husband had seen and cleaned this Harrington-Richardson revolver for me and knew the elaborate story Don cooked up was a lie. My former husband wrote Joe Henry, attorney a letter detailing what he knew was a lie by Don and signed his name.</w:t>
        <w:br/>
        <w:br/>
        <w:t>After an hour of psych testing in Nashville and sitting in on several “group therapy” sessions, I was cleared of “mental illness.” I had asked to see me file, and it was given to me to look at for “15 minutes.” I was astonished how thick it was. Inside were doctors name and reports I had never heard of, reports from doctors at Pulaski Hillside Hospital which were “off the wall” in lies as to what I told them and the way I acted. (I was completely calm throughout this fiasco being absolutely certain there was nothing at all wrong with me.) Judges who I had never heard of before had signed commitment papers.  I was utterly astonished.</w:t>
        <w:br/>
        <w:br/>
        <w:t>Whenever I saw Dr. John Cain, he told me I needed to get away, to get out of Giles County, to “save myself.” I could not fathom what he was talking about. But he never once mentioned my so-called “psychosis” tagged on me by the Giles County Sheriff’s office(Sheriff Kyle Helton refused to see me every time I tried to report Tim O’Brian’s stalking, breaking into my home, hitting me with war weapons, raping me, destroying my property. I simply could not understand why I could get no one to believe me.</w:t>
        <w:br/>
        <w:br/>
        <w:t>Dr. Cain released me only if I promised to stay with friends and make my home so Tim O’Brian could not get at me. He released me in a week as “Fixed Ideation.” But I have always had a feeling he believed what I told him. At this time, I had no idea what Tim O’Brian was doing to me. I only learned of this later through Robert Duncan, Ph.D, who was on “Coast to Coast”. He was a naval officer who helped develop the psychotronic (DEW) war weapons. When he was told he would be involved on practicing them on innocent Americans, he refused. Then he was fired and the war machine turned the weapons on him.</w:t>
        <w:br/>
        <w:br/>
        <w:t>After hearing his program, all the while being targeted by Tim O’Brian and enduring the directed energy weapons being fired at me the whole time(I still have the notes where my hand freezes and spastically runs off the paper while I was taking notes as Dr. Duncan spoke. I later communicated with him via E-mail, letting him know that he was one of “three gifts” that allowed me to understand what was happening to me. I shall be forever grateful to this man and the generous and unselfish risk he took to help us all who are being tortured by these weapons. He even referred to “three gifts” from a listener to the program and also in his advertisement for “Matrix Deciphered” which was blocked from publication by the govt.</w:t>
        <w:br/>
        <w:br/>
        <w:t>To this date, no one – and many have tried: attorney, me, family, physicians – has been able to access my file from Nashville Rehabilitation Hospital(Bridges psychiatric), and no one has been able to get a copy of the multiple rape accusations and rape kit test nor great deal of evidence I gave Pulaski Hillside Hospital ER, nor the tape of my experience the police officer took from me at the Pulaski Hillside Hospital. Indeed, the administrator tried initially to cover up my first visit where the tape was made of the initial rape, stating I was never there. But that is another story.</w:t>
        <w:br/>
        <w:br/>
        <w:t>The entire story here is shocking beyond belief that such a thing could happen here in America, to an American citizen with no criminal record…..</w:t>
        <w:br/>
        <w:br/>
        <w:t>More to come.</w:t>
      </w:r>
      <w:r>
        <w:rPr>
          <w:sz w:val="22"/>
          <w:szCs w:val="22"/>
        </w:rPr>
        <w:br/>
        <w:br/>
      </w:r>
      <w:r>
        <w:rPr>
          <w:b/>
          <w:sz w:val="22"/>
          <w:szCs w:val="22"/>
        </w:rPr>
        <w:t>15/4/09</w:t>
        <w:br/>
      </w:r>
      <w:r>
        <w:rPr>
          <w:sz w:val="22"/>
          <w:szCs w:val="22"/>
        </w:rPr>
        <w:t>Dear Folks,</w:t>
        <w:br/>
        <w:t xml:space="preserve">This email plus the attachment was sent to me and it landed in my spam mailbox.  I discovered it and recovered it and am sending it again to you.  I want to see if this email will land at the same place.  I am revising my Spam restrictions to exclude all of the above addresses. </w:t>
        <w:br/>
        <w:t>Kay</w:t>
        <w:br/>
        <w:br/>
      </w:r>
      <w:r>
        <w:rPr>
          <w:b/>
          <w:sz w:val="22"/>
          <w:szCs w:val="22"/>
        </w:rPr>
        <w:t>16/4/09</w:t>
        <w:br/>
        <w:t>Evidence Survey #4 Resent today</w:t>
        <w:br/>
        <w:br/>
      </w:r>
      <w:r>
        <w:rPr>
          <w:sz w:val="22"/>
          <w:szCs w:val="22"/>
        </w:rPr>
        <w:t>This email was sent by mistake to the wrong address.  Please read and accept more of my evidence.   Thanks</w:t>
        <w:br/>
        <w:t>Kay</w:t>
        <w:br/>
        <w:br/>
      </w:r>
      <w:r>
        <w:rPr>
          <w:b/>
          <w:sz w:val="22"/>
          <w:szCs w:val="22"/>
        </w:rPr>
        <w:t>7/5/09</w:t>
        <w:br/>
        <w:t>Things are sad for me as I see my wonderful Country disappearing into hands of the criminal, corrupt and psychopathic.  I try to stay busy and keep my mind occupied and full of the ethics and moralities I believe in deeply.  I will continue to resist as best I can.  And you also.  Thanks for the many times you have been there over the years for me. Blessed Be, Stay strong.  Kay</w:t>
        <w:br/>
      </w:r>
      <w:r>
        <w:rPr>
          <w:sz w:val="22"/>
          <w:szCs w:val="22"/>
        </w:rPr>
        <w:br/>
      </w:r>
      <w:r>
        <w:rPr>
          <w:b/>
          <w:bCs/>
          <w:sz w:val="22"/>
          <w:szCs w:val="22"/>
        </w:rPr>
        <w:t>I DEMAND AN INTERNATIONAL INVESTIGATION INTO THESE CRIMES AND HUGE VIOLATIONS OF HUMAN RIGHTS!</w:t>
        <w:br/>
        <w:br/>
        <w:t>Please help us.</w:t>
        <w:br/>
        <w:t>Kay Barnes</w:t>
        <w:br/>
        <w:t>TEL: 802-497-0026, 802-879-5075</w:t>
        <w:br/>
        <w:t xml:space="preserve">MAIL: 262 So Prospect St, Burlington, Vt 05401 </w:t>
        <w:br/>
        <w:t>A complete CASE HISTORY and AFFIDAVIT are available on request.</w:t>
        <w:br/>
      </w:r>
    </w:p>
    <w:p>
      <w:pPr>
        <w:pStyle w:val="Normal"/>
        <w:numPr>
          <w:ilvl w:val="0"/>
          <w:numId w:val="3"/>
        </w:numPr>
        <w:tabs>
          <w:tab w:val="clear" w:pos="720"/>
          <w:tab w:val="left" w:pos="0" w:leader="none"/>
        </w:tabs>
        <w:ind w:left="0" w:right="0" w:hanging="0"/>
        <w:rPr/>
      </w:pPr>
      <w:r>
        <w:rPr>
          <w:b/>
          <w:color w:val="FF0000"/>
          <w:sz w:val="22"/>
          <w:szCs w:val="22"/>
        </w:rPr>
        <w:t>NAME: ERIC BARTLETT</w:t>
        <w:br/>
        <w:t>Citizenship: USA</w:t>
        <w:br/>
        <w:t>Year Torture/Abuse Began: 2003</w:t>
        <w:br/>
        <w:t>Email: erictbartlett@m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28/3/09</w:t>
        <w:br/>
        <w:t>I have a device a evidence of the location of the device, it is located at the roof of my mouth.  I have had no luck trying to have it removed.  I thank God that I asked  for a copy of the neuroscan.  You can see the device and the, there is a hoe on the outside right hand side of my face, it matches the hole located in the skeletal image from the neuroscan.  It somehow must of traveled over the period of 6yrs.. I also have proof of who did it, my ex wife, is a MD and she and another doctor were involved.  I can prove this, I have evidence beyond belief.. She even told me that some strange things were going to be happening to me, things I won't understand..  I have the recorded conversation of the call as well.  I have put this all together with the help of God only!  I was set up and put in prison by her.  I have all of the medical records as well of the day it happened.  I went in for a lower and upper G.I. study, they administered 75 mg of demerol and 4 mg of versed, which is an "amnesia" narcotic they said.  They said to me, "i won't feel or remember a thing, but that I will be completely conscience.  Years later this device has surfaced in the roof of my mouth. Everywhere I turn to request that this thing be removed, the hospitals keep giving me the run around.  They even tried to alter my medical record, I have proof of that as well. I need some help with this please.  Thank you</w:t>
        <w:br/>
      </w:r>
      <w:r>
        <w:rPr>
          <w:b/>
          <w:sz w:val="22"/>
          <w:szCs w:val="22"/>
        </w:rPr>
        <w:br/>
        <w:t>I DEMAND AN INTERNATIONAL INVESTIGATION INTO THESE CRIMES AND HUGE VIOLATIONS OF HUMAN RIGHTS!</w:t>
        <w:br/>
        <w:br/>
      </w:r>
      <w:r>
        <w:rPr>
          <w:b/>
          <w:color w:val="000000"/>
          <w:sz w:val="22"/>
          <w:szCs w:val="22"/>
        </w:rPr>
        <w:t>ERIC BARTLETT</w:t>
        <w:br/>
      </w:r>
    </w:p>
    <w:p>
      <w:pPr>
        <w:pStyle w:val="Normal"/>
        <w:numPr>
          <w:ilvl w:val="0"/>
          <w:numId w:val="3"/>
        </w:numPr>
        <w:tabs>
          <w:tab w:val="clear" w:pos="720"/>
          <w:tab w:val="left" w:pos="0" w:leader="none"/>
        </w:tabs>
        <w:ind w:left="0" w:right="0" w:hanging="0"/>
        <w:rPr/>
      </w:pPr>
      <w:r>
        <w:rPr>
          <w:b/>
          <w:color w:val="FF0000"/>
          <w:sz w:val="22"/>
          <w:szCs w:val="22"/>
        </w:rPr>
        <w:t>NAME: CRAIG BATLEY</w:t>
        <w:br/>
        <w:t>Citizenship: USA</w:t>
        <w:br/>
        <w:t xml:space="preserve">Year Torture/Abuse Began: </w:t>
        <w:br/>
        <w:t>Email: batleycraig@yahoo.ca</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5/10/09</w:t>
        <w:br/>
      </w:r>
      <w:r>
        <w:rPr>
          <w:sz w:val="22"/>
          <w:szCs w:val="22"/>
        </w:rPr>
        <w:t>I was being followed around by guys in suits with cell phones in Clearwater Florida... I only caught them at it once...but there was absolutely no doubt....and they're only purpose was harassment.</w:t>
        <w:br/>
        <w:br/>
        <w:t>I have been blowing the whistle on mind control and MK- crap since the 1970's but have been pretty Fabian and never stayed in one place long eneough to be effectively stopped.</w:t>
        <w:br/>
        <w:br/>
        <w:t>At the time I was trying to warn people essentially about 911... but did not spot it for what it was at the time. I just knew that they were going to start the war... didn't equate the WTC with it even when t was right iunder my nose.</w:t>
        <w:br/>
        <w:br/>
        <w:t>I was beaten badly for no reason and wound up in jail in Pinnellas county on three false charges....I believe one of those cell phone boys set me up.... all i did was say 'Im getting a little bombed... ...and that was before WTC.</w:t>
        <w:br/>
        <w:br/>
        <w:t xml:space="preserve">A lawyer eventually advised me to leave the country.... there is a lot more to it than that but I can only speculate.... </w:t>
        <w:br/>
        <w:br/>
        <w:t>At one point I was surrounded by approximately 20 policemen (I was in a fenced playground with my dog...) they let me go along my way after about an hour. Just previously I had been quite vocal in a local restaurant... about things. knew I was being followed and was trying to evade them.</w:t>
        <w:br/>
        <w:br/>
        <w:t>Can you tell me is there some procedure they perform.. that would cause a person to generate so much heat that rain falling would steam off of him.</w:t>
        <w:br/>
        <w:br/>
        <w:t>Frankly I think I have been victim .. on and off to a certain extent.... but pretty much ignore it and get on with things...</w:t>
        <w:br/>
        <w:br/>
        <w:t>I don't really want to speculate on it all. There is actually a possibility that they murdered someone I loved just to slow us down but I can not prove it ....we were putting up posters at the time that said "Psychiatrists The Men Behind Hitler"  and she died in her sleep from unknown causes ...after suddenly being diagnosed with epilepsy... at 42 yrs old....never had a siezure in her life previous.</w:t>
        <w:br/>
        <w:br/>
        <w:t>In any case the jig is up for these aSSholes  thanks to guys like you...</w:t>
        <w:br/>
        <w:br/>
        <w:t xml:space="preserve">Stand and fight...the children are worth it.... besides as far as I'm concerned we have to come back here anyway.  </w:t>
        <w:br/>
        <w:br/>
      </w:r>
      <w:r>
        <w:rPr>
          <w:b/>
          <w:sz w:val="22"/>
          <w:szCs w:val="22"/>
        </w:rPr>
        <w:t>I DEMAND AN INTERNATIONAL INVESTIGATION INTO THESE CRIMES AND HUGE VIOLATIONS OF HUMAN RIGHTS!</w:t>
        <w:br/>
      </w:r>
      <w:r>
        <w:rPr>
          <w:b/>
          <w:color w:val="FF0000"/>
          <w:sz w:val="22"/>
          <w:szCs w:val="22"/>
        </w:rPr>
        <w:br/>
      </w:r>
      <w:r>
        <w:rPr>
          <w:b/>
          <w:sz w:val="22"/>
          <w:szCs w:val="22"/>
        </w:rPr>
        <w:t>craig {{{{{{{Batman}}}}}} Batley</w:t>
        <w:br/>
        <w:t>WEB: www.trueworldhistory.info</w:t>
        <w:br/>
      </w:r>
    </w:p>
    <w:p>
      <w:pPr>
        <w:pStyle w:val="Normal"/>
        <w:numPr>
          <w:ilvl w:val="0"/>
          <w:numId w:val="3"/>
        </w:numPr>
        <w:tabs>
          <w:tab w:val="clear" w:pos="720"/>
          <w:tab w:val="left" w:pos="0" w:leader="none"/>
        </w:tabs>
        <w:ind w:left="0" w:right="0" w:hanging="0"/>
        <w:rPr/>
      </w:pPr>
      <w:r>
        <w:rPr>
          <w:b/>
          <w:color w:val="FF0000"/>
          <w:sz w:val="22"/>
          <w:szCs w:val="22"/>
        </w:rPr>
        <w:t>NAME: JANE BAUER</w:t>
        <w:br/>
        <w:t>Citizenship: USA</w:t>
        <w:br/>
        <w:t xml:space="preserve">Year Torture/Abuse Began: </w:t>
        <w:br/>
        <w:t>Email: http://janebauer.blogspot.com/2009/03/mind-control-using-v2k-part-2.html</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5/3/09</w:t>
        <w:br/>
      </w:r>
      <w:r>
        <w:rPr>
          <w:sz w:val="22"/>
          <w:szCs w:val="22"/>
        </w:rPr>
        <w:t>I am a victim of new COINTELPRO operation. Some people call the victims as Targeted Individuals(TIs), and I am one of them. The harassment started from when I was studying at SJSU. Since then, I have been experienced same style of harassment in everywhere I go. I lived in Switzerland as asylum seeker for 2 years and now on exile. For more information, check out http://aams.topcities.com/</w:t>
      </w:r>
      <w:r>
        <w:rPr>
          <w:rFonts w:cs="Verdana" w:ascii="Verdana" w:hAnsi="Verdana"/>
          <w:b/>
          <w:color w:val="9E5205"/>
          <w:spacing w:val="-15"/>
          <w:sz w:val="22"/>
          <w:szCs w:val="22"/>
          <w:lang w:eastAsia="en-GB"/>
        </w:rPr>
        <w:br/>
        <w:br/>
      </w:r>
      <w:hyperlink r:id="rId453">
        <w:r>
          <w:rPr>
            <w:rStyle w:val="InternetLink"/>
            <w:b/>
            <w:spacing w:val="-15"/>
            <w:sz w:val="22"/>
            <w:szCs w:val="22"/>
            <w:lang w:eastAsia="en-GB"/>
          </w:rPr>
          <w:t>Mind Control using V2K part 2 - Countermeasures</w:t>
        </w:r>
      </w:hyperlink>
      <w:r>
        <w:rPr>
          <w:b/>
          <w:color w:val="9E5205"/>
          <w:spacing w:val="-15"/>
          <w:sz w:val="22"/>
          <w:szCs w:val="22"/>
          <w:lang w:eastAsia="en-GB"/>
        </w:rPr>
        <w:t xml:space="preserve"> </w:t>
        <w:br/>
        <w:br/>
      </w:r>
      <w:r>
        <w:rPr>
          <w:b/>
          <w:color w:val="000000"/>
          <w:sz w:val="22"/>
          <w:szCs w:val="22"/>
          <w:lang w:eastAsia="en-GB"/>
        </w:rPr>
        <w:t>Mind Control Using V2K Part 2 – Countermeasures</w:t>
        <w:br/>
        <w:br/>
      </w:r>
      <w:r>
        <w:rPr>
          <w:color w:val="000000"/>
          <w:sz w:val="22"/>
          <w:szCs w:val="22"/>
          <w:lang w:eastAsia="en-GB"/>
        </w:rPr>
        <w:t>The purpose of mind control is to make you to get attention either away from or into a particular matter. Mind control is to command someone to do or to think in a certain way. For example, if you are thinking to check your email, the V2K voice including subliminal ones may make you remind to do something else to postpone checking your email. It could be hard to know the invisible mind control done by remote voice hearing such as the one used during the Gulf War I. Targeted Individuals also experience face to face cult-type mind control. So, I would like to explain the countermeasures helpful for general situation this time. They are also effective for both voice hearing mind control and visible ordinary ones.</w:t>
      </w:r>
      <w:r>
        <w:rPr>
          <w:bCs/>
          <w:color w:val="000000"/>
          <w:sz w:val="22"/>
          <w:szCs w:val="22"/>
          <w:lang w:eastAsia="en-GB"/>
        </w:rPr>
        <w:br/>
      </w:r>
      <w:r>
        <w:rPr>
          <w:b/>
          <w:color w:val="000000"/>
          <w:sz w:val="22"/>
          <w:szCs w:val="22"/>
          <w:lang w:eastAsia="en-GB"/>
        </w:rPr>
        <w:br/>
        <w:t>1. Resist persuasion</w:t>
      </w:r>
      <w:r>
        <w:rPr>
          <w:color w:val="000000"/>
          <w:sz w:val="22"/>
          <w:szCs w:val="22"/>
          <w:lang w:eastAsia="en-GB"/>
        </w:rPr>
        <w:t xml:space="preserve">. What mind control aims is to change your perception and understanding of things. If cult members try to make you to join their religion using mind control techniques, they will persuade you to change your view. Mind control is to change your belief system without giving you a good explanation or a choice. Simply, they say you are wrong and they are right. Coercive persuasion is often used to change the target's thinking way. For example, think about a telecommunication advertisement asking you to buy a new product. The speaker will continue to tell the benefit and advantages of the product while you have no chance to stop him speaking. The advertiser won't tell you negative information or listen to you if the subject is nothing to do with selling the product. </w:t>
        <w:br/>
      </w:r>
      <w:r>
        <w:rPr>
          <w:b/>
          <w:color w:val="000000"/>
          <w:sz w:val="22"/>
          <w:szCs w:val="22"/>
          <w:lang w:eastAsia="en-GB"/>
        </w:rPr>
        <w:t>2. Criticism is a key of resisting mind control</w:t>
      </w:r>
      <w:r>
        <w:rPr>
          <w:color w:val="000000"/>
          <w:sz w:val="22"/>
          <w:szCs w:val="22"/>
          <w:lang w:eastAsia="en-GB"/>
        </w:rPr>
        <w:t>. When you have a doubt, do not lose it. If something is strange, criticize the situation. The mind controlled people do not have ability to think in their own, but rather repeat things they are told. When they got problem, they ask someone else for solving problem rather than themselves. In the previous case, if you are asked to buy a flower vase that the sales person says as blessed by a cult leader. Do you agree to think the vase possesses a magical power after hearing long advertisement by a telecommunication clerk?</w:t>
        <w:br/>
      </w:r>
      <w:r>
        <w:rPr>
          <w:b/>
          <w:color w:val="000000"/>
          <w:sz w:val="22"/>
          <w:szCs w:val="22"/>
          <w:lang w:eastAsia="en-GB"/>
        </w:rPr>
        <w:t>3. Manage the information input</w:t>
      </w:r>
      <w:r>
        <w:rPr>
          <w:color w:val="000000"/>
          <w:sz w:val="22"/>
          <w:szCs w:val="22"/>
          <w:lang w:eastAsia="en-GB"/>
        </w:rPr>
        <w:t>. Everyone has a right to control the input of information. People engaged in mind control will keep their target to hear something preferable for their group. It is like someone tries to keep the same channel while the TV is turned on. If you are not interested in sports but if you are forced to watch sports program to make you like sports, it is a form of thought reform. It is like a type of propaganda. The very same method cult religions uses to recruit new members. The cults talk about the same doctrines or religious interests to others to make them know more about the religion. You have a right to change the subject of communication or move away from the communication. Don not forget this: You can chose the newspapers, Internet articles, radio shows, based on what your like. You can manage what you want to know as the source of information.</w:t>
        <w:br/>
      </w:r>
      <w:r>
        <w:rPr>
          <w:b/>
          <w:color w:val="000000"/>
          <w:sz w:val="22"/>
          <w:szCs w:val="22"/>
          <w:lang w:eastAsia="en-GB"/>
        </w:rPr>
        <w:t>4. Be objective and separate facts from the opinions</w:t>
      </w:r>
      <w:r>
        <w:rPr>
          <w:color w:val="000000"/>
          <w:sz w:val="22"/>
          <w:szCs w:val="22"/>
          <w:lang w:eastAsia="en-GB"/>
        </w:rPr>
        <w:t xml:space="preserve">. Facts are the things that are concrete and understandable for general public. When you see a cloud in the sky and you take a picture of it, the picture proves there was a cloud in the sky. It is a fact. People engaged in mind control can tell lies that make you under control. People may say anything they like without evaluating facts. If cults members make you to believe their leader flies in the sky, it is not a fact but a story without any evidence to back it up. </w:t>
        <w:br/>
      </w:r>
      <w:r>
        <w:rPr>
          <w:b/>
          <w:color w:val="000000"/>
          <w:sz w:val="22"/>
          <w:szCs w:val="22"/>
          <w:lang w:eastAsia="en-GB"/>
        </w:rPr>
        <w:t>5. Remind yourself the importance of your daily life</w:t>
      </w:r>
      <w:r>
        <w:rPr>
          <w:color w:val="000000"/>
          <w:sz w:val="22"/>
          <w:szCs w:val="22"/>
          <w:lang w:eastAsia="en-GB"/>
        </w:rPr>
        <w:t>. If you cannot get rid of mind control, try to focus on your daily routine. When you wake up, you take shower. You eat a breakfast. You go to school or work. You eat lunch. You go back to study or work. These things are what you have for your regular life no matter if you have voice hearing problem or being surrounded by cult members frequently calling you to join their religion. If there is a roadwork going on in front of your house, your might experience the inconvenience due to the noise but you do not abandon your daily routine. Voice hearing or other form of mind control is as same as the noises from the roadwork. You will try to ignore it by put much concentration on your life.</w:t>
        <w:br/>
      </w:r>
      <w:r>
        <w:rPr>
          <w:b/>
          <w:color w:val="000000"/>
          <w:sz w:val="22"/>
          <w:szCs w:val="22"/>
          <w:lang w:eastAsia="en-GB"/>
        </w:rPr>
        <w:t>6. Evaluate one's interest and motivational change</w:t>
      </w:r>
      <w:r>
        <w:rPr>
          <w:color w:val="000000"/>
          <w:sz w:val="22"/>
          <w:szCs w:val="22"/>
          <w:lang w:eastAsia="en-GB"/>
        </w:rPr>
        <w:t>. If someone is under a strong influence from mind control, the one cannot judge one's action nor thought. Think about the cult members who even attempts to kidnap a new member. In a normal situation, people may give leaflets to others but not to kidnap a person for recruiting to a religious group. If you are mind controlled, you might think or do in a certain way. You have no choice but accepting to act or think without having an alternative choice. If you are not mind controlled, you can evaluate your thoughts and actions afterwards or even think about alternatives while engaged in the thoughts or the action. Think about what you can do and why you chose the certain activity or thought. Mind control will not give you the reasoning.</w:t>
        <w:br/>
      </w:r>
      <w:r>
        <w:rPr>
          <w:b/>
          <w:color w:val="000000"/>
          <w:sz w:val="22"/>
          <w:szCs w:val="22"/>
          <w:lang w:eastAsia="en-GB"/>
        </w:rPr>
        <w:t>7. Read about mind control cult victims and mind control countermeasures</w:t>
      </w:r>
      <w:r>
        <w:rPr>
          <w:color w:val="000000"/>
          <w:sz w:val="22"/>
          <w:szCs w:val="22"/>
          <w:lang w:eastAsia="en-GB"/>
        </w:rPr>
        <w:t>. There are several books available to help you understand mind control. The books should tell you about the fact of mind control. Also, try to search information about “coercive persuasion” and “gaslighting, ” “interrogation.” These terms are related with mind control.</w:t>
        <w:br/>
      </w:r>
      <w:r>
        <w:rPr>
          <w:b/>
          <w:color w:val="000000"/>
          <w:sz w:val="22"/>
          <w:szCs w:val="22"/>
          <w:lang w:eastAsia="en-GB"/>
        </w:rPr>
        <w:t>8.Try to take rest and keep yourself away from exhausting due to the overloaded one-way communication</w:t>
      </w:r>
      <w:r>
        <w:rPr>
          <w:color w:val="000000"/>
          <w:sz w:val="22"/>
          <w:szCs w:val="22"/>
          <w:lang w:eastAsia="en-GB"/>
        </w:rPr>
        <w:t>. Lack of food, water, sleep can make your thought dull. That is why cults use such strategies to keep the target exhausted for mind control. V2K voices may continue to talk to you even you want to sleep. In such case, try to listen to a music such as for relaxation using a headphone.</w:t>
        <w:br/>
      </w:r>
      <w:r>
        <w:rPr>
          <w:b/>
          <w:sz w:val="22"/>
          <w:szCs w:val="22"/>
        </w:rPr>
        <w:br/>
        <w:t>I DEMAND AN INTERNATIONAL INVESTIGATION INTO THESE CRIMES AND HUGE VIOLATIONS OF HUMAN RIGHTS!</w:t>
        <w:br/>
      </w:r>
      <w:r>
        <w:rPr>
          <w:b/>
          <w:color w:val="FF0000"/>
          <w:sz w:val="22"/>
          <w:szCs w:val="22"/>
        </w:rPr>
        <w:br/>
      </w:r>
      <w:r>
        <w:rPr>
          <w:b/>
          <w:sz w:val="22"/>
          <w:szCs w:val="22"/>
        </w:rPr>
        <w:t>JANE BAUER</w:t>
      </w:r>
      <w:r>
        <w:rPr>
          <w:b/>
          <w:color w:val="FF0000"/>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ERIC BAZA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w:t>
      </w:r>
    </w:p>
    <w:p>
      <w:pPr>
        <w:pStyle w:val="Normal"/>
        <w:rPr/>
      </w:pPr>
      <w:r>
        <w:rPr>
          <w:b/>
          <w:color w:val="FF0000"/>
          <w:sz w:val="22"/>
          <w:szCs w:val="28"/>
        </w:rPr>
        <w:t xml:space="preserve">Email: </w:t>
      </w:r>
      <w:hyperlink r:id="rId454">
        <w:r>
          <w:rPr>
            <w:rStyle w:val="InternetLink"/>
          </w:rPr>
          <w:t>boofreak@gmail.com</w:t>
        </w:r>
      </w:hyperlink>
      <w:r>
        <w:rPr>
          <w:b/>
          <w:color w:val="FF0000"/>
          <w:sz w:val="22"/>
          <w:szCs w:val="28"/>
        </w:rPr>
        <w:t>, boofus@fractalfreak.com</w:t>
      </w:r>
    </w:p>
    <w:p>
      <w:pPr>
        <w:pStyle w:val="Normal"/>
        <w:rPr/>
      </w:pPr>
      <w:r>
        <w:rPr>
          <w:b/>
          <w:sz w:val="2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I've been under a severe V2K attack. I've also gleaned that the perps are able to decipher sub vocalized thoughts via a small implant, in my case apparently behind my left ear. it's possible that waving a magnet briskly across the implant may temporarily scramble it. Apparently other implants may allow them to see and hear as you do, but the big one appears to the subvocalized thoughts, from which they can fake most of the other mind reading tricks. This combined with the V2K gives them the synthetic telepathy.</w:t>
        <w:br/>
        <w:br/>
        <w:t>I've been under very heavy and threatening V2K attacks and fear for my life. Also had ,at the very least, the ability to read my subvocalized thoughts clearly demonstrated. Want to get across that apparently at least some implants are used, though I imagine they may be very hard to detect at this point.</w:t>
        <w:br/>
        <w:br/>
      </w:r>
      <w:r>
        <w:rPr>
          <w:b/>
          <w:sz w:val="22"/>
        </w:rPr>
        <w:t>7/3/08</w:t>
        <w:br/>
      </w:r>
      <w:r>
        <w:rPr>
          <w:sz w:val="22"/>
        </w:rPr>
        <w:t>Hi. I was first 'targeted' (implanted would be closer to the truth) sometime in 2001. To the best of my knowledge. I was likely very drunk at the time. I've a brief memory snippet of the 'procedure' .. one that I denied or attributed to a dream.. until recently.</w:t>
        <w:br/>
        <w:br/>
        <w:t xml:space="preserve">What happened was I suddenly started hearing insults all the time -- seemingly hurled at my back. Apparently they were trying to demean and provoke me. The sleep deprivation also started around this time. </w:t>
        <w:br/>
        <w:br/>
      </w:r>
      <w:r>
        <w:rPr>
          <w:b/>
          <w:sz w:val="22"/>
        </w:rPr>
        <w:t>13/3/08</w:t>
        <w:br/>
      </w:r>
      <w:r>
        <w:rPr>
          <w:sz w:val="22"/>
        </w:rPr>
        <w:t>Hi. Here's my new and improved guess as to what may be going on. If I'm even 50% correct I'll be happy. Hopefully it offers a more simple explanation than some of the really 'tin foil' theories out there.</w:t>
        <w:br/>
        <w:br/>
        <w:t>It's essentially a simple concept - An embedded 'cell phone' implant, combined with involuntary hypnosis and conditioning. Most people likely are hardly aware anything is happening. And now this entire process is controlled by a computer (AI), essentially allowing one computer to remotely monitor and control many people.</w:t>
        <w:br/>
        <w:br/>
        <w:t>Please replace any my old case histories with this one</w:t>
        <w:br/>
        <w:br/>
        <w:t>Eric</w:t>
      </w:r>
    </w:p>
    <w:p>
      <w:pPr>
        <w:pStyle w:val="Normal"/>
        <w:rPr/>
      </w:pPr>
      <w:r>
        <w:rPr>
          <w:sz w:val="22"/>
        </w:rPr>
        <w:br/>
        <w:t>I offer you a jealously guarded state secret regarding what's commonly known as 'mind control'. What this really amounts to is a stealth way of dealing with undesirables and other 'political prisoners'. Or perhaps I should say it's simply a discreet form of social control. It's just the latest twist on an old phenomenon. What really distinguishes the new 'virtual prison system' from the old brick/mortar/steel prison is the ability to remotely monitor and control people using computer programs (AI).</w:t>
        <w:br/>
        <w:br/>
        <w:t>Have you wondered about the epidemic of people 'going postal' and berserk in public? Read on, I've got a very probable explanation for many of these events.</w:t>
        <w:br/>
        <w:br/>
        <w:t>First off, here are are some links dealing with the phenomenon:</w:t>
        <w:br/>
      </w:r>
      <w:r>
        <w:fldChar w:fldCharType="begin"/>
      </w:r>
      <w:r>
        <w:rPr>
          <w:rStyle w:val="InternetLink"/>
        </w:rPr>
        <w:instrText xml:space="preserve"> HYPERLINK "http://www.thehiddenevil.com/status.asp" \l "_blank"</w:instrText>
      </w:r>
      <w:r>
        <w:rPr>
          <w:rStyle w:val="InternetLink"/>
        </w:rPr>
        <w:fldChar w:fldCharType="separate"/>
      </w:r>
      <w:r>
        <w:rPr>
          <w:rStyle w:val="InternetLink"/>
        </w:rPr>
        <w:t>http://www.thehiddenevil.com/status.asp</w:t>
      </w:r>
      <w:r>
        <w:rPr>
          <w:rStyle w:val="InternetLink"/>
        </w:rPr>
        <w:fldChar w:fldCharType="end"/>
      </w:r>
      <w:r>
        <w:rPr>
          <w:sz w:val="22"/>
        </w:rPr>
        <w:br/>
      </w:r>
      <w:r>
        <w:fldChar w:fldCharType="begin"/>
      </w:r>
      <w:r>
        <w:rPr>
          <w:rStyle w:val="InternetLink"/>
        </w:rPr>
        <w:instrText xml:space="preserve"> HYPERLINK "http://www.freedomfchs.com/" \l "_blank"</w:instrText>
      </w:r>
      <w:r>
        <w:rPr>
          <w:rStyle w:val="InternetLink"/>
        </w:rPr>
        <w:fldChar w:fldCharType="separate"/>
      </w:r>
      <w:r>
        <w:rPr>
          <w:rStyle w:val="InternetLink"/>
        </w:rPr>
        <w:t>http://www.freedomfchs.com/</w:t>
      </w:r>
      <w:r>
        <w:rPr>
          <w:rStyle w:val="InternetLink"/>
        </w:rPr>
        <w:fldChar w:fldCharType="end"/>
      </w:r>
      <w:r>
        <w:rPr>
          <w:sz w:val="22"/>
        </w:rPr>
        <w:br/>
        <w:br/>
        <w:t>First let me tell you all the things 'mind control' is likely not. It's not ELF, it's not directed  energy, microwaves nor masers. It's not HAARP and it's definitely not scalar wave  technology. What it is is nasty and obscure, but there's not much to it conceptually. The technology amounts to the equivalent of an implanted cellphone, two of them, one for each ear. This is then combined with hypnosis, applied while you're  asleep and not aware of it. The entire process only really works when you're not aware of it, especially the 'implant'.</w:t>
        <w:br/>
        <w:br/>
        <w:t xml:space="preserve">It's hard to believe, but let me try to make my case. </w:t>
        <w:br/>
        <w:br/>
        <w:t>Perhaps you're familiar a crystal radio. A crystal radio is very simple circuit that gets its power from the radio wave itself. It never needs a battery. Simple kits can be found at radio shack that allow you to listen to AM stations. Also, it's possible to design simple transmitters that are powered by your voice alone. These radios can be made very, very small. For example, see this new nano-radio:</w:t>
        <w:br/>
      </w:r>
      <w:r>
        <w:fldChar w:fldCharType="begin"/>
      </w:r>
      <w:r>
        <w:rPr>
          <w:rStyle w:val="InternetLink"/>
        </w:rPr>
        <w:instrText xml:space="preserve"> HYPERLINK "http://www.engadget.com/2007/11/01/berkeley-researchers-develop-worlds-smallest-" \l "_blank"</w:instrText>
      </w:r>
      <w:r>
        <w:rPr>
          <w:rStyle w:val="InternetLink"/>
        </w:rPr>
        <w:fldChar w:fldCharType="separate"/>
      </w:r>
      <w:r>
        <w:rPr>
          <w:rStyle w:val="InternetLink"/>
        </w:rPr>
        <w:t>http://www.engadget.com/2007/11/01/berkeley-researchers-develop-worlds-smallest-</w:t>
      </w:r>
      <w:r>
        <w:rPr>
          <w:rStyle w:val="InternetLink"/>
        </w:rPr>
        <w:fldChar w:fldCharType="end"/>
      </w:r>
      <w:r>
        <w:rPr>
          <w:sz w:val="22"/>
        </w:rPr>
        <w:t>radio/</w:t>
        <w:br/>
        <w:br/>
        <w:t>The point to be grasped is it's possible to make very tiny and light two-ray radios, that never require a power source. Of course, a cellphone is just a sophisticated two-way radio.</w:t>
        <w:br/>
        <w:br/>
        <w:t>Now it gets interesting. You might be wondering how anyone could get one of these radios into you. There are several possible areas to hide these implants. One would the Maxillary sinuses. Each person has two maxillary sinuses (to the</w:t>
        <w:br/>
        <w:t xml:space="preserve">left and right of the nose), below the eye and beneath the cheek bone. It's possible that via a relatively simple procedure these implants are simply dropped into the maxillary sinuses, using a specialized tool similar to the scope used by an ENT doctor. Once dumped into your maxillaries it's impossible for these things to come out. Keep in mind this is just conjecture on my part. There are many other possible areas such implants could hide. Wherever the implants are hidden, getting them there is likely a quick and minor procedure. </w:t>
      </w:r>
      <w:r>
        <w:fldChar w:fldCharType="begin"/>
      </w:r>
      <w:r>
        <w:rPr>
          <w:rStyle w:val="InternetLink"/>
        </w:rPr>
        <w:instrText xml:space="preserve"> HYPERLINK "http://www.fractalfreak.com/wx/maxillary2.jpg" \l "_blank"</w:instrText>
      </w:r>
      <w:r>
        <w:rPr>
          <w:rStyle w:val="InternetLink"/>
        </w:rPr>
        <w:fldChar w:fldCharType="separate"/>
      </w:r>
      <w:r>
        <w:rPr>
          <w:rStyle w:val="InternetLink"/>
        </w:rPr>
        <w:t>http://www.fractalfreak.com/wx/maxillary2.jpg</w:t>
      </w:r>
      <w:r>
        <w:rPr>
          <w:rStyle w:val="InternetLink"/>
        </w:rPr>
        <w:fldChar w:fldCharType="end"/>
      </w:r>
      <w:r>
        <w:rPr>
          <w:sz w:val="22"/>
        </w:rPr>
        <w:br/>
        <w:br/>
        <w:t>It's also possible the implants induce the sounds you hear using a 'neurophone' like concept. Essentially, by applying an electric current to your skin you can be made to hear sounds, bypassing most of the structures of the ear. The advantage of this is it would make what you're hearing impossible to record using a microphone.</w:t>
        <w:br/>
        <w:br/>
        <w:t>More on the neurophone:</w:t>
        <w:br/>
      </w:r>
      <w:r>
        <w:fldChar w:fldCharType="begin"/>
      </w:r>
      <w:r>
        <w:rPr>
          <w:rStyle w:val="InternetLink"/>
        </w:rPr>
        <w:instrText xml:space="preserve"> HYPERLINK "http://www.netti.fi/~makako/mind/neurop.htm" \l "_blank"</w:instrText>
      </w:r>
      <w:r>
        <w:rPr>
          <w:rStyle w:val="InternetLink"/>
        </w:rPr>
        <w:fldChar w:fldCharType="separate"/>
      </w:r>
      <w:r>
        <w:rPr>
          <w:rStyle w:val="InternetLink"/>
        </w:rPr>
        <w:t>http://www.netti.fi/~makako/mind/neurop.htm</w:t>
      </w:r>
      <w:r>
        <w:rPr>
          <w:rStyle w:val="InternetLink"/>
        </w:rPr>
        <w:fldChar w:fldCharType="end"/>
      </w:r>
      <w:r>
        <w:rPr>
          <w:sz w:val="22"/>
        </w:rPr>
        <w:t xml:space="preserve">  , </w:t>
      </w:r>
      <w:r>
        <w:fldChar w:fldCharType="begin"/>
      </w:r>
      <w:r>
        <w:rPr>
          <w:rStyle w:val="InternetLink"/>
        </w:rPr>
        <w:instrText xml:space="preserve"> HYPERLINK "http://www.worldtrans.org/spir/neuro.html" \l "_blank"</w:instrText>
      </w:r>
      <w:r>
        <w:rPr>
          <w:rStyle w:val="InternetLink"/>
        </w:rPr>
        <w:fldChar w:fldCharType="separate"/>
      </w:r>
      <w:r>
        <w:rPr>
          <w:rStyle w:val="InternetLink"/>
        </w:rPr>
        <w:t>http://www.worldtrans.org/spir/neuro.html</w:t>
      </w:r>
      <w:r>
        <w:rPr>
          <w:rStyle w:val="InternetLink"/>
        </w:rPr>
        <w:fldChar w:fldCharType="end"/>
      </w:r>
      <w:r>
        <w:rPr>
          <w:sz w:val="22"/>
        </w:rPr>
        <w:br/>
        <w:br/>
        <w:t>It should be obvious the people doing this want to make it impossible (or really, very difficult) for the people afflicted to come up with any 'hard' evidence, thus making them appear insane. Tiny implants combined with an unrecordable way of delivering the audio accomplish the trick nicely.</w:t>
        <w:br/>
        <w:br/>
        <w:t>However it's done, the gist of the concept amounts to having a pair of two-way radios (cell phones) 'embedded' into you - one for each ear.  Once implanted you can be 'played' (as the people doing this call it) an infinite number of ways. First off, in short order nearly all details of your personal life will be known. Since you have one 'radio' next to each ear, the</w:t>
        <w:br/>
        <w:t>people listening will hear sounds as you do, including the direction they are coming from. Since your ears are not used to hearing internal sounds this way, any sounds  transmitted to you will always appear to be coming from the outside,</w:t>
        <w:br/>
        <w:t>and by varying the  timing of the sounds to each ear the 'perps' can make you hear 'virtual' sounds seeming to come from any direction. It's like having a permanent, internal pair of headphones.</w:t>
        <w:br/>
        <w:br/>
        <w:t>Taunting, sleep deprivation, or making you appear insane are common tactics. Let's take each one of these and elaborate. It's extremely easy to drive someone berserk. Simply put they can hurl insults at you in public, and you will think they are coming from the people around you. Remember, the sound appears directional, just like when you're wearing a pair of headphones. A common tactic is backstabbing, where after you're finished talking with someone and part ways you'll hear an insult, seemingly coming from the person you were just talking to. The people doing this love to mess with people this way, and many relationships have been viciously destroyed this way. Sleep deprivation is a simple and brutally effective way to 'neutralize' someone. You will be awoken over and over again throughout the course of the night, and not know why. The doctors will not know what's wrong with you. In short order you will not be able to hold down your job or meet your other responsibilities. They may also choose to openly talk to you, mimicking the symptoms of schizophrenia. If you</w:t>
        <w:br/>
        <w:t>tell the doctor you're hearing voices this is considered very serious, and you may end up institutionalized.</w:t>
        <w:br/>
        <w:br/>
        <w:t>However, the above scenarios are likely in the minority for the people implanted. Hypnosis and conditioning, applied while you're asleep and unaware allow many people to be nearly completely controlled. Many people aren't aware of how powerful hypnosis can be when applied this way. You have no defense against it!! This is not like clinical hypnosis - these things are always on, and every night while you're asleep 'scripts' can be played. People that are easily suggestible can be completely controlled and their behavior completely modified this way. People can be made to think they're hearing the voice of God, or a ghost. Using various post-hypnotic suggestions all sorts of shenanigans can be played on you. Sleep deprivation and 'jerking limbs' can also be done via hypnosis. You can be made to believe all sort of silly things, once you're</w:t>
        <w:br/>
        <w:t>'stuck on stupid'. The techniques used are refined and subtle, through years of experience. Using tricks from the NLP school (neuro-linguistic programming, something pioneered by the late Milton H. Erickson) many, many nasty thing can</w:t>
        <w:br/>
        <w:t>be done to you. These techniques can be used to destroy people more easily than they can be used to heal people, unfortunately.</w:t>
        <w:br/>
        <w:br/>
        <w:t>The entire process is largely automated at this point, by playing scripts or even having a computer program respond to what you're saying. Also, 'mind reading' tricks can be accomplished by having someone simply say what they are thinking under their breath (the implants are more sensitive to internal sounds than external ones) on command - the power of hypnosis and post-hypnotic scripts. I want to emphasize that at this point a computer program (AI) allows the entire process to be automated. This means a single computer can efficiently monitor and control (or harass, drive berserk, whatever) a large number of people.</w:t>
        <w:br/>
        <w:br/>
        <w:t>Consider all of this part of the new 'virtual prison system', which is now being rolled out. If you know your history you'll understand the concept of 'political prisoners' (like in Stalinist Russia), and all the people 'hooked up' this way amount to, for whatever reason, undeclared political prisoners. It's naive to assume the governments of the 'free' western countries do not have programs in place to deal with 'undesirables', people that have done nothing technically illegal, but whom 'The Man' nonetheless does not like.</w:t>
        <w:br/>
        <w:br/>
        <w:t>Why are very few people aware of this? Many reasons. Again, this stuff really only works when you're not aware of what's going on, including the fact you've been implanted. And, most people implanted end up destroyed or stuck-on-stupid</w:t>
        <w:br/>
        <w:t>in short order. If you go to the doctor and tell him/her you're hearing voices they will think you're insane. Even if you have some idea there's something 'up there' it's impossible to get these things out once they've been dumped into your maxillaries!! At least not without seeing a doctor. Only an ENT doctor, using a specialized scope, has the ability to see into your maxillaries – and this is something hardly ever done. Hopefully you can begin to understand why most people take this secret to their grave. And this assumes the implants are even in your maxillaries. All I know is, yes, there are implants.</w:t>
        <w:br/>
        <w:br/>
        <w:t>Further, the 'cell phone' implants are likely quite sophisticated at this point.They may be largely constructed of conductive polymers (plastics), containing very little metal, so they may hardly even show on a CT or MRI. They may be</w:t>
        <w:br/>
        <w:t>nearly microscopic in size, or disguised in other ways (appearing as a vessel or thread). This is fundamentally a state sponsored phenomenon, so it's even possible that your CT scan is being censored. It's that hardcore.</w:t>
        <w:br/>
        <w:br/>
        <w:t>The state no doubt considers this a necessary evil, however at this point many people afflicted with these implants (or crickets as I call them) are simply harassed for the sport of it. Driving people berserk (postal) can also be done to direct public opinion.</w:t>
        <w:br/>
        <w:t>FYI  -March 12, 2008</w:t>
        <w:br/>
        <w:br/>
      </w:r>
      <w:r>
        <w:rPr>
          <w:b/>
          <w:sz w:val="22"/>
        </w:rPr>
        <w:t>7/5/08</w:t>
        <w:br/>
      </w:r>
      <w:r>
        <w:rPr>
          <w:sz w:val="22"/>
        </w:rPr>
        <w:t xml:space="preserve">Hi all - </w:t>
        <w:br/>
        <w:t xml:space="preserve">This is going to be close to my final word on this. It's the best I can come up with. The reason I know there are implants is because, unfortunately for perps, I retained some memories of having these things jammed up my nose. </w:t>
        <w:br/>
        <w:t xml:space="preserve">I've updated my page on what may be afflicting many of us </w:t>
      </w:r>
      <w:hyperlink r:id="rId455">
        <w:r>
          <w:rPr>
            <w:rStyle w:val="InternetLink"/>
          </w:rPr>
          <w:t>http://www.fractalfreak.com/wx/satfucked/index.html</w:t>
        </w:r>
      </w:hyperlink>
      <w:r>
        <w:rPr>
          <w:sz w:val="22"/>
        </w:rPr>
        <w:br/>
        <w:t>Simply put I don't think there's such a thing as 'mind control', and I don't believe there are any technologies sophisticated enough to read a persons thoughts remotely.</w:t>
        <w:br/>
        <w:t>Essentially most of us have what amounts to an implanted sat-phone, and we're all just a phone call away. Hypnosis plus years of conditioning have many people believing stupid things.</w:t>
        <w:br/>
        <w:t>The motive is simply to fuck people up, that's all there is to it. It amounts to a sophisticated way of punking someone, for the rest of their life.</w:t>
        <w:br/>
        <w:t>Please share the link if you think there's anything to it.</w:t>
      </w:r>
    </w:p>
    <w:p>
      <w:pPr>
        <w:pStyle w:val="Normal"/>
        <w:rPr/>
      </w:pPr>
      <w:r>
        <w:rPr>
          <w:sz w:val="22"/>
        </w:rPr>
        <w:t>Sincerely, Eric Bazan</w:t>
        <w:br/>
        <w:br/>
      </w:r>
      <w:r>
        <w:rPr>
          <w:b/>
          <w:sz w:val="22"/>
        </w:rPr>
        <w:t>3/7/08</w:t>
        <w:br/>
      </w:r>
      <w:r>
        <w:rPr>
          <w:sz w:val="22"/>
        </w:rPr>
        <w:t>It seems to me the entire 'mind control', 'MKULTRA' scene quietly switched over to using satellites. Probably in the 70's and 80's The entire scheme is so twisted it avoids nearly all attempts at tracing or accountability. Understand also there are many uses for these satellite operated and controlled bugs - ours is just one aspect. Yes it simply amounts to having a couple of satellite phones (stereo) in your maxillary sinuses. However the implementation is such that even if you're entirely aware of what's up you can't do anything about it! First, the implants. The entire idea is you're not supposed to be aware they are in you. A tiny little thing, perhaps the size of a grain of rice, resting on the bottom of your maxillary sinus - right above the roots of your upper teeth. And if you suspect there's something up there, how do you go to the doctor to get them out without appearing crazy? It's a secret many people have taken to their grave. I doubt many coroners are ever going to look up there.The satellite system is likely a spotlight scheme. That is, they are shooting a beam of energy at you. It's likely a weak maser (a laser in the microwave part of the spectrum) -just enough power to activate your implant, and get a return from it. Because it's a spotlight, anyone looking for the signal would have to be close to you. The signal could be cut anytime. They are likely using a frequency reserved for military use, and on top of this it seems quite likely the signal is being scrambled (encrypted) somehow. In light of all the above, you can see how extraordinarily unlikely - and difficult - it would be for anyone to detect or trace the signal. The entire scheme is a control freaks dream. Completely</w:t>
        <w:br/>
        <w:t>remote control mind control. However if I'm correct most of us have a couple little bits of evidence up our noses. I'm also going to be looking at purchasing a proper Faraday cage from these people to see if I can escape the nearly constant torment I've been under for about the past year:</w:t>
      </w:r>
      <w:r>
        <w:fldChar w:fldCharType="begin"/>
      </w:r>
      <w:r>
        <w:rPr>
          <w:rStyle w:val="InternetLink"/>
        </w:rPr>
        <w:instrText xml:space="preserve"> HYPERLINK "http://www.faradaycages.com/index.php?p=Nieuws&amp;id=135&amp;Lang=2" \l "_blank"</w:instrText>
      </w:r>
      <w:r>
        <w:rPr>
          <w:rStyle w:val="InternetLink"/>
        </w:rPr>
        <w:fldChar w:fldCharType="separate"/>
      </w:r>
      <w:r>
        <w:rPr>
          <w:rStyle w:val="InternetLink"/>
        </w:rPr>
        <w:t>http://www.faradaycages.com/index.php?p=Nieuws&amp;id=135&amp;Lang=2</w:t>
      </w:r>
      <w:r>
        <w:rPr>
          <w:rStyle w:val="InternetLink"/>
        </w:rPr>
        <w:fldChar w:fldCharType="end"/>
      </w:r>
      <w:r>
        <w:rPr>
          <w:sz w:val="22"/>
        </w:rPr>
        <w:br/>
        <w:t>Eric</w:t>
        <w:br/>
        <w:br/>
      </w:r>
      <w:r>
        <w:rPr>
          <w:rStyle w:val="Postbody"/>
          <w:b/>
          <w:sz w:val="22"/>
        </w:rPr>
        <w:t>I DEMAND AN INTERNATIONAL INVESTIGATION INTO THESE CRIMES AND HUGE VIOLATIONS OF HUMAN RIGHTS!</w:t>
      </w:r>
    </w:p>
    <w:p>
      <w:pPr>
        <w:pStyle w:val="Normal"/>
        <w:rPr>
          <w:b/>
          <w:b/>
          <w:sz w:val="22"/>
        </w:rPr>
      </w:pPr>
      <w:r>
        <w:rPr>
          <w:sz w:val="22"/>
        </w:rPr>
        <w:br/>
      </w:r>
      <w:r>
        <w:rPr>
          <w:b/>
          <w:sz w:val="22"/>
        </w:rPr>
        <w:t>Hope you are doing OK.</w:t>
        <w:br/>
        <w:t>Eric Bazan</w:t>
        <w:br/>
        <w:t>TEL: 608-255-2036</w:t>
        <w:br/>
        <w:t xml:space="preserve">WEB: </w:t>
      </w:r>
      <w:r>
        <w:fldChar w:fldCharType="begin"/>
      </w:r>
      <w:r>
        <w:rPr>
          <w:rStyle w:val="InternetLink"/>
        </w:rPr>
        <w:instrText xml:space="preserve"> HYPERLINK "http://www.fractalfreak.com/wx/satfucked/index.html" \l "_blank"</w:instrText>
      </w:r>
      <w:r>
        <w:rPr>
          <w:rStyle w:val="InternetLink"/>
        </w:rPr>
        <w:fldChar w:fldCharType="separate"/>
      </w:r>
      <w:r>
        <w:rPr>
          <w:rStyle w:val="InternetLink"/>
        </w:rPr>
        <w:t>http://www.fractalfreak.com/wx/satfucked/index.html</w:t>
      </w:r>
      <w:r>
        <w:rPr>
          <w:rStyle w:val="InternetLink"/>
        </w:rPr>
        <w:fldChar w:fldCharType="end"/>
      </w:r>
    </w:p>
    <w:p>
      <w:pPr>
        <w:pStyle w:val="Normal"/>
        <w:rPr>
          <w:b/>
          <w:b/>
          <w:sz w:val="22"/>
        </w:rPr>
      </w:pPr>
      <w:r>
        <w:rPr>
          <w:b/>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AVID ALAN BEACH</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5</w:t>
      </w:r>
    </w:p>
    <w:p>
      <w:pPr>
        <w:pStyle w:val="Normal"/>
        <w:rPr/>
      </w:pPr>
      <w:r>
        <w:rPr>
          <w:b/>
          <w:color w:val="FF0000"/>
          <w:sz w:val="22"/>
          <w:szCs w:val="28"/>
        </w:rPr>
        <w:t xml:space="preserve">Email: </w:t>
      </w:r>
      <w:r>
        <w:fldChar w:fldCharType="begin"/>
      </w:r>
      <w:r>
        <w:rPr>
          <w:rStyle w:val="InternetLink"/>
        </w:rPr>
        <w:instrText xml:space="preserve"> HYPERLINK "mailto:davidalanbeach2@juno.com" \l "_blank"</w:instrText>
      </w:r>
      <w:r>
        <w:rPr>
          <w:rStyle w:val="InternetLink"/>
        </w:rPr>
        <w:fldChar w:fldCharType="separate"/>
      </w:r>
      <w:r>
        <w:rPr>
          <w:rStyle w:val="InternetLink"/>
        </w:rPr>
        <w:t>davidalanbeach2@juno.com</w:t>
      </w:r>
      <w:r>
        <w:rPr>
          <w:rStyle w:val="InternetLink"/>
        </w:rPr>
        <w:fldChar w:fldCharType="end"/>
      </w:r>
      <w:r>
        <w:rPr>
          <w:b/>
          <w:color w:val="FF0000"/>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A letter to Attorney General, Deputy Chief Jessie Julian, Office of the Attorney General</w:t>
        <w:br/>
        <w:t>Ashburton Office, McCormack Building, One Ashburton Place, Boston, MA 02108</w:t>
        <w:br/>
        <w:br/>
        <w:t>Mr. Attorney General:</w:t>
        <w:br/>
        <w:br/>
        <w:t>I am a history major and former Army Reservist who has been targeted for harassment for many years despite no criminal record or participation in secret societies. I lived in the Philippines, Thailand, and Japan growing up, and was always loyal to the United States, but now I believe I am targeted for harassment with equipment developed by the U.S. Government. I believe that the government agencies involved in secret research programs like COINTELPRO never stopped when in the 1970’s Congress ordered them to; they just went deeper underground.</w:t>
        <w:br/>
        <w:br/>
        <w:t>My story is somewhat complex, as I have been harassed in Kansas City, MO (1995); U.S. Army Camp Zama, Japan (1995-1996); Seattle, WA (1996); Santa Barbara, CA (1996-1997); El Paso, TX (1997); Washington, DC (1997); Ellsworth, ME (1997); and since 1997 in Boston, MA. Like many targeted individuals, I have tried travel to escape my abusers, without success. I have been harassed on the street by what seemed to be criminal groups, but since March of 1995 my harassment has consisted largely of sexual stimulation which keeps me awake unless I take strong sleep medication. It also makes it hard to concentrate or work. I have been told by a psychiatrist (Dr. Brad Reddick of MGH) and a neurologist (Dr. Price, also of MGH) that I do not have the symptoms of any known illness. I am harassed horribly, however, and I request that the technology and tactics of the perpetrators be researched and obstructed. I realize my story sounds implausible, but therein lies the power of the ploy: few would believe the story on its face, and acquisition of evidence is extremely difficult. And, like many targets, when I tell the police I am being stalked by a group, they refuse to help and try to depict me as being mentally ill. It seems they have orders which cover this situation, as the response seems uniform across the nation. One would expect at least some to be sympathetic, but in fact all that has developed is that some police confidentially admit to special orders which effect an obstruction of justice. The many abuse victims I am in contact with tell similar stories. As for many of us, my abuse has caused me significant difficulty in relating to friends, family, and co-workers. I normally just tell people I have difficulty concentrating as the truth sounds so strange. I have reason to believe there are many others harassed around the world whose story just sounds too implausible to be believed, so they suffer in silence.</w:t>
        <w:br/>
        <w:br/>
        <w:t>I hope for an investigation of my and other targets’ harassment, allowing us to resume our normal lives. This is your duty and you are trained for this, so I hope for justice at last.</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DAVID ALAN BEACH</w:t>
      </w:r>
    </w:p>
    <w:p>
      <w:pPr>
        <w:pStyle w:val="Normal"/>
        <w:rPr>
          <w:b/>
          <w:b/>
          <w:sz w:val="22"/>
        </w:rPr>
      </w:pPr>
      <w:r>
        <w:rPr>
          <w:b/>
          <w:sz w:val="22"/>
        </w:rPr>
        <w:t>MAIL: 85 Westland Ave. #25, Boston MA 02115, USA</w:t>
      </w:r>
    </w:p>
    <w:p>
      <w:pPr>
        <w:pStyle w:val="Normal"/>
        <w:rPr>
          <w:b/>
          <w:b/>
          <w:sz w:val="22"/>
        </w:rPr>
      </w:pPr>
      <w:r>
        <w:rPr>
          <w:b/>
          <w:sz w:val="22"/>
        </w:rPr>
        <w:t>TEL: (617) 236-4380</w:t>
        <w:br/>
      </w:r>
    </w:p>
    <w:p>
      <w:pPr>
        <w:pStyle w:val="Normal"/>
        <w:numPr>
          <w:ilvl w:val="0"/>
          <w:numId w:val="3"/>
        </w:numPr>
        <w:tabs>
          <w:tab w:val="clear" w:pos="720"/>
          <w:tab w:val="left" w:pos="0" w:leader="none"/>
        </w:tabs>
        <w:ind w:left="0" w:right="0" w:hanging="0"/>
        <w:rPr/>
      </w:pPr>
      <w:r>
        <w:rPr>
          <w:b/>
          <w:color w:val="FF0000"/>
          <w:sz w:val="22"/>
          <w:szCs w:val="28"/>
        </w:rPr>
        <w:t>NAME: MATT BEAL</w:t>
        <w:br/>
        <w:t>Citizenship: USA</w:t>
        <w:br/>
        <w:t>Year Torture/Abuse Began: 1965/2004</w:t>
        <w:br/>
        <w:t>Email: palomine55@yahoo.com</w:t>
      </w:r>
      <w:r>
        <w:rPr>
          <w:b/>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P</w:t>
      </w:r>
      <w:r>
        <w:rPr>
          <w:color w:val="333333"/>
          <w:sz w:val="22"/>
        </w:rPr>
        <w:t xml:space="preserve">lease add me to your list. </w:t>
        <w:br/>
        <w:br/>
      </w:r>
      <w:r>
        <w:rPr>
          <w:sz w:val="22"/>
          <w:szCs w:val="22"/>
        </w:rPr>
        <w:t>24/3/08</w:t>
        <w:br/>
        <w:t xml:space="preserve">Hello comrades, I have been targeted for four years, but just found this forum. I have posted some information about my situation here: </w:t>
      </w:r>
      <w:r>
        <w:fldChar w:fldCharType="begin"/>
      </w:r>
      <w:r>
        <w:rPr>
          <w:rStyle w:val="InternetLink"/>
        </w:rPr>
        <w:instrText xml:space="preserve"> HYPERLINK "http://www.brussellsprout.blogspot.com/" \l "_blank"</w:instrText>
      </w:r>
      <w:r>
        <w:rPr>
          <w:rStyle w:val="InternetLink"/>
        </w:rPr>
        <w:fldChar w:fldCharType="separate"/>
      </w:r>
      <w:r>
        <w:rPr>
          <w:rStyle w:val="InternetLink"/>
        </w:rPr>
        <w:t>www.brussellsprout.blogspot.com</w:t>
      </w:r>
      <w:r>
        <w:rPr>
          <w:rStyle w:val="InternetLink"/>
        </w:rPr>
        <w:fldChar w:fldCharType="end"/>
      </w:r>
      <w:r>
        <w:rPr>
          <w:sz w:val="22"/>
          <w:szCs w:val="22"/>
        </w:rPr>
        <w:t xml:space="preserve"> </w:t>
        <w:br/>
        <w:br/>
        <w:t xml:space="preserve">Is anyone else having their food and drinks tampered with before they purchase them at the grocery store? I have had a difficult time finding products in the area stores that have not been spiked with chemicals. I don't know if it's chlorine, pesticides or some other toxic checmical, but something is very wrong with most of the products I buy. </w:t>
        <w:br/>
        <w:br/>
        <w:t xml:space="preserve">I have tried driving miles away from home to do my shopping, but it doesn't seem to matter, they always seem to be ready for me. </w:t>
        <w:br/>
        <w:br/>
        <w:t xml:space="preserve">Today I called the police, the health department and the FDA, but so far, I'm just getting the run-around. So I ordered a kit on the Internet that tests your water for chlorine and various other toxic chemicals. Then I'll have some hard evidence. </w:t>
        <w:br/>
        <w:br/>
        <w:t xml:space="preserve">I was thinking, maybe I should start returning products to the store every day and build up a history. The problem is, the police are probably well aware of what's happening and it will not be easy to get them to take action. </w:t>
        <w:br/>
        <w:br/>
        <w:t xml:space="preserve">Any suggestions on how to approach this problem? </w:t>
        <w:br/>
      </w:r>
      <w:r>
        <w:rPr>
          <w:sz w:val="22"/>
        </w:rPr>
        <w:br/>
        <w:br/>
      </w:r>
      <w:r>
        <w:rPr>
          <w:rStyle w:val="Postbody"/>
          <w:b/>
          <w:sz w:val="22"/>
        </w:rPr>
        <w:t>I DEMAND AN INTERNATIONAL INVESTIGATION INTO THESE CRIMES AND HUGE VIOLATIONS OF HUMAN RIGHTS!</w:t>
        <w:br/>
        <w:br/>
      </w:r>
      <w:r>
        <w:rPr>
          <w:b/>
          <w:sz w:val="22"/>
        </w:rPr>
        <w:t>thanks</w:t>
        <w:br/>
      </w:r>
      <w:r>
        <w:rPr>
          <w:b/>
          <w:sz w:val="22"/>
          <w:szCs w:val="22"/>
        </w:rPr>
        <w:t xml:space="preserve">Matt Beal </w:t>
        <w:br/>
        <w:t xml:space="preserve">South Bend, Indiana </w:t>
        <w:br/>
        <w:t>TEL: (574) 231-1262</w:t>
        <w:br/>
        <w:t xml:space="preserve">WEB: </w:t>
      </w:r>
      <w:r>
        <w:fldChar w:fldCharType="begin"/>
      </w:r>
      <w:r>
        <w:rPr>
          <w:rStyle w:val="InternetLink"/>
        </w:rPr>
        <w:instrText xml:space="preserve"> HYPERLINK "http://www.brussellsprout.blogspot.com/" \l "_blank"</w:instrText>
      </w:r>
      <w:r>
        <w:rPr>
          <w:rStyle w:val="InternetLink"/>
        </w:rPr>
        <w:fldChar w:fldCharType="separate"/>
      </w:r>
      <w:r>
        <w:rPr>
          <w:rStyle w:val="InternetLink"/>
        </w:rPr>
        <w:t>www.brussellsprout.blogspot.com</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ROB BEATTIE</w:t>
        <w:br/>
        <w:t>Citizenship: Canada</w:t>
        <w:br/>
        <w:t xml:space="preserve">Year Torture/Abuse Began: </w:t>
        <w:br/>
        <w:t>Email: quantumleap1@live.com,</w:t>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456">
        <w:r>
          <w:rPr>
            <w:rStyle w:val="InternetLink"/>
            <w:sz w:val="22"/>
            <w:szCs w:val="22"/>
          </w:rPr>
          <w:t>www.freedomfchs.com</w:t>
        </w:r>
      </w:hyperlink>
      <w:r>
        <w:rPr>
          <w:sz w:val="22"/>
          <w:szCs w:val="22"/>
        </w:rPr>
        <w:br/>
        <w:br/>
        <w:t xml:space="preserve">Dr Feisal Salim A S, informvictim@gmail.com, Crescent, Kaniyapuram P O, Trivandrum, </w:t>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br/>
        <w:t>Rob Beattie</w:t>
        <w:br/>
        <w:t>MAIL: 10 Redfield Ave, Nepean, ON, Canada, K2H 6A8</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AUL BEGG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0</w:t>
      </w:r>
    </w:p>
    <w:p>
      <w:pPr>
        <w:pStyle w:val="Normal"/>
        <w:rPr>
          <w:b/>
          <w:b/>
          <w:color w:val="FF0000"/>
          <w:sz w:val="22"/>
          <w:szCs w:val="28"/>
        </w:rPr>
      </w:pPr>
      <w:r>
        <w:rPr>
          <w:b/>
          <w:color w:val="FF0000"/>
          <w:sz w:val="22"/>
          <w:szCs w:val="28"/>
        </w:rPr>
        <w:t>Email: skibeldobr@earthlink.net</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I should have been interacting long ago, but they've kept me spinning on "what should I do?, and who can I contact; that can put a stop to them from destroying my life and killing me!" I've contacted Mr. John Mecca by phone several times, and his girlfriend, Debbie; had phoned me around Christmas time last year, regarding a video they had put together. I don't know if you have seen this video, but let me tell you; it was very convincing. I can honestly say, that what is involved with this mind control issue; there is far more than meets the eye, or mouth; vs anothers testimony. These perpetrators are definitely "Fucked Up," and they need to be stopped! I live in the County of Orange, in the City of Anaheim, in the State of California, USA. The perpetrators who work the issue here, are of Asian descent, Vietnamese. I am absolutely sure of this, as I have done some background checking on the homeowners; on each side of my residence, and they are Vietnamese. Now Vietnam is a "Communist Country," and I figure; that if the United States is allowing communist creatures such as these, to infiltrate America; and "Electronically Torture" Americans on American Soil, then what does that tell you? This action performed on me, was applied through our own "Judicial System," and consists of a implanted glass capsule in my left arm, between the shoulder and elbow, in the muscle tissue. The other devices are in my spine and several other areas of my body. I have even paid for x-rays, which you can see these devices implanted in my spine without my knowledge or consent. I was heavily drugged during an incarceration, back in the year of 1998. I have been tortured relentlessly for approximately the past seven years now, and I am just about to turn into a "Rambo," if you get my drift. Got any suggestions? Whatsup John, come on! Maybe use a defibulator, what do you suggest?</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Paul Beggs</w:t>
        <w:br/>
      </w:r>
    </w:p>
    <w:p>
      <w:pPr>
        <w:pStyle w:val="Normal"/>
        <w:numPr>
          <w:ilvl w:val="0"/>
          <w:numId w:val="3"/>
        </w:numPr>
        <w:tabs>
          <w:tab w:val="clear" w:pos="720"/>
          <w:tab w:val="left" w:pos="0" w:leader="none"/>
        </w:tabs>
        <w:ind w:left="0" w:right="0" w:hanging="0"/>
        <w:rPr/>
      </w:pPr>
      <w:r>
        <w:rPr>
          <w:b/>
          <w:color w:val="FF0000"/>
          <w:sz w:val="22"/>
          <w:szCs w:val="28"/>
        </w:rPr>
        <w:t>NAME: SHERRY BELL</w:t>
        <w:br/>
        <w:t>Citizenship: USA</w:t>
        <w:br/>
        <w:t>Year Torture/Abuse Began: 2000</w:t>
        <w:br/>
        <w:t>Email: skirtz2002@yahoo.com</w:t>
      </w:r>
      <w:r>
        <w:rPr>
          <w:b/>
          <w:sz w:val="22"/>
          <w:szCs w:val="28"/>
        </w:rPr>
        <w:tab/>
        <w:br/>
      </w:r>
      <w:r>
        <w:rPr>
          <w:sz w:val="22"/>
        </w:rPr>
        <w:br/>
        <w:t>DEAR SIR/MADAM</w:t>
        <w:br/>
        <w:br/>
      </w:r>
      <w:r>
        <w:rPr>
          <w:b/>
          <w:sz w:val="22"/>
        </w:rPr>
        <w:t xml:space="preserve">I SUPPORT THE WORLDWIDE CAMPAIGN AGAINST TORTURE AND ABUSE USING DIRECTED ENERGY AND NEUROLOGICAL WEAPONS </w:t>
        <w:br/>
        <w:br/>
      </w:r>
      <w:r>
        <w:rPr>
          <w:sz w:val="22"/>
        </w:rPr>
        <w:t>My name is Sherry Bell I live in Alabama U.S.A.I have been a victim of e/h since Jan of 2000</w:t>
        <w:br/>
        <w:br/>
        <w:t>I have experienced physical sexual and psychological torture during the course of my targeting.</w:t>
        <w:br/>
        <w:br/>
      </w:r>
      <w:r>
        <w:rPr>
          <w:rStyle w:val="Postbody"/>
          <w:b/>
          <w:sz w:val="22"/>
        </w:rPr>
        <w:t>I DEMAND AN INTERNATIONAL INVESTIGATION INTO THESE CRIMES AND HUGE VIOLATIONS OF HUMAN RIGHTS!</w:t>
        <w:br/>
        <w:br/>
      </w:r>
      <w:r>
        <w:rPr>
          <w:b/>
          <w:sz w:val="22"/>
        </w:rPr>
        <w:t>Yours Sincerely</w:t>
        <w:br/>
        <w:t>SHERRY BELL</w:t>
      </w:r>
      <w:r>
        <w:rPr>
          <w:sz w:val="22"/>
        </w:rPr>
        <w:br/>
      </w:r>
    </w:p>
    <w:p>
      <w:pPr>
        <w:pStyle w:val="Normal"/>
        <w:numPr>
          <w:ilvl w:val="0"/>
          <w:numId w:val="3"/>
        </w:numPr>
        <w:tabs>
          <w:tab w:val="clear" w:pos="720"/>
          <w:tab w:val="left" w:pos="0" w:leader="none"/>
        </w:tabs>
        <w:ind w:left="0" w:right="0" w:hanging="0"/>
        <w:rPr/>
      </w:pPr>
      <w:r>
        <w:rPr>
          <w:b/>
          <w:color w:val="FF0000"/>
          <w:sz w:val="22"/>
          <w:szCs w:val="22"/>
        </w:rPr>
        <w:t>NAME: ROY BERCAW</w:t>
        <w:br/>
        <w:t>Citizenship: USA</w:t>
        <w:br/>
        <w:t xml:space="preserve">Year Torture/Abuse Began: </w:t>
        <w:br/>
        <w:t>Email: roybercaw@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5/1/10</w:t>
        <w:br/>
      </w:r>
      <w:r>
        <w:rPr>
          <w:sz w:val="22"/>
          <w:szCs w:val="22"/>
        </w:rPr>
        <w:t>By relentless harassment disturbing a person's sleep and depriving a person of regular sleep it is possible to create an atmosphere where the person will end his or her life to benefit the criminals who torment him or her. Using high tech electrical weapons that emit electromagnetic radiation and ultra sound it is possible to disturb and to deprive a person's sleep from outside of his or her home. These weapons are used by police, organized crime, socialists, psychiatrists and psychologists. It is a way to discredit a person who was abused by police or other government criminals. These days when the US government acts as if it is run by organized crime it is convenient to have such weapons that few people know about.</w:t>
        <w:br/>
        <w:br/>
      </w:r>
      <w:hyperlink r:id="rId457">
        <w:r>
          <w:rPr>
            <w:rStyle w:val="InternetLink"/>
            <w:sz w:val="22"/>
            <w:szCs w:val="22"/>
          </w:rPr>
          <w:t>http://blogs.columbiaspectator.com/newsroom/?p=802</w:t>
        </w:r>
      </w:hyperlink>
      <w:r>
        <w:rPr>
          <w:sz w:val="22"/>
          <w:szCs w:val="22"/>
        </w:rPr>
        <w:br/>
        <w:br/>
        <w:t>CU reseachers say sleep deprivation may lead to depression, suicidal thoughts Columbia Spectator</w:t>
        <w:br/>
        <w:t>Madina Toure, January 2, 2010</w:t>
        <w:br/>
        <w:br/>
      </w:r>
      <w:r>
        <w:rPr>
          <w:b/>
          <w:sz w:val="22"/>
          <w:szCs w:val="22"/>
        </w:rPr>
        <w:t>I DEMAND AN INTERNATIONAL INVESTIGATION INTO THESE CRIMES AND HUGE VIOLATIONS OF HUMAN RIGHTS!</w:t>
        <w:br/>
        <w:br/>
        <w:t>Roy Bercaw – Editor, ENOUGH ROOM</w:t>
        <w:br/>
        <w:t>MAIL: PO Box 400297, Cambridge MA 02140 USA</w:t>
        <w:br/>
        <w:t>WEB: enoughroom.blogspot.com , enoughroomvideo.blogspot.com</w:t>
        <w:br/>
      </w:r>
    </w:p>
    <w:p>
      <w:pPr>
        <w:pStyle w:val="Normal"/>
        <w:numPr>
          <w:ilvl w:val="0"/>
          <w:numId w:val="3"/>
        </w:numPr>
        <w:tabs>
          <w:tab w:val="clear" w:pos="720"/>
          <w:tab w:val="left" w:pos="0" w:leader="none"/>
        </w:tabs>
        <w:ind w:left="0" w:right="0" w:hanging="0"/>
        <w:rPr/>
      </w:pPr>
      <w:r>
        <w:rPr>
          <w:rStyle w:val="Postbody"/>
          <w:b/>
          <w:color w:val="FF0000"/>
          <w:sz w:val="22"/>
          <w:szCs w:val="22"/>
        </w:rPr>
        <w:t>NAME: MARILYN BERRY</w:t>
        <w:br/>
        <w:t>Citizenship: USA</w:t>
        <w:br/>
        <w:t xml:space="preserve">Year Torture/Abuse Began: </w:t>
        <w:br/>
        <w:t>Email: lighthouse772@msn.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Guess what happened. Today when I was on the elevator where I live, someone else was on with me. It looked as if they were moving out and I asked them about it. They spoke very quietly but  I think   they said something about people with cameras watching you all over the place. Also I was having trouble getting connected to my </w:t>
      </w:r>
      <w:r>
        <w:rPr>
          <w:color w:val="000000"/>
          <w:sz w:val="22"/>
          <w:szCs w:val="22"/>
        </w:rPr>
        <w:t>MSNTV2 internet receiver broad band connection. 2 employees from Time Warner cable fixed it and they said that someone had illegal access to that room I guess where they hook up your TV cable and broadband cables.</w:t>
        <w:br/>
        <w:br/>
      </w:r>
      <w:r>
        <w:rPr>
          <w:b/>
          <w:color w:val="000000"/>
          <w:sz w:val="22"/>
          <w:szCs w:val="22"/>
        </w:rPr>
        <w:t>I DEMAND AN INTERNATIONAL INVESTIGATION INTO THESE CRIMES AND HUGE VIOLATIONS OF HUMAN RIGHTS!</w:t>
        <w:br/>
        <w:br/>
        <w:t>mjb</w:t>
        <w:br/>
      </w:r>
    </w:p>
    <w:p>
      <w:pPr>
        <w:pStyle w:val="Normal"/>
        <w:numPr>
          <w:ilvl w:val="0"/>
          <w:numId w:val="3"/>
        </w:numPr>
        <w:tabs>
          <w:tab w:val="clear" w:pos="720"/>
          <w:tab w:val="left" w:pos="0" w:leader="none"/>
        </w:tabs>
        <w:ind w:left="0" w:right="0" w:hanging="0"/>
        <w:rPr/>
      </w:pPr>
      <w:r>
        <w:rPr>
          <w:b/>
          <w:color w:val="FF0000"/>
          <w:sz w:val="22"/>
          <w:szCs w:val="28"/>
        </w:rPr>
        <w:t>NAME: STACEY BERRY</w:t>
        <w:br/>
        <w:t>Citizenship: USA</w:t>
        <w:br/>
        <w:t>Year Torture/Abuse Began: 2003</w:t>
        <w:br/>
        <w:t xml:space="preserve">Email: </w:t>
      </w:r>
      <w:hyperlink r:id="rId458">
        <w:r>
          <w:rPr>
            <w:rStyle w:val="InternetLink"/>
          </w:rPr>
          <w:t>Stacey@network2travel.com</w:t>
        </w:r>
      </w:hyperlink>
      <w:r>
        <w:rPr>
          <w:b/>
          <w:color w:val="FF0000"/>
          <w:sz w:val="22"/>
          <w:szCs w:val="28"/>
        </w:rPr>
        <w:tab/>
        <w:br/>
      </w:r>
      <w:r>
        <w:rPr>
          <w:sz w:val="22"/>
        </w:rPr>
        <w:br/>
        <w:t>DEAR SIR/MADAM</w:t>
        <w:br/>
        <w:br/>
      </w:r>
      <w:r>
        <w:rPr>
          <w:b/>
          <w:sz w:val="22"/>
        </w:rPr>
        <w:t xml:space="preserve">I SUPPORT THE WORLDWIDE CAMPAIGN AGAINST TORTURE AND ABUSE USING DIRECTED ENERGY AND NEUROLOGICAL WEAPONS </w:t>
        <w:br/>
        <w:br/>
      </w:r>
      <w:r>
        <w:rPr>
          <w:sz w:val="22"/>
        </w:rPr>
        <w:t>I am writing in order to put resolution on a recurring problem that I have been experiencing. The matter about which I speak is a particularly difficult matter to explain but, for my sake, I must be very frank. As I explain, it may sound too peculiar to be true but, I assure you that all the information I give is horrifyingly true.</w:t>
        <w:br/>
        <w:br/>
        <w:t>For the past four years, I believe that I have been the subject of, for lack of better words, torture, or as I have come to learn the correct term for it, electronic harassment. Webster defines torture as “to cause mental or physical anguish”.  I hope through our combined efforts, more people will have the strength to come forward and fight against this issue. If people allow themselves to be victimized instead of standing up and demanding certain inalienable rights, then no one will ensure that they are given those rights. I am standing up not only for myself but for the countless others that do not have the courage to come forward.</w:t>
        <w:br/>
        <w:br/>
        <w:t>I am from Lake Charles, Louisiana, a Northup Grumman town; the Northrop Grumman town where the J Stars facility that received the Stealth fighter contract was located. As in all small towns, the locals gathered at establishments to “drink off the week” so to speak. I, along with some of these “grumonites”, as we referred to them, frequented several watering holes through out the lake area. It was at one of these establishments where I think disaster struck.</w:t>
        <w:br/>
        <w:br/>
        <w:t>I believe I got caught up in something that I did not know ever happened and did not want to know ever happened. To make a long story short, I dated a guy that supposedly worked for the Special Forces and was a colonel in the armed services or a “full bird” as he called it. He claimed to have trained with the seals. I never knew if he was serious or not. It seemed to me, he never had a job, at the least he was a drug dealer. His name is Christopher Atherton. He went by Vipor in the service he said.</w:t>
        <w:br/>
        <w:br/>
        <w:t>While dating him I befriended someone that retired from the Navy as a CT specialist stationed in Greece and still had close ties to the intelligence community. His name is David Le June. Supposedly his name in the service was Gator. He also frequented the same establishments and ran in the same circles. While never put into words, I got the idea that David was my liaison specialist so to speak. This person was present at most of the incidents that took place although with his presence I never questioned the activities, stupidly, because I trusted him.</w:t>
        <w:br/>
        <w:br/>
        <w:t xml:space="preserve">There is another person that I spent a lot of time with. While in his company there were several phenomenon’s that went on, such as sleeping only after exhaustion, loss of hair as if from electrolysis, my limbs jerking as I was trying to drift off to sleep so as I was not able to reach peaceful sleep, lost time, holographic experiences. His name is Paul Walker.  </w:t>
        <w:br/>
        <w:br/>
        <w:t>Upon the finalization of my relationship with Chris Atherton, 3 weeks later I started hearing voices, it is not the son of Sam and not jiminy cricket. I have been to Psychiatric and medical doctors over a 4 year period since then. There is not one doctor that can definitively diagnosis me with one single illness. I mention the above three people because I believe that with an investigation of these three people we mat start to uncover the facts as to what has been happening to me. I believe they hold a vast degree of knowledge and could help bring resolve to the situation.</w:t>
        <w:br/>
        <w:br/>
        <w:t xml:space="preserve">I believe I have fallen victim to a random drugging while out “drinking off my week”, trusting people that I should not have, passed out, been injected with something like a digital angel that had been coated in a substance such as the paper thin coating used to shield entire airplanes and ships from radar and such. Once awake, I assumed I was groggy from a hang over and thought nothing of it until much later when, mysteriously I started hearing voices. Surprisingly enough the voices are of Chris and David and other people that we used to hang around with. As time has progressed within the four years, the voices have changed in character, intensity, etc, which to me suggests that recording devices are being used that then route signals to some sort of scanning device with a amplifier.   </w:t>
        <w:br/>
        <w:br/>
        <w:t xml:space="preserve">I know I am not crazy. I am not delusional. I do not have any psychiatric disorder nor do I have any medical problem that any doctor can pinpoint. I know this because I have been to counselors, psychologists, psychiatrists, neurologists, etc. I believe that I have been implanted with something like an RF transistor that detects and transmits signals on an ultra low frequency, one not within normal FAA guideline ranges, that travels along my nerve ending pathways as if it were a busy city energy grid. I think this transistor has been coated with some sort of coating, like the paper thin coating used to mask the stealth fighter that would render it virtually undetectable from any form of detection.  I know this sounds crazy. If you were speaking to someone that had been through the horrific events of project Bluebird, you would think the things that they reported sounded crazy as well before they became a matter of congressional record.   </w:t>
        <w:br/>
        <w:br/>
        <w:t xml:space="preserve">As I stated previously I was from Lake Charles, Louisiana, we were struck by Hurricane Rita. The entire parish was out of power for 3 weeks and did not get back to semi normal until 6 months later. I did not have the voices for the 3 weeks after the hurricane and did not have most of the other phenomenon until about 6 months later. This personifies the fact that the energy transmissions on some level originated or were bridged through this area in some manner whether by illegal means or other. I have sent a picture of the Grumman facility just after the hurricane, incidentally with President Bush making an appearance there. I do not know if this is some sort of project of Grumman’s but I do know that both David and Chris had close ties to Grumman and possibly were still working on some special project and involved me. I have no proof but I feel an investigation would not hurt.   </w:t>
        <w:br/>
        <w:br/>
        <w:t xml:space="preserve">After the initial 6 months, the voices and the phenomenon came on more than full force and have been that way ever since. For me like so many others, the devastation of the hurricane presented the perfect opportunity for a change in my life. I moved to Texas to pursue other aspects of my life. Much to my chagrin, the phenomenon have moved to a more violently physical state. My central nervous system is now flooded with what feels like electrical current to the point of seizure and violent body tremors so bad that it dribbles my head against the back of the seat of my car as I drive, which not only puts me at risk but the other drivers around me as well. I have included pictures of the bands across my nose, red burn marks, swelling above, below, and around my eyes, loss of hair on my eyebrow and temple, knots on my eyebrow and temple, all while being kept awake for days on end. I have hours of video tape of my body being violently shaken. </w:t>
        <w:br/>
        <w:br/>
        <w:t xml:space="preserve">I have included information on the MK Ultra program, the mind control program of the CIA’s, in the 1950’s. I’d like to think that we as a country had grown and learned from our mistakes since then. But what I am dealing with now is leading me to believe that all we have done is learned how to perfect our ways of not getting caught. </w:t>
        <w:br/>
        <w:br/>
        <w:t>As an international ambassador, I am appealing to you and including the following information because you have the ways and means of opening doors and not only asking the correct questions but getting the correct answers. I know the most of the answers lie by tracing the money trail. Just as in the past with the MK Ultra, Bluebird, and Paperclip projects, our government allots monies to government contractors for research and development of the most sophisticated technology. I believe it would be naïve to assume that our government had a conscience about the previous projects that caused so much harm to so many people. I believe that it would also be naïve to believe that our government is has since developed a conscience also where as using harmful agents against its own people again. You are in a position as a counselor to bring a halt to this.</w:t>
        <w:br/>
        <w:br/>
        <w:t>My perpetrators have drugged me, held me down while they implanted objects into my body against my will. After I awoke groggily it all seemed like a bad dream mixed with a bad drunk. I mistakenly allowed my reactions to manipulated by the people around me, meaning if they seemed ok with things then obviously I was over reacting. I have been implanted at least 4 different times that I know of. My case surrounds a group of people that all participated together. I know names and dates and am willing to testify on those as well.</w:t>
        <w:br/>
        <w:br/>
        <w:t xml:space="preserve">The main things I want to make clear today are the powers that these neural devices have. From what I have experienced, someone is making an virtual reality person, by this I mean, you can take one person’s neural experiences and transfer them to another person. The device is something similar to a digital angel that is coated is some sort of material that shields it from any type of imaging detection such as x-ray or MRI or CAT scan, just like the stealth fighter planes, which incidentally were contracted to Northrop Grumman J Stars division in Lake Charles, Louisiana, where I am from. From what I can tell, there must be many different kinds of neural implants to do many different kinds of work. I have them all over my body. I can feel them just under the skin. I have rolls of film depicting all manners of neural over stimulation. </w:t>
        <w:br/>
        <w:br/>
        <w:t xml:space="preserve">The easiest way I can describe it is, there is a computerized wireless routing system that handles audio and video input and output from my neural implants that access my neural system. There are many channels in and out. This means I hear people talking that aren’t there. The conversations could be one sided, live, days old, weeks old, could be television, could be a movie of any sort, live or staged, animated, computer generated. This goes for what my mind’s eye sees as well. There is usually more than one of these going on at a time with the normal life’s stressors. Sometimes it is like a slide show running at warp speed. Usually the voices and pictures do not coincide. They, meaning the commentators, like to joke around and see how long it is going to be before I “freak out”. While this is going on a series of jerks or tics or spasms or shooting pains will start working through my body to cause more stress. I suppose this just makes it harder for me to fight against the electronic harassment. </w:t>
        <w:br/>
        <w:br/>
        <w:t xml:space="preserve">As a neural experience, I mean emotional experience as well. Once wired into my mind, my thoughts and ideas and shared among who knows whom. I hear people commenting on my thoughts, my most intimate thoughts, interacting with my most intimate thoughts. That’s not the worst part. I am subjected to other people’s thoughts, ideas, and emotional experiences by way of uploaded neural experiences from someone else coming into me. What is being done to me is malicious.  </w:t>
        <w:br/>
        <w:br/>
        <w:t>The perpetrators have the ability to keep a person awake for days at a time. When a person is not allowed to sleep, their central nervous system does not get the chance to recharge itself naturally. While they are keeping me awake, they are usually trying scare or intimidate me by bringing up any insecurity I might have and exploiting it to the extreme by way of some stinging story that doesn’t seem to relate to my life until the shoe drops right at the end and then some vicious voice will come out of nowhere and deliver the nasty punch line. The whole time my body has been put through some sort of a tense machine which tenses up the muscles and just pretty much makes me feel horrible while for hours I hear people talking about me off in the distance and all I want to do is go to sleep. A sense of paranoia sets in and still all I want to do is sleep. I fight back as good as I can but all I want to do is sleep.</w:t>
        <w:br/>
        <w:br/>
        <w:t xml:space="preserve">Then on the days when I can actually get to sleep because I have either taken a sleeping aid or are too exhausted to do anything else, I am lured into a hypnotic state of muffled voices that get louder and louder with white noise that turns into the snow my mind’s eye sees as you would see on your television reception with the noise, and then I am lead down a pathway, either told how small I am compared to the forces by which I am dealing with and that they can make me look crazy so I should not even try to fight back. </w:t>
        <w:br/>
        <w:br/>
        <w:t xml:space="preserve">Sometimes it is just someone asking questions and I assume they are gathering information to use in scenarios against me later. Other times it is high definition computer generated vivid dreams; they could be of a good nature to lure me into a state of security and assuredness so I will trust the perpetrators and go forward with them, but mostly of a bad nature, mostly of a controlling nature, made to make me feel little, alone, confused, afraid. </w:t>
        <w:br/>
        <w:br/>
        <w:t>I’ve had all parts of the harassment with the electronic being the worst of it. Once tapped into my central nervous system, basically anything is possible. All someone would have to do is find out what my person’s “hot spots” are IE: what my hopes, dreams, aspirations, fears, desires are and amplify them using common emotions. Common sense says fear is probably the best motivator. If someone had access to my central nervous system, they could then control my emotions and simple things become monumental problems. And with several people having conversations inside my head, at least 3 radio stations blaring, a couple of television shows going, someone shouting my name over and over just throw me off guard, the pressure on the recipient of the electronic harassment is overwhelming.</w:t>
        <w:br/>
        <w:br/>
        <w:t xml:space="preserve">The medical and psychiatric professions have been little to no help. I am self employed and have no health care coverage. I have been countless professionals that have taken 2 MRI’s of the brain, 1 of which shows something between the scalp and scull, which no one will discuss. I have taken personality tests which are the precursor to a psychiatric evaluation, which shows that I am of sound mind just mad – in my opinion understandably. I have had heavy metal poison testing, negative; thyroid problems, negative; hormone imbalance, negative; auto immune disease, negative, tardive dystonia, negative; schizophrenia, negative, muscular dystrophy, negative. Since it easier to dismiss most of us as crazy the medical profession has done just that and since it is so hard to fight the symptoms and keep a level head and normal life, most of us have fallen victim and given up hope. </w:t>
        <w:br/>
        <w:br/>
        <w:t xml:space="preserve">I have had harassment of my electronic equipment, mostly being my computers through the internet via my extensive internet routing system. With today’s technologically advanced systems I have had the privilege of networking my three computers, three printers, one of which is wireless, two separate internet phone routing systems that route phone calls to me anywhere in the world as long as I have a phone line, cable television, home phone with long distance, and home security, as well certificated software packages that have all been tampered with at one point in time or another. It is small insignificant things like the cable getting “accidentally” cut off when it’s never happened before. This just so happens when a rash of these days of no sleep with vicious slurs goes on. There has also been direct mail that never gets to it’s source as well. This makes pays bills interesting.  </w:t>
        <w:br/>
        <w:br/>
        <w:t xml:space="preserve">My torture started in 2003 and started fairly subtle with some gang stalking. I mentioned before that I am from a small town in Louisiana where Northrop Grumman located one if it’s facilities. In Louisiana the drinking laws are very relaxed and the bars are able to stay open twenty four hours a day just like a twenty four hour a day work schedule cut into three shifts used by the Grumman facility. This made bars an ideal location for socializing. There were occasions when the Air Force pilots would also come in and test the planes that the J Stars workers were working on at the Grumman facility. </w:t>
        <w:br/>
        <w:br/>
        <w:t>I started noticing people that were noticing me in particular. As my group of friends would bar hop, these one or two individuals would pop up again and again. It started to creep me out. Then all of a sudden through the night someone that the group did not know would work their way into our group and mention something in casual conversation that I had mentioned to someone else a week ago or a day ago or a month ago verbatim, as if to say “we know who you are, we are watching you, we are listening to you, we can get to you like that.” It creeped me out but, I moved on with my life quickly.</w:t>
        <w:br/>
        <w:br/>
        <w:t>During this time my keys went missing at the bar from my purse. After that there were strange occurrences like the time that I locked up the office on a Friday afternoon and then decided to go in on a Saturday morning to get some work done and the door was wide open. Other times we would close up shop, go home, come back the next day only to find files filed in places that I know I would not have filed them. I am very meticulous about filing and the perpetrators know this. I believe they do this just to add frustration. This is how I believe they start out slow finding out what the “hot spots” are so that later when they really want to make things difficult, they have the information on hand.</w:t>
        <w:br/>
        <w:br/>
        <w:t>In my case, I keep mentioning Northrop Grumman and the military. My impression is that this is an emotion based experiment of some kind, I had to make myself look at it as if I were investigating some sort of a crime. First I had to find the laws that are being violated against me. At a minimum, here they are as follows:</w:t>
        <w:br/>
        <w:br/>
        <w:t>Constitutional Amendments:</w:t>
        <w:br/>
        <w:t>4  5  8  9 14</w:t>
        <w:br/>
        <w:br/>
        <w:t>The Convention Against Torture Part I</w:t>
        <w:br/>
        <w:t>Article 1  2  3  4  5  13  14</w:t>
        <w:br/>
        <w:br/>
        <w:t>The United Nations Against Torture Part I</w:t>
        <w:br/>
        <w:t xml:space="preserve">Article 1  2  3  4  5  14  15 </w:t>
        <w:br/>
        <w:br/>
        <w:t>Geneva Convention III Part III section I</w:t>
        <w:br/>
        <w:t>Article 32 33 75</w:t>
        <w:br/>
        <w:br/>
        <w:t>The International Covenant on Civil and Political Rights Part III</w:t>
        <w:br/>
        <w:t>Article 7 9 10 17 18 19 22 25 26</w:t>
        <w:br/>
        <w:br/>
        <w:t xml:space="preserve">Once I had a full scope off the massive risk involved in such an undertaking, I had to ask myself, who or what had the motive and the means. What’s in it for whoever is doing this and what is there pay off and how are getting away with such hugely obvious law violations? Who would help people hurt other people for no good reason? And the sad truth to this is that this will probably continue to happen to innocent people all over the world until finally it starts happening to the decision makers’ moms, dads, sisters, brothers, daughters, sons, grandchildren, the little kids that ride their bikes down the road of the decision maker’s houses, until finally the decision makers realize THERE ARE NO NECESSARY LOSSES EVER.           </w:t>
        <w:br/>
        <w:br/>
        <w:t xml:space="preserve"> There is massive ignorance and secrecy regarding this, and victims such as I am being subjected to uncontrolled and unacknowledged torture and mental and physical destruction. This has remained completely unreported and undiscussed publicly. There are many others, all over the world, who are being subjected to similar torture and abuse.</w:t>
        <w:br/>
        <w:br/>
        <w:t>As a human being, I am appealing to you; what would you do if your mother, father, sisters, brother, aunts, uncles, neighbors, or someone you care about were to go through this, and you had to watch it, and you know what it is, and you can not do anything about it, because you it is just consider a necessary loss because you knew that the government by way of military contractors were doing “Research and Development” of new products.</w:t>
        <w:br/>
        <w:br/>
        <w:t xml:space="preserve">I AM NOT A NECCESSARRY LOSS!!!!!      </w:t>
        <w:br/>
        <w:br/>
        <w:t xml:space="preserve">I am sure the Justice Department is aware that the technology exists for neural implants that are stealth in nature and with today’s propensity to be able to route audio and video clips through high powered internet based routing systems, we are forced to realize that that terrorism may now come in the form of a pirated signal or stolen piece of equipment from a government contractor. Whatever the case may be, the facts remain the facts and need to be investigated.      </w:t>
        <w:br/>
        <w:br/>
        <w:t>I’ve included pictures that depict some of the debilitating effects of this horrifying situation. I have also included a list of symptoms of which I have had every single one, except one. Miscarriage. I have included a picture of myself before as well.</w:t>
        <w:br/>
        <w:br/>
        <w:t>I lay my trust in the hands of the laws as well as the enforcers of these laws, and of the brave people that spent many hours finding just exactly the right words to compose the documents that so defined not only our country’s ideas of not only civil but human rights. There are just some things that you just do not do to other humans no matter what. Please don’t just pass me off as another crazy person and check into this for me. Thank you.</w:t>
        <w:br/>
        <w:br/>
        <w:t xml:space="preserve">I would like to schedule a time that we could speak to discuss any options that you suggest. I can be reached at 832 738 1666, or by email at </w:t>
      </w:r>
      <w:hyperlink r:id="rId459">
        <w:r>
          <w:rPr>
            <w:rStyle w:val="InternetLink"/>
          </w:rPr>
          <w:t>Stacey@network2travel.com</w:t>
        </w:r>
      </w:hyperlink>
      <w:r>
        <w:rPr>
          <w:sz w:val="22"/>
        </w:rPr>
        <w:t>, or by mail at 3016 Baronsgate Lane, Dickinson TX 77539. I urgently request your attention since I do not know where else to turn and fear for my life. Thank you.</w:t>
        <w:br/>
        <w:t>Texas TI TESTIMONY</w:t>
        <w:br/>
        <w:br/>
        <w:t>I will forward you pictures of myself as well that personify the horrifying effects of what has happened to me in the last four years. I hope this will help all TI's around the world.</w:t>
        <w:br/>
        <w:br/>
      </w:r>
      <w:r>
        <w:rPr>
          <w:rStyle w:val="Postbody"/>
          <w:b/>
          <w:sz w:val="22"/>
        </w:rPr>
        <w:t>I DEMAND AN INTERNATIONAL INVESTIGATION INTO THESE CRIMES AND HUGE VIOLATIONS OF HUMAN RIGHTS!</w:t>
        <w:br/>
      </w:r>
      <w:r>
        <w:rPr>
          <w:sz w:val="22"/>
        </w:rPr>
        <w:br/>
      </w:r>
      <w:r>
        <w:rPr>
          <w:b/>
          <w:sz w:val="22"/>
        </w:rPr>
        <w:t>Regards,</w:t>
        <w:br/>
        <w:t xml:space="preserve">Stacey Berry   </w:t>
        <w:br/>
      </w:r>
    </w:p>
    <w:p>
      <w:pPr>
        <w:pStyle w:val="Normal"/>
        <w:numPr>
          <w:ilvl w:val="0"/>
          <w:numId w:val="3"/>
        </w:numPr>
        <w:tabs>
          <w:tab w:val="clear" w:pos="720"/>
          <w:tab w:val="left" w:pos="0" w:leader="none"/>
        </w:tabs>
        <w:ind w:left="0" w:right="0" w:hanging="0"/>
        <w:rPr/>
      </w:pPr>
      <w:r>
        <w:rPr>
          <w:b/>
          <w:color w:val="FF0000"/>
          <w:sz w:val="22"/>
          <w:szCs w:val="22"/>
        </w:rPr>
        <w:t xml:space="preserve">NAME: BEST </w:t>
        <w:br/>
        <w:t>Citizenship: USA</w:t>
        <w:br/>
        <w:t>Year Torture/Abuse Began: 2003</w:t>
        <w:br/>
        <w:t xml:space="preserve">Email: </w:t>
      </w:r>
      <w:hyperlink r:id="rId460">
        <w:r>
          <w:rPr>
            <w:rStyle w:val="InternetLink"/>
            <w:b/>
            <w:sz w:val="22"/>
            <w:szCs w:val="22"/>
          </w:rPr>
          <w:t>bestckurself@yahoo.com</w:t>
        </w:r>
      </w:hyperlink>
      <w:r>
        <w:rPr>
          <w:b/>
          <w:color w:val="FF0000"/>
          <w:sz w:val="22"/>
          <w:szCs w:val="22"/>
        </w:rPr>
        <w:t xml:space="preserve"> , c/o Iolmisha@cs.com</w:t>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1/2/10</w:t>
        <w:br/>
      </w:r>
      <w:r>
        <w:rPr>
          <w:color w:val="000000"/>
          <w:sz w:val="22"/>
          <w:szCs w:val="22"/>
        </w:rPr>
        <w:t xml:space="preserve">Date: Wed, 06 Dec 2006 </w:t>
        <w:br/>
        <w:t xml:space="preserve">From: </w:t>
      </w:r>
      <w:hyperlink r:id="rId461">
        <w:r>
          <w:rPr>
            <w:rStyle w:val="InternetLink"/>
            <w:sz w:val="22"/>
            <w:szCs w:val="22"/>
          </w:rPr>
          <w:t>bestckurself@yahoo.com</w:t>
        </w:r>
      </w:hyperlink>
      <w:r>
        <w:rPr>
          <w:color w:val="000000"/>
          <w:sz w:val="22"/>
          <w:szCs w:val="22"/>
        </w:rPr>
        <w:br/>
        <w:t xml:space="preserve">To: Editor </w:t>
        <w:br/>
        <w:br/>
        <w:t xml:space="preserve">Thank You for publishing the article on stalking. This has been going on in my life now for almost 3 years, I am now homeless, friendless, and live with the primary member who has admitted it, but won't tell me why. </w:t>
        <w:br/>
        <w:br/>
        <w:t>I have no where else to go, living like this is hell........ There is no help, nowhere to turn. I'm trapped... God how can this be... Everything in the article is true, I have backup documentation to prove it, to no avail. The police can't do anything and my family thinks I'm nuts....</w:t>
        <w:br/>
        <w:br/>
        <w:t>Anyway thanks again, it's sad to say, but it is nice to now I'm not alone</w:t>
      </w:r>
      <w:r>
        <w:rPr>
          <w:b/>
          <w:sz w:val="22"/>
          <w:szCs w:val="22"/>
        </w:rPr>
        <w:br/>
        <w:br/>
        <w:t>I DEMAND AN INTERNATIONAL INVESTIGATION INTO THESE CRIMES AND HUGE VIOLATIONS OF HUMAN RIGHTS!</w:t>
        <w:br/>
      </w:r>
      <w:r>
        <w:rPr>
          <w:b/>
          <w:color w:val="FF0000"/>
          <w:sz w:val="22"/>
          <w:szCs w:val="22"/>
        </w:rPr>
        <w:br/>
      </w:r>
      <w:r>
        <w:rPr>
          <w:b/>
          <w:sz w:val="22"/>
          <w:szCs w:val="22"/>
        </w:rPr>
        <w:t>BEST</w:t>
        <w:br/>
      </w:r>
    </w:p>
    <w:p>
      <w:pPr>
        <w:pStyle w:val="Normal"/>
        <w:numPr>
          <w:ilvl w:val="0"/>
          <w:numId w:val="3"/>
        </w:numPr>
        <w:tabs>
          <w:tab w:val="clear" w:pos="720"/>
          <w:tab w:val="left" w:pos="0" w:leader="none"/>
        </w:tabs>
        <w:ind w:left="0" w:right="0" w:hanging="0"/>
        <w:rPr/>
      </w:pPr>
      <w:r>
        <w:rPr>
          <w:b/>
          <w:color w:val="FF0000"/>
          <w:sz w:val="22"/>
          <w:szCs w:val="28"/>
        </w:rPr>
        <w:t>NAME: KATA BILLUPS</w:t>
        <w:br/>
        <w:t>Citizenship: USA</w:t>
        <w:br/>
        <w:t>Year Torture/Abuse Began: 1994?</w:t>
        <w:br/>
        <w:t>Email: katabillups@yahoo.com</w:t>
      </w:r>
      <w:r>
        <w:rPr>
          <w:b/>
          <w:sz w:val="22"/>
          <w:szCs w:val="28"/>
        </w:rPr>
        <w:tab/>
        <w:br/>
      </w:r>
      <w:r>
        <w:rPr>
          <w:sz w:val="22"/>
        </w:rPr>
        <w:br/>
        <w:t>DEAR SIR/MADAM</w:t>
        <w:br/>
        <w:br/>
      </w:r>
      <w:r>
        <w:rPr>
          <w:b/>
          <w:sz w:val="22"/>
        </w:rPr>
        <w:t xml:space="preserve">I SUPPORT THE WORLDWIDE CAMPAIGN AGAINST TORTURE AND ABUSE USING DIRECTED ENERGY AND NEUROLOGICAL WEAPONS </w:t>
        <w:br/>
        <w:br/>
      </w:r>
      <w:r>
        <w:rPr>
          <w:sz w:val="22"/>
        </w:rPr>
        <w:t xml:space="preserve">I suffered from depression from 1994 to 2007. I was on four or five different kinds of antidepressants through the years. Last year I purchased a negative ion generating machine. It was as if I were part of a double blind study. Not knowing the documented scientific and HIGHLY beneficial effects of negative ions on the brain, I began to need less and less of the Zoloft I was prescribed. Instead of one mg., I began needing only a half, then a third a day. then I began only needing one fifth every three or four days and I quit altogether "cold turkey". I have suffered no rebound depression. I quit the medication four months ago. </w:t>
        <w:br/>
        <w:br/>
        <w:t>The reason I site the negative ions is because the space weapons (chemtrails) which Dennis Kucinich mentioned in his notorious Bill on Space Weapons....deplete our atmosphere of negative ions. The barium and Aluminum and other chemicals absorb the moisture in the atmosphere and forfeit nature's natural thunderstorms. I believe my brain was malfunctioning due to the mind control and space weapons capacities of chemtrails.</w:t>
        <w:br/>
        <w:br/>
        <w:t>In addition, I noticed about two months ago a dramatic change in my mood while outside my home and in a city area. The electromagnetic energy is high in this area, I had been using my cell phone, and the sky was one big barium shield. I became panicky, disoriented, afraid, aggressive, and my heart rhythms became irregular (all symptoms of these weapons....I later realized.)</w:t>
        <w:br/>
        <w:br/>
        <w:t>PLEASE STOP THIS ABUSE. Many, many people are suffering far worse than I am. This is why I write, on behalf of the extreme victims, the chemically and electromagnetic field sensitive, and the unknowing victims of such weaponry who simply suffer in silence, wondering if they are sane or well.</w:t>
        <w:br/>
        <w:br/>
        <w:t xml:space="preserve">This technology MUST STOP NOW. </w:t>
        <w:br/>
        <w:br/>
        <w:t>The Governments of the world are NOT ethical or wise enough to use such powerful weapons.</w:t>
        <w:br/>
        <w:br/>
      </w:r>
      <w:r>
        <w:rPr>
          <w:rStyle w:val="Postbody"/>
          <w:b/>
          <w:sz w:val="22"/>
        </w:rPr>
        <w:t>I DEMAND AN INTERNATIONAL INVESTIGATION INTO THESE CRIMES AND HUGE VIOLATIONS OF HUMAN RIGHTS!</w:t>
        <w:br/>
      </w:r>
      <w:r>
        <w:rPr>
          <w:sz w:val="22"/>
        </w:rPr>
        <w:br/>
      </w:r>
      <w:r>
        <w:rPr>
          <w:b/>
          <w:sz w:val="22"/>
        </w:rPr>
        <w:t>Kata Billups</w:t>
        <w:br/>
      </w:r>
    </w:p>
    <w:p>
      <w:pPr>
        <w:pStyle w:val="Normal"/>
        <w:numPr>
          <w:ilvl w:val="0"/>
          <w:numId w:val="3"/>
        </w:numPr>
        <w:tabs>
          <w:tab w:val="clear" w:pos="720"/>
          <w:tab w:val="left" w:pos="0" w:leader="none"/>
        </w:tabs>
        <w:ind w:left="0" w:right="0" w:hanging="0"/>
        <w:rPr/>
      </w:pPr>
      <w:r>
        <w:rPr>
          <w:b/>
          <w:color w:val="FF0000"/>
          <w:sz w:val="22"/>
          <w:szCs w:val="22"/>
        </w:rPr>
        <w:t>NAME: BIOLOGICAL-ELECTRONIC EPIDEMY</w:t>
        <w:br/>
        <w:t>Citizenship: Brazil</w:t>
        <w:br/>
        <w:t xml:space="preserve">Year Torture/Abuse Began: </w:t>
        <w:br/>
        <w:t xml:space="preserve">Email: </w:t>
      </w:r>
      <w:hyperlink r:id="rId462">
        <w:r>
          <w:rPr>
            <w:rStyle w:val="InternetLink"/>
            <w:b/>
            <w:sz w:val="22"/>
            <w:szCs w:val="22"/>
          </w:rPr>
          <w:t>humanrights@bol.com.br</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lang w:eastAsia="en-GB"/>
        </w:rPr>
        <w:t xml:space="preserve">EMERGENCY: BIOLOGICAL-ELECTRONIC EPIDEMY IN COURSE! PLEASE DO WARN THE F.B.I http://www.cdc.gov/cgi-bin/sendit.exe http://www.fda.gov/comments/webform.html EMERGENCY: </w:t>
      </w:r>
      <w:hyperlink r:id="rId463">
        <w:r>
          <w:rPr>
            <w:rStyle w:val="InternetLink"/>
            <w:sz w:val="22"/>
            <w:szCs w:val="22"/>
            <w:lang w:eastAsia="en-GB"/>
          </w:rPr>
          <w:t>http://www.accessdata.fda.gov/scripts/formmail/fdacomments-new11.cfm</w:t>
        </w:r>
      </w:hyperlink>
      <w:r>
        <w:rPr>
          <w:sz w:val="22"/>
          <w:szCs w:val="22"/>
        </w:rPr>
        <w:br/>
      </w:r>
      <w:r>
        <w:rPr>
          <w:sz w:val="22"/>
          <w:szCs w:val="22"/>
          <w:lang w:eastAsia="en-GB"/>
        </w:rPr>
        <w:t xml:space="preserve">http://www.cdc.gov/contact/index3.htm </w:t>
      </w:r>
      <w:r>
        <w:rPr>
          <w:sz w:val="22"/>
          <w:szCs w:val="22"/>
        </w:rPr>
        <w:br/>
        <w:br/>
      </w:r>
      <w:r>
        <w:rPr>
          <w:sz w:val="22"/>
          <w:szCs w:val="22"/>
          <w:lang w:eastAsia="en-GB"/>
        </w:rPr>
        <w:t xml:space="preserve"> Dear Fellow Citizen, </w:t>
      </w:r>
      <w:r>
        <w:rPr>
          <w:sz w:val="22"/>
          <w:szCs w:val="22"/>
        </w:rPr>
        <w:br/>
      </w:r>
      <w:r>
        <w:rPr>
          <w:sz w:val="22"/>
          <w:szCs w:val="22"/>
          <w:lang w:eastAsia="en-GB"/>
        </w:rPr>
        <w:t xml:space="preserve">( EMERGENCY: WARNING! BIOLOGICAL-ELECTRONIC EPIDEMY IN COURSE I am being attacked with EBL ( ELECTRONIC BRAIN LINK ) and RNM ( remote neuro monitoring ) and right now the guys are bombaring me with microwave Frey Effect and they are telepathically presenting themselves as MOSSAD. Sometimes they present themselves as C.I.A. and give their address in the city of Porto Alegre. We have reasons to believe criminals want to undermine the utilization of EBL by using it as a torture method, therefore exposing the true C.IA and Secret Service agent s that really need to use that technology in exclusivity. Also, their criminal goal, of the guys who are attacking me with EBL AND RNM, is to steal medical data and compare it with the illegal radiation monitoring of areas near ELF towers for the purpose of selling the information to countries which are competing with America. Please warn the F.B.I that American Citizens and doctors should treat the RADIATION ISSUE OPENLY and the MODULATION OF THE SIGNAL ( NSA area ) is included in the RADIATION ISSUE, THAT IS TO SAY, THE PUBLIC WANTS TO BE ABLE TO MONITOR AND CONTROL THE RADIATION THEY ARE BEING EXPOSED TO. THE MISSION OF THE NSA IS TO GUARANTYING SAFETY THAT THE MODULATED SIGNAL REACHES THE C.I.A AND SECRET SERVICE WITHOUT HARMING AMERICANS AND OTHER PEOPLES, THAT IS TO SAY, WE DO NOT WANT TO TRACK YOUR MODULATED SIGNALS, ALL WE WANT IS THE GOVERNMENT TO PUT BEHIND BARS THE CRIMINALS WHICH ARE SELLING THE TECHNOLOGY TO INCREASE RADIATION LEVELS AND UNDERMINED THE SECURITY OF MODULATED SIGNALS, </w:t>
      </w:r>
      <w:r>
        <w:rPr>
          <w:sz w:val="22"/>
          <w:szCs w:val="22"/>
        </w:rPr>
        <w:br/>
        <w:br/>
      </w:r>
      <w:r>
        <w:rPr>
          <w:b/>
          <w:sz w:val="22"/>
          <w:szCs w:val="22"/>
        </w:rPr>
        <w:t>20/8/09</w:t>
        <w:br/>
      </w:r>
      <w:r>
        <w:rPr>
          <w:sz w:val="22"/>
          <w:szCs w:val="22"/>
        </w:rPr>
        <w:t>Ok, I have a microwave implante on my inferiour second molar teeth and some on my finger joints, yes I am under heavy microwave attack. we have show the microwave implant to the authorities and soon we are going to have a public hearing beause these C.I.A implantes are being used by organized crime to steel bank passwords and also are causing car accidents. Russia, France, China and all democratic nations will make lots of money selling antimicrowave plants for banks and tribunals and even soccer fields will need to purchase those equipment, once the microwave implants will be used to defraud the FIFA WORLD CUP 2010 therefore we are buinding an antimicrowave industry, so the more the North American terrorists attack the more Russia, France, China and other democratic nations will be making money. By the way, our traffic police in brazil, which control roads and avenues, will soon detect microwave implants to check if drivers are biochip and also legists will detect biochps, those small three milimeter cell teliphones to see if there is any in car accident corpses.</w:t>
        <w:br/>
        <w:br/>
      </w:r>
      <w:r>
        <w:rPr>
          <w:b/>
          <w:sz w:val="22"/>
          <w:szCs w:val="22"/>
        </w:rPr>
        <w:t>I DEMAND AN INTERNATIONAL INVESTIGATION INTO THESE CRIMES AND HUGE VIOLATIONS OF HUMAN RIGHTS!</w:t>
        <w:br/>
        <w:br/>
        <w:t>BOL.COM.BR</w:t>
        <w:br/>
      </w:r>
    </w:p>
    <w:p>
      <w:pPr>
        <w:pStyle w:val="Normal"/>
        <w:numPr>
          <w:ilvl w:val="0"/>
          <w:numId w:val="3"/>
        </w:numPr>
        <w:tabs>
          <w:tab w:val="clear" w:pos="720"/>
          <w:tab w:val="left" w:pos="0" w:leader="none"/>
        </w:tabs>
        <w:ind w:left="0" w:right="0" w:hanging="0"/>
        <w:rPr/>
      </w:pPr>
      <w:r>
        <w:rPr>
          <w:b/>
          <w:color w:val="FF0000"/>
          <w:sz w:val="22"/>
          <w:szCs w:val="22"/>
        </w:rPr>
        <w:t>NAME: BARBARA BLACKBURN</w:t>
        <w:br/>
        <w:t>Citizenship: USA</w:t>
        <w:br/>
        <w:t>Year Torture/Abuse Began: 2005</w:t>
        <w:br/>
        <w:t>Email: ozbarbara@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30/5/09</w:t>
        <w:br/>
        <w:t>My name is Barbara Blackburn I am A target of Maranda"mandy Sullivan and her brother Joseph Freeman I am not sure how these people got a hold of this v2k or what  ever its called technology about 3 or 4 years a go wile cleaning house a voice came into my head a mans voice  told me to go out into the garage he wanted to talk to me  I thought it was God he asked If I knew Mandy Sullivan I said yes He told me  I had done something to her and it was pay back time.</w:t>
        <w:br/>
        <w:br/>
        <w:t xml:space="preserve">   From that time on for aprox.3 years  24 hrs a day 7 days a week I was mentally tormented by 3 different voices a mans voice  Joe  Freeman 2 women 1 known as Mandy Sullivan the other woman's voice I have no idea who it is Now Mandy  Sullavan was about 6 or 7 years old the last time i seen her and baby Jo Freeman was just a baby this was 25+ years ago just last week her voice Mandy Sullivan told me  they'd be back 24/7 again I ask how they were doing this  she reply ed go to  Armyv2k on your computer So I did and started researching  I am A victim  or should I say a Target</w:t>
        <w:br/>
        <w:br/>
        <w:t>This is the worst thing in life to half to go thou  Please  you must have a hand in stopping people doing this to others. Any Questions please email me at  ozbarbara@aol.com my phone number is 209 2216555 my address is  145 Yosemite dr. Tracy ca. 95376  Thank you for your time,,......,Barbara Blackburn</w:t>
        <w:br/>
      </w:r>
      <w:r>
        <w:rPr>
          <w:b/>
          <w:sz w:val="22"/>
          <w:szCs w:val="22"/>
        </w:rPr>
        <w:br/>
        <w:t>I DEMAND AN INTERNATIONAL INVESTIGATION INTO THESE CRIMES AND HUGE VIOLATIONS OF HUMAN RIGHTS!</w:t>
        <w:br/>
        <w:br/>
        <w:t>Barbara Blackburn</w:t>
        <w:br/>
        <w:t>TEL: 209 2216555</w:t>
        <w:br/>
        <w:t xml:space="preserve">MAIL: 45 Yosemite dr. Tracy ca. 95376  </w:t>
        <w:br/>
      </w:r>
    </w:p>
    <w:p>
      <w:pPr>
        <w:pStyle w:val="Normal"/>
        <w:numPr>
          <w:ilvl w:val="0"/>
          <w:numId w:val="3"/>
        </w:numPr>
        <w:tabs>
          <w:tab w:val="clear" w:pos="720"/>
          <w:tab w:val="left" w:pos="0" w:leader="none"/>
        </w:tabs>
        <w:ind w:left="0" w:right="0" w:hanging="0"/>
        <w:rPr/>
      </w:pPr>
      <w:r>
        <w:rPr>
          <w:b/>
          <w:color w:val="FF0000"/>
          <w:sz w:val="22"/>
          <w:szCs w:val="28"/>
        </w:rPr>
        <w:t>NAME: KAYLON BLACKBURN</w:t>
        <w:br/>
        <w:t>Citizenship: USA</w:t>
        <w:br/>
        <w:t xml:space="preserve">Year Torture/Abuse Began:  </w:t>
        <w:br/>
        <w:t>Email: kbstandup@hotmail.com</w:t>
      </w:r>
      <w:r>
        <w:rPr>
          <w:b/>
          <w:sz w:val="22"/>
          <w:szCs w:val="28"/>
        </w:rPr>
        <w:t xml:space="preserve"> </w:t>
        <w:br/>
      </w:r>
      <w:r>
        <w:rPr>
          <w:b/>
          <w:sz w:val="22"/>
        </w:rPr>
        <w:br/>
      </w:r>
      <w:r>
        <w:rPr>
          <w:sz w:val="22"/>
        </w:rPr>
        <w:t>DEAR SIR/MADAM</w:t>
        <w:br/>
        <w:br/>
      </w:r>
      <w:r>
        <w:rPr>
          <w:b/>
          <w:sz w:val="22"/>
        </w:rPr>
        <w:t xml:space="preserve">I SUPPORT THE WORLDWIDE CAMPAIGN AGAINST TORTURE AND ABUSE USING DIRECTED ENERGY AND NEUROLOGICAL WEAPONS </w:t>
        <w:br/>
      </w:r>
      <w:r>
        <w:rPr>
          <w:sz w:val="22"/>
        </w:rPr>
        <w:br/>
        <w:t xml:space="preserve">My name is Kaylon Blackburn and I got involved in this pre-9/11. I have reason to believe that I hacked a gov't computer out of the pentagon that actually notified me of all targets before it happened. At the time I was involved in mind control research through </w:t>
      </w:r>
      <w:r>
        <w:fldChar w:fldCharType="begin"/>
      </w:r>
      <w:r>
        <w:rPr>
          <w:rStyle w:val="InternetLink"/>
        </w:rPr>
        <w:instrText xml:space="preserve"> HYPERLINK "http://mindcontrolforums.com/" \l "_blank"</w:instrText>
      </w:r>
      <w:r>
        <w:rPr>
          <w:rStyle w:val="InternetLink"/>
        </w:rPr>
        <w:fldChar w:fldCharType="separate"/>
      </w:r>
      <w:r>
        <w:rPr>
          <w:rStyle w:val="InternetLink"/>
        </w:rPr>
        <w:t>mindcontrolforums.com</w:t>
      </w:r>
      <w:r>
        <w:rPr>
          <w:rStyle w:val="InternetLink"/>
        </w:rPr>
        <w:fldChar w:fldCharType="end"/>
      </w:r>
      <w:r>
        <w:rPr>
          <w:sz w:val="22"/>
        </w:rPr>
        <w:t xml:space="preserve">. I know that who we are fighting know what we are going to do before we do. I know they push for suicide and I know that Osama "dont exsiste." I know that they can tap others brains and see through there eyes. I know that there goal is to make us look paranoid if we know. I've learned to use reverse psych. If someone don't know they won't be suspicious and that’s how they know the difference. I've been working silently. Analysing everything that happens. I feel I’m at ropes end and could die at anytime and it will look like a suicide, because I have cracked a few times. Mr. Finch believe me, I know all about this but could die at 26. I know the truth about 9/11, and I'm enemy #1. I printed all the emails you have sent me and will leave them randomly around Nephi Ut. All 100 and sum odd numbers. Mr. Finch, if I don't make it good luck. Spread freedom and the word. </w:t>
        <w:br/>
        <w:t xml:space="preserve">Visit my MySpace.com page, at </w:t>
      </w:r>
      <w:r>
        <w:fldChar w:fldCharType="begin"/>
      </w:r>
      <w:r>
        <w:rPr>
          <w:rStyle w:val="InternetLink"/>
        </w:rPr>
        <w:instrText xml:space="preserve"> HYPERLINK "http://www.myspace.com/kbstandup/" \l "_blank"</w:instrText>
      </w:r>
      <w:r>
        <w:rPr>
          <w:rStyle w:val="InternetLink"/>
        </w:rPr>
        <w:fldChar w:fldCharType="separate"/>
      </w:r>
      <w:r>
        <w:rPr>
          <w:rStyle w:val="InternetLink"/>
        </w:rPr>
        <w:t>http://www.myspace.com/kbstandup/</w:t>
      </w:r>
      <w:r>
        <w:rPr>
          <w:rStyle w:val="InternetLink"/>
        </w:rPr>
        <w:fldChar w:fldCharType="end"/>
      </w:r>
      <w:r>
        <w:rPr>
          <w:sz w:val="22"/>
        </w:rPr>
        <w:t xml:space="preserve"> </w:t>
        <w:br/>
        <w:br/>
      </w:r>
      <w:r>
        <w:rPr>
          <w:rStyle w:val="Postbody"/>
          <w:b/>
          <w:sz w:val="22"/>
        </w:rPr>
        <w:t>I DEMAND AN INTERNATIONAL INVESTIGATION INTO THESE CRIMES AND HUGE VIOLATIONS OF HUMAN RIGHTS!</w:t>
        <w:br/>
      </w:r>
      <w:r>
        <w:rPr>
          <w:sz w:val="22"/>
        </w:rPr>
        <w:br/>
      </w:r>
      <w:r>
        <w:rPr>
          <w:b/>
          <w:sz w:val="22"/>
        </w:rPr>
        <w:t>Sincerely</w:t>
        <w:br/>
        <w:t>KAYLON BLACKBURN</w:t>
        <w:br/>
        <w:t xml:space="preserve">WEB: </w:t>
      </w:r>
      <w:r>
        <w:fldChar w:fldCharType="begin"/>
      </w:r>
      <w:r>
        <w:rPr>
          <w:rStyle w:val="InternetLink"/>
        </w:rPr>
        <w:instrText xml:space="preserve"> HYPERLINK "http://www.myspace.com/kbstandup/" \l "_blank"</w:instrText>
      </w:r>
      <w:r>
        <w:rPr>
          <w:rStyle w:val="InternetLink"/>
        </w:rPr>
        <w:fldChar w:fldCharType="separate"/>
      </w:r>
      <w:r>
        <w:rPr>
          <w:rStyle w:val="InternetLink"/>
        </w:rPr>
        <w:t>http://www.myspace.com/kbstandup/</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KEVIN BOND</w:t>
        <w:br/>
        <w:t>Citizenship: USA</w:t>
        <w:br/>
        <w:t xml:space="preserve">Year Torture/Abuse Began: </w:t>
        <w:br/>
        <w:t>Email: kbond1@liv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8/12/09</w:t>
        <w:br/>
      </w:r>
      <w:r>
        <w:rPr>
          <w:sz w:val="22"/>
          <w:szCs w:val="22"/>
        </w:rPr>
        <w:t>My name is Kevin Bond.  I am a TI from the Palm Springs Area and I would love to get my blog on mind control on this press release....I am targeted by the son and daughter of Dr. Allan Frey, a pioneer in the field of microwave hearing; microwave hearing is called "the Frey effect" for this man.   His daughter is running a horrible neural network in Palm Springs California and I have a blog that details what is happening here.  It is called www.h8lisa.blogspot.com and I would love to have my blog included on this list!</w:t>
        <w:br/>
        <w:br/>
        <w:t>Is there any protocol that I need to follow to have my blog included?</w:t>
        <w:br/>
      </w:r>
      <w:r>
        <w:rPr>
          <w:b/>
          <w:sz w:val="22"/>
          <w:szCs w:val="22"/>
        </w:rPr>
        <w:br/>
        <w:t>I DEMAND AN INTERNATIONAL INVESTIGATION INTO THESE CRIMES AND HUGE VIOLATIONS OF HUMAN RIGHTS!</w:t>
        <w:br/>
      </w:r>
      <w:r>
        <w:rPr>
          <w:b/>
          <w:color w:val="FF0000"/>
          <w:sz w:val="22"/>
          <w:szCs w:val="22"/>
        </w:rPr>
        <w:br/>
      </w:r>
      <w:r>
        <w:rPr>
          <w:b/>
          <w:sz w:val="22"/>
          <w:szCs w:val="22"/>
        </w:rPr>
        <w:t>KEVIN BOND</w:t>
        <w:br/>
      </w:r>
      <w:r>
        <w:rPr>
          <w:b/>
          <w:sz w:val="22"/>
        </w:rPr>
        <w:t xml:space="preserve">WEB: </w:t>
      </w:r>
      <w:hyperlink r:id="rId464">
        <w:r>
          <w:rPr>
            <w:rStyle w:val="InternetLink"/>
            <w:b/>
            <w:sz w:val="22"/>
            <w:szCs w:val="22"/>
          </w:rPr>
          <w:t>www.h8lisa.blogspot.com</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LISA BOND</w:t>
        <w:br/>
        <w:t>Citizenship: USA</w:t>
        <w:br/>
        <w:t>Year Torture/Abuse Began: 2005</w:t>
        <w:br/>
        <w:t>Email: kbond1@liv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0/12/09</w:t>
        <w:br/>
      </w:r>
      <w:r>
        <w:rPr>
          <w:sz w:val="22"/>
          <w:szCs w:val="22"/>
        </w:rPr>
        <w:t>Please feel free to visit my blog at www.h8lisa.blogspot.com to find out more about who does this and how you can help to stop it.</w:t>
        <w:br/>
        <w:br/>
        <w:t>I was neurally mapped at my apartment and at Steven Frey's apartment and my own apartment 1 block from Peter DiMartino's apartment almost 3 1/2 years ago by Steven's sister and Peter. Since then I have been harassed by Peter DiMartino, Sheree Frey, Barbara Frey (the actress and the real woman), and a whole host of others.........</w:t>
      </w:r>
      <w:r>
        <w:rPr/>
        <w:t xml:space="preserve"> </w:t>
      </w:r>
      <w:hyperlink r:id="rId465">
        <w:r>
          <w:rPr>
            <w:rStyle w:val="InternetLink"/>
            <w:sz w:val="22"/>
            <w:szCs w:val="22"/>
          </w:rPr>
          <w:t>http://h8lisa.blogspot.com/2009/05/my-daily-torture.html</w:t>
        </w:r>
      </w:hyperlink>
      <w:r>
        <w:rPr>
          <w:sz w:val="22"/>
          <w:szCs w:val="22"/>
        </w:rPr>
        <w:br/>
        <w:br/>
        <w:t xml:space="preserve">Though I have been tortured by them all I am currently harassed by the worst operators of Sheree and Barbara Frey's Electronic Torture Device: </w:t>
        <w:br/>
        <w:t>Christian "Shithead Bandit" Johnson</w:t>
        <w:br/>
        <w:t>Stephanie aka Vicky Rabb (the gay hating imposter)</w:t>
        <w:br/>
        <w:t>Joseph/Edgar kiddie porn loving car destroying Southern Scumbag</w:t>
        <w:br/>
        <w:br/>
        <w:t>Since the gay community can't trust the police department to properly investigate sex crimes I will now be keeping a list of individuals that have been raped that have reported it and those that fear reporting it because Al Franz doesn't consider us human beings with rights.</w:t>
        <w:br/>
        <w:br/>
        <w:t>(This is an INFORMATIONAL BLOG FOR VICTIMS OF Sheree Frey's electronic harassment...all entries are ALLEGED, but factually based)</w:t>
        <w:br/>
        <w:br/>
        <w:t>(If this is your first time you won't understand this blog unless you click on the link below)</w:t>
        <w:br/>
        <w:br/>
        <w:t>Today's Quote of the Day: "The police are some of the worst perpetrators of this type of harassment, I have learned to go higher than the local authorities" -Christine Harris, My TI friend in San Francisco....I have also learned that this is NOT the only law enforcement in the world and I too have gone around this department to find answers for all of us. Filthy drug dealers and filthy cops = inequality!!!</w:t>
        <w:br/>
        <w:br/>
        <w:t>"Mental Issues"...perhaps Sgt. Dyke er Spike should get a medical degree before evaluating a rape victim that he's never met and goes on air reporting to KESQ that a victim of a crime is a lunatic...who's crazier me or you?</w:t>
        <w:br/>
        <w:t>http://www.h8lisa.blogspot.com/?zx=e452cc883c00652a</w:t>
        <w:br/>
      </w:r>
      <w:r>
        <w:rPr>
          <w:b/>
          <w:sz w:val="22"/>
          <w:szCs w:val="22"/>
        </w:rPr>
        <w:br/>
        <w:t>I DEMAND AN INTERNATIONAL INVESTIGATION INTO THESE CRIMES AND HUGE VIOLATIONS OF HUMAN RIGHTS!</w:t>
        <w:br/>
      </w:r>
      <w:r>
        <w:rPr>
          <w:b/>
          <w:color w:val="FF0000"/>
          <w:sz w:val="22"/>
          <w:szCs w:val="22"/>
        </w:rPr>
        <w:br/>
      </w:r>
      <w:r>
        <w:rPr>
          <w:b/>
          <w:sz w:val="22"/>
          <w:szCs w:val="22"/>
        </w:rPr>
        <w:t>LISA BOND</w:t>
        <w:br/>
        <w:t>WEB: http://www.h8lisa.blogspot.com/?zx=e452cc883c00652a</w:t>
        <w:br/>
        <w:t>http://www.ncvc.org/src/main.aspx?dbID=DB_StalkingTechnology139</w:t>
        <w:br/>
      </w:r>
    </w:p>
    <w:p>
      <w:pPr>
        <w:pStyle w:val="Normal"/>
        <w:numPr>
          <w:ilvl w:val="0"/>
          <w:numId w:val="3"/>
        </w:numPr>
        <w:tabs>
          <w:tab w:val="clear" w:pos="720"/>
          <w:tab w:val="left" w:pos="0" w:leader="none"/>
        </w:tabs>
        <w:ind w:left="0" w:right="0" w:hanging="0"/>
        <w:rPr/>
      </w:pPr>
      <w:r>
        <w:rPr>
          <w:rStyle w:val="Postbody"/>
          <w:b/>
          <w:color w:val="FF0000"/>
          <w:sz w:val="22"/>
          <w:szCs w:val="28"/>
        </w:rPr>
        <w:t>NAME: JOHN BRASWELL</w:t>
        <w:br/>
        <w:t xml:space="preserve">Citizenship: USA </w:t>
        <w:br/>
        <w:t xml:space="preserve">Year Torture/Abuse Began: </w:t>
        <w:br/>
        <w:t xml:space="preserve">Email: </w:t>
      </w:r>
      <w:r>
        <w:rPr>
          <w:rStyle w:val="Gmailquote1"/>
          <w:b/>
          <w:color w:val="FF0000"/>
          <w:sz w:val="22"/>
          <w:szCs w:val="28"/>
        </w:rPr>
        <w:t>subzero05@ameritech.net</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27/5/08</w:t>
        <w:br/>
        <w:t>hi, find the receiver part ( the part that the criminals are sending signal to your brain, these signals are subliminal suggestions freq also known as voice to head, this is where they do all the attacks and many torture symptoms, not to mention the non-stop verbal garbage.) AND destroy it, remove it. if it is a micro implant, and they pass laws against this abuse, you still have the implant inside you. you must remove it no matter what the outcome is. kill the reciever or kill the people that is sending the signals. thye claim it is an human experimentation, but when it crosse the line, and kills people, elderly, babies, teenagers, mass murder of the public, mindless beating of a human being til they are dead, kidnapping - hostage for years an or life time, it is a crime, and the ones responsible should be hunted down and put in prison or shot dead, the companies involved should be shut down, lawsuits in the billions should filed, ACTION is the ONLY language they UNDERSTAND. they act like a terror cell, they threaten the nation security, you have the right to defend you life, family, freinds, your country, if need be, an all out WAR maybe needed. as long as they keep doing the crime, as long as they keep covering it up, WAR is the only answer.</w:t>
        <w:br/>
        <w:br/>
        <w:t>29/5/08</w:t>
        <w:br/>
        <w:t>hi, it seems that these people will nothing to stop this crime, therefore, we must take action,  i suggest, that group start filing kidnap, assault and battery charges, attempted murder, stalking, identity theft charges, AGANIST THE PEOPLE  that are doing the crime, and their companies that is paying them. even if it is the government, etc. this will open many doors to investigations. i don't think they want to go to prison, nor have this go nationwide tv, they will stop it, investigate it, etc. this is another form of political action that should be done. whether it works or not, but to continue this form of attack will definitely get some results. also those that will not help, like senators, etc, should be voted out of office, if even  just to get a petition going and going public with it, will make them act. if you lose your job, so too must they, clearly think how you may want to go thru with this, so you and your group may achieve the best results to ban these mind control weapons and get lawsuit money for damages.</w:t>
        <w:br/>
      </w:r>
      <w:r>
        <w:rPr>
          <w:rStyle w:val="Postbody"/>
          <w:b/>
          <w:sz w:val="22"/>
        </w:rPr>
        <w:br/>
        <w:t>I DEMAND AN INTERNATIONAL INVESTIGATION INTO THESE CRIMES AND HUGE VIOLATIONS OF HUMAN RIGHTS!</w:t>
        <w:br/>
        <w:br/>
        <w:t>JOHN BRASWELL</w:t>
        <w:br/>
      </w:r>
    </w:p>
    <w:p>
      <w:pPr>
        <w:pStyle w:val="Normal"/>
        <w:numPr>
          <w:ilvl w:val="0"/>
          <w:numId w:val="3"/>
        </w:numPr>
        <w:tabs>
          <w:tab w:val="clear" w:pos="720"/>
          <w:tab w:val="left" w:pos="0" w:leader="none"/>
        </w:tabs>
        <w:ind w:left="0" w:right="0" w:hanging="0"/>
        <w:rPr/>
      </w:pPr>
      <w:r>
        <w:rPr>
          <w:b/>
          <w:color w:val="FF0000"/>
          <w:sz w:val="22"/>
          <w:szCs w:val="22"/>
        </w:rPr>
        <w:t>NAME: ALMA BRECKENRIDGE</w:t>
        <w:br/>
        <w:t>Citizenship: USA</w:t>
        <w:br/>
        <w:t xml:space="preserve">Year Torture/Abuse Began: </w:t>
        <w:br/>
        <w:t>Email: almak7@msn.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m not O.K. but I think most women would be locked in a cage by now for what I'm going through. I sincerely hope others are fairing better.</w:t>
      </w:r>
      <w:r>
        <w:rPr>
          <w:rStyle w:val="StrongEmphasis"/>
          <w:b w:val="false"/>
          <w:bCs w:val="false"/>
          <w:sz w:val="22"/>
        </w:rPr>
        <w:t xml:space="preserve"> </w:t>
        <w:br/>
        <w:br/>
        <w:t>Thank you for the information. I'm inundated with books that I must get through for course as best I can. Therefore, I will have to wait to do in-depth study into what you have sent me. However, I wanted to know if these frequencies can be monitored for signal strength for exactly how must energy is coming in here. A homeopath also told me I have swelling on the brain. Regular doctors and hospitals can't find anything.</w:t>
        <w:br/>
        <w:br/>
      </w:r>
      <w:r>
        <w:rPr>
          <w:b/>
          <w:sz w:val="22"/>
          <w:szCs w:val="22"/>
        </w:rPr>
        <w:t>26/11/08</w:t>
        <w:br/>
      </w:r>
      <w:r>
        <w:rPr>
          <w:sz w:val="22"/>
          <w:szCs w:val="22"/>
        </w:rPr>
        <w:t>Thank you for the work you do. I would like to speak with someone for awhile before giving information about myself. However, I did call and speak with Representative Guest. He is bound and determined, considering the tone of his voice, that he must have sound, credible, facts and proof that we are experiencing what we say. Do you know of any measuring devices to measure the ranges coming into our environments? I've seen some on the internet but fail to understand where I might purchase one.</w:t>
        <w:br/>
        <w:br/>
        <w:t>I will further say that through my searching I've found that the electronic harassment is not only intended to make targeted individuals miserable to the point of suicide but also the targets have been and continue to be used as 'hit' machines. [Omaha Mall / Virginia Tech] With this note I want to stress beyond all doubt: It is imperative that those being targeted NOT take psychotropic drugs. This is what the attackers want. They mind is more easily manipulated when the target is drugged.</w:t>
        <w:br/>
        <w:t>alma</w:t>
        <w:br/>
        <w:br/>
        <w:t>P.S.</w:t>
        <w:br/>
        <w:t xml:space="preserve">I believe almost every person in governmental positions that are placed in front of the camera have been thoroughly brainwashing and controlled. Review this man:  http://en.wikipedia.org/wiki/J%C3%B3zsef_Mindszenty :Pay attention as to how he has taken his place in history as a saint, yet, review this site about how America reacted to his testimony regarding atrocities during WWII : </w:t>
      </w:r>
      <w:hyperlink r:id="rId466">
        <w:r>
          <w:rPr>
            <w:rStyle w:val="InternetLink"/>
            <w:sz w:val="22"/>
            <w:szCs w:val="22"/>
          </w:rPr>
          <w:t>http://mindcontrol101.blogspot.com/2007_11_01_archive.html</w:t>
        </w:r>
      </w:hyperlink>
      <w:r>
        <w:rPr>
          <w:sz w:val="22"/>
          <w:szCs w:val="22"/>
        </w:rPr>
        <w:br/>
        <w:br/>
        <w:t>...FINAL POINTS</w:t>
        <w:br/>
        <w:t>As suggested above, Todd says the Illuminati spend a lot of money bribing people, especially Christian evangelists and preachers.</w:t>
        <w:br/>
        <w:br/>
        <w:t>"Much that you see in churches that you just think is liberalism is pay-offism. ...It's kind of hard for a minister ...to turn down half-a-million dollars if it's laid down as a bribe, and they can get even higher. In fact, one church I know of got eight million dollars in two years, and another one got ten million dollars in one year! So, they can receive some money."</w:t>
        <w:br/>
        <w:br/>
        <w:t xml:space="preserve">Todd says rock and roll music is designed to cast a demonic spell on the listener. I know this sounds farfetched but I urge you to listen to Todd's presentation "Witchcraft of Rock and Roll" in the multimedia section here. He says the Illuminati started Jesus Rock to control the message. The group, "KISS" stands for "Kings in Satanic Service."... </w:t>
      </w:r>
      <w:hyperlink r:id="rId467">
        <w:r>
          <w:rPr>
            <w:rStyle w:val="InternetLink"/>
            <w:sz w:val="22"/>
            <w:szCs w:val="22"/>
          </w:rPr>
          <w:t>http://mindcontrol101.blogspot.com/2007_11_01_archive.html</w:t>
        </w:r>
      </w:hyperlink>
      <w:r>
        <w:rPr>
          <w:sz w:val="22"/>
          <w:szCs w:val="22"/>
        </w:rPr>
        <w:br/>
        <w:br/>
      </w:r>
      <w:r>
        <w:rPr>
          <w:b/>
          <w:sz w:val="22"/>
          <w:szCs w:val="22"/>
        </w:rPr>
        <w:t>30/11/08</w:t>
        <w:br/>
      </w:r>
      <w:hyperlink r:id="rId468" w:tgtFrame="_blank">
        <w:r>
          <w:rPr>
            <w:rStyle w:val="InternetLink"/>
            <w:sz w:val="22"/>
            <w:szCs w:val="22"/>
          </w:rPr>
          <w:t>http://www.alanwattsentientsentinel.eu/english/transcripts/Alan_Watt_on_Sweet_Liberty_Mar212006.html</w:t>
        </w:r>
      </w:hyperlink>
      <w:r>
        <w:rPr>
          <w:sz w:val="22"/>
          <w:szCs w:val="22"/>
        </w:rPr>
        <w:br/>
        <w:t>Alan: It’s already happening.</w:t>
        <w:br/>
        <w:t>Jackie: Well I know. The vaccines and the chemtrails.</w:t>
        <w:br/>
        <w:t>Alan: What he’s talking about – yes, the chemtrails.</w:t>
        <w:br/>
        <w:t>Jackie: Chemicals he’s saying.</w:t>
        <w:br/>
        <w:t>Alan: You’ve got the chemtrails, which basically are full of metallic type particles. Patents came out in the 1950's on these chemtrails on the very thing in conjunction with HAARP and scalar technology, and therefore the victims are the ones who breathe this stuff in. It’s in the food. It’s in the water. You become charged basically. You take out these metal particles and become a better receiver. You’re like a walking antenna and therefore the technetronic warfare equipment can beam out signals, which then affect your body and they alter the chemistry of your body.</w:t>
        <w:br/>
        <w:t>Jackie: They mention manipulating – I’ve got this highlighted. "Life seems to lack cohesion as environment rapidly alters and human beings become increasing manipulable and malleable." Just shape us like a piece of clay.</w:t>
        <w:br/>
        <w:br/>
        <w:t xml:space="preserve">There was a recent documentary on the CBC on the National, it was a few weeks ago, about a new syndrome, a medical syndrome of people who are hypersensitive to the microwave bursts of cell phones and cell phone towers and they showed you a visual of a place in Toronto with all these little cell phone towers. Most of them are so small you can’t see, but they’re up on buildings, they’re everywhere. Really, as we know, it was already mentioned in Homeland Security, that cell phones can be tracked everywhere. It’s part of the tracking mechanism. Well, the new I.D. card that’s coming in, which has an active chip with you DNA and voice print and iris scan, all that stuff, that also will be stimulated and give off a signal to these infrared cell towers that are all over the cities and towns, so they’ll be able to track you wherever you go in that city, even into back allies, wherever. It’s a tracking mechanism. </w:t>
        <w:br/>
        <w:br/>
        <w:t xml:space="preserve">Once they go a step further, which is to come, because the Loyola University talked about the brain chip being ready. It’s actually ready to go and the regional computers which will program the recipients, we'll be programmed like the Borg on Star Trek series, they’re all set up and ready to go and they said all they have to do is convince the public to accept these chips. Now they’ll do a tremendous barrage of chaos from now until they bring it out to us to accept it, and then Oprah will come on and tell us how wonderful it is and all that kind of stuff.  The technology to track everyone and basically beam instructions into your chip, which will then affect your body, your brain chemistry and everything, it’s all up around us waiting to go already through the microwave technology. It’s already set up to do so.b </w:t>
      </w:r>
      <w:hyperlink r:id="rId469" w:tgtFrame="_blank">
        <w:r>
          <w:rPr>
            <w:rStyle w:val="InternetLink"/>
            <w:sz w:val="22"/>
            <w:szCs w:val="22"/>
          </w:rPr>
          <w:t>http://www.cuttingthroughthematrix.com/</w:t>
        </w:r>
      </w:hyperlink>
      <w:r>
        <w:rPr>
          <w:sz w:val="22"/>
          <w:szCs w:val="22"/>
        </w:rPr>
        <w:br/>
      </w:r>
      <w:r>
        <w:rPr>
          <w:b/>
          <w:sz w:val="22"/>
          <w:szCs w:val="22"/>
        </w:rPr>
        <w:t>9/12/08</w:t>
        <w:br/>
      </w:r>
      <w:r>
        <w:rPr>
          <w:sz w:val="22"/>
          <w:szCs w:val="22"/>
        </w:rPr>
        <w:t>We need real solid proof, John. We need actual documented accounts of what the equipment is. What do these instruments of torture look like? How are they used? Where are they used? When are they used? We must be able to forward such information to Representative Guest if we are ever going to get anywhere with making a claim against our abuse. We can converse endlessly about how much we are being hurt. But with no solid proof no one with any care or concern about challenging our tormentors will help us.</w:t>
        <w:br/>
        <w:br/>
      </w:r>
      <w:r>
        <w:rPr>
          <w:b/>
          <w:sz w:val="22"/>
          <w:szCs w:val="22"/>
        </w:rPr>
        <w:t>23/2/09</w:t>
        <w:br/>
      </w:r>
      <w:r>
        <w:rPr>
          <w:sz w:val="22"/>
          <w:szCs w:val="22"/>
        </w:rPr>
        <w:t>No, I'm not O.K. but strong and refuse to stop fighting. Call the number in Dr. Bob Marshall's website 'Healthline'. They have a product that might help us.</w:t>
        <w:br/>
        <w:br/>
      </w:r>
      <w:r>
        <w:rPr>
          <w:b/>
          <w:sz w:val="22"/>
          <w:szCs w:val="22"/>
        </w:rPr>
        <w:t>29/7/09</w:t>
        <w:br/>
      </w:r>
      <w:r>
        <w:rPr>
          <w:sz w:val="22"/>
          <w:szCs w:val="22"/>
        </w:rPr>
        <w:t>There appears to be a more important and sinister issue to consider with the enormous amount of people being affected by the directed energy issues. From what little I've been able to research, it appears that if an EMF bomb were to be used on any particular area where people are that have already been targeted, that they will be instantly killed by the enormous and powerful impact of a bomb carrying an EMF payload. Normally, the EMF bomb would be used to only destroy electromagnetic equipment, I.e. electricity in buildings, power plants and norml household and business appliances and equipment. Please research this and stay aware. Presently, it is difficult for me to comprehend why and EMF bomb would not disable us in some horrific way and/or kill us. The bomb was already used in Iraq, however, I'm unable to determine whether or not civilian were killed from an EMF blast.</w:t>
        <w:br/>
        <w:br/>
        <w:t>Those who are seriously enduring nonconsensual or consensual attacks are welcome to contact me. However, be aware: All of my modes of communication are tampered with and monitored.</w:t>
        <w:br/>
        <w:br/>
      </w:r>
      <w:r>
        <w:rPr>
          <w:b/>
          <w:sz w:val="22"/>
          <w:szCs w:val="22"/>
        </w:rPr>
        <w:t>13/10/09</w:t>
        <w:br/>
        <w:t>Is ther any justice left in the world anywhere?</w:t>
        <w:br/>
      </w:r>
      <w:r>
        <w:rPr>
          <w:sz w:val="22"/>
          <w:szCs w:val="22"/>
        </w:rPr>
        <w:t xml:space="preserve">I hesitated many times to contact, Head of the Information &amp; Evidence Unit, Office of the Prosecutor, The International Criminal Court, since I don't know whom to trust anymore. </w:t>
        <w:br/>
        <w:br/>
        <w:t>I have seen many doctors and even received some counseling but to no avail in finding out what my problem was. I have spoken with the police more than seven times and contacted the FBI and OSI to no avail. Finally, after many months of researching, reading and evaluating my body and after many years of physical torment, I have come to the conclusion that indeed my central nervous system is being systematically attacked day and night. It appears that EMP (Electromagnetic Pulse Energy) equipment is being used against me for reasons I have yet to understand. I have even asked the police to check my records to tell me whether or not some mistake had been made in declaring criminal activities against me since, through my reading, it appears people under the governments around the world deemed to be criminals are the targets of this kind of torture. I asked the same of the FBI and have yet to receive and answer from them; I’m still waiting. The design and use of different types of equipment, emitting EMP radiation, are for the specific purpose of eliminating people. This elimination process results through the targeted person’s own inability to function under the torture, without any trace to the perpetrators using these weapons; I’ve read that some have committed suicide. The perpetrators do seem to be operating in a cowardly, ‘gang-stalking’ manner. My apartment has been entered several times, my car has been hit while parked at least three times and on other occasions my personal property within my apartment is vandalized and/or stolen. After speaking with one person experiencing the same problems, who was afraid to have anymore conversations regarding this issue, it was enough for me to realize that I was not the only one being harassed in this way. This realization led me, through reading and researching, to an incomplete list of hundreds maybe thousands of people around the world being targeted with torturing of their bodies the same as I am experiencing. Although I was suspicious of the list of people and the information as to whether or not it is a counter-intelligence group designed to keep abreast of those suffering under the ‘inquisition’ and persecution, I am inclined to believe these stories,  as I am experiencing the same type of torture, until they can be disproved. Though I am able to use a few precautions to protect myself enough to get ‘some’ sleep during the night, it is still not enough. My summation is that the torture is designed to induce, mostly, sleep deprivation. Sleep deprivation, in-turn, causes a great reduction in the ability of the body to sustain useful immune-system functions to protect the body against disease and illness. The attacks are on the brain and central nervous system which cause disorientation and confusion. In addition, these weapons are being used to induce the reproductive organs to vibrate intensity; most times the attacks drive me to such desperation to avoid them that I’m driven to tears. This is cruel and severely unjustifiable. There should be no reason what-so-ever to ‘rape’ and torture someone even under the pretenses or suspicion that the person ‘may’ have done something against the law. Indeed it seems these ‘criminals’ are having ‘fun’ at the expense of destroying peoples’ lives. I have been told by Representative Guests’ office, Missouri, that those of us being assaulted are merely experimental subjects being examined to discover realities of how human subjects behave for future ‘complete’ control of the generations to come. To my knowledge I have not been apprehended, charged or sentenced for any crimes. If for sure I am simply an experiment to demented, misled, severely mentally ill doctors and scientists, this too is an abomination toward humane treatment of people around the globe. Do the United States and all other countries around the world have a preverbal ‘pistol’ to their temples? Are the governments being held hostage to some higher entity? Why is it that every government and security official I tried to explain this to act as if none of this ‘torture-reality’ is going on? Anyone with any ability to read can easily surmise after reading much history of this country and Canada alone would understand that what I speak of is not only a great possibility that it’s happening but if officials would dig deep into black operations around the globe they will see what kind of monsters their tax dollars have unleashed on the public. If I can see this, as I consider myself no super brilliant person, why can’t the people that are supposed to protect us see this? Why are so many so-called ‘protectors’ abandoning us? I refuse to blame or accuse any one person, group, organization, government agencies or medical workers because there are worthy and unworthy persons working in or for all these ‘helpers’ ‘of the people’. However, it’s obvious the equipment being used is highly sophisticated and should be of great concern to your establishment as to why this massive assault on innocent populations around the world is occurring. It is my great ‘cry’ for help to you that light be shed on this matter and the perpetrators be brought to justice.</w:t>
        <w:br/>
        <w:t>Sincerely, Alma Breckenridge</w:t>
      </w:r>
      <w:r>
        <w:rPr>
          <w:b/>
          <w:sz w:val="22"/>
          <w:szCs w:val="22"/>
        </w:rPr>
        <w:br/>
        <w:br/>
        <w:t>I DEMAND AN INTERNATIONAL INVESTIGATION INTO THESE CRIMES AND HUGE VIOLATIONS OF HUMAN RIGHTS!</w:t>
        <w:br/>
        <w:br/>
      </w:r>
      <w:r>
        <w:rPr>
          <w:b/>
          <w:color w:val="000000"/>
          <w:sz w:val="22"/>
          <w:szCs w:val="22"/>
        </w:rPr>
        <w:t>ALMA BRECKENIDGE</w:t>
        <w:br/>
      </w:r>
      <w:r>
        <w:rPr>
          <w:rStyle w:val="Postbody"/>
          <w:b/>
          <w:sz w:val="22"/>
        </w:rPr>
        <w:t xml:space="preserve">WEB: </w:t>
      </w:r>
      <w:hyperlink r:id="rId470">
        <w:r>
          <w:rPr>
            <w:rStyle w:val="InternetLink"/>
          </w:rPr>
          <w:t>http://mindcontrol101.blogspot.com/2007_11_01_archive.html</w:t>
        </w:r>
      </w:hyperlink>
      <w:r>
        <w:rPr/>
        <w:br/>
      </w:r>
      <w:r>
        <w:rPr>
          <w:b/>
          <w:sz w:val="22"/>
          <w:szCs w:val="22"/>
        </w:rPr>
        <w:t>TEL: 402-415-7777</w:t>
        <w:br/>
        <w:t>MAIL: 3804 370 Plaza #9 , Bellevue, NE 68123 , USA</w:t>
        <w:br/>
      </w:r>
    </w:p>
    <w:p>
      <w:pPr>
        <w:pStyle w:val="Normal"/>
        <w:numPr>
          <w:ilvl w:val="0"/>
          <w:numId w:val="3"/>
        </w:numPr>
        <w:tabs>
          <w:tab w:val="clear" w:pos="720"/>
          <w:tab w:val="left" w:pos="0" w:leader="none"/>
        </w:tabs>
        <w:ind w:left="0" w:right="0" w:hanging="0"/>
        <w:rPr/>
      </w:pPr>
      <w:r>
        <w:rPr>
          <w:b/>
          <w:color w:val="FF0000"/>
          <w:sz w:val="22"/>
          <w:szCs w:val="22"/>
        </w:rPr>
        <w:t>NAME: DAVID BRINSKO</w:t>
        <w:br/>
        <w:t>CITIZENSHIP: USA</w:t>
        <w:br/>
        <w:t xml:space="preserve">Year Torture/Abuse Began: </w:t>
        <w:br/>
        <w:t>Email:</w:t>
      </w:r>
      <w:r>
        <w:rPr>
          <w:b/>
          <w:sz w:val="22"/>
          <w:szCs w:val="22"/>
        </w:rPr>
        <w:t xml:space="preserve"> </w:t>
      </w:r>
      <w:r>
        <w:rPr>
          <w:b/>
          <w:color w:val="FF0066"/>
        </w:rPr>
        <w:t>Browmorbrin@ao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am not sure who the person is that puts the petition list together but I would like to have my name added to it whenever they get a chance..</w:t>
        <w:br/>
        <w:br/>
        <w:t>In the mean time stay strong.</w:t>
        <w:br/>
      </w:r>
      <w:r>
        <w:rPr>
          <w:b/>
          <w:sz w:val="22"/>
          <w:szCs w:val="22"/>
        </w:rPr>
        <w:br/>
        <w:t>I DEMAND AN INTERNATIONAL INVESTIGATION INTO THESE CRIMES AND HUGE VIOLATIONS OF HUMAN RIGHTS!</w:t>
        <w:br/>
        <w:br/>
        <w:t>David Brinsko / Its Time...!</w:t>
        <w:br/>
        <w:t xml:space="preserve">TEL: </w:t>
      </w:r>
      <w:r>
        <w:rPr>
          <w:b/>
          <w:color w:val="000000"/>
          <w:sz w:val="22"/>
          <w:szCs w:val="20"/>
        </w:rPr>
        <w:t>1-888-902-9577</w:t>
      </w:r>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LLOYD BRINSON</w:t>
        <w:br/>
        <w:t>Citizenship: USA</w:t>
        <w:br/>
        <w:t>Year Torture/Abuse Began: (supporter)</w:t>
        <w:br/>
        <w:t>Email: brinson6@telus.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6/8/09</w:t>
        <w:br/>
      </w:r>
      <w:r>
        <w:rPr>
          <w:sz w:val="22"/>
          <w:szCs w:val="22"/>
        </w:rPr>
        <w:t>Some of these "court abuse cases" can be just as damaging to a person as the stories we hear of suspected terrorists being held in confinement without a bath for peroids of time and being moved from room to room or music playing all night etc. and then being compensated for what they call torture. The Dr. John David Kuntz case is a good example and it appears that the Byron Prior case is another. These cases need to be investigated by a non-bias team. Thanks for your interest. Lloyd Brinson</w:t>
      </w:r>
      <w:r>
        <w:rPr/>
        <w:t xml:space="preserve"> </w:t>
      </w:r>
      <w:r>
        <w:rPr>
          <w:sz w:val="22"/>
          <w:szCs w:val="22"/>
        </w:rPr>
        <w:t>We are not sure what you refer to as abuse? Is it only physical in nature or does it cover mental torture as well?</w:t>
        <w:br/>
        <w:br/>
      </w:r>
      <w:r>
        <w:rPr>
          <w:b/>
          <w:sz w:val="22"/>
          <w:szCs w:val="22"/>
        </w:rPr>
        <w:t>8/8/09</w:t>
        <w:br/>
      </w:r>
      <w:r>
        <w:rPr>
          <w:sz w:val="22"/>
          <w:szCs w:val="22"/>
        </w:rPr>
        <w:t xml:space="preserve">Some accused terrorists have been awarded millions of dollars for what they term as torture while some victims of "court abuse" that we are aware of, whose lives have completely distroyed by judges violating the Charter and various laws, get nothing but more continued grief. Could you please clarify. </w:t>
        <w:br/>
        <w:t>Sincerely, Lloyd Brinson, (CFJ)</w:t>
        <w:br/>
        <w:br/>
      </w:r>
      <w:r>
        <w:rPr>
          <w:b/>
          <w:sz w:val="22"/>
          <w:szCs w:val="22"/>
        </w:rPr>
        <w:t>9/8/09</w:t>
        <w:br/>
      </w:r>
      <w:r>
        <w:rPr>
          <w:sz w:val="22"/>
          <w:szCs w:val="22"/>
        </w:rPr>
        <w:t xml:space="preserve">I have asked Mrs. Prior to contact you concerning the trouble her husband is in. A former judge in Newfoundland has been reported by Byron Prior as raping Mr. Prior's sister when she was 12 years old. But instead of investigating the accused former judge, Mr. Prior was sentenced to a mental Hospital where he is locked in. Five psychitrists from Ontario have found Mr. Prior to be normal but one judge from NFLD claims him to be "delusional". This case is very similar to the Dr. Kuntz case in B.C. where the consiracy was so great they ruled against the Dr. all the way to the Supreme Court of Canada. All the judges and law firms are linked together and rather than submit relevant eveidence they stand on Charter s. 24(2) which allows judges to regard relevant evedence as inadmissible. This case begs for an investigation but we can't get an MP or Justice Minister interested in in it. Very strange justice system here. </w:t>
        <w:br/>
        <w:t>We can use your help. Thanks, Lloyd Brinson (CFJ)</w:t>
        <w:br/>
        <w:br/>
      </w:r>
      <w:r>
        <w:rPr>
          <w:b/>
          <w:sz w:val="22"/>
          <w:szCs w:val="22"/>
        </w:rPr>
        <w:t>I DEMAND AN INTERNATIONAL INVESTIGATION INTO THESE CRIMES AND HUGE VIOLATIONS OF HUMAN RIGHTS!</w:t>
        <w:br/>
      </w:r>
      <w:r>
        <w:rPr>
          <w:b/>
          <w:color w:val="FF0000"/>
          <w:sz w:val="16"/>
          <w:szCs w:val="22"/>
        </w:rPr>
        <w:br/>
      </w:r>
      <w:r>
        <w:rPr>
          <w:b/>
          <w:color w:val="000000"/>
          <w:sz w:val="22"/>
          <w:szCs w:val="22"/>
        </w:rPr>
        <w:t>LLOYD BRINSON</w:t>
      </w:r>
      <w:r>
        <w:rPr>
          <w:b/>
          <w:color w:val="000000"/>
          <w:sz w:val="16"/>
          <w:szCs w:val="22"/>
        </w:rPr>
        <w:br/>
      </w:r>
    </w:p>
    <w:p>
      <w:pPr>
        <w:pStyle w:val="Normal"/>
        <w:numPr>
          <w:ilvl w:val="0"/>
          <w:numId w:val="3"/>
        </w:numPr>
        <w:tabs>
          <w:tab w:val="clear" w:pos="720"/>
          <w:tab w:val="left" w:pos="0" w:leader="none"/>
        </w:tabs>
        <w:ind w:left="0" w:right="0" w:hanging="0"/>
        <w:rPr/>
      </w:pPr>
      <w:r>
        <w:rPr>
          <w:b/>
          <w:color w:val="FF0000"/>
          <w:sz w:val="22"/>
          <w:szCs w:val="28"/>
        </w:rPr>
        <w:t>NAME: LAURIE BRODIE</w:t>
        <w:br/>
        <w:t>Citizenship: USA</w:t>
        <w:br/>
        <w:t xml:space="preserve">Year Torture/Abuse Began: </w:t>
        <w:br/>
        <w:t xml:space="preserve">Email: </w:t>
      </w:r>
      <w:hyperlink r:id="rId471">
        <w:r>
          <w:rPr>
            <w:rStyle w:val="InternetLink"/>
          </w:rPr>
          <w:t>lrbrodie@netscape.com</w:t>
        </w:r>
      </w:hyperlink>
      <w:r>
        <w:rPr/>
        <w:br/>
      </w:r>
      <w:r>
        <w:rPr>
          <w:b/>
          <w:sz w:val="22"/>
          <w:szCs w:val="32"/>
        </w:rPr>
        <w:br/>
      </w:r>
      <w:r>
        <w:rPr>
          <w:b/>
          <w:sz w:val="22"/>
        </w:rPr>
        <w:t xml:space="preserve">I SUPPORT THE WORLDWIDE CAMPAIGN AGAINST TORTURE AND ABUSE USING DIRECTED ENERGY AND NEUROLOGICAL WEAPONS </w:t>
        <w:br/>
      </w:r>
      <w:r>
        <w:rPr>
          <w:sz w:val="22"/>
        </w:rPr>
        <w:br/>
        <w:t>What about the act of continual bondage/slavery in the forced participation of their sexual predator slavery prostitution ring John?  I'm surprised this is not mentioned as this is central to the whole operation of control.  The making of robotically controlled slaves through drugging with date rape drugs, nitrious oxide, and all of the newly developed drugs and technology designed to control individuals without their supposed knowledge.  The stalking and domestic abuse is all aligned with controlling the asset in the ring.</w:t>
        <w:br/>
        <w:br/>
        <w:t xml:space="preserve">In my neighborhood they opened an rv park to house the government sponsored and trained undercover operatives claiming to make $30,000K a month, and the doctors or whatever they call themselves, who install this mind boggling technology John.  What about that?  Why do you fail to mention that John.  CIA files from the 60's and 70's now being controlled by private citizen operatives trained and paid by our own government John.  This is the name of the game, so either you're incredibly naive or you're one of them John. </w:t>
        <w:br/>
        <w:br/>
        <w:t>This is a sexual Assualt Slavery Prostitution Ring John.  That's why people are wired up and assaulted in the night and exploited, and during the day abused and treated like garbage to keep them confused and controlled.  That is the purpose of the patriot act, in my opinion, and the purpose of all terror law designed to deny rights and allow full time surveillance and tracking.  Why else would they care so much, we're assets, not people.  Trying to lead us down a rosy path of incomplete information and leading us to believe we're simply victims of neutralization almost seems plausible, but the scope is just too large.  There is just too much money to be made off of us, and this greedy group of controllers are interested in total control, not simply to put some asleep,  if they've gone this far there has got to be a ton of cash involved - in my opinion- of course.</w:t>
        <w:br/>
        <w:br/>
        <w:t>Wake Up TI's,  Wake Up.</w:t>
        <w:br/>
        <w:br/>
      </w:r>
      <w:r>
        <w:rPr>
          <w:b/>
          <w:sz w:val="22"/>
        </w:rPr>
        <w:t>I DEMAND AN INTERNATIONAL INVESTIGATION INTO THESE CRIMES AND HUGE VIOLATIONS OF HUMAN RIGHTS!</w:t>
        <w:br/>
      </w:r>
      <w:r>
        <w:rPr>
          <w:sz w:val="22"/>
        </w:rPr>
        <w:br/>
      </w:r>
      <w:r>
        <w:rPr>
          <w:b/>
          <w:sz w:val="22"/>
        </w:rPr>
        <w:t>Laurie</w:t>
        <w:br/>
        <w:t>I wonder why this came back as undeliverable?</w:t>
      </w:r>
      <w:r>
        <w:rPr>
          <w:sz w:val="22"/>
        </w:rPr>
        <w:t> </w:t>
        <w:br/>
      </w:r>
    </w:p>
    <w:p>
      <w:pPr>
        <w:pStyle w:val="Normal"/>
        <w:numPr>
          <w:ilvl w:val="0"/>
          <w:numId w:val="3"/>
        </w:numPr>
        <w:tabs>
          <w:tab w:val="clear" w:pos="720"/>
          <w:tab w:val="left" w:pos="0" w:leader="none"/>
        </w:tabs>
        <w:ind w:left="0" w:right="0" w:hanging="0"/>
        <w:rPr/>
      </w:pPr>
      <w:r>
        <w:rPr>
          <w:b/>
          <w:color w:val="FF0000"/>
          <w:sz w:val="22"/>
          <w:szCs w:val="22"/>
        </w:rPr>
        <w:t>NAME: KRISHA BROWN</w:t>
        <w:br/>
        <w:t>Citizenship: USA</w:t>
        <w:br/>
        <w:t xml:space="preserve">Year Torture/Abuse Began: </w:t>
        <w:br/>
        <w:t xml:space="preserve">Email: </w:t>
      </w:r>
      <w:hyperlink r:id="rId472">
        <w:r>
          <w:rPr>
            <w:rStyle w:val="InternetLink"/>
            <w:b/>
            <w:sz w:val="22"/>
            <w:szCs w:val="22"/>
          </w:rPr>
          <w:t>www.myspace.com/ceasegangstalking</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HELP CEASE GANG STALKING AND ELECTRONIC HARASSMENT!" petition!</w:t>
        <w:br/>
      </w:r>
      <w:hyperlink r:id="rId473">
        <w:r>
          <w:rPr>
            <w:rStyle w:val="InternetLink"/>
            <w:b/>
            <w:sz w:val="22"/>
            <w:szCs w:val="22"/>
          </w:rPr>
          <w:t>http://www.thepetitionsite.com/2/help-cease-gang-stalking-and-electronic-harassment-harassment</w:t>
        </w:r>
      </w:hyperlink>
      <w:r>
        <w:rPr>
          <w:b/>
          <w:sz w:val="22"/>
          <w:szCs w:val="22"/>
        </w:rPr>
        <w:br/>
        <w:br/>
      </w:r>
      <w:r>
        <w:rPr>
          <w:sz w:val="22"/>
          <w:szCs w:val="22"/>
        </w:rPr>
        <w:t>I am corresponding today because I am a supporter of u201CSocial Reformu201D, and a victim of an almost unknown, incredulous, silent, secretive, and a growing crime sweeping across North America, and targeting innocent citizens in our country. I am a u201CHumanitarianu201D at heart and I truly believe in being empathetic, concerned, compassionate, and thoughtfully sensitive toward our universal humanity as a whole. Therefore, my belief, moral, and spiritual system conflicts with this sort of crime in its entirety!</w:t>
        <w:br/>
        <w:br/>
        <w:t xml:space="preserve">First off, it has taken me three years of affliction and in depth research to combine the pieces together and also finally come forward. It has taken an insurmountable amount of courage and esteem to speak out. It has taken not only confidence but a strong belief that this matter is in existence. The purpose of this letter is not only to report or complain about these events but to increase awareness. It is my mission to spread awareness and dispose of this %u201Cvictim mentality%u201D through exposure and activism. </w:t>
        <w:br/>
        <w:br/>
        <w:t xml:space="preserve">We the people of the United states of America and International Countries urge and demand that Congress center its attention on this growing and National crime that affects us all as a universal whole! </w:t>
        <w:br/>
        <w:br/>
        <w:t xml:space="preserve">We speak for victims, survivors, and ones who are not here with us today due to their afflictions! We command %u201CREFORM%u201D, and an acknowledgment of our Civil Liberties, Constitutional and Human Rights. We command intense %u201CSocial Reform%u201D. </w:t>
        <w:br/>
        <w:br/>
        <w:t>We demand that Congress along with our State, Federal, and Local Governments address this matter with extreme concern for our rights, and placing an end to this national crime!</w:t>
        <w:br/>
        <w:br/>
      </w:r>
      <w:r>
        <w:rPr>
          <w:b/>
          <w:sz w:val="22"/>
          <w:szCs w:val="22"/>
        </w:rPr>
        <w:t>My Personal Website:</w:t>
        <w:br/>
      </w:r>
      <w:hyperlink r:id="rId474">
        <w:r>
          <w:rPr>
            <w:rStyle w:val="InternetLink"/>
            <w:sz w:val="22"/>
            <w:szCs w:val="22"/>
          </w:rPr>
          <w:t>Http://www.myspace.com/ceasegangstalking</w:t>
        </w:r>
      </w:hyperlink>
      <w:r>
        <w:rPr>
          <w:sz w:val="22"/>
          <w:szCs w:val="22"/>
        </w:rPr>
        <w:br/>
        <w:br/>
      </w:r>
      <w:r>
        <w:rPr>
          <w:b/>
          <w:sz w:val="22"/>
          <w:szCs w:val="22"/>
        </w:rPr>
        <w:t>Gang Stalking info with Activist names included:</w:t>
        <w:br/>
      </w:r>
      <w:hyperlink r:id="rId475">
        <w:r>
          <w:rPr>
            <w:rStyle w:val="InternetLink"/>
            <w:sz w:val="22"/>
            <w:szCs w:val="22"/>
          </w:rPr>
          <w:t>http://www.apfn.net/messageboard/09-13-04/discussion.cgi.9.html</w:t>
        </w:r>
      </w:hyperlink>
      <w:r>
        <w:rPr>
          <w:sz w:val="22"/>
          <w:szCs w:val="22"/>
        </w:rPr>
        <w:br/>
        <w:br/>
      </w:r>
      <w:r>
        <w:rPr>
          <w:b/>
          <w:sz w:val="22"/>
          <w:szCs w:val="22"/>
        </w:rPr>
        <w:t>Gang Stalking Harassment Websites:</w:t>
        <w:br/>
      </w:r>
      <w:hyperlink r:id="rId476">
        <w:r>
          <w:rPr>
            <w:rStyle w:val="InternetLink"/>
            <w:sz w:val="22"/>
            <w:szCs w:val="22"/>
          </w:rPr>
          <w:t>http://www.newswithviews.com/Stuter/stuter78.htm</w:t>
        </w:r>
      </w:hyperlink>
      <w:r>
        <w:rPr>
          <w:sz w:val="22"/>
          <w:szCs w:val="22"/>
        </w:rPr>
        <w:t xml:space="preserve"> </w:t>
        <w:br/>
      </w:r>
      <w:hyperlink r:id="rId477">
        <w:r>
          <w:rPr>
            <w:rStyle w:val="InternetLink"/>
            <w:sz w:val="22"/>
            <w:szCs w:val="22"/>
          </w:rPr>
          <w:t>http://www.urbandictionary.com/define.php?term=gang stalking</w:t>
        </w:r>
      </w:hyperlink>
      <w:r>
        <w:rPr>
          <w:sz w:val="22"/>
          <w:szCs w:val="22"/>
        </w:rPr>
        <w:t xml:space="preserve"> </w:t>
        <w:br/>
      </w:r>
      <w:hyperlink r:id="rId478">
        <w:r>
          <w:rPr>
            <w:rStyle w:val="InternetLink"/>
            <w:sz w:val="22"/>
            <w:szCs w:val="22"/>
          </w:rPr>
          <w:t>http://www.gangstalkingworld.com/</w:t>
        </w:r>
      </w:hyperlink>
      <w:r>
        <w:rPr>
          <w:sz w:val="22"/>
          <w:szCs w:val="22"/>
        </w:rPr>
        <w:t xml:space="preserve"> </w:t>
        <w:br/>
      </w:r>
      <w:hyperlink r:id="rId479">
        <w:r>
          <w:rPr>
            <w:rStyle w:val="InternetLink"/>
            <w:sz w:val="22"/>
            <w:szCs w:val="22"/>
          </w:rPr>
          <w:t>http://www.gangstalking.ca/</w:t>
        </w:r>
      </w:hyperlink>
      <w:r>
        <w:rPr>
          <w:sz w:val="22"/>
          <w:szCs w:val="22"/>
        </w:rPr>
        <w:t xml:space="preserve"> </w:t>
        <w:br/>
      </w:r>
      <w:hyperlink r:id="rId480">
        <w:r>
          <w:rPr>
            <w:rStyle w:val="InternetLink"/>
            <w:sz w:val="22"/>
            <w:szCs w:val="22"/>
          </w:rPr>
          <w:t>http://www.exoticwarfareproof.org/</w:t>
        </w:r>
      </w:hyperlink>
      <w:r>
        <w:rPr>
          <w:sz w:val="22"/>
          <w:szCs w:val="22"/>
        </w:rPr>
        <w:t xml:space="preserve"> </w:t>
        <w:br/>
      </w:r>
      <w:hyperlink r:id="rId481">
        <w:r>
          <w:rPr>
            <w:rStyle w:val="InternetLink"/>
            <w:sz w:val="22"/>
            <w:szCs w:val="22"/>
          </w:rPr>
          <w:t>http://www.nowpublic.com/world/part-two-gang-stalking-and-directed-energy-harassment</w:t>
        </w:r>
      </w:hyperlink>
      <w:r>
        <w:rPr>
          <w:sz w:val="22"/>
          <w:szCs w:val="22"/>
        </w:rPr>
        <w:br/>
        <w:br/>
      </w:r>
      <w:r>
        <w:rPr>
          <w:b/>
          <w:sz w:val="22"/>
          <w:szCs w:val="22"/>
        </w:rPr>
        <w:t>Electronic Harassment Websites:</w:t>
        <w:br/>
      </w:r>
      <w:r>
        <w:rPr>
          <w:sz w:val="22"/>
          <w:szCs w:val="22"/>
        </w:rPr>
        <w:t xml:space="preserve">1.      </w:t>
      </w:r>
      <w:hyperlink r:id="rId482">
        <w:r>
          <w:rPr>
            <w:rStyle w:val="InternetLink"/>
            <w:sz w:val="22"/>
            <w:szCs w:val="22"/>
          </w:rPr>
          <w:t>http://www.wanttoknow.info/voicesinheadelectronicharassment</w:t>
        </w:r>
      </w:hyperlink>
      <w:r>
        <w:rPr>
          <w:sz w:val="22"/>
          <w:szCs w:val="22"/>
        </w:rPr>
        <w:br/>
        <w:t xml:space="preserve">2.      </w:t>
      </w:r>
      <w:hyperlink r:id="rId483">
        <w:r>
          <w:rPr>
            <w:rStyle w:val="InternetLink"/>
            <w:sz w:val="22"/>
            <w:szCs w:val="22"/>
          </w:rPr>
          <w:t>http://www.bugsweeps.com/info/electronic_harassment.html</w:t>
        </w:r>
      </w:hyperlink>
      <w:r>
        <w:rPr>
          <w:sz w:val="22"/>
          <w:szCs w:val="22"/>
        </w:rPr>
        <w:br/>
        <w:t xml:space="preserve">3.      </w:t>
      </w:r>
      <w:hyperlink r:id="rId484">
        <w:r>
          <w:rPr>
            <w:rStyle w:val="InternetLink"/>
            <w:sz w:val="22"/>
            <w:szCs w:val="22"/>
          </w:rPr>
          <w:t>http://www.raven1.net/glossary.htm</w:t>
        </w:r>
      </w:hyperlink>
      <w:r>
        <w:rPr>
          <w:sz w:val="22"/>
          <w:szCs w:val="22"/>
        </w:rPr>
        <w:br/>
        <w:t xml:space="preserve">4.      </w:t>
      </w:r>
      <w:hyperlink r:id="rId485">
        <w:r>
          <w:rPr>
            <w:rStyle w:val="InternetLink"/>
            <w:sz w:val="22"/>
            <w:szCs w:val="22"/>
          </w:rPr>
          <w:t>http://www.geocities.com/adrian9999999999/Overt_Harassment.html</w:t>
        </w:r>
      </w:hyperlink>
      <w:r>
        <w:rPr>
          <w:sz w:val="22"/>
          <w:szCs w:val="22"/>
        </w:rPr>
        <w:br/>
        <w:t xml:space="preserve">5.      </w:t>
      </w:r>
      <w:hyperlink r:id="rId486">
        <w:r>
          <w:rPr>
            <w:rStyle w:val="InternetLink"/>
            <w:sz w:val="22"/>
            <w:szCs w:val="22"/>
          </w:rPr>
          <w:t>http://www.siin.com/index.html</w:t>
        </w:r>
      </w:hyperlink>
      <w:r>
        <w:rPr>
          <w:sz w:val="22"/>
          <w:szCs w:val="22"/>
        </w:rPr>
        <w:br/>
        <w:br/>
      </w:r>
      <w:r>
        <w:rPr>
          <w:b/>
          <w:sz w:val="22"/>
          <w:szCs w:val="22"/>
        </w:rPr>
        <w:t>Videos on Gang stalking: (on You Tube, very profound)</w:t>
        <w:br/>
      </w:r>
      <w:hyperlink r:id="rId487">
        <w:r>
          <w:rPr>
            <w:rStyle w:val="InternetLink"/>
            <w:sz w:val="22"/>
            <w:szCs w:val="22"/>
          </w:rPr>
          <w:t>http://www.youtube.com/watch?v=L8rnBVduKKI</w:t>
        </w:r>
      </w:hyperlink>
      <w:r>
        <w:rPr>
          <w:sz w:val="22"/>
          <w:szCs w:val="22"/>
        </w:rPr>
        <w:t xml:space="preserve"> (gives explanation of Gang stalking, and filming of stalkers etc. </w:t>
        <w:br/>
      </w:r>
      <w:hyperlink r:id="rId488">
        <w:r>
          <w:rPr>
            <w:rStyle w:val="InternetLink"/>
            <w:sz w:val="22"/>
            <w:szCs w:val="22"/>
          </w:rPr>
          <w:t>http://www.youtube.com/watch?v=--5X0f_gFGw</w:t>
        </w:r>
      </w:hyperlink>
      <w:r>
        <w:rPr>
          <w:sz w:val="22"/>
          <w:szCs w:val="22"/>
        </w:rPr>
        <w:t xml:space="preserve"> (Boston, Massachusetts) </w:t>
        <w:br/>
      </w:r>
      <w:hyperlink r:id="rId489">
        <w:r>
          <w:rPr>
            <w:rStyle w:val="InternetLink"/>
            <w:sz w:val="22"/>
            <w:szCs w:val="22"/>
          </w:rPr>
          <w:t>http://www.youtube.com/watch?v=eKybeQZKTwU</w:t>
        </w:r>
      </w:hyperlink>
      <w:r>
        <w:rPr>
          <w:sz w:val="22"/>
          <w:szCs w:val="22"/>
        </w:rPr>
        <w:t xml:space="preserve"> (United Kingdom, Europe) </w:t>
        <w:br/>
      </w:r>
      <w:hyperlink r:id="rId490">
        <w:r>
          <w:rPr>
            <w:rStyle w:val="InternetLink"/>
            <w:sz w:val="22"/>
            <w:szCs w:val="22"/>
          </w:rPr>
          <w:t>http://www.youtube.com/watch?v=wIvg8AKFM84</w:t>
        </w:r>
      </w:hyperlink>
      <w:r>
        <w:rPr>
          <w:sz w:val="22"/>
          <w:szCs w:val="22"/>
        </w:rPr>
        <w:t xml:space="preserve"> (Vancouver Canada, some stalking by vehicles)</w:t>
        <w:br/>
        <w:t>Gang Stalking info from a %u201CSurvivor%u201D on %u201CFacebook%u201D:</w:t>
        <w:br/>
      </w:r>
      <w:hyperlink r:id="rId491">
        <w:r>
          <w:rPr>
            <w:rStyle w:val="InternetLink"/>
            <w:sz w:val="22"/>
            <w:szCs w:val="22"/>
          </w:rPr>
          <w:t>http://gangstalking.wordpress.com/category/facebook</w:t>
        </w:r>
      </w:hyperlink>
      <w:r>
        <w:rPr>
          <w:sz w:val="22"/>
          <w:szCs w:val="22"/>
        </w:rPr>
        <w:br/>
        <w:t> Gang Stalking in from a %u201CSurvivor %u201D on Myspace: (info on Gang Stalking %u201CRadio Station%u201D):</w:t>
        <w:br/>
      </w:r>
      <w:hyperlink r:id="rId492">
        <w:r>
          <w:rPr>
            <w:rStyle w:val="InternetLink"/>
            <w:sz w:val="22"/>
            <w:szCs w:val="22"/>
          </w:rPr>
          <w:t>http://www.myspace.com/stopterroristgangstalking</w:t>
        </w:r>
      </w:hyperlink>
      <w:r>
        <w:rPr>
          <w:sz w:val="22"/>
          <w:szCs w:val="22"/>
        </w:rPr>
        <w:br/>
        <w:br/>
      </w:r>
      <w:r>
        <w:rPr>
          <w:b/>
          <w:sz w:val="22"/>
          <w:szCs w:val="22"/>
        </w:rPr>
        <w:t>I DEMAND AN INTERNATIONAL INVESTIGATION INTO THESE CRIMES AND HUGE VIOLATIONS OF HUMAN RIGHTS!</w:t>
        <w:br/>
        <w:br/>
        <w:t>KRISHA BROWN</w:t>
        <w:br/>
        <w:t xml:space="preserve">WEB: </w:t>
      </w:r>
      <w:hyperlink r:id="rId493">
        <w:r>
          <w:rPr>
            <w:rStyle w:val="InternetLink"/>
            <w:b/>
            <w:sz w:val="22"/>
            <w:szCs w:val="22"/>
          </w:rPr>
          <w:t>www.myspace.com/ceasegangstalking</w:t>
        </w:r>
      </w:hyperlink>
      <w:r>
        <w:rPr>
          <w:b/>
          <w:sz w:val="22"/>
          <w:szCs w:val="22"/>
        </w:rPr>
        <w:br/>
      </w:r>
      <w:hyperlink r:id="rId494">
        <w:r>
          <w:rPr>
            <w:rStyle w:val="InternetLink"/>
            <w:b/>
            <w:sz w:val="22"/>
            <w:szCs w:val="22"/>
          </w:rPr>
          <w:t>http://www.thepetitionsite.com/2/help-cease-gang-stalking-and-electronic-harassment-harassment</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DON BRUCH</w:t>
        <w:br/>
        <w:t>Citizenship: USA</w:t>
        <w:br/>
        <w:t>Year Torture/Abuse Began: 2005</w:t>
        <w:br/>
        <w:t>Email: dj44br@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8/12/09</w:t>
        <w:br/>
      </w:r>
      <w:r>
        <w:rPr/>
        <w:t>The attached file is my journal. This is the only means I have had to maintain my sanity. Regards, Don Bruch</w:t>
        <w:br/>
      </w:r>
      <w:r>
        <w:rPr>
          <w:b/>
          <w:sz w:val="22"/>
          <w:szCs w:val="22"/>
        </w:rPr>
        <w:br/>
      </w:r>
      <w:r>
        <w:rPr>
          <w:b/>
          <w:sz w:val="22"/>
          <w:szCs w:val="22"/>
          <w:lang w:eastAsia="en-GB"/>
        </w:rPr>
        <w:t>Wednesday, October 7, 2009</w:t>
        <w:br/>
        <w:br/>
      </w:r>
      <w:r>
        <w:rPr>
          <w:sz w:val="22"/>
          <w:szCs w:val="22"/>
          <w:lang w:eastAsia="en-GB"/>
        </w:rPr>
        <w:t>The cowards gassed me in my sleep and nuked my eyes and possessions again last night. I woke up coughing, spitting white foam; my heart will not slow down, etc. All the usual symptoms plus the skin around my left eye really stings and there is a large bump with some type of fluid in it. I have felt horrible all day. The skin is sagging more into my eye from the side now. I am in constant pain from my eyes and they keep me awake. I have felt drugged all day. What inhumane torture from ignorant fanatic terrorists, and no one will do anything about it? The constitution of this country is meaningless. </w:t>
      </w:r>
      <w:r>
        <w:rPr>
          <w:bCs/>
          <w:sz w:val="22"/>
          <w:szCs w:val="22"/>
          <w:lang w:eastAsia="en-GB"/>
        </w:rPr>
        <w:br/>
        <w:br/>
      </w:r>
      <w:r>
        <w:rPr>
          <w:sz w:val="22"/>
          <w:szCs w:val="22"/>
          <w:lang w:eastAsia="en-GB"/>
        </w:rPr>
        <w:t>Dr. Arocho referred me to Dr. Jeffrey Zimm, an ophthalmologist, who ran several tests to determine that my vision is greatly impaired by the skin hanging into my eyes and pouches above my tear glands. Dr. Zimm referred me to another doctor whose name I quickly forgot after I received his quote of many thousands of dollars to fix my eyes. I have another appointment with Dr. Zimm this Friday. He will see that my eyes have been nuked again. </w:t>
      </w:r>
      <w:r>
        <w:rPr>
          <w:bCs/>
          <w:sz w:val="22"/>
          <w:szCs w:val="22"/>
          <w:lang w:eastAsia="en-GB"/>
        </w:rPr>
        <w:br/>
        <w:br/>
      </w:r>
      <w:r>
        <w:rPr>
          <w:sz w:val="22"/>
          <w:szCs w:val="22"/>
          <w:lang w:eastAsia="en-GB"/>
        </w:rPr>
        <w:t>I went to a club where I played music with the band. The next day my amplifier was ruined. I went to the eye doctor. When I left, there was black chalk blown all over my car window and my taillight and blinker were ruined. I went fishing at the beach. A man with two young boys followed me to the location where I decided to fish. The boys had small Styrofoam surfboards that continuously slapped the water behind me, splashing me, while the man hovered over my ice chest and tackle box, starring at me and smiling. They followed me every time I moved, continuing the harassment. Do all Baptists teach their children to harass others? I went fishing again at the beach. Every time I attempted to cast, some man in a bathing suit with a cast net jumped in front of me, even though I moved every time. No one else was in sight along the shoreline. The next day both of my fishing reels were ruined while in the trunk of my car. </w:t>
      </w:r>
      <w:r>
        <w:rPr>
          <w:bCs/>
          <w:sz w:val="22"/>
          <w:szCs w:val="22"/>
          <w:lang w:eastAsia="en-GB"/>
        </w:rPr>
        <w:br/>
        <w:br/>
      </w:r>
      <w:r>
        <w:rPr>
          <w:sz w:val="22"/>
          <w:szCs w:val="22"/>
          <w:lang w:eastAsia="en-GB"/>
        </w:rPr>
        <w:t>When I go to the checkout counters in stores here, if the checker is Baptist, they look at the "A" burned into my forehead and destroy something in my cart, the same as in Pensacola and in Ocean Springs. A doctor here told me that they are worry lines. He is wrong. How could I possibly forget the horrible night that they were burned into my forehead, the blood, and the poison, and the many other times that the process was repeated? </w:t>
      </w:r>
      <w:r>
        <w:rPr>
          <w:bCs/>
          <w:sz w:val="22"/>
          <w:szCs w:val="22"/>
          <w:lang w:eastAsia="en-GB"/>
        </w:rPr>
        <w:br/>
        <w:br/>
      </w:r>
      <w:r>
        <w:rPr>
          <w:sz w:val="22"/>
          <w:szCs w:val="22"/>
          <w:lang w:eastAsia="en-GB"/>
        </w:rPr>
        <w:t>Naturally I have developed a deep loathing for Baptists and would now concur with a statement recently made by "Bill Maher", "I hate religion". If Baptists cannot coexist peacefully with others, they should not be allowed to practice that religion or hold any position of power or authority. At least the Israelis and Palestinians take responsibility for their actions and state the reason for their cowardly terrorist acts. I also contend that Baptist doctors should only be allowed to practice on Baptist doctors, punishing each other for their transgressions as they see fit. Please someone ask me if I harbor any anger for the ignorant, pernicious cowards. The constitution of this country was written for everyone. Why should Baptists not have to abide by it? For ten years they have destroyed everything I have purchased and accomplished. I have been constantly terrorized and physically tortured. My body and face have been marred. I live in constant fear of what they will do next. Why will no one keep these terrorist criminals away from me?  </w:t>
      </w:r>
      <w:r>
        <w:rPr>
          <w:bCs/>
          <w:sz w:val="22"/>
          <w:szCs w:val="22"/>
          <w:lang w:eastAsia="en-GB"/>
        </w:rPr>
        <w:br/>
        <w:br/>
      </w:r>
      <w:r>
        <w:rPr>
          <w:sz w:val="22"/>
          <w:szCs w:val="22"/>
          <w:lang w:eastAsia="en-GB"/>
        </w:rPr>
        <w:t>My cell # is 228 238 4211</w:t>
        <w:br/>
        <w:br/>
        <w:t>I am moving in with new friends here in Naples and I don't have the address here. Just ask any Baptist for it.</w:t>
      </w:r>
      <w:r>
        <w:rPr>
          <w:bCs/>
          <w:sz w:val="22"/>
          <w:szCs w:val="22"/>
          <w:lang w:eastAsia="en-GB"/>
        </w:rPr>
        <w:br/>
        <w:br/>
      </w:r>
      <w:r>
        <w:rPr>
          <w:b/>
          <w:sz w:val="22"/>
          <w:szCs w:val="22"/>
          <w:lang w:eastAsia="en-GB"/>
        </w:rPr>
        <w:t>Saturday, October 17, 2009</w:t>
        <w:br/>
        <w:br/>
      </w:r>
      <w:r>
        <w:rPr>
          <w:sz w:val="22"/>
          <w:szCs w:val="22"/>
          <w:lang w:eastAsia="en-GB"/>
        </w:rPr>
        <w:t>I went to see Dr Arocho yesterday because I had been gassed in my sleep and my eyes, forehead, and corners of my mouth had been nuked again. I had not had anything to drink or any medications but I told him that I felt "drunk". After careful examination, he said, "You are going to have to leave Florida". </w:t>
      </w:r>
      <w:r>
        <w:rPr>
          <w:bCs/>
          <w:sz w:val="22"/>
          <w:szCs w:val="22"/>
          <w:lang w:eastAsia="en-GB"/>
        </w:rPr>
        <w:br/>
        <w:br/>
      </w:r>
      <w:r>
        <w:rPr>
          <w:sz w:val="22"/>
          <w:szCs w:val="22"/>
          <w:lang w:eastAsia="en-GB"/>
        </w:rPr>
        <w:t>Give me one week and I would be able to provide at least a thousand names of people in the Naples area who have repeatedly had their faces marred in their sleep by cowardly Baptist terrorists, without knowing it. This includes the couple I am renting from, their friends, the two females in the musical group I currently play with, their friends, families, employees in various places of business, numerous people of foreign lineage, clerks in stores, banks, shops, etc, etc, etc. </w:t>
      </w:r>
      <w:r>
        <w:rPr>
          <w:bCs/>
          <w:sz w:val="22"/>
          <w:szCs w:val="22"/>
          <w:lang w:eastAsia="en-GB"/>
        </w:rPr>
        <w:br/>
        <w:br/>
      </w:r>
      <w:r>
        <w:rPr>
          <w:sz w:val="22"/>
          <w:szCs w:val="22"/>
          <w:lang w:eastAsia="en-GB"/>
        </w:rPr>
        <w:t>Follow them to their homes and see where Baptists maintain their plants in a sickly and non-productive condition, maintain weeds in the yards, nuke seems on and around their homes where fire ants are maintained, nuke the lacquer off of any brass on external and internal fixtures, spray the black chalky substance on drives, walkways, and porches, nuke cracks in the concrete and plant weeds in them, break the covers off of any external W/P receptacles, warp the blades on any external ceiling fans, nuke blotches of tar on porches, drives and bricks, etc. etc etc., all of the things that are done to my home in Pensacola,  my girlfriends home near Biloxi, my father's home near Memphis, and my daughter's home in Memphis.</w:t>
      </w:r>
      <w:r>
        <w:rPr>
          <w:bCs/>
          <w:sz w:val="22"/>
          <w:szCs w:val="22"/>
          <w:lang w:eastAsia="en-GB"/>
        </w:rPr>
        <w:br/>
        <w:br/>
      </w:r>
      <w:r>
        <w:rPr>
          <w:b/>
          <w:sz w:val="22"/>
          <w:szCs w:val="22"/>
          <w:lang w:eastAsia="en-GB"/>
        </w:rPr>
        <w:t>Tuesday, October 27, 2009</w:t>
        <w:br/>
        <w:br/>
      </w:r>
      <w:r>
        <w:rPr>
          <w:sz w:val="22"/>
          <w:szCs w:val="22"/>
          <w:lang w:eastAsia="en-GB"/>
        </w:rPr>
        <w:t>I had my father call Dr. Arocho to verify that he told me, "You are going to have to leave Florida". My father told me that Dr. Arocho said that he remembered the conversation but did not remember saying that I had to leave Florida.</w:t>
      </w:r>
      <w:r>
        <w:rPr>
          <w:bCs/>
          <w:sz w:val="22"/>
          <w:szCs w:val="22"/>
          <w:lang w:eastAsia="en-GB"/>
        </w:rPr>
        <w:br/>
        <w:br/>
      </w:r>
      <w:r>
        <w:rPr>
          <w:b/>
          <w:sz w:val="22"/>
          <w:szCs w:val="22"/>
          <w:lang w:eastAsia="en-GB"/>
        </w:rPr>
        <w:t>Tuesday, November 3, 2009</w:t>
        <w:br/>
        <w:br/>
      </w:r>
      <w:r>
        <w:rPr>
          <w:sz w:val="22"/>
          <w:szCs w:val="22"/>
          <w:lang w:eastAsia="en-GB"/>
        </w:rPr>
        <w:t>If I had wanted Botox injected into my face, I would have gone to a specialist to have it done. However, I would prefer not to have it done by cowardly Baptists terrorists while I am asleep in my home. Someone prove me wrong. The marks are still present after a month. I have to strain to keep the skin out of my eyes to see still and maintain a constant painful smile in order to keep from drooling out of the sides of my mouth. Every morning when I awake, the sheets are wet on both sides of my mouth from the saliva. Of course the cowards continue to LASER jagged lines into my face, inject foriegn bodies such as fatty tissue, nuke it, and nuke other parts of my body. </w:t>
      </w:r>
      <w:r>
        <w:rPr>
          <w:bCs/>
          <w:sz w:val="22"/>
          <w:szCs w:val="22"/>
          <w:lang w:eastAsia="en-GB"/>
        </w:rPr>
        <w:br/>
        <w:br/>
      </w:r>
      <w:r>
        <w:rPr>
          <w:sz w:val="22"/>
          <w:szCs w:val="22"/>
          <w:lang w:eastAsia="en-GB"/>
        </w:rPr>
        <w:t>Several times in the last month, like this morning, I have woken up suddenly in a sweat from my skin stinging and red as a beet again. It appears that I have a serious sunburn but I never am in the sun. I only fish and swim after six thirty at night, and I always take every precaution. </w:t>
      </w:r>
      <w:r>
        <w:rPr>
          <w:bCs/>
          <w:sz w:val="22"/>
          <w:szCs w:val="22"/>
          <w:lang w:eastAsia="en-GB"/>
        </w:rPr>
        <w:br/>
        <w:br/>
      </w:r>
      <w:r>
        <w:rPr>
          <w:sz w:val="22"/>
          <w:szCs w:val="22"/>
          <w:lang w:eastAsia="en-GB"/>
        </w:rPr>
        <w:t>Although I have taken two rounds of antibiotics for sinus infection since I've been here, this morning I mysteriously have it again, as does my ex girlfriend in Ocean Springs</w:t>
      </w:r>
      <w:r>
        <w:rPr>
          <w:bCs/>
          <w:sz w:val="22"/>
          <w:szCs w:val="22"/>
          <w:lang w:eastAsia="en-GB"/>
        </w:rPr>
        <w:br/>
        <w:br/>
      </w:r>
      <w:r>
        <w:rPr>
          <w:b/>
          <w:sz w:val="22"/>
          <w:szCs w:val="22"/>
          <w:lang w:eastAsia="en-GB"/>
        </w:rPr>
        <w:t>Thursday, November 05, 2009</w:t>
        <w:br/>
        <w:br/>
      </w:r>
      <w:r>
        <w:rPr>
          <w:sz w:val="22"/>
          <w:szCs w:val="22"/>
          <w:lang w:eastAsia="en-GB"/>
        </w:rPr>
        <w:t>If the reason that I have been included as a target is the pornography and errotic art on my computer, then I have this to say about that: </w:t>
      </w:r>
      <w:r>
        <w:rPr>
          <w:bCs/>
          <w:sz w:val="22"/>
          <w:szCs w:val="22"/>
          <w:lang w:eastAsia="en-GB"/>
        </w:rPr>
        <w:br/>
        <w:br/>
      </w:r>
      <w:r>
        <w:rPr>
          <w:sz w:val="22"/>
          <w:szCs w:val="22"/>
          <w:lang w:eastAsia="en-GB"/>
        </w:rPr>
        <w:t>To begin, the cowards have continued sneaking into my home and deleting at least nine tenths of it, and other programs, while putting viruses and other unwanted programs on my computer.</w:t>
      </w:r>
      <w:r>
        <w:rPr>
          <w:bCs/>
          <w:sz w:val="22"/>
          <w:szCs w:val="22"/>
          <w:lang w:eastAsia="en-GB"/>
        </w:rPr>
        <w:br/>
        <w:br/>
      </w:r>
      <w:r>
        <w:rPr>
          <w:sz w:val="22"/>
          <w:szCs w:val="22"/>
          <w:lang w:eastAsia="en-GB"/>
        </w:rPr>
        <w:t>Next, pornography is THE healthiest stimulus for sexual arousal for any couple. There are no side effects. Look at the possible side affects of "Viagra" and any other medications that many doctors prescribe. (… Including DEATH????)</w:t>
      </w:r>
      <w:r>
        <w:rPr>
          <w:bCs/>
          <w:sz w:val="22"/>
          <w:szCs w:val="22"/>
          <w:lang w:eastAsia="en-GB"/>
        </w:rPr>
        <w:br/>
        <w:br/>
      </w:r>
      <w:r>
        <w:rPr>
          <w:sz w:val="22"/>
          <w:szCs w:val="22"/>
          <w:lang w:eastAsia="en-GB"/>
        </w:rPr>
        <w:t>If the reason is theological, I have read and studied the Bible extensively. Of course I would question the validity of any volume based on ancient Hebrew mythology that inststs that the Mid East is the center of the universe and that the Earth is flat. (How many innocent people were tortured and burned at the stake for having a more scientific and realistic point of view? The first man to translate the Bible into English was burned at the stake for profanation.) Or … you can study the more popular version, (altered by those who claim to have "super human" powers, i.e. "Inspired") which resembles the Bible, and is currently available. Whatever my views are on the Bible, God, sex, Baptist doctors or any other subject, is my own business. I want to be left alone and able to believe in and enjoy the rights that I am entitled to by the constitution of this country.</w:t>
      </w:r>
      <w:r>
        <w:rPr>
          <w:bCs/>
          <w:sz w:val="22"/>
          <w:szCs w:val="22"/>
          <w:lang w:eastAsia="en-GB"/>
        </w:rPr>
        <w:br/>
        <w:br/>
      </w:r>
      <w:r>
        <w:rPr>
          <w:b/>
          <w:sz w:val="22"/>
          <w:szCs w:val="22"/>
          <w:lang w:eastAsia="en-GB"/>
        </w:rPr>
        <w:t>Sunday, November 08, 2009</w:t>
        <w:br/>
        <w:br/>
      </w:r>
      <w:r>
        <w:rPr>
          <w:sz w:val="22"/>
          <w:szCs w:val="22"/>
          <w:lang w:eastAsia="en-GB"/>
        </w:rPr>
        <w:t xml:space="preserve">The night before last my face and body were badly burned while I was sleeping again. I was too sick to go to the emergency room. I rubbed aloe all over my face and olive oil on my skin but it still stings. The veins on both sides of my eyes are now prominent where they have continued to nuke away the skin, all the way up my forehead. There are many new tiny laser burns on my face from my eyes downward. My cheekbones are badly swollen, scarred, and red. </w:t>
      </w:r>
      <w:r>
        <w:rPr>
          <w:bCs/>
          <w:sz w:val="22"/>
          <w:szCs w:val="22"/>
          <w:lang w:eastAsia="en-GB"/>
        </w:rPr>
        <w:br/>
        <w:br/>
      </w:r>
      <w:r>
        <w:rPr>
          <w:sz w:val="22"/>
          <w:szCs w:val="22"/>
          <w:lang w:eastAsia="en-GB"/>
        </w:rPr>
        <w:t>A casual friend asked me, six days ago, about a sore on her hand. It appeared to be a staf. infection. I now have several sores, which also appear to be staf. My girlfriend in MS called to tell me that she is on antibiotics also for a staf. infection. I have not seen her in over two months.</w:t>
      </w:r>
      <w:r>
        <w:rPr>
          <w:bCs/>
          <w:sz w:val="22"/>
          <w:szCs w:val="22"/>
          <w:lang w:eastAsia="en-GB"/>
        </w:rPr>
        <w:br/>
        <w:br/>
      </w:r>
      <w:r>
        <w:rPr>
          <w:sz w:val="22"/>
          <w:szCs w:val="22"/>
          <w:lang w:eastAsia="en-GB"/>
        </w:rPr>
        <w:t>Since the cowardly Baptist terrorists will not leave me alone here, I am going back to my girlfriend in Ocean Springs. I have not been with any one else in over 10 years and I couldn't imagine having to break in a new one at this point. (i.e. one ring means , "bring my morning coffee and place it on my night table", three rings means, "draw my bath", (I will not at this time divulge the meaning of two rings. Of course I reciprocated all the favors in some fashion to maintain equitability. More often I brought her coffee in the morning to her night table.) </w:t>
      </w:r>
      <w:r>
        <w:rPr>
          <w:bCs/>
          <w:sz w:val="22"/>
          <w:szCs w:val="22"/>
          <w:lang w:eastAsia="en-GB"/>
        </w:rPr>
        <w:br/>
        <w:br/>
      </w:r>
      <w:r>
        <w:rPr>
          <w:sz w:val="22"/>
          <w:szCs w:val="22"/>
          <w:lang w:eastAsia="en-GB"/>
        </w:rPr>
        <w:t>Again I will reiterate because I feel so strongly about this. Baptists should not be allowed to practice their religion in this country if they cannot peacefully coexist with others!!! They should not be eligible to vote, hold political offices, practice medicine, be hired as law enforcement officers, maintain any position of authority, or be allowed to congregate. </w:t>
      </w:r>
      <w:r>
        <w:rPr>
          <w:bCs/>
          <w:sz w:val="22"/>
          <w:szCs w:val="22"/>
          <w:lang w:eastAsia="en-GB"/>
        </w:rPr>
        <w:br/>
        <w:br/>
      </w:r>
      <w:r>
        <w:rPr>
          <w:b/>
          <w:sz w:val="22"/>
          <w:szCs w:val="22"/>
          <w:lang w:eastAsia="en-GB"/>
        </w:rPr>
        <w:t>Tuesday, December 8, 2009</w:t>
        <w:br/>
        <w:br/>
      </w:r>
      <w:r>
        <w:rPr>
          <w:sz w:val="22"/>
          <w:szCs w:val="22"/>
          <w:lang w:eastAsia="en-GB"/>
        </w:rPr>
        <w:t>I had to leave my girlfriend again because of being poisoned, my face nuked in my sleep, and my things destroyed. She will not take me back again, or even speak to me. Of course all of her things are still slowly being chipped away at, nuked and marred. She and I perpetually remain with some type of infection. I am now at my father's home near Memphis where I see the same pattern of destruction. Again, I have a sinus infection. Phone # 901 853 3587. My cell # will be 228 238 4122 until Christmas. </w:t>
      </w:r>
      <w:r>
        <w:rPr>
          <w:bCs/>
          <w:sz w:val="22"/>
          <w:szCs w:val="22"/>
          <w:lang w:eastAsia="en-GB"/>
        </w:rPr>
        <w:br/>
        <w:br/>
      </w:r>
      <w:r>
        <w:rPr>
          <w:b/>
          <w:sz w:val="22"/>
          <w:szCs w:val="22"/>
          <w:lang w:eastAsia="en-GB"/>
        </w:rPr>
        <w:t>Tuesday, December 22, 2009</w:t>
        <w:br/>
        <w:br/>
      </w:r>
      <w:r>
        <w:rPr>
          <w:sz w:val="22"/>
          <w:szCs w:val="22"/>
          <w:lang w:eastAsia="en-GB"/>
        </w:rPr>
        <w:t>My sinus infection suddenly stopped the day before yesterday. My voice returned to normal and I could experience all of my senses. Yesterday I was gassed and poisoned again in my sleep and my eyes, cheeks, and corners of my mouth were lasered and nuked again. I can't breath, taste, smell, see, my head hurts and I spit white foam.. </w:t>
      </w:r>
      <w:r>
        <w:rPr>
          <w:bCs/>
          <w:sz w:val="22"/>
          <w:szCs w:val="22"/>
          <w:lang w:eastAsia="en-GB"/>
        </w:rPr>
        <w:br/>
        <w:br/>
      </w:r>
      <w:r>
        <w:rPr>
          <w:b/>
          <w:sz w:val="22"/>
          <w:szCs w:val="22"/>
          <w:lang w:eastAsia="en-GB"/>
        </w:rPr>
        <w:t>Wednesday, December 23, 2009</w:t>
        <w:br/>
        <w:br/>
      </w:r>
      <w:r>
        <w:rPr>
          <w:sz w:val="22"/>
          <w:szCs w:val="22"/>
          <w:lang w:eastAsia="en-GB"/>
        </w:rPr>
        <w:t>I was gassed and poisoned again last night with the same results as the day before. The corners of my mouth and eyes sting where there are tiny laser burns along with the burns under my eyes. Like always, my ears are ringing extremely loud. </w:t>
      </w:r>
      <w:r>
        <w:rPr>
          <w:bCs/>
          <w:sz w:val="22"/>
          <w:szCs w:val="22"/>
          <w:lang w:eastAsia="en-GB"/>
        </w:rPr>
        <w:br/>
        <w:br/>
      </w:r>
      <w:r>
        <w:rPr>
          <w:sz w:val="22"/>
          <w:szCs w:val="22"/>
          <w:lang w:eastAsia="en-GB"/>
        </w:rPr>
        <w:t>After submitting the DS-11 form for my passport, I checked online at the U.S. State department site for my passport status one week later. I found that the U.S. State Department issues warnings for travelers abroad about highly sophisticated gangs who use sleeping gas to rob people and commit other crimes. Why should anyone be so naive as to think that this does not occur in this country also?</w:t>
      </w:r>
      <w:r>
        <w:rPr>
          <w:bCs/>
          <w:sz w:val="22"/>
          <w:szCs w:val="22"/>
          <w:lang w:eastAsia="en-GB"/>
        </w:rPr>
        <w:br/>
        <w:br/>
      </w:r>
      <w:r>
        <w:rPr>
          <w:sz w:val="22"/>
          <w:szCs w:val="22"/>
          <w:lang w:eastAsia="en-GB"/>
        </w:rPr>
        <w:t>The U.S. Embassy in Washington D.C. has issued warnings to tourists traveling abroad about "gangs which use sleeping gas to take advantage of those who appear to be wealthy". According to the U.S. Embassy, "The gangs have developed the sleeping gas roberies into an art".</w:t>
        <w:br/>
        <w:br/>
      </w:r>
      <w:r>
        <w:rPr>
          <w:b/>
          <w:sz w:val="22"/>
          <w:szCs w:val="22"/>
        </w:rPr>
        <w:t>10/6/10</w:t>
        <w:br/>
      </w:r>
      <w:r>
        <w:rPr>
          <w:sz w:val="22"/>
          <w:szCs w:val="22"/>
        </w:rPr>
        <w:t>I would be willing to contribute my time, but I am maintained at less than 30% of my capacity, and at times, all I am able to do is lie in bed with my ears screeching in several frequencies, in unspeakable pain in at least five parts of my body, and moaning in agony. Some group alters all of my computer work, and "artificially ages" all of my posessions, me, my family, friends, aquaintances, and all of thier posessions. I could regularly send a small amount of $ if you find someone to host a site. Good luck, Don Bruch</w:t>
      </w:r>
      <w:r>
        <w:rPr>
          <w:sz w:val="22"/>
          <w:szCs w:val="22"/>
          <w:lang w:eastAsia="en-GB"/>
        </w:rPr>
        <w:br/>
      </w:r>
      <w:r>
        <w:rPr>
          <w:b/>
          <w:sz w:val="22"/>
          <w:szCs w:val="22"/>
        </w:rPr>
        <w:br/>
        <w:t>I DEMAND AN INTERNATIONAL INVESTIGATION INTO THESE CRIMES AND HUGE VIOLATIONS OF HUMAN RIGHTS!</w:t>
        <w:br/>
        <w:br/>
        <w:t>DON BRUCH</w:t>
        <w:br/>
        <w:t xml:space="preserve">TEL: </w:t>
      </w:r>
      <w:r>
        <w:rPr>
          <w:b/>
          <w:sz w:val="22"/>
          <w:szCs w:val="22"/>
          <w:lang w:eastAsia="en-GB"/>
        </w:rPr>
        <w:t>228 238 4211</w:t>
        <w:br/>
      </w:r>
      <w:r>
        <w:rPr>
          <w:b/>
          <w:sz w:val="22"/>
          <w:szCs w:val="22"/>
        </w:rPr>
        <w:t>MAIL: 2827 DESERT STREET, PENSACOLA, FL. 32514</w:t>
        <w:br/>
      </w:r>
    </w:p>
    <w:p>
      <w:pPr>
        <w:pStyle w:val="Normal"/>
        <w:numPr>
          <w:ilvl w:val="0"/>
          <w:numId w:val="3"/>
        </w:numPr>
        <w:tabs>
          <w:tab w:val="clear" w:pos="720"/>
          <w:tab w:val="left" w:pos="0" w:leader="none"/>
        </w:tabs>
        <w:ind w:left="0" w:right="0" w:hanging="0"/>
        <w:rPr/>
      </w:pPr>
      <w:r>
        <w:rPr>
          <w:b/>
          <w:color w:val="FF0000"/>
          <w:sz w:val="22"/>
          <w:szCs w:val="28"/>
        </w:rPr>
        <w:t>NAME: EMILIO BRUGUEROS</w:t>
        <w:br/>
        <w:t>Citizenship: USA</w:t>
        <w:br/>
        <w:t>Year Torture/Abuse Began: 2005</w:t>
        <w:br/>
        <w:t xml:space="preserve">Email: </w:t>
      </w:r>
      <w:r>
        <w:fldChar w:fldCharType="begin"/>
      </w:r>
      <w:r>
        <w:rPr>
          <w:rStyle w:val="InternetLink"/>
        </w:rPr>
        <w:instrText xml:space="preserve"> HYPERLINK "mailto:eewgo@yahoo.com.cn" \l "_blank"</w:instrText>
      </w:r>
      <w:r>
        <w:rPr>
          <w:rStyle w:val="InternetLink"/>
        </w:rPr>
        <w:fldChar w:fldCharType="separate"/>
      </w:r>
      <w:r>
        <w:rPr>
          <w:rStyle w:val="InternetLink"/>
        </w:rPr>
        <w:t>eewgo@yahoo.com.cn</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About one and a half to two years ago, this harassment started. When this initially occurred, I saw vehicles with Luke Air Force Base Stickers (Lower corner of Driver's side window) and government license plates following me. As soon as I pulled out of my driveway a vehicle would follow me. As strange as it seems, they knew my every move. Each time I would see these vehicles following I would give them a friendly wave. Since then, I don't see the vehicles following me. I began hearing ringing in my ears, sort of like a phone modem when dialling into the internet. This sound is constant throughout the day. At night it is so noticeable that it's hard to sleep. Occasionally my arm or leg will twitch. I also feel sensations in my fingers and ear lobes. The only way I can describe it, is it feels like the tip of my fingers throb. The sensation predominately occurs either in my index fingers and my thumbs. I use to feel warm spots in my arms, legs, and abdominal area. I began experiencing severe chronic abdominal pain to the point of almost passing out. I saw a physician. I've had an ultrasound, an upper GI Scan, and a scope in my stomach. All of the tests came out negative. I was diagnosed for Acid Reflux. I tried just about every prescription and over-the-counter drugs for Acid Reflux with no success. I thought something was really wrong, like maybe I had a brain tumour. I saw physicians and I was perfectly healthy. I went online in hopes of identifying the part of the brain that controls sensations of the body and motor movement. I discovered all kinds of web sites on brain implants. This is when I discovered that there were other individuals experiencing the same sensations. Some of them have it worse than I do. I have an electrical engineering degree from Arizona State University and I use to work for Qwest Communications. If it wasn't for that I wouldn't believe this technology was possible. The harassment was so bad that I became depressed, feeling hopeless. After I lost my job, I went to Canada in hopes of finding a non-regulated/government doctor to perform a CT scan. Unfortunately, no one believed me. I did some research on-line in Canada and discovered their government is involved in this technology, as well. I returned to Arizona about four months ago. I recently secured a temporary job as an Engineer for a Telecommunications company. The only documentation I have is what is available on the internet. Do you know of any doctors who will have an open ear and knows what to look for?</w:t>
        <w:br/>
      </w:r>
      <w:r>
        <w:rPr>
          <w:sz w:val="22"/>
        </w:rPr>
        <w:br/>
      </w:r>
      <w:r>
        <w:rPr>
          <w:rStyle w:val="Postbody"/>
          <w:b/>
          <w:sz w:val="22"/>
        </w:rPr>
        <w:t>I DEMAND AN INTERNATIONAL INVESTIGATION INTO THESE CRIMES AND HUGE VIOLATIONS OF HUMAN RIGHTS!</w:t>
        <w:br/>
      </w:r>
      <w:r>
        <w:rPr>
          <w:b/>
          <w:sz w:val="22"/>
        </w:rPr>
        <w:br/>
        <w:t>Emilio Brugueras</w:t>
        <w:br/>
        <w:t>MAIL: 8571 N 95 Drive</w:t>
      </w:r>
      <w:r>
        <w:rPr>
          <w:b/>
          <w:color w:val="000000"/>
          <w:sz w:val="22"/>
        </w:rPr>
        <w:t xml:space="preserve">, </w:t>
      </w:r>
      <w:r>
        <w:rPr>
          <w:b/>
          <w:sz w:val="22"/>
        </w:rPr>
        <w:t>Peoria, Arizona</w:t>
      </w:r>
      <w:r>
        <w:rPr>
          <w:b/>
          <w:color w:val="000000"/>
          <w:sz w:val="22"/>
        </w:rPr>
        <w:t>, USA</w:t>
        <w:br/>
      </w:r>
    </w:p>
    <w:p>
      <w:pPr>
        <w:pStyle w:val="Normal"/>
        <w:numPr>
          <w:ilvl w:val="0"/>
          <w:numId w:val="3"/>
        </w:numPr>
        <w:tabs>
          <w:tab w:val="clear" w:pos="720"/>
          <w:tab w:val="left" w:pos="0" w:leader="none"/>
        </w:tabs>
        <w:ind w:left="0" w:right="0" w:hanging="0"/>
        <w:rPr/>
      </w:pPr>
      <w:r>
        <w:rPr>
          <w:b/>
          <w:color w:val="FF0000"/>
          <w:sz w:val="22"/>
          <w:szCs w:val="22"/>
        </w:rPr>
        <w:t>NAME: CHRISTOPHER J. BRUNSON</w:t>
        <w:br/>
        <w:t>Citizenship: USA</w:t>
        <w:br/>
        <w:t xml:space="preserve">Year Torture/Abuse Began: </w:t>
        <w:br/>
        <w:t>Email:</w:t>
      </w:r>
      <w:r>
        <w:rPr>
          <w:b/>
          <w:sz w:val="22"/>
          <w:szCs w:val="22"/>
        </w:rPr>
        <w:t xml:space="preserve"> </w:t>
      </w:r>
      <w:r>
        <w:rPr>
          <w:b/>
          <w:color w:val="FF0000"/>
          <w:sz w:val="22"/>
          <w:szCs w:val="22"/>
        </w:rPr>
        <w:t>bmarkforce@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Christopher J. Brunson, of Government Sponsored Stalking will be hosting a Conference Call on Friday at 12am EST. We will be talking about developing organization within the TI community. This includes creating a letter writting campaign that support individual TI's. So please join us if you are interested in making a difference in your life and ours</w:t>
        <w:br/>
      </w:r>
      <w:r>
        <w:rPr>
          <w:b/>
          <w:sz w:val="22"/>
          <w:szCs w:val="22"/>
        </w:rPr>
        <w:br/>
        <w:t>I DEMAND AN INTERNATIONAL INVESTIGATION INTO THESE CRIMES AND HUGE VIOLATIONS OF HUMAN RIGHTS!</w:t>
        <w:br/>
      </w:r>
      <w:r>
        <w:rPr>
          <w:b/>
          <w:color w:val="FF0000"/>
          <w:sz w:val="22"/>
          <w:szCs w:val="22"/>
        </w:rPr>
        <w:br/>
      </w:r>
      <w:r>
        <w:rPr>
          <w:b/>
          <w:sz w:val="22"/>
          <w:szCs w:val="22"/>
        </w:rPr>
        <w:t>CHRISTOPHER J. BRUNSON</w:t>
        <w:br/>
      </w:r>
    </w:p>
    <w:p>
      <w:pPr>
        <w:pStyle w:val="Normal"/>
        <w:numPr>
          <w:ilvl w:val="0"/>
          <w:numId w:val="3"/>
        </w:numPr>
        <w:tabs>
          <w:tab w:val="clear" w:pos="720"/>
          <w:tab w:val="left" w:pos="0" w:leader="none"/>
        </w:tabs>
        <w:ind w:left="0" w:right="0" w:hanging="0"/>
        <w:rPr/>
      </w:pPr>
      <w:r>
        <w:rPr>
          <w:b/>
          <w:color w:val="FF0000"/>
          <w:sz w:val="22"/>
          <w:szCs w:val="28"/>
        </w:rPr>
        <w:t>NAME: BETH BUCHANAN</w:t>
        <w:br/>
        <w:t>Citizenship: Canada</w:t>
        <w:br/>
        <w:t>Year Torture/Abuse Began: 1995</w:t>
        <w:br/>
        <w:t xml:space="preserve">Email: </w:t>
      </w:r>
      <w:hyperlink r:id="rId495">
        <w:r>
          <w:rPr>
            <w:rStyle w:val="InternetLink"/>
            <w:b/>
            <w:bCs/>
            <w:iCs/>
            <w:sz w:val="22"/>
            <w:szCs w:val="28"/>
          </w:rPr>
          <w:t>bethbuchanan888@yahoo.ca</w:t>
        </w:r>
      </w:hyperlink>
      <w:r>
        <w:rPr>
          <w:b/>
          <w:bCs/>
          <w:iCs/>
          <w:color w:val="FF0000"/>
          <w:sz w:val="22"/>
          <w:szCs w:val="28"/>
        </w:rPr>
        <w:t xml:space="preserve">  , unity4people@yahoo.ca</w:t>
      </w:r>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br/>
      </w:r>
      <w:r>
        <w:rPr>
          <w:sz w:val="22"/>
        </w:rPr>
        <w:t>Today, in the morn.  two police officers came to the tent I have hidden in the trees in a public park. It is owned , so to speak, by the Musqueam band, not the police or the parks. Wonder how they would feel about it, have not been able to contact them when I tried before.. Homelessness has been declared a national disaster in this country, I think parks should be opened for this reason, in transition..</w:t>
        <w:br/>
        <w:t>Police... wanted to know my name, age and birth date. It is the first time in my life I have ever had the police ask me for personal info. I have lived a clean life.. Now I have a record.. for others' crimes not mine..</w:t>
        <w:br/>
        <w:br/>
        <w:t>I did not want to be arrested or fined  since I was told before I could not sleep there by parks staff, so I said I am leaving town today to go to Island, which I have been trying to do, but finances are hard...My credit card it maxed trying to survive since I got hit by car in March...and payments due there too.</w:t>
        <w:br/>
        <w:t>The gov't will not give me any rent , and I have the compromised immunity I mentioned before.. from pesticide poisoning.</w:t>
        <w:br/>
        <w:br/>
        <w:t>This , with cult harassment, and "goons"   terrorizing me.. has been going on for 12 years.. I am 58 and very very weary today. I left there  in a flood of tears. NO charity is safe, and I know far too  much about missing people and poverty pimps.. I am in the throes of trying to draw attention to it, and sue and expose it and so many other things..</w:t>
        <w:br/>
        <w:br/>
        <w:t>I know this is the time when they are going to take everything from me, incl my meagre check with no rent included, and storage and etc.. strip me of everything so they can commit me or  have me suicide. They have been working up to it for some time, and I have known it is just a matter of time..</w:t>
        <w:br/>
        <w:t>I heard storage staff say yesterday, " she is mentally ill " to someone. They are going to send someone in , I know it... I know too much about some very sinister things going on there  too, it is the modus operandi when one does. I have NO mental problems, they do...they also have no conscience..</w:t>
        <w:br/>
        <w:t>I cannot go to the U.S., it is not possible, that is all I will say her re that. I am also meant to be here now..</w:t>
        <w:br/>
        <w:br/>
        <w:t>My address is below if anyone wants to write and cheer me up with funds......I will not be online for awhile, I think , not sure where I will be...</w:t>
        <w:br/>
        <w:br/>
        <w:t>TIKKUM OLAM WITH WANKA TANKA MITABUYE OYASIN   We are all related</w:t>
        <w:br/>
        <w:br/>
        <w:t>The people who make a difference are not the ones with credentials but the ones with concern...................</w:t>
        <w:br/>
        <w:br/>
      </w:r>
      <w:r>
        <w:rPr>
          <w:b/>
          <w:sz w:val="22"/>
          <w:szCs w:val="22"/>
        </w:rPr>
        <w:t>10/11/09</w:t>
        <w:br/>
      </w:r>
      <w:r>
        <w:rPr>
          <w:sz w:val="22"/>
          <w:szCs w:val="22"/>
        </w:rPr>
        <w:t>thank you for this James (the updated links to our over 1000 DIRECTED ENERGY AND NEUROLOGICAL WEAPONS, AND ORGANISED STALKING, TORTURE AND ABUSE CASES), I am passing it on to others incl some media I hope to trust...I am on the list,  My name is Beth Buchanan,Canada  and at this time I am very suicidal, so it helps tohave this validation.</w:t>
        <w:br/>
        <w:br/>
        <w:t>Keep up the good work, Beth Buchanan</w:t>
        <w:br/>
        <w:br/>
        <w:t>TIKKUN OLAM WITH WAKAN TANKA, NAMASTE  BETH</w:t>
        <w:br/>
      </w:r>
      <w:r>
        <w:rPr>
          <w:sz w:val="22"/>
        </w:rPr>
        <w:br/>
      </w:r>
      <w:r>
        <w:rPr>
          <w:rStyle w:val="Postbody"/>
          <w:b/>
          <w:sz w:val="22"/>
        </w:rPr>
        <w:t>I DEMAND AN INTERNATIONAL INVESTIGATION INTO THESE CRIMES AND HUGE VIOLATIONS OF HUMAN RIGHTS!</w:t>
        <w:br/>
      </w:r>
      <w:r>
        <w:rPr>
          <w:sz w:val="22"/>
        </w:rPr>
        <w:br/>
      </w:r>
      <w:r>
        <w:rPr>
          <w:b/>
          <w:sz w:val="22"/>
        </w:rPr>
        <w:t>Sincerely</w:t>
        <w:br/>
        <w:t>Beth Buchanan</w:t>
        <w:br/>
        <w:t>MAIL: # 94 2586 Commercial Drive Vancouver, B.C.  V5N 4C2 Canada</w:t>
        <w:br/>
        <w:t>TEL: 1-250-618-9908</w:t>
        <w:br/>
      </w:r>
    </w:p>
    <w:p>
      <w:pPr>
        <w:pStyle w:val="Normal"/>
        <w:numPr>
          <w:ilvl w:val="0"/>
          <w:numId w:val="3"/>
        </w:numPr>
        <w:tabs>
          <w:tab w:val="clear" w:pos="720"/>
          <w:tab w:val="left" w:pos="0" w:leader="none"/>
        </w:tabs>
        <w:ind w:left="0" w:right="0" w:hanging="0"/>
        <w:rPr/>
      </w:pPr>
      <w:r>
        <w:rPr>
          <w:b/>
          <w:color w:val="FF0000"/>
          <w:sz w:val="22"/>
          <w:szCs w:val="22"/>
        </w:rPr>
        <w:t>NAME: WILLIAM BUCHOLZ</w:t>
        <w:br/>
        <w:t>Citizenship: USA</w:t>
        <w:br/>
        <w:t>Year Torture/Abuse Began: 2003</w:t>
        <w:br/>
        <w:t>Email: billbbucholz@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szCs w:val="22"/>
          <w:lang w:val="en" w:eastAsia="en-GB"/>
        </w:rPr>
        <w:t>8/10/09</w:t>
        <w:br/>
      </w:r>
      <w:r>
        <w:rPr>
          <w:sz w:val="22"/>
          <w:szCs w:val="22"/>
          <w:lang w:val="en" w:eastAsia="en-GB"/>
        </w:rPr>
        <w:t>Thanks for the email. I have evidence of the substance and chips that are implanted on human beings. I know how the whole system works. I can make the network in the sky visible as well as remove smart dust from body. I can capture chips in mid  air.</w:t>
      </w:r>
      <w:r>
        <w:rPr>
          <w:bCs/>
          <w:sz w:val="22"/>
          <w:szCs w:val="22"/>
          <w:lang w:val="en" w:eastAsia="en-GB"/>
        </w:rPr>
        <w:br/>
        <w:br/>
      </w:r>
      <w:r>
        <w:rPr>
          <w:sz w:val="22"/>
          <w:szCs w:val="22"/>
          <w:lang w:val="en" w:eastAsia="en-GB"/>
        </w:rPr>
        <w:t xml:space="preserve">People have been coated with a white substance called smart dust or one form of smart dust. If you use a clear white postal tape and press the tape from cheek to cheek, on the nap of your neck, or wrist you may remove the white crystalline substance. I have also captured images on my body. </w:t>
      </w:r>
      <w:r>
        <w:rPr>
          <w:bCs/>
          <w:sz w:val="22"/>
          <w:szCs w:val="22"/>
          <w:lang w:val="en" w:eastAsia="en-GB"/>
        </w:rPr>
        <w:br/>
        <w:br/>
      </w:r>
      <w:r>
        <w:rPr>
          <w:sz w:val="22"/>
          <w:szCs w:val="22"/>
          <w:lang w:val="en" w:eastAsia="en-GB"/>
        </w:rPr>
        <w:t>Have you viewed the Larson Media website to see evidence of chip implants done to people.</w:t>
      </w:r>
      <w:r>
        <w:rPr>
          <w:bCs/>
          <w:sz w:val="22"/>
          <w:szCs w:val="22"/>
          <w:lang w:val="en" w:eastAsia="en-GB"/>
        </w:rPr>
        <w:br/>
        <w:br/>
      </w:r>
      <w:r>
        <w:rPr>
          <w:sz w:val="22"/>
          <w:szCs w:val="22"/>
          <w:lang w:val="en" w:eastAsia="en-GB"/>
        </w:rPr>
        <w:t>Look at Dr. Staningers website for the disease created and microscopic evidence</w:t>
      </w:r>
      <w:r>
        <w:rPr>
          <w:bCs/>
          <w:sz w:val="22"/>
          <w:szCs w:val="22"/>
          <w:lang w:val="en" w:eastAsia="en-GB"/>
        </w:rPr>
        <w:br/>
        <w:br/>
      </w:r>
      <w:r>
        <w:rPr>
          <w:sz w:val="22"/>
          <w:szCs w:val="22"/>
          <w:lang w:val="en" w:eastAsia="en-GB"/>
        </w:rPr>
        <w:t xml:space="preserve">The equipment to use to detect wavelengths are: </w:t>
      </w:r>
      <w:r>
        <w:rPr>
          <w:bCs/>
          <w:sz w:val="22"/>
          <w:szCs w:val="22"/>
          <w:lang w:val="en" w:eastAsia="en-GB"/>
        </w:rPr>
        <w:br/>
        <w:br/>
      </w:r>
      <w:r>
        <w:rPr>
          <w:sz w:val="22"/>
          <w:szCs w:val="22"/>
          <w:lang w:val="en" w:eastAsia="en-GB"/>
        </w:rPr>
        <w:t>If the wavelengths in the sky and those that emit from people are exposed, the cults, like the Free MAsons and John Burch Society will be forced to remove their weapon from the giant dust network that is created in part by HAARP. Their stuff is every where. HAARP haas 180 towers, one for each degree of longitude. I will be in touch with more details. If you want sample evidence, I can send it to you.</w:t>
      </w:r>
      <w:r>
        <w:rPr>
          <w:bCs/>
          <w:sz w:val="22"/>
          <w:szCs w:val="22"/>
          <w:lang w:val="en" w:eastAsia="en-GB"/>
        </w:rPr>
        <w:br/>
        <w:br/>
      </w:r>
      <w:r>
        <w:rPr>
          <w:sz w:val="22"/>
          <w:szCs w:val="22"/>
          <w:lang w:val="en" w:eastAsia="en-GB"/>
        </w:rPr>
        <w:t xml:space="preserve"> THE WAVELENGTHS AND WEAPON CAN BE DETECTED WITH THE FOLLOWING EQUIPMENT:</w:t>
      </w:r>
      <w:r>
        <w:rPr>
          <w:bCs/>
          <w:sz w:val="22"/>
          <w:szCs w:val="22"/>
          <w:lang w:val="en" w:eastAsia="en-GB"/>
        </w:rPr>
        <w:br/>
      </w:r>
      <w:r>
        <w:rPr>
          <w:sz w:val="22"/>
          <w:szCs w:val="22"/>
          <w:lang w:val="en" w:eastAsia="en-GB"/>
        </w:rPr>
        <w:t>X-RAY DIFFRACTOMETER - ANALYZE CRYSTALLINE MATTER</w:t>
      </w:r>
      <w:r>
        <w:rPr>
          <w:bCs/>
          <w:sz w:val="22"/>
          <w:szCs w:val="22"/>
          <w:lang w:val="en" w:eastAsia="en-GB"/>
        </w:rPr>
        <w:br/>
      </w:r>
      <w:r>
        <w:rPr>
          <w:sz w:val="22"/>
          <w:szCs w:val="22"/>
          <w:lang w:val="en" w:eastAsia="en-GB"/>
        </w:rPr>
        <w:t>DIFFERENTIAL SPECTROMETER</w:t>
      </w:r>
      <w:r>
        <w:rPr>
          <w:bCs/>
          <w:sz w:val="22"/>
          <w:szCs w:val="22"/>
          <w:lang w:val="en" w:eastAsia="en-GB"/>
        </w:rPr>
        <w:br/>
      </w:r>
      <w:r>
        <w:rPr>
          <w:sz w:val="22"/>
          <w:szCs w:val="22"/>
          <w:lang w:val="en" w:eastAsia="en-GB"/>
        </w:rPr>
        <w:t xml:space="preserve">INFRARED SPECTROPHOTMETER </w:t>
      </w:r>
      <w:r>
        <w:rPr>
          <w:bCs/>
          <w:sz w:val="22"/>
          <w:szCs w:val="22"/>
          <w:lang w:val="en" w:eastAsia="en-GB"/>
        </w:rPr>
        <w:br/>
      </w:r>
      <w:r>
        <w:rPr>
          <w:sz w:val="22"/>
          <w:szCs w:val="22"/>
          <w:lang w:val="en" w:eastAsia="en-GB"/>
        </w:rPr>
        <w:t xml:space="preserve">SPECTOGRAPH -  DETECTS WAVELENGTHS THROUGH A SPECTRUM.  </w:t>
      </w:r>
      <w:r>
        <w:rPr>
          <w:bCs/>
          <w:sz w:val="22"/>
          <w:szCs w:val="22"/>
          <w:lang w:val="en" w:eastAsia="en-GB"/>
        </w:rPr>
        <w:br/>
      </w:r>
      <w:r>
        <w:rPr>
          <w:sz w:val="22"/>
          <w:szCs w:val="22"/>
          <w:lang w:val="en" w:eastAsia="en-GB"/>
        </w:rPr>
        <w:t>USE THIS WHEN THE THE USA COMES CALLING ABOUT ATOMIC WEAPONS. ASK THEM WHY THEY ARE TERRORIZING INNOCENT INFANTS, CHILDREN, PREGNAT WOMEN AND MUTATING LIFE.</w:t>
      </w:r>
      <w:r>
        <w:rPr>
          <w:bCs/>
          <w:sz w:val="22"/>
          <w:szCs w:val="22"/>
          <w:lang w:val="en" w:eastAsia="en-GB"/>
        </w:rPr>
        <w:br/>
      </w:r>
      <w:r>
        <w:rPr>
          <w:sz w:val="22"/>
          <w:szCs w:val="22"/>
          <w:lang w:val="en" w:eastAsia="en-GB"/>
        </w:rPr>
        <w:t xml:space="preserve"> GAMMA RAY SPECTROMETER</w:t>
      </w:r>
      <w:r>
        <w:rPr>
          <w:bCs/>
          <w:sz w:val="22"/>
          <w:szCs w:val="22"/>
          <w:lang w:val="en" w:eastAsia="en-GB"/>
        </w:rPr>
        <w:br/>
      </w:r>
      <w:r>
        <w:rPr>
          <w:sz w:val="22"/>
          <w:szCs w:val="22"/>
          <w:lang w:val="en" w:eastAsia="en-GB"/>
        </w:rPr>
        <w:t xml:space="preserve"> MASS SPECTROGRAPH. </w:t>
      </w:r>
      <w:r>
        <w:rPr>
          <w:bCs/>
          <w:sz w:val="22"/>
          <w:szCs w:val="22"/>
          <w:lang w:val="en" w:eastAsia="en-GB"/>
        </w:rPr>
        <w:br/>
      </w:r>
      <w:r>
        <w:rPr>
          <w:sz w:val="22"/>
          <w:szCs w:val="22"/>
          <w:lang w:val="en" w:eastAsia="en-GB"/>
        </w:rPr>
        <w:t>IEEE AND CORONA IMAGING</w:t>
      </w:r>
      <w:r>
        <w:rPr>
          <w:bCs/>
          <w:sz w:val="22"/>
          <w:szCs w:val="22"/>
          <w:lang w:val="en" w:eastAsia="en-GB"/>
        </w:rPr>
        <w:br/>
      </w:r>
      <w:r>
        <w:rPr>
          <w:sz w:val="22"/>
          <w:szCs w:val="22"/>
          <w:lang w:val="en" w:eastAsia="en-GB"/>
        </w:rPr>
        <w:t xml:space="preserve"> REVERSE INFRARED IMAGING.</w:t>
      </w:r>
      <w:r>
        <w:rPr>
          <w:bCs/>
          <w:sz w:val="22"/>
          <w:szCs w:val="22"/>
          <w:lang w:val="en" w:eastAsia="en-GB"/>
        </w:rPr>
        <w:br/>
      </w:r>
      <w:r>
        <w:rPr>
          <w:sz w:val="22"/>
          <w:szCs w:val="22"/>
          <w:lang w:val="en" w:eastAsia="en-GB"/>
        </w:rPr>
        <w:t xml:space="preserve"> EQUIPMENT CALLED OSCAR</w:t>
      </w:r>
      <w:r>
        <w:rPr>
          <w:bCs/>
          <w:sz w:val="22"/>
          <w:szCs w:val="22"/>
          <w:lang w:val="en" w:eastAsia="en-GB"/>
        </w:rPr>
        <w:br/>
        <w:br/>
      </w:r>
      <w:r>
        <w:rPr>
          <w:sz w:val="22"/>
          <w:szCs w:val="22"/>
          <w:lang w:val="en" w:eastAsia="en-GB"/>
        </w:rPr>
        <w:t>Expose the wavelengths and network in the skt to remove these criminals who terrorize the world. we are on the verge of necular war and these people do not care as long as they have their wavelemgths and plasma rays that attack people.</w:t>
        <w:br/>
        <w:br/>
      </w:r>
      <w:r>
        <w:rPr>
          <w:b/>
          <w:sz w:val="22"/>
          <w:szCs w:val="22"/>
        </w:rPr>
        <w:t>14/10/09</w:t>
        <w:br/>
      </w:r>
      <w:r>
        <w:rPr>
          <w:sz w:val="22"/>
          <w:szCs w:val="22"/>
        </w:rPr>
        <w:t xml:space="preserve">   Please include me on this list. I have been tortured for six years non stop.</w:t>
        <w:br/>
        <w:br/>
        <w:t xml:space="preserve">I have been able to remove a white crystalline substance from my body, which is one form of smart dust. I have also captured nano particles. In addition, I can see the network in the sky that is used to attack people. I have also captured portions of the network used on video. My second video is more clear than the first video that I made. I have received disability income because of the attacks. My spleen developed a leison due to the wavelength zapping me in the rib cage where the spleen is located. The terrorist, as I refer to the organizations and individuals who attack, have placed nao devices/particles in my eyes that have allowed me to see the network and wavelengths that emit from people. I can also see wavelengths emit from people who are not attacked. I  have seen wavelengths emit from pregnant women, infants and children. I also know the equipment to use to detect wavelengths in a spectrum, which should be used. The equipment really needed is x-ray diffractometer, infrared spectrophotometer, link explaining IR:  </w:t>
      </w:r>
      <w:hyperlink r:id="rId496">
        <w:r>
          <w:rPr>
            <w:rStyle w:val="InternetLink"/>
            <w:sz w:val="22"/>
            <w:szCs w:val="22"/>
          </w:rPr>
          <w:t>http://en.wikipedia.org/wiki/Infrared_spectroscopy</w:t>
        </w:r>
      </w:hyperlink>
      <w:r>
        <w:rPr>
          <w:sz w:val="22"/>
          <w:szCs w:val="22"/>
        </w:rPr>
        <w:br/>
        <w:br/>
        <w:t>****spectographs (detects the wavelengths of the spectrum  )*****, mass spectrograph, and a gamma ray spectrometer.A spectograph is a visual representation of a vocal or any other sound in digital format. Once in this form analysis or manipulation can be made of the sounds that are represented.</w:t>
        <w:br/>
        <w:br/>
        <w:t xml:space="preserve">I also used to work for Sprint where I programmed wireless applications at the packet level and, networking level. I know how all this stuiff works. I used to program for the governemnt as well. </w:t>
        <w:br/>
        <w:br/>
        <w:t>I will document my attack. I also witnessed the people who attacked me and I have identified 40 people. I also have a picture of the equipment they were using. One of the men who attacked me is a Paul Allen associate of Microsoft. I also have insider information from a friend who worked form the NSA that Paul Allen and Vulcan Inc are attacking me. Paul Allen owns a Brain Science Inst as well as a wireless telcom. I am also an alumni of Tom Ridge. In addition, Craig Mundie, The R and D director of Microsoft was present at the Bilderberg meetings held may 14, 2009 as was Melisa Gates. Microsoft spinoff INRIX is a dust network company. Basically they are using sensing devices and micro or nano fiber optic components to makie this work in human beings. You should check out INRIX (a spin off from microsoft), Smart Dust, Smart Dust Networks, Cross Bow (they make the components). I also know Micheal Fairchild. He wrote Rock Prophecy and he knows Paul Allen. He describes paul and his wife Jane as evil. Paul is refered to as a dominator.</w:t>
        <w:br/>
        <w:br/>
        <w:t>You shoud also read the five page short story called the Dmaned Thing by Ambrose Bricve written in 1880. This will give you an idea of how long this technology has been in development.</w:t>
        <w:br/>
        <w:br/>
      </w:r>
      <w:r>
        <w:rPr>
          <w:b/>
          <w:sz w:val="22"/>
          <w:szCs w:val="22"/>
        </w:rPr>
        <w:t>16/12/09</w:t>
        <w:br/>
      </w:r>
      <w:r>
        <w:rPr>
          <w:sz w:val="22"/>
          <w:szCs w:val="22"/>
        </w:rPr>
        <w:t xml:space="preserve">The NSA and CIA are using barium and the stuff is radio active. The earth has become a giant plasma computer/screen. </w:t>
        <w:br/>
      </w:r>
      <w:hyperlink r:id="rId497">
        <w:r>
          <w:rPr>
            <w:rStyle w:val="InternetLink"/>
            <w:sz w:val="22"/>
            <w:szCs w:val="22"/>
          </w:rPr>
          <w:t>http://www.ftmeademwr.com/FMWRDirectory_Dec08.pdf</w:t>
        </w:r>
      </w:hyperlink>
      <w:r>
        <w:rPr>
          <w:sz w:val="22"/>
          <w:szCs w:val="22"/>
        </w:rPr>
        <w:br/>
        <w:br/>
        <w:t>I have contacted all GUN clubs and the NRA.</w:t>
        <w:br/>
        <w:br/>
        <w:t>be sure to include the following information:</w:t>
        <w:br/>
        <w:br/>
        <w:t xml:space="preserve">These photographs were taken with infrared-sensitive cameras. Care was taken to use tripods or steady surfaces for the cameras.  Nighshot settings, cameras without infrared filters, and speedshot settings were used.  Digital and film cameras were used.  Infrared-pass band filters or polarizer filters were often used.  Some shots are monochrome.  Care was taken to not reflect light onto the eyes and many of the eye shots were taken in extremely low light hence some of those photos had to be brightened for the viewer to even see the shot.  </w:t>
        <w:br/>
        <w:br/>
        <w:t>Infrared light can be used to load even more light into the plasmas so that the microplasmas become more visible.  UV light can often do the same thing.  The weapons use infrared or UV light (lasers?) to generate plasma by ionizing the chemtrail ingredients and the oxygen in the air to create plasma channels that can be used much like electric lines from the atmosphere to the victim.  These plasma beams stick to the person on their eyes, ears, head, throat, stomach, genitals, and other places.  This is due to magnetic polarity -- plasma is looking for the closest and easiest path to ground -- and that is you.  Plasma can pass through stone, glass, and metal.  Plasma beams can penetrate the body for internal torture.</w:t>
        <w:br/>
        <w:br/>
        <w:t>Plasma can transmit many other kinds of energies:  microwave, radio, ELF, and can send sound, movies, pictures, pain, kinetic force, disease frequencies, and cause remote movements in a person's body through reflex point pressure or when used in conjunction with implants.  The nanochips that are in the chemtrail spray may create something like an artificial, neural network in the body that can be accessed and manipulated.  The beams are "stuck" to a person 24/7 everyday non-stop.  The barium in the chemtrails allows the government to surveil the planet with 3D, all-terrain, real-time, over-the-horizon imagery (VPRE); it may even allow them to look through the walls and roofs of our houses</w:t>
        <w:br/>
        <w:br/>
      </w:r>
      <w:r>
        <w:rPr>
          <w:b/>
          <w:sz w:val="22"/>
          <w:szCs w:val="22"/>
        </w:rPr>
        <w:t>16/12/09</w:t>
        <w:br/>
      </w:r>
      <w:r>
        <w:rPr>
          <w:sz w:val="22"/>
          <w:szCs w:val="22"/>
        </w:rPr>
        <w:t>From what I have read on the forum, you have a very good understanding of what actions to take. Over the past few years I have been doing many of things that you have indicated to other TI's to do. You are right that we need to expose the perps everywhere. I am writing every business, restaurant, organization in Maryland and Virginia to inform common people what the NSA and CIA are up to. This will inform the people where the NSA and CIA people conduct business, eat and live as normal people. Hopefully this will create hate and ill feelings to the CIA and NSA people in their own back yard.</w:t>
        <w:br/>
        <w:br/>
        <w:t xml:space="preserve">    I am a TI as well. I just cannot believe all this BS is happening. Anyways, I won a recent election. I am now a public official and law enforcement officer. I have been able to procure evidence. I have been able to capture the plasma substance/beam/ray substance or elements that are applied to a person's body. The white plasma compound adheres to the body. I sent skin, hair samples and a removed a sample of the white compound from my body, clothes, and shoes using a clear white postal tape and sent the samples to a forensics lab. You too can remove the white substance from your body using a clear white postal tape. I get a foot long piece of the tape, press hard across my face and the stuff comes right off. I determined that the elements or chemicals used are lethal toxins. Among the elements that I have proven to be applied to my body include Barium, chromium, arsenic, cadmium, manganese, cobalt, magnesium and others. Barium is a radio active element. The barium is very powerful and is the element found in the plasma beam that penetrates everything. </w:t>
        <w:br/>
        <w:br/>
        <w:t>I sent a sample to Dr. Staninger about a year ago. Her team of scientist of confirmed that barium is used in the plasma ray that attacks people. I am also requesting that Dr. Staninger provide additional evidence in the form of infrared pictures and other scientific results that her team has produced. I have also recently sent the FBI evidence of the chemicals applied to people. I also know that every single person has been connected to a system called VREP. The plasma beams are also in every ones home. The government is using advanced communication devices to illegally wire tap every home, car, and person in America.  The violation of law that I indicated to the FBI as well as the CIA is illegal wire tapping which I sent proof to the FBI as a law enforcement officer. I have requested to meet directly with the FBI as well as the CIA to discuss the evidence sent in relation to the wire tapping law that is being violated. The wire tapping is not the violation of law that I am most concerned with but it is the simplest means to force the feds to remove the system from peoples lives that is used to attack people. I plan to contact the FBI on 12/17/09 to followup and establish a face to face meeting.  I have also demanded out of court settlements to be done by the CIA. At this time I have not received correspondence back from the CIA.</w:t>
        <w:br/>
      </w:r>
      <w:r>
        <w:rPr>
          <w:b/>
          <w:sz w:val="22"/>
          <w:szCs w:val="22"/>
        </w:rPr>
        <w:br/>
        <w:t>I DEMAND AN INTERNATIONAL INVESTIGATION INTO THESE CRIMES AND HUGE VIOLATIONS OF HUMAN RIGHTS!</w:t>
        <w:br/>
      </w:r>
      <w:r>
        <w:rPr>
          <w:b/>
          <w:color w:val="FF0000"/>
          <w:sz w:val="22"/>
          <w:szCs w:val="22"/>
        </w:rPr>
        <w:br/>
      </w:r>
      <w:r>
        <w:rPr>
          <w:b/>
          <w:sz w:val="22"/>
          <w:szCs w:val="22"/>
        </w:rPr>
        <w:t>William Bucholz</w:t>
      </w:r>
      <w:r>
        <w:rPr>
          <w:b/>
          <w:color w:val="FF0000"/>
          <w:sz w:val="22"/>
          <w:szCs w:val="22"/>
        </w:rPr>
        <w:br/>
      </w:r>
      <w:r>
        <w:rPr>
          <w:b/>
          <w:sz w:val="22"/>
          <w:szCs w:val="22"/>
        </w:rPr>
        <w:t>WEB: http://plasmadewattacks.yolasite.com/</w:t>
        <w:br/>
      </w:r>
    </w:p>
    <w:p>
      <w:pPr>
        <w:pStyle w:val="Normal"/>
        <w:numPr>
          <w:ilvl w:val="0"/>
          <w:numId w:val="3"/>
        </w:numPr>
        <w:tabs>
          <w:tab w:val="clear" w:pos="720"/>
          <w:tab w:val="left" w:pos="0" w:leader="none"/>
        </w:tabs>
        <w:ind w:left="0" w:right="0" w:hanging="0"/>
        <w:rPr/>
      </w:pPr>
      <w:r>
        <w:rPr>
          <w:b/>
          <w:color w:val="FF0000"/>
          <w:sz w:val="22"/>
          <w:szCs w:val="22"/>
        </w:rPr>
        <w:t>NAME: MARC BURNELL</w:t>
        <w:br/>
        <w:t>Citizenship: USA</w:t>
        <w:br/>
        <w:t xml:space="preserve">Year Torture/Abuse Began: </w:t>
        <w:br/>
        <w:t>Email: burnellmarc@yahoo.com</w:t>
      </w:r>
      <w:r>
        <w:rPr>
          <w:sz w:val="22"/>
          <w:szCs w:val="22"/>
        </w:rPr>
        <w:br/>
        <w:br/>
        <w:t>DEAR SIR/MADAM</w:t>
        <w:br/>
        <w:br/>
      </w:r>
      <w:r>
        <w:rPr>
          <w:b/>
          <w:sz w:val="22"/>
          <w:szCs w:val="22"/>
        </w:rPr>
        <w:t xml:space="preserve">I SUPPORT THE WORLDWIDE CAMPAIGN AGAINST TORTURE AND ABUSE USING DIRECTED ENERGY AND NEUROLOGICAL WEAPONS </w:t>
        <w:br/>
        <w:br/>
        <w:t>6/11/08</w:t>
        <w:br/>
      </w:r>
      <w:r>
        <w:rPr>
          <w:sz w:val="22"/>
          <w:szCs w:val="22"/>
        </w:rPr>
        <w:t xml:space="preserve">Anyone heard of a group called "The Mic" ? Been heard for about 12 years. Started in 29 Palms CA Marine Corp base. Recently found out about an underground base out there. Describe themselves as a little white boy. Can hypnotize very well. Can also hurt eardrums as well. Have heard them all over, under water, in airplanes, etc. Do the same things as other mind control groups, humiliate, make negative comments, yell, etc. They have put LSD, PCP in me as well. Have had wild dreams. Called themselves Schizo for a while. Describes themselves as racist. Claiming to be NCIS. Have decribed themselves as my family, friends, co-workers, just about anyone I have met, even celebrities.  </w:t>
        <w:br/>
        <w:br/>
        <w:t>Here are some other things they do:</w:t>
        <w:br/>
        <w:br/>
        <w:t xml:space="preserve">Too many people on the mic, after a session, skit, (a mic) another person shows up yelling, making negative comments, describing themselves very strong. </w:t>
        <w:br/>
        <w:br/>
        <w:t xml:space="preserve">Trying to start an argument, describing themselves very strong. </w:t>
        <w:br/>
        <w:br/>
        <w:t xml:space="preserve">Usually when someone feels me getting away from them, they try to pick fights with me until my energy is lower. Harrassing me trying to get at me enough to do something that will bring attention to me. Usually by yelling or pretending like I’m fighting them. People are talking trash very clear, not like mic talk, describing themselves very strong with doing extremely annoying things. </w:t>
        <w:br/>
        <w:br/>
        <w:t xml:space="preserve">Turning the mic very strong and making lewd comments, describing herself constantly yelling.   </w:t>
        <w:br/>
        <w:br/>
        <w:t xml:space="preserve">Trying to ruin my train of thought, when I’m doing something, people will talk trash, describing themselves doing annoying things, yelling.  </w:t>
        <w:br/>
        <w:br/>
        <w:t xml:space="preserve">Controling my dreams- dreaming about dumb things. Dreams out in 29 Palms about Snakes all the place. Slivering very slowly everywhere.  Seemed to be in a big ball. Dreams about two polar bears chasing me, they were representing the police dept. They were chasing because they wanted to scare me in to not getting white girls. Dream about my brother being an alligator and the mic saying to not trust your brother.      </w:t>
        <w:br/>
        <w:br/>
        <w:t xml:space="preserve">Desribing themselves really strong, describing yelling really strong. </w:t>
        <w:br/>
        <w:br/>
        <w:t xml:space="preserve">Making subtle negative comments, taunting, teasing. </w:t>
        <w:br/>
        <w:br/>
        <w:t xml:space="preserve">Agitating me by describing things strongly when I relax.  Wanting to keep my nerves up. </w:t>
        <w:br/>
        <w:br/>
        <w:t xml:space="preserve">Decribing extreme fear of everybody wanting to kill you. </w:t>
        <w:br/>
        <w:br/>
        <w:t xml:space="preserve">Desrcibing things when I’m watching a porno meaning to hurt me for hurting them by monitor. </w:t>
        <w:br/>
        <w:br/>
        <w:t xml:space="preserve">Agitating me to the point where I want to explode to try and make me tougher. Desribing  things strongly, starting fights. </w:t>
        <w:br/>
        <w:br/>
        <w:t xml:space="preserve">Describing things when I’m doing something to agitate me, like cleaning up, cooking, etc. to keep my nerves up to the point that I have to stop and claiming I need to keep my nerves low. </w:t>
        <w:br/>
        <w:br/>
        <w:t xml:space="preserve">Starting fights to make me tougher claiming I don’t know how to let my anger out. </w:t>
        <w:br/>
        <w:br/>
        <w:t xml:space="preserve">Trying to hypnotize me to make mistakes like pulling out the wrong key when I get to the door, mistakenly gas when I’m trying to brake when I drive, slip in the bathroom, grabbing  for the wrong thing when I’m eating like the ketchup intstead of my cup, saying wrong things when I’m talking. They do this a lot when I’m playing video games, trying to get me to push the wrong button, taunting and teasing me a lot. </w:t>
        <w:br/>
        <w:br/>
        <w:t xml:space="preserve">Trying to turn me off when I’m watching porn, describing things, like the people smelling bad, looking like other people, anything, etc. claiming to get me out of porn. </w:t>
        <w:br/>
        <w:br/>
        <w:t xml:space="preserve">Giving me things to say when I’m talking to people, so I don’t say things that might involve other people. Trying to confuse me. </w:t>
        <w:br/>
        <w:br/>
        <w:t xml:space="preserve">Trying to start fights, constantly describing things when I’m about to relax, claiming to keep my nerves up to harass me. </w:t>
        <w:br/>
        <w:br/>
        <w:t xml:space="preserve">Sending the mic to people so I have to protect them, breaking up fake fights. </w:t>
        <w:br/>
        <w:br/>
        <w:t xml:space="preserve">Describing a mark slashing in front of my face to let me know I’m a marked man. Every now and then to mess with me. </w:t>
        <w:br/>
        <w:br/>
        <w:t xml:space="preserve">Trying to start fights and put things on my mind when the mic goes blank, claiming to keep the monitor going, when it really just keeps my nerves up. </w:t>
        <w:br/>
        <w:br/>
        <w:t xml:space="preserve">Trying to relax me, like not talking or talking in a relaxed way when me I’m doing something or at work, claiming to I need to keep my nerves low. </w:t>
        <w:br/>
        <w:br/>
        <w:t xml:space="preserve">Sounding like people can me hear doing stuff, when they don’t want me to do something.  Usually its stuff other people are telling the monitor to listen for. </w:t>
        <w:br/>
        <w:br/>
        <w:t xml:space="preserve">Describing people like they are really there to stress me out. </w:t>
        <w:br/>
        <w:br/>
        <w:t xml:space="preserve">Stressing me out when I’m trying to make a decision, by yelling out and stressing things that I’m trying to make a decision about. </w:t>
        <w:br/>
        <w:br/>
        <w:t xml:space="preserve">Trying to humiliate me at work about things that I’m not sure about. </w:t>
        <w:br/>
        <w:br/>
        <w:t xml:space="preserve">Trying to get me to laugh and then stressing me out really bad, claiming I’m getting to close to people. </w:t>
        <w:br/>
        <w:br/>
        <w:t xml:space="preserve">Trying to talk over songs, describing themselves singing , changing the lyrics into negative lyrics, making negative comments, etc. </w:t>
        <w:br/>
        <w:br/>
        <w:t xml:space="preserve">Believe was LSD and PCP. Having hallucinations: In 29 Palms seeing a guy with a top hat in front of me while driving. Then he starts a pumping motion like Wile E. Coyote, like he was trying chasing something on a loose train cart. Seeing vultures swooping real fast picking at meat on a mountain, while I was driving. Saw the lane lines on fire and the lane poles on fire as well while I was driving. I had to pull off to the side. While I was in a hotel room, While I was receiving a handjob in a bathroom, this woman was hypnotizing me, first she was a master’s daughter and we met in the forest. Then she was a slave girl and I was a king and she was brought to me while I was on a throne and then we met in the forest. Then we laid down and she were having sex and was getting my blood pressure up by talking dirty. Then she was said lick me really hot and I just started to lick her all over her face and breasts. I was almost out of control. </w:t>
        <w:br/>
        <w:br/>
        <w:t xml:space="preserve">When I was in Maryland , noticed women were looking really attractive through the mic. All the pornos I watched seemed really good. Heard from the mic there was extacy and the sex drug called Top Gun in some of my food. One night while living in d.c. , saw a rat run across the floor, saw different color spots. Went to a strip club and the girl looked really good as well. Saw more colors. When I was at work in VA(Booz, Allen &amp; Hamilton), saw alot of different colors, rainbows, like as if I was in a forest, saw animals. Saw things while was driving that morning. Would see different things a number of times when I was driving, things hanging out of cars and trucks, cars looking weird. Noticed I only saw them when I was tired and hadn’t had any sleep. Saw fireworks when I closed my eyes when I went to sleep. </w:t>
        <w:br/>
        <w:br/>
        <w:t>Noticed I could feel I was on Viagra or some sex pill, for almost everyday since sometime around 2002. Still feel something  now. Could feel I would be on prozac or some kind of happy pill for long periods of time like for several months and then it would stop.</w:t>
        <w:br/>
        <w:br/>
      </w:r>
      <w:r>
        <w:rPr>
          <w:b/>
          <w:sz w:val="22"/>
          <w:szCs w:val="22"/>
        </w:rPr>
        <w:t>17/10/09</w:t>
        <w:br/>
      </w:r>
      <w:r>
        <w:rPr>
          <w:sz w:val="22"/>
          <w:szCs w:val="22"/>
        </w:rPr>
        <w:t xml:space="preserve">Thought the protest went well. Weather wasn't the greatest. Kind of nervous with all the cops and undercover cops around. Thought some of them had to be perps. Ate alot of the chips and drank sodas I bought by a great donation from Cynthia. There were lots of tourists that stopped by and took pictires of the White House and us. </w:t>
        <w:br/>
        <w:br/>
        <w:t xml:space="preserve">    Enjoyed talking to other TIs about their situation. Learning alot from other TIs about how to cope and different remedies to use to uplift myself.. Many of the TIs were form NY. We spoke to a freelance writer who took notes and took our pictures. We spoke with other human rights groups that were nearby. Handed out fliers.  </w:t>
        <w:br/>
        <w:br/>
      </w:r>
      <w:r>
        <w:rPr>
          <w:b/>
          <w:sz w:val="22"/>
          <w:szCs w:val="22"/>
        </w:rPr>
        <w:t>I DEMAND AN INTERNATIONAL INVESTIGATION INTO THESE CRIMES AND HUGE VIOLATIONS OF HUMAN RIGHTS!</w:t>
        <w:br/>
        <w:br/>
        <w:t>MARC BURNELL</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KEVIN BURNO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2</w:t>
      </w:r>
    </w:p>
    <w:p>
      <w:pPr>
        <w:pStyle w:val="Normal"/>
        <w:rPr/>
      </w:pPr>
      <w:r>
        <w:rPr>
          <w:b/>
          <w:color w:val="FF0000"/>
          <w:sz w:val="22"/>
          <w:szCs w:val="28"/>
        </w:rPr>
        <w:t xml:space="preserve">Email: </w:t>
      </w:r>
      <w:r>
        <w:fldChar w:fldCharType="begin"/>
      </w:r>
      <w:r>
        <w:rPr>
          <w:rStyle w:val="InternetLink"/>
        </w:rPr>
        <w:instrText xml:space="preserve"> HYPERLINK "mailto:unclemicrochips@yahoo.com" \l "_blank"</w:instrText>
      </w:r>
      <w:r>
        <w:rPr>
          <w:rStyle w:val="InternetLink"/>
        </w:rPr>
        <w:fldChar w:fldCharType="separate"/>
      </w:r>
      <w:r>
        <w:rPr>
          <w:rStyle w:val="InternetLink"/>
        </w:rPr>
        <w:t>unclemicrochips@yahoo.com</w:t>
      </w:r>
      <w:r>
        <w:rPr>
          <w:rStyle w:val="InternetLink"/>
        </w:rPr>
        <w:fldChar w:fldCharType="end"/>
      </w:r>
      <w:r>
        <w:rPr>
          <w:b/>
          <w:color w:val="FF0000"/>
          <w:sz w:val="22"/>
          <w:szCs w:val="28"/>
        </w:rPr>
        <w:t>,</w:t>
      </w:r>
      <w:r>
        <w:fldChar w:fldCharType="begin"/>
      </w:r>
      <w:r>
        <w:rPr>
          <w:rStyle w:val="InternetLink"/>
        </w:rPr>
        <w:instrText xml:space="preserve"> HYPERLINK "mailto:unclemicrochips@myway.com" \l "_blank"</w:instrText>
      </w:r>
      <w:r>
        <w:rPr>
          <w:rStyle w:val="InternetLink"/>
        </w:rPr>
        <w:fldChar w:fldCharType="separate"/>
      </w:r>
      <w:r>
        <w:rPr>
          <w:rStyle w:val="InternetLink"/>
        </w:rPr>
        <w:t>unclemicrochips@myway.com</w:t>
      </w:r>
      <w:r>
        <w:rPr>
          <w:rStyle w:val="InternetLink"/>
        </w:rPr>
        <w:fldChar w:fldCharType="end"/>
      </w:r>
      <w:r>
        <w:rPr>
          <w:b/>
          <w:color w:val="FF0000"/>
          <w:sz w:val="22"/>
          <w:szCs w:val="28"/>
        </w:rPr>
        <w:t>,</w:t>
      </w:r>
    </w:p>
    <w:p>
      <w:pPr>
        <w:pStyle w:val="Normal"/>
        <w:rPr/>
      </w:pPr>
      <w:r>
        <w:rPr>
          <w:b/>
          <w:sz w:val="22"/>
          <w:szCs w:val="32"/>
        </w:rPr>
        <w:br/>
      </w:r>
      <w:r>
        <w:rPr>
          <w:sz w:val="22"/>
        </w:rPr>
        <w:t>To Whom It May Concern:</w:t>
      </w:r>
    </w:p>
    <w:p>
      <w:pPr>
        <w:pStyle w:val="Normal"/>
        <w:rPr>
          <w:b/>
          <w:b/>
          <w:sz w:val="22"/>
        </w:rPr>
      </w:pPr>
      <w:r>
        <w:rPr>
          <w:b/>
          <w:sz w:val="22"/>
        </w:rPr>
        <w:br/>
        <w:t xml:space="preserve">I SUPPORT THE WORLDWIDE CAMPAIGN AGAINST TORTURE AND ABUSE USING DIRECTED ENERGY AND NEUROLOGICAL WEAPONS </w:t>
      </w:r>
    </w:p>
    <w:p>
      <w:pPr>
        <w:pStyle w:val="Normal"/>
        <w:rPr>
          <w:sz w:val="22"/>
        </w:rPr>
      </w:pPr>
      <w:r>
        <w:rPr>
          <w:sz w:val="22"/>
        </w:rPr>
        <w:br/>
        <w:t>My name is Kevin Burnor.  I am a victim of US violations of national and international laws regarding torture under the auspices of "research" apparently condoned by the National Security Department via the US DOD, US VA and the U Cal, US NIH, US DHHS, US FDA and etc. (Please google DOD and non-lethal weapons, particularly directed energy weapons.  Also google torture "research" of innocent US citizens via directed energy weapons.)</w:t>
      </w:r>
    </w:p>
    <w:p>
      <w:pPr>
        <w:pStyle w:val="Normal"/>
        <w:rPr>
          <w:sz w:val="22"/>
        </w:rPr>
      </w:pPr>
      <w:r>
        <w:rPr>
          <w:sz w:val="22"/>
        </w:rPr>
        <w:br/>
        <w:t>In 1992 I was a Pastor/Christ Therapist committed to the service of God and community.  One of my clients was the wife of a US agent who was allegedly molesting his minor daughter. Shortly after this set of circumstances I was apparently identified as a national security risk and enlisted into a US government "research" program in which I was subjected to direct energy weapons which caused me to have a stroke and incapacitated me even until present.</w:t>
      </w:r>
    </w:p>
    <w:p>
      <w:pPr>
        <w:pStyle w:val="Normal"/>
        <w:rPr>
          <w:sz w:val="22"/>
        </w:rPr>
      </w:pPr>
      <w:r>
        <w:rPr>
          <w:sz w:val="22"/>
        </w:rPr>
        <w:br/>
        <w:t>In May 2004 I was directed by the US VA to have a colonoscopy during which I was implanted against my will with biochips.  They were burned to my colon, and injected into the roof of my mouth and my ears while I was conscious.  I went to an attorney when this happened and was informed that the University of California was involved in this travesty.  I am apparently their cash cow for "research" for the DOD even though this is against all national and international laws.  Is this an example of executive orders that are above the law?</w:t>
      </w:r>
    </w:p>
    <w:p>
      <w:pPr>
        <w:pStyle w:val="Normal"/>
        <w:rPr>
          <w:sz w:val="22"/>
        </w:rPr>
      </w:pPr>
      <w:r>
        <w:rPr>
          <w:sz w:val="22"/>
        </w:rPr>
        <w:br/>
        <w:t>I have lost everything, my family, my home, my career, my health, my freedom to be private, and etc.  I am guilty of no crime other than to be a pastor which falls into the criteria of "charismatic personality" and is reason enough in modern day "home of the free" America to be subjected to this under the National Security Act.  The agent who was allegedly molesting his child still has full access to harm her with no worry of being stopped and I have had no contact with my children ever since August 1994 when they gave me the stoke and kept me tortured since.  The VA has stolen $5300 from me when I fled from California to Puerto Rico even though I have a fiduciary and my funds are supposed to be in "safekeeping."</w:t>
      </w:r>
    </w:p>
    <w:p>
      <w:pPr>
        <w:pStyle w:val="Normal"/>
        <w:rPr>
          <w:sz w:val="22"/>
        </w:rPr>
      </w:pPr>
      <w:r>
        <w:rPr>
          <w:sz w:val="22"/>
        </w:rPr>
        <w:br/>
        <w:t>When I attempt to advocate for myself I am subjected to phone calls and emails being re-routed.  I have been abducted from my house and jailed after being beaten with bats by police at gunpoint for absolutely nothing and charged with terrorist acts and resisting arrest when I tried to breath as they were holding my head under pillows and pepper spraying me.  I was jailed for five days and was denied all my medications when at the time I was on 35 pills per day.  I was never allowed to return to my house and it was a section 8 rental agreement.  My care provider still lives there after stealing my deposits and some of my belongings.  I was so incapacitated when this happened I was barely ambulatory.  In fact, I was asleep when they broke my door down and attacked me.  I bled internally for months and have many witnesses but was blocked from making reports to the proper authorities which is the case every time I am harmed in this manner.</w:t>
      </w:r>
    </w:p>
    <w:p>
      <w:pPr>
        <w:pStyle w:val="Normal"/>
        <w:rPr>
          <w:sz w:val="22"/>
        </w:rPr>
      </w:pPr>
      <w:r>
        <w:rPr>
          <w:sz w:val="22"/>
        </w:rPr>
        <w:br/>
        <w:t>I have been taken to a mental ward by police when I called and reported prowlers who were actually using behind the wall surveillance equipment to hassle me.  My VA doctor refused to contact the facility where I was taken and verify I was on medication as per his orders for my medical condition and stimulants were one of the medications which then showed up in my urine sample.  During my incarceration, they illegally injected me with haldol against my will and medical condition as depressants are harmful to me. The facility was a 25-bed facility and the census was 65. There was no place to sit or lay down and I was not allowed to sit or lay on the floor. I was forced to stay there for 72 hours as my VA doctor refused to intervene on my behalf.</w:t>
      </w:r>
    </w:p>
    <w:p>
      <w:pPr>
        <w:pStyle w:val="Normal"/>
        <w:rPr>
          <w:sz w:val="22"/>
        </w:rPr>
      </w:pPr>
      <w:r>
        <w:rPr>
          <w:sz w:val="22"/>
        </w:rPr>
        <w:br/>
        <w:t>My VA compensation was hindered and is to this day, and when I complained of crimes and corruption to the DOJ and DOJ/ADA  I was implanted as I reported above. After being implanted I was immediately subjected to torture which includes being forced to experience via holographic imaging and voice to skull technology my operatives molesting and raping children. Severe headaches, part of the directed energy "research" as well and being generally incapacitated is a daily experience and is increased in intensity, frequency and duration upon my attempting to advocate for myself and get it stopped.</w:t>
      </w:r>
    </w:p>
    <w:p>
      <w:pPr>
        <w:pStyle w:val="Normal"/>
        <w:rPr>
          <w:sz w:val="22"/>
        </w:rPr>
      </w:pPr>
      <w:r>
        <w:rPr>
          <w:sz w:val="22"/>
        </w:rPr>
        <w:br/>
        <w:t>I have reached out for legal, medical, social and etc. services and my access has been blocked at every turn.  I have been defamed on several occasions in order to be denied services and some of these service providers have verified this for me.  The VA gave me a fiduciary against my will and without due process of law, supposedly in order to say I am not capable of giving consent to be used in these ways, even though having a fiduciary does not give any right for such actions.  In fact, nothing gives anyone, including the US officials under executive orders, to do such things to anyone according to national and international laws regarding torture.</w:t>
      </w:r>
    </w:p>
    <w:p>
      <w:pPr>
        <w:pStyle w:val="Normal"/>
        <w:rPr>
          <w:sz w:val="22"/>
        </w:rPr>
      </w:pPr>
      <w:r>
        <w:rPr>
          <w:sz w:val="22"/>
        </w:rPr>
        <w:br/>
        <w:t>Person involved are:  Mike Seitler, Oakland Regional VA IG; Niel E. Nielson, VA Field Agent; Ted Gunderson, Former LA FBI head now ?; Dennis Uldrecht, VA Fiduciary Dept Head; Mike Green, Lisa Green, Mark Mirowski, Sally Riggs, Cindy Bustillos, Matthew ?, Marcus ?, all operatives supposedly embezzling my funds as they are considered to be "helping" me as my "care providers."</w:t>
      </w:r>
    </w:p>
    <w:p>
      <w:pPr>
        <w:pStyle w:val="Normal"/>
        <w:rPr>
          <w:sz w:val="22"/>
        </w:rPr>
      </w:pPr>
      <w:r>
        <w:rPr>
          <w:sz w:val="22"/>
        </w:rPr>
        <w:br/>
        <w:t>I am guilty of no crimes and I am certainly not a danger to national security.  Investigations by the above have proven this and yet they continue to harm me under the guise that I am a danger to national security and therefore subject to being used for this "research."</w:t>
      </w:r>
    </w:p>
    <w:p>
      <w:pPr>
        <w:pStyle w:val="Normal"/>
        <w:rPr>
          <w:sz w:val="22"/>
        </w:rPr>
      </w:pPr>
      <w:r>
        <w:rPr>
          <w:sz w:val="22"/>
        </w:rPr>
        <w:br/>
        <w:t>I have informed every related department of the US government and have had my story proven by the governors office in Puerto Rico where I fled for my life, requested amnesty from the US government and had a congressional investigation prove what I am saying to be true with xrays and ctscans.  I kept the actual xrays and ctscans which show the implants which is consistent with the ctscan reports but inconsistent with the xray reports.  That proves the corruption continued even their.  After we proved this I was told they could no longer help me.  Since then, Mr Trigo, liaison to VA for Mr Fortuno's Congressional Office has told investigators I did not follow through.  I filed claims regarding the above with Mr. Tirado of the Puerto Rico VA office on three occasions and have all the copies and he "lost" them every time.  To this day no claims have been filed and he still has no explanation with regard to where they are.  I turned to the Washington DC office for assistance and they referred my case to the National VA IG office for investigation and I am still subjected to torture and nothing has been done to file my claims.</w:t>
      </w:r>
    </w:p>
    <w:p>
      <w:pPr>
        <w:pStyle w:val="Normal"/>
        <w:rPr>
          <w:sz w:val="22"/>
        </w:rPr>
      </w:pPr>
      <w:r>
        <w:rPr>
          <w:sz w:val="22"/>
        </w:rPr>
        <w:br/>
        <w:t>I have turned this in to the Department of Justice and got nowhere but implanted illegally.  I have made reports to every current US senator at this time.  I have informed the DOD I am aware of their program and want this stopped immediately as it has caused and is causing irreparable damage and according to torture laws that is grounds for immediate action to stop it.  I have informed several congresspersons including Mr. Fortuno or Puerto Rico who told me I was in the correct hands with Mr. Trigo who has dug his heals in the ground and says I have not followed through when I told him they were torturing me daily and he refused to intervene and get my three-month later medical appointment moved up to address the issue.</w:t>
      </w:r>
    </w:p>
    <w:p>
      <w:pPr>
        <w:pStyle w:val="Normal"/>
        <w:rPr>
          <w:sz w:val="22"/>
        </w:rPr>
      </w:pPr>
      <w:r>
        <w:rPr>
          <w:sz w:val="22"/>
        </w:rPr>
        <w:br/>
        <w:t>I can go on forever recounting the many travesties of justice this most corrupt and criminal US government conspiracy has committed against me in these past twelve years in order to allow their agent to continue to molest his children at the expense of me and mine.</w:t>
      </w:r>
    </w:p>
    <w:p>
      <w:pPr>
        <w:pStyle w:val="Normal"/>
        <w:rPr/>
      </w:pPr>
      <w:r>
        <w:rPr>
          <w:sz w:val="22"/>
        </w:rPr>
        <w:br/>
        <w:t>I am seeking help with regard to this issue.  I have requested an investigation with some fifty US government agencies to date and have gotten nowhere.  Please assist me with this most grievous situation.  My life is in danger and I apparently have nowhere to turn as my protector is my perpetrator.</w:t>
        <w:br/>
        <w:br/>
      </w:r>
      <w:r>
        <w:rPr>
          <w:b/>
          <w:sz w:val="22"/>
        </w:rPr>
        <w:t>11/3/08</w:t>
        <w:br/>
      </w:r>
      <w:r>
        <w:rPr>
          <w:sz w:val="22"/>
          <w:lang w:val="en-US"/>
        </w:rPr>
        <w:t>This has been my experience.  I visited all these organizations personally and received the same lack of response from each one.  You may look to the new laws as regards the Patriot Act and the five year prison sentence for anyone who informs persons they are being investigated by the US as a possible reason why these agencies are silent.  However, agencies outside the US should be exempt from US laws.  Surely these laws stealing the rights of US citizens are not pervasive throughout all the earth.  Perhaps the international agreements each country makes with the US covers this.</w:t>
        <w:br/>
        <w:t>I continue to send my story to everyone in hopes of somehow a door may open.  Meanwhile, I pray to this end. Thanks for all you are doing to assist with the cause as regards this horrendous problem.</w:t>
        <w:br/>
        <w:br/>
      </w:r>
      <w:r>
        <w:rPr>
          <w:b/>
          <w:sz w:val="22"/>
        </w:rPr>
        <w:t>20/5/08</w:t>
        <w:br/>
      </w:r>
      <w:r>
        <w:rPr>
          <w:sz w:val="22"/>
        </w:rPr>
        <w:t>To Whom It May Concern:</w:t>
        <w:br/>
        <w:t>For some time now I have noticed that my emails have dropped off greatly.  I suspected Yahoo may be withholding them for NSA or whoever but how could I know?</w:t>
        <w:br/>
        <w:t xml:space="preserve">My suspicions were confirmed as correct when a couple days ago I accessed my other email where duplicates were sent, however, I have still never received the ones sent to my Yahoo account as evidenced by my </w:t>
      </w:r>
      <w:r>
        <w:fldChar w:fldCharType="begin"/>
      </w:r>
      <w:r>
        <w:rPr>
          <w:rStyle w:val="InternetLink"/>
        </w:rPr>
        <w:instrText xml:space="preserve"> HYPERLINK "mailto:unclemicrochips@yahoo.com" \l "_blank"</w:instrText>
      </w:r>
      <w:r>
        <w:rPr>
          <w:rStyle w:val="InternetLink"/>
        </w:rPr>
        <w:fldChar w:fldCharType="separate"/>
      </w:r>
      <w:r>
        <w:rPr>
          <w:rStyle w:val="InternetLink"/>
        </w:rPr>
        <w:t>unclemicrochips@yahoo.com</w:t>
      </w:r>
      <w:r>
        <w:rPr>
          <w:rStyle w:val="InternetLink"/>
        </w:rPr>
        <w:fldChar w:fldCharType="end"/>
      </w:r>
      <w:r>
        <w:rPr>
          <w:sz w:val="22"/>
        </w:rPr>
        <w:t xml:space="preserve"> listed in to ¨to¨caption but never received.</w:t>
        <w:br/>
        <w:t>I will appreciate you forwarding this email to yahoo and letting them know you are concerned about this and that you are supporting me in getting to the bottom of this.</w:t>
        <w:br/>
        <w:t>Thank you for helping me in this way if possible.</w:t>
        <w:br/>
        <w:t xml:space="preserve">Please send your reply to both my yahoo address and my </w:t>
      </w:r>
      <w:r>
        <w:fldChar w:fldCharType="begin"/>
      </w:r>
      <w:r>
        <w:rPr>
          <w:rStyle w:val="InternetLink"/>
        </w:rPr>
        <w:instrText xml:space="preserve"> HYPERLINK "mailto:unclemicrochips@myway.com" \l "_blank"</w:instrText>
      </w:r>
      <w:r>
        <w:rPr>
          <w:rStyle w:val="InternetLink"/>
        </w:rPr>
        <w:fldChar w:fldCharType="separate"/>
      </w:r>
      <w:r>
        <w:rPr>
          <w:rStyle w:val="InternetLink"/>
        </w:rPr>
        <w:t>unclemicrochips@myway.com</w:t>
      </w:r>
      <w:r>
        <w:rPr>
          <w:rStyle w:val="InternetLink"/>
        </w:rPr>
        <w:fldChar w:fldCharType="end"/>
      </w:r>
      <w:r>
        <w:rPr>
          <w:sz w:val="22"/>
        </w:rPr>
        <w:t xml:space="preserve"> address as well for obvious reasons. Sincerely, Kevin Burnor Uncle Microchips</w:t>
        <w:br/>
        <w:br/>
      </w:r>
      <w:r>
        <w:rPr>
          <w:b/>
          <w:sz w:val="22"/>
        </w:rPr>
        <w:t>6/5/08</w:t>
        <w:br/>
      </w:r>
      <w:r>
        <w:rPr>
          <w:sz w:val="22"/>
        </w:rPr>
        <w:t>To Whom It May Concern:</w:t>
        <w:br/>
        <w:t>My name is Kevin Burnor and I am a victim of the UN combined nations electronic weapons "experimentation" project in which innocent citizens/victims all over the world are  being subjected illegally by their own governments to surveillance, torture, etc. and even death.</w:t>
        <w:br/>
        <w:br/>
        <w:t>When I first became aware of this travesty subsequent to a formal investigation which concluded I was illegally microchipped by the Oakland Regional Veterans Administration and the University of California Stanford 35 days subsequent to a Whistle Blower Report I filed with the US DOJ alleging crimes against humanity under the color of law against the Oakland Regional VA and the Oakland Regional VA IG, I went to Washington DC to confront this problem and indicated agencies.  I was summarily dismissed and given the run around wherever I went for assistance.</w:t>
        <w:br/>
        <w:br/>
        <w:t>Since then I left the US and embarked on a mission to inform the world of what is going on and have paid the price continuously by increased torture each time I informed another person, agency, reporter, etc. Lately, this torture has been stepped up to levels barely tolerable again and I am asking for your intervention.</w:t>
        <w:br/>
        <w:br/>
        <w:t>I am guilty of no crimes whatsoever as my black operations case managers can verify.  (Contact Niel E. Nielsen or Mike Seitler to confirm this.)  However, I have been subjected to stepped up attacks rendering extremely ill and wondering if I will survive this recent attack.  My symptoms include severe headache, inability to breath, vomiting and nausea, inability to function more than marginally, increased V2K attacks including threats of death, etc. I have no idea who is friend or foe as regards this program so I have contacted each of you in hopes you will invervene on my behalf.  If my perpetrators fulfil their promises to kill me you will know I am undergoing a black operations attack and can likely attribute my demise to these individuals handling my individual case.</w:t>
        <w:br/>
        <w:br/>
      </w:r>
      <w:r>
        <w:rPr>
          <w:b/>
          <w:sz w:val="22"/>
        </w:rPr>
        <w:t xml:space="preserve">Nazi Germany was the last time we saw such heineous crimes committed against totally innocent people.  Operation Paper Clip apparently served greater purposes than to disarm the "enemies" of the world, or so it seems. </w:t>
      </w:r>
      <w:r>
        <w:rPr>
          <w:sz w:val="22"/>
        </w:rPr>
        <w:t xml:space="preserve">Please take the time to contact those you know can intervene if possible and request or demand they stop.  I have been subjected to untold losses and torture for more than a decade and a half now in the </w:t>
      </w:r>
      <w:r>
        <w:rPr>
          <w:rFonts w:eastAsia="Arial Unicode MS"/>
          <w:sz w:val="22"/>
        </w:rPr>
        <w:t>"</w:t>
      </w:r>
      <w:r>
        <w:rPr>
          <w:sz w:val="22"/>
        </w:rPr>
        <w:t>Land of Liberty"by those who are waging wars against other countries in the name of Liberty.  What is wrong with this picture?</w:t>
        <w:br/>
        <w:br/>
      </w:r>
      <w:r>
        <w:rPr>
          <w:b/>
          <w:sz w:val="22"/>
        </w:rPr>
        <w:t>16/708</w:t>
        <w:br/>
        <w:t>Illegal Microchipping of Former CA Constituent Is Upset With You</w:t>
        <w:br/>
      </w:r>
      <w:r>
        <w:rPr>
          <w:sz w:val="22"/>
        </w:rPr>
        <w:t>Dear Diane Feinstein:</w:t>
        <w:br/>
        <w:br/>
        <w:t>I cannot tell you how difficult it has been to be me since 1994 when the US Government decided to use me for illegal human research via their directed energy weapons.  As I am sure you know, I lost everything, everything!!!!!  My health, my family, my home, my career and etc. all because my government is fear based and criminal as it turns out.  All of this was prior to the change of laws which now makes it easier to escape litigation due to these crimes which, as you know, are being committed against US and world citizens all over the world with this government Nazi torture campaign of which I informed you many times.</w:t>
        <w:br/>
        <w:br/>
        <w:t>However, I had no idea your husband and you were actually part of all this.  That does explain why Mike Seitler, Inspector General of the Oakland Regional Veterans Administration sarcastically dared me to contact you and tell you what was going on when I vehemently protested.  He knew you were involved.</w:t>
        <w:br/>
        <w:br/>
        <w:t>Be advised, I realize you believe you are well protected from litigation as regards this matter, however, we will see.  I am taking this to the public no matter how many of your partners in these crimes have the media blocked.</w:t>
        <w:br/>
        <w:br/>
        <w:t>You have severely violated a public trust and many, many laws, and all for the dollar.</w:t>
        <w:br/>
        <w:br/>
        <w:t>Be advised, I´m telling the world what you have been up to and this email is just the beginning of my doing so.</w:t>
        <w:br/>
        <w:br/>
        <w:t>And be advised, I am only going through legal channels, just in case you decide to pull anymore fast ones.</w:t>
        <w:br/>
        <w:br/>
        <w:t>I highly recommend you make this right.  You may think this case is all wrapped up neatly, but you are gravely mistaken.  Were you aware of how many human rights violations Niel E. Nielsen committed under the cover of law while he believed he was protected by national security interests.  I believe we both know you and your cronnies have made some significant errors at the expense of me and my family.</w:t>
        <w:br/>
        <w:br/>
        <w:t>We will all answer to a higher power when this is said and done.  I would rather be me than you or your husband or any of these criminals hiding under the color of law when we stand before Almighty God on this one.</w:t>
        <w:br/>
        <w:br/>
        <w:t>I expect to hear from you regarding this.  I suspected you were complicit but I had no idea you were ourrightly guilty.  I hope it was worth the money.</w:t>
        <w:br/>
        <w:t>Sincerely,</w:t>
        <w:br/>
        <w:t>Kevin Burnor - Uncle Microchips </w:t>
        <w:br/>
        <w:br/>
      </w:r>
      <w:r>
        <w:rPr>
          <w:i/>
          <w:sz w:val="22"/>
        </w:rPr>
        <w:t>13/2/09 from Ruth Gill      ruth.gill@freenet.de</w:t>
        <w:br/>
      </w:r>
      <w:r>
        <w:rPr>
          <w:sz w:val="22"/>
        </w:rPr>
        <w:t>Kevin Burner has allowed me to forward his report about his persecution to you. Besides of the fact, that it reveals the incredible cruelty of these beasts, it contains valuable information about various structures of American domestic and foreign politics. Especially the answer from Venezuelan secret service seems to be very interesting to me: Although the government of Hugo Chavez was opposed to the former US government, the officers told Kevin, that they have an international agreement with the United States which prevents them from helping victims of their persecution. This corresponds also with the experiences of other victims, who are tortured and persecuted with electronic weapons. Which agreements may that be, which oblige all Intelligence services of the world to cooperate in this crime?</w:t>
        <w:br/>
        <w:br/>
        <w:t>Herzliche Grüße, Kind regards, Ruth</w:t>
        <w:br/>
        <w:br/>
      </w:r>
      <w:r>
        <w:rPr>
          <w:b/>
          <w:sz w:val="22"/>
        </w:rPr>
        <w:t>I DEMAND AN INTERNATIONAL INVESTIGATION INTO THESE CRIMES AND HUGE VIOLATIONS OF HUMAN RIGHTS!</w:t>
      </w:r>
    </w:p>
    <w:p>
      <w:pPr>
        <w:pStyle w:val="Normal"/>
        <w:rPr/>
      </w:pPr>
      <w:r>
        <w:rPr>
          <w:sz w:val="22"/>
        </w:rPr>
        <w:br/>
      </w:r>
      <w:r>
        <w:rPr>
          <w:b/>
          <w:sz w:val="22"/>
        </w:rPr>
        <w:t>Sincerely,</w:t>
      </w:r>
    </w:p>
    <w:p>
      <w:pPr>
        <w:pStyle w:val="Normal"/>
        <w:rPr/>
      </w:pPr>
      <w:r>
        <w:rPr>
          <w:b/>
          <w:sz w:val="22"/>
        </w:rPr>
        <w:t>Kevin Burnor</w:t>
      </w:r>
      <w:r>
        <w:rPr>
          <w:sz w:val="22"/>
        </w:rPr>
        <w:br/>
      </w:r>
      <w:r>
        <w:rPr>
          <w:b/>
          <w:sz w:val="22"/>
        </w:rPr>
        <w:t>P.S.  This was done under the auspices of being incompetent and hence not able to consent and thereby suffice as per the law, supposedly.  However, this was done in response to my Whistle Blower Complaint filed with DOJ and DOJ/ADA as regards the issues of crime and corruption including the illegal deeming of me as incompetent without due process (i.e., appearing before a judge) despite my written rebuttal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OBERT BUTL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1995 </w:t>
      </w:r>
    </w:p>
    <w:p>
      <w:pPr>
        <w:pStyle w:val="Normal"/>
        <w:rPr/>
      </w:pPr>
      <w:r>
        <w:rPr>
          <w:b/>
          <w:color w:val="FF0000"/>
          <w:sz w:val="22"/>
          <w:szCs w:val="28"/>
        </w:rPr>
        <w:t>Email: butler9674@sbcglobal.net</w:t>
      </w:r>
      <w:r>
        <w:rPr>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I am a targeted individual myself .I live in the USA. My nationality is American. I was first targeted during 1995</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pPr>
      <w:r>
        <w:rPr>
          <w:b/>
          <w:sz w:val="22"/>
        </w:rPr>
        <w:t>ROBERT BUTLER</w:t>
      </w:r>
      <w:r>
        <w:rPr>
          <w:sz w:val="22"/>
        </w:rPr>
        <w:br/>
      </w:r>
    </w:p>
    <w:p>
      <w:pPr>
        <w:pStyle w:val="Normal"/>
        <w:numPr>
          <w:ilvl w:val="0"/>
          <w:numId w:val="3"/>
        </w:numPr>
        <w:tabs>
          <w:tab w:val="clear" w:pos="720"/>
          <w:tab w:val="left" w:pos="0" w:leader="none"/>
        </w:tabs>
        <w:ind w:left="0" w:right="0" w:hanging="0"/>
        <w:rPr/>
      </w:pPr>
      <w:r>
        <w:rPr>
          <w:b/>
          <w:color w:val="FF0000"/>
          <w:sz w:val="22"/>
          <w:szCs w:val="28"/>
        </w:rPr>
        <w:t>NAME: ROBERT O. BUTNER</w:t>
        <w:br/>
        <w:t>Citizenship: USA</w:t>
        <w:br/>
        <w:t>Year Torture/Abuse Began: 1989</w:t>
        <w:br/>
        <w:t xml:space="preserve">Email: </w:t>
      </w:r>
      <w:hyperlink r:id="rId498">
        <w:r>
          <w:rPr>
            <w:rStyle w:val="InternetLink"/>
          </w:rPr>
          <w:t>robfile@sbcglobal.net</w:t>
        </w:r>
      </w:hyperlink>
      <w:r>
        <w:rPr/>
        <w:br/>
      </w:r>
      <w:r>
        <w:rPr>
          <w:b/>
          <w:sz w:val="22"/>
          <w:szCs w:val="32"/>
        </w:rPr>
        <w:br/>
      </w:r>
      <w:r>
        <w:rPr>
          <w:sz w:val="22"/>
        </w:rPr>
        <w:t>DEAR SIR/MADAM</w:t>
        <w:br/>
        <w:br/>
      </w:r>
      <w:r>
        <w:rPr>
          <w:b/>
          <w:sz w:val="22"/>
        </w:rPr>
        <w:t xml:space="preserve">I SUPPORT THE WORLDWIDE CAMPAIGN AGAINST TORTURE AND ABUSE USING DIRECTED ENERGY AND NEUROLOGICAL WEAPONS </w:t>
        <w:br/>
      </w:r>
      <w:r>
        <w:rPr/>
        <w:br/>
      </w:r>
      <w:r>
        <w:rPr>
          <w:sz w:val="22"/>
        </w:rPr>
        <w:t xml:space="preserve">My name is Robert Butner Jr. and my web site report testimony is </w:t>
      </w:r>
      <w:r>
        <w:fldChar w:fldCharType="begin"/>
      </w:r>
      <w:r>
        <w:rPr>
          <w:rStyle w:val="InternetLink"/>
          <w:sz w:val="22"/>
        </w:rPr>
        <w:instrText xml:space="preserve"> HYPERLINK "http://www.rob-profile.com/" \l "_blank"</w:instrText>
      </w:r>
      <w:r>
        <w:rPr>
          <w:rStyle w:val="InternetLink"/>
          <w:sz w:val="22"/>
        </w:rPr>
        <w:fldChar w:fldCharType="separate"/>
      </w:r>
      <w:r>
        <w:rPr>
          <w:rStyle w:val="InternetLink"/>
          <w:sz w:val="22"/>
        </w:rPr>
        <w:t>www.rob-profile.com</w:t>
      </w:r>
      <w:r>
        <w:rPr>
          <w:rStyle w:val="InternetLink"/>
          <w:sz w:val="22"/>
        </w:rPr>
        <w:fldChar w:fldCharType="end"/>
      </w:r>
      <w:r>
        <w:rPr>
          <w:sz w:val="22"/>
        </w:rPr>
        <w:br/>
        <w:br/>
        <w:t xml:space="preserve">Currently I have a formal United States Congress investigation into my case (one will help all) by U.S. Congressman Gary G. Miller. The investigation is through the U.S. Department of Justice and Department of Homeland Securities. </w:t>
        <w:br/>
        <w:br/>
      </w:r>
      <w:r>
        <w:rPr>
          <w:b/>
          <w:sz w:val="22"/>
        </w:rPr>
        <w:t>20/3/08</w:t>
        <w:br/>
      </w:r>
      <w:r>
        <w:rPr>
          <w:sz w:val="22"/>
        </w:rPr>
        <w:t xml:space="preserve">For a very typical U.S. Government case that was formally submitted to Homeland Securities and the FBI, go to </w:t>
      </w:r>
      <w:r>
        <w:fldChar w:fldCharType="begin"/>
      </w:r>
      <w:r>
        <w:rPr>
          <w:rStyle w:val="InternetLink"/>
          <w:sz w:val="22"/>
        </w:rPr>
        <w:instrText xml:space="preserve"> HYPERLINK "http://www.rob-profile.com/" \l "_blank"</w:instrText>
      </w:r>
      <w:r>
        <w:rPr>
          <w:rStyle w:val="InternetLink"/>
          <w:sz w:val="22"/>
        </w:rPr>
        <w:fldChar w:fldCharType="separate"/>
      </w:r>
      <w:r>
        <w:rPr>
          <w:rStyle w:val="InternetLink"/>
          <w:sz w:val="22"/>
        </w:rPr>
        <w:t>www.rob-profile.com</w:t>
      </w:r>
      <w:r>
        <w:rPr>
          <w:rStyle w:val="InternetLink"/>
          <w:sz w:val="22"/>
        </w:rPr>
        <w:fldChar w:fldCharType="end"/>
      </w:r>
      <w:r>
        <w:rPr>
          <w:sz w:val="22"/>
        </w:rPr>
        <w:t>.</w:t>
        <w:br/>
        <w:t xml:space="preserve"> This is my case - My name is Bob Butner and this submission was done by U.S. Congressman Gary G. Miller. </w:t>
        <w:br/>
        <w:t>There have been a lot of statistics and general reaction but it is true, The U.S. Agencies seem to hide these situations. VERY ALARMING!</w:t>
        <w:br/>
        <w:br/>
      </w:r>
      <w:r>
        <w:rPr>
          <w:b/>
          <w:sz w:val="22"/>
        </w:rPr>
        <w:t>15/7/08</w:t>
        <w:br/>
      </w:r>
      <w:r>
        <w:rPr>
          <w:color w:val="333333"/>
          <w:sz w:val="22"/>
        </w:rPr>
        <w:t xml:space="preserve">Thank you very much for your continued supporting mails which assists most targeted people so much. The 'bazaar and unconventional to explain' abuses are part of the sick encryption's of these designs which lingers the proper conventional explanations and channels for assistance. </w:t>
        <w:br/>
        <w:t>However, the massive publications from us are accomplishing a lot. </w:t>
        <w:br/>
        <w:t>Best Regards to everybody and keep up the great work.</w:t>
        <w:br/>
        <w:br/>
      </w:r>
      <w:r>
        <w:rPr>
          <w:b/>
          <w:sz w:val="22"/>
        </w:rPr>
        <w:t>2/12/08</w:t>
        <w:br/>
      </w:r>
      <w:r>
        <w:rPr>
          <w:sz w:val="22"/>
        </w:rPr>
        <w:t xml:space="preserve">The Truman Show analogy is interesting. I can see where victims would be comparing the "Audience Surveillance Effect" to what nightmare they are going through, especially in unawareness of what is happening to them. In other words, during the imitation of this sick garbage on me and my wife, we were completely unaware of exactly what was going on. Within a short period of time, we realized an extreme feeling of the "Audience Surveillance Effect" (which is an actual part of the dilemma set-up by the perpetrators). </w:t>
        <w:br/>
        <w:t xml:space="preserve">If a victim makes it through this period of time, without spiraling out of control, we are deemed survivors – or more accurately – IN AWARENESS. </w:t>
        <w:br/>
        <w:t xml:space="preserve">I would be interested to hear from victims, two things: #1 AFTER awareness, what did they experience differently than before awareness? Any added audible or visual disturbance, etc. #2 what (persons, places and things) were around the victims shortly before, during and after the initiation? </w:t>
        <w:br/>
        <w:t xml:space="preserve">The Truman Show is a very interesting scenario that is identified with victims but this additional identification is important also. </w:t>
        <w:br/>
        <w:t>Thanks very much for all of your correspondence and help.</w:t>
        <w:br/>
        <w:br/>
      </w:r>
      <w:r>
        <w:rPr>
          <w:b/>
          <w:sz w:val="22"/>
          <w:szCs w:val="22"/>
          <w:lang w:eastAsia="en-GB"/>
        </w:rPr>
        <w:t>29/8/09</w:t>
        <w:br/>
      </w:r>
      <w:r>
        <w:rPr>
          <w:sz w:val="22"/>
          <w:szCs w:val="22"/>
          <w:lang w:eastAsia="en-GB"/>
        </w:rPr>
        <w:t>Here is my original (partial correspondence proof) of the first letter to and from Congressman Miller.</w:t>
        <w:br/>
        <w:t>Good luck and hope the best for everybody.</w:t>
        <w:br/>
        <w:t xml:space="preserve">Bob Butner - </w:t>
      </w:r>
      <w:hyperlink r:id="rId499" w:tgtFrame="_blank">
        <w:r>
          <w:rPr>
            <w:rStyle w:val="InternetLink"/>
            <w:sz w:val="22"/>
            <w:szCs w:val="22"/>
            <w:lang w:eastAsia="en-GB"/>
          </w:rPr>
          <w:t>www.rob-profile.com</w:t>
        </w:r>
      </w:hyperlink>
      <w:r>
        <w:rPr>
          <w:sz w:val="22"/>
          <w:szCs w:val="22"/>
          <w:lang w:eastAsia="en-GB"/>
        </w:rPr>
        <w:br/>
        <w:br/>
      </w:r>
      <w:r>
        <w:rPr>
          <w:color w:val="0000FF"/>
          <w:sz w:val="22"/>
          <w:szCs w:val="22"/>
          <w:lang w:eastAsia="en-GB"/>
        </w:rPr>
        <w:t>August 16, 2007</w:t>
        <w:br/>
        <w:br/>
        <w:t xml:space="preserve">THE CONFIRMING LETTER SIGNED BY CONGRESSMAN GARY G. MILLER WAS RECEIVED TODAY. </w:t>
        <w:br/>
        <w:br/>
        <w:t xml:space="preserve">DIRECTIONS PER THE HYPERLINK AND INFORMATION PER THIS REPORT ARE EXPLICIT. THIS IS WHAT I HAVE BEEN WORKING FOR ON BEHALF OF ALL. </w:t>
        <w:br/>
        <w:br/>
        <w:t xml:space="preserve">I HAVE RECEIVED MANY MESSAGES BY MANY PROCEDURES THAT INDICATE THE DIRECTIVES ARE EXPLICIT AND SUCCESSFUL. </w:t>
        <w:br/>
        <w:br/>
        <w:t>IN ADDITION TO HOMELAND SECURITIES AND THE FBI, THE CENTRAL INTELLIGENCE AGENCY HAS BEEN IN CONTACT WITH THIS REPORT.</w:t>
        <w:br/>
        <w:br/>
        <w:t>ON BEHALF OF MY FAMILY, OTHER VICTIMS AND THE PEOPLE IN GENERAL, I WILL AWAIT APPROPRIATE PROCEDURES AND PRAY THAT THEY ARE HONEST AND OPEN, REGARDLESS OF THE STANDARD PAST COVERT REACTIONS.</w:t>
        <w:br/>
        <w:br/>
      </w:r>
      <w:r>
        <w:rPr>
          <w:sz w:val="22"/>
          <w:szCs w:val="22"/>
          <w:lang w:eastAsia="en-GB"/>
        </w:rPr>
        <w:t xml:space="preserve">QUOTE FROM John C. Danforth: "It is important for all of us in Congress, the media and the public to acknowledge our own responsibilities for the lack of openness we lament in government. When public officials fear that the disclosure of their mistakes would lead to personal humiliation and professional ruin, it is understandable if they prefer concealment to candor." </w:t>
        <w:br/>
        <w:br/>
        <w:t>WE CAN NO LONGER AFFORD INAPPROPRIATE AVOIDANCE OF THESE CONFIRMED ISSUES. OUR SURVIVAL DEPENDS ON PROPER REPRESENTATION FROM THOSE WHOM WE ARE PAYING TAXES.</w:t>
      </w:r>
      <w:r>
        <w:rPr>
          <w:color w:val="0000FF"/>
          <w:sz w:val="22"/>
          <w:szCs w:val="22"/>
          <w:lang w:eastAsia="en-GB"/>
        </w:rPr>
        <w:t xml:space="preserve"> </w:t>
        <w:br/>
        <w:br/>
        <w:br/>
        <w:t xml:space="preserve">Mr. Butner, </w:t>
        <w:br/>
      </w:r>
      <w:r>
        <w:rPr>
          <w:sz w:val="22"/>
          <w:szCs w:val="22"/>
          <w:lang w:eastAsia="en-GB"/>
        </w:rPr>
        <w:br/>
      </w:r>
      <w:r>
        <w:rPr>
          <w:color w:val="0000FF"/>
          <w:sz w:val="22"/>
          <w:szCs w:val="22"/>
          <w:lang w:eastAsia="en-GB"/>
        </w:rPr>
        <w:t>At your request I have initiated an inquiry into your concerns with regard to electronic surveillance.  I have contacted both the Department of Homeland Security and the FBI.  It will take sometime to receive a reply back from these agencies.  You should be receiving a letter in the mail stating that I have initiated an inquiry</w:t>
        <w:br/>
        <w:br/>
        <w:t>All the best,</w:t>
        <w:br/>
        <w:t>Steve</w:t>
        <w:br/>
      </w:r>
      <w:r>
        <w:rPr>
          <w:b/>
          <w:bCs/>
          <w:sz w:val="22"/>
          <w:szCs w:val="22"/>
          <w:lang w:eastAsia="en-GB"/>
        </w:rPr>
        <w:t>Steven G. Thornton</w:t>
        <w:br/>
      </w:r>
      <w:r>
        <w:rPr>
          <w:sz w:val="22"/>
          <w:szCs w:val="22"/>
          <w:lang w:eastAsia="en-GB"/>
        </w:rPr>
        <w:t>District Director, Congressman Gary G. Miller</w:t>
        <w:br/>
        <w:t>42nd District, California, 1800 East Lambert Road</w:t>
        <w:br/>
        <w:t>Suite 150, Brea, CA 92821</w:t>
        <w:br/>
        <w:t>(714) 257-1142  ,  (714) 257-9242 Fax</w:t>
        <w:br/>
      </w:r>
      <w:hyperlink r:id="rId500" w:tgtFrame="_blank">
        <w:r>
          <w:rPr>
            <w:rStyle w:val="InternetLink"/>
            <w:sz w:val="22"/>
            <w:szCs w:val="22"/>
            <w:lang w:eastAsia="en-GB"/>
          </w:rPr>
          <w:t>http://www.house.gov/garymiller/</w:t>
        </w:r>
      </w:hyperlink>
      <w:r>
        <w:rPr>
          <w:color w:val="333333"/>
          <w:sz w:val="22"/>
        </w:rPr>
        <w:br/>
      </w:r>
      <w:r>
        <w:rPr/>
        <w:br/>
      </w:r>
      <w:r>
        <w:rPr>
          <w:b/>
          <w:sz w:val="22"/>
        </w:rPr>
        <w:t>I DEMAND AN INTERNATIONAL INVESTIGATION INTO THESE CRIMES AND HUGE VIOLATIONS OF HUMAN RIGHTS!</w:t>
        <w:br/>
        <w:br/>
        <w:t>Thank you very much,</w:t>
        <w:br/>
        <w:t>Robert O. Butner</w:t>
        <w:br/>
        <w:t xml:space="preserve">WEB: </w:t>
      </w:r>
      <w:r>
        <w:fldChar w:fldCharType="begin"/>
      </w:r>
      <w:r>
        <w:rPr>
          <w:rStyle w:val="InternetLink"/>
          <w:sz w:val="22"/>
        </w:rPr>
        <w:instrText xml:space="preserve"> HYPERLINK "http://www.rob-profile.com/" \l "_blank"</w:instrText>
      </w:r>
      <w:r>
        <w:rPr>
          <w:rStyle w:val="InternetLink"/>
          <w:sz w:val="22"/>
        </w:rPr>
        <w:fldChar w:fldCharType="separate"/>
      </w:r>
      <w:r>
        <w:rPr>
          <w:rStyle w:val="InternetLink"/>
          <w:sz w:val="22"/>
        </w:rPr>
        <w:t>www.rob-profile.com</w:t>
      </w:r>
      <w:r>
        <w:rPr>
          <w:rStyle w:val="InternetLink"/>
          <w:sz w:val="22"/>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8"/>
        </w:rPr>
        <w:t>NAME: CADEWCH</w:t>
        <w:br/>
        <w:t>Citizenship: USA</w:t>
        <w:br/>
        <w:t xml:space="preserve">Year Torture/Abuse Began:  </w:t>
        <w:br/>
        <w:t>Email:</w:t>
      </w:r>
      <w:r>
        <w:rPr>
          <w:b/>
          <w:color w:val="FF0000"/>
          <w:sz w:val="22"/>
          <w:szCs w:val="32"/>
        </w:rPr>
        <w:t xml:space="preserve"> </w:t>
      </w:r>
      <w:r>
        <w:rPr>
          <w:color w:val="FF0000"/>
          <w:sz w:val="22"/>
        </w:rPr>
        <w:tab/>
        <w:br/>
      </w:r>
      <w:r>
        <w:rPr>
          <w:sz w:val="22"/>
        </w:rPr>
        <w:br/>
      </w:r>
      <w:r>
        <w:rPr>
          <w:b/>
          <w:sz w:val="22"/>
        </w:rPr>
        <w:t xml:space="preserve">WE SUPPORT THE WORLDWIDE CAMPAIGN AGAINST TORTURE AND ABUSE USING DIRECTED ENERGY AND NEUROLOGICAL WEAPONS </w:t>
        <w:br/>
      </w:r>
      <w:r>
        <w:rPr>
          <w:sz w:val="22"/>
        </w:rPr>
        <w:br/>
      </w:r>
      <w:r>
        <w:rPr>
          <w:b/>
          <w:sz w:val="22"/>
        </w:rPr>
        <w:t xml:space="preserve">June, 2006 </w:t>
        <w:br/>
        <w:t>All Members of U. S. Senate - All Members of U. S. House of Representatives</w:t>
        <w:br/>
      </w:r>
      <w:r>
        <w:rPr>
          <w:sz w:val="22"/>
        </w:rPr>
        <w:br/>
        <w:t>Dear Senator/Congressman,</w:t>
        <w:br/>
      </w:r>
      <w:r>
        <w:rPr>
          <w:b/>
          <w:sz w:val="22"/>
        </w:rPr>
        <w:br/>
      </w:r>
      <w:r>
        <w:rPr>
          <w:color w:val="000000"/>
          <w:sz w:val="22"/>
        </w:rPr>
        <w:t>Last Fall, our group faxed a letter to almost every member of Congress describing an insidious situation involving the secret use of “non-lethal” weapons and organized stalking.</w:t>
        <w:br/>
        <w:br/>
        <w:t>At that time, we were at a loss to explain why we were being targeted in such a manner. Why would someone or organization use so much man-power and resources of money and cutting-edge technology to disrupt the lives of ordinary citizens?</w:t>
        <w:br/>
        <w:br/>
        <w:t>One answer that we have been forced to consider stems primarily from our own personal experiences. We hope that you, as one of this nation’s lawmakers, have access to or may already possess information which can verify our suspicions. It is with a heavy heart that we write to you. No one wants to describe being subjected to appalling experiences, but we feel that we must because it has ominous implications beyond just our suffering. If what we think is true, there are individuals in positions of power to whom the principles of democracy mean nothing, whose fundamental goal is more power and control over people, and who hold nothing sacred.</w:t>
        <w:br/>
        <w:br/>
        <w:t>Like anybody else, we want to believe that we live in a free and open society. We want to believe that we can exercise our rights to pursue our dreams, and that as long as we abide by the law, we are protected and have little to fear. Unfortunately, what we are experiencing suggests that the reality by which most people live is only a façade, and that there are dark machinations at work we know nothing about but which is slowly creeping outwards, making its power felt. We fear for what is to come – that every person, in one way or another, will be hurt by this insidiousness.</w:t>
        <w:br/>
        <w:br/>
        <w:t>We hope that you will read the following material carefully and determine for yourself if our theory has any merit. We hope that despite the lack of hard evidence, you will at least entertain its possibility, so that should an opportunity arise where you can make a difference in counteracting its effects, you will choose to do so. For if we choose to not act on what we know to be wrong, then we will surely have allowed evil such as this to deceive us into believing such untruth as, “the end justifies the means.”</w:t>
        <w:br/>
      </w:r>
      <w:r>
        <w:rPr>
          <w:sz w:val="22"/>
        </w:rPr>
        <w:br/>
      </w:r>
      <w:r>
        <w:rPr>
          <w:b/>
          <w:sz w:val="22"/>
        </w:rPr>
        <w:t>Section I:  Our Experience and Observation</w:t>
        <w:br/>
      </w:r>
      <w:r>
        <w:rPr>
          <w:sz w:val="22"/>
        </w:rPr>
        <w:br/>
        <w:t>Our previous letter (which we can re-fax should you request it) described two categories that illustrate the way in which we are being harassed.  The first category described symptoms or effects which we believe are the result of having “less-than-lethal” or directed-energy (electromagnetic and acoustic) weapons being used against us.  The second category described our being victims of stalking by strangers who work in groups to achieve their ends, one of which is to keep close surveillance on our whereabouts.</w:t>
        <w:br/>
        <w:br/>
        <w:t>We used the term “targeted individuals” (TIs) to refer to people like ourselves who are being intentionally harassed in this way.  We will refer to those perpetrating these crimes as “perpetrators.”</w:t>
        <w:br/>
        <w:br/>
        <w:t>We write to you again as a group of ordinary citizens who were fortunate enough to find and share our experiences with each other.  We agree that what we are experiencing is none other than torture, because of its relentless nature and because it attempts and often succeeds in disturbing our peace in so many different ways.</w:t>
        <w:br/>
        <w:br/>
        <w:t>Before we became aware of being targeted in this way, we led an ordinary life, working to realize our goals and dreams, believing that as long as we acted as responsible citizens, we would be free to take advantage of all that our democratic society offers.  Unfortunately, this perception of reality is one which is becoming more and more difficult for us to accept.</w:t>
        <w:br/>
        <w:br/>
        <w:t>When we look back on how our predicament started, some describe a situation where intense emotional stress was felt due to traumatizing events occurring in important personal or business relationships.  Others describe a gradual awareness of odd and perplexing events, which became a daily occurrence.</w:t>
        <w:br/>
        <w:br/>
        <w:t>In all instances, there is a crescendo of physically and psychologically painful incidences that forces us to reach the conclusion, however unwelcome, that this cannot be occurring purely by chance, and that for some inexplicable reason, we are being intentionally targeted.  For instance, one targeted individual recounts being sleep deprived because of walls and furniture near him vibrating whenever he retired for the night, and that this vibration “followed” him around the house during the day.  It is this kind of event, along with many others, pointedly directed at the TI that compels him to conclude, however improbable, that it is a deliberate act.</w:t>
        <w:br/>
        <w:br/>
        <w:t>When a person is in a stressful situation and which is a daily occurrence, he cannot help but ask why he is in such a situation.  Through networking with others and researching the available literature, we are forming an answer which, if true, could hold dire consequences for and adversely affect all peoples.</w:t>
        <w:br/>
        <w:br/>
        <w:t>What we are fairly certain of is that we are non-consensual subjects in involuntary human experiments, possibly conducted by contractors hired by U.S. government agencies, operating under ultra secrecy and funded by a “black” budget.</w:t>
        <w:br/>
        <w:br/>
        <w:t>These experiments involve using the latest advances in weapons technology, notably those in the “less-than-lethal” or directed-energy weapons area, to cause physical pain in as many ways as is possible.  In addition, psychological methods are used to inflict emotional pain.</w:t>
        <w:br/>
        <w:br/>
        <w:t>What we have discovered is that no one person is targeted in exactly the same way as another person.  After the initial crescendo of induced pain (which is a deliberate component of this torture process to force the targeted individual to arrive at the conclusion that he is being intentionally targeted,) most TIs torture decreases to a level that is just below the point of acting on suicidal or other violent thoughts but where fear and anxiety are encouraged.  This leveling-out state consists of different mix of harassment tactics for each TI.  Some TIs experience more physical pain than others.  Some report being stalked as the primary form of harassment.  Others experience subtle sabotage of personal belongings and other psychologically-damaging tricks.  Below is a comprehensive listing of ways in which we are being tortured, with a short description of each.</w:t>
        <w:br/>
        <w:br/>
        <w:t>Many of you will be unprepared or unwilling to read what follows.  The comprehensiveness of these offensive and loathsome tactics is such that no decent person would willingly want to contemplate such evil.  We also know that by giving you such a detailed description, we run the risk of being seen as paranoid and delusional.  Nevertheless, we feel that we would rather be judged as mentally unbalanced than keep silent for fear of what this judgment may bring.</w:t>
        <w:br/>
        <w:br/>
        <w:t>We believe that there is still hope – that there are those of you who will be open to what we have to say, that someone with knowledge about this evil will take action to oppose it, and that democratic principles for the protection of the weak, the oppressed, and the disenfranchised are still alive and well.</w:t>
        <w:br/>
        <w:br/>
      </w:r>
      <w:r>
        <w:rPr>
          <w:b/>
          <w:sz w:val="22"/>
        </w:rPr>
        <w:t>List of harassment/torture methods:</w:t>
        <w:br/>
      </w:r>
      <w:r>
        <w:rPr>
          <w:sz w:val="22"/>
        </w:rPr>
        <w:br/>
        <w:t>1.</w:t>
        <w:tab/>
        <w:t>Sleep disturbance/deprivation:  A focal component of the harassment, its effects are mental and physical fatigue, lack of mindfulness and concentration, physical clumsiness and decreased productivity.</w:t>
        <w:br/>
        <w:br/>
        <w:t>2.</w:t>
        <w:tab/>
        <w:t>Physical pain or effects:  There seems to be an unlimited number of ways in which targeted individuals are made to feel pain.  A partial list includes headaches/migraines, stomach cramps and nausea, burning sensation on skin, sensation of being hit on the head or concussed, chest pain akin to heart attacks, choking sensation, sneezing fits, jaw ache, and joint pain similar to tendonitis or arthritis.  We believe that the perpetrators are able to create some of these effects through direct brain stimulation.</w:t>
        <w:br/>
        <w:br/>
        <w:t>3.</w:t>
        <w:tab/>
        <w:t>Sexual targeting:  Both men and women have reported what they believe to be artificially induced sexual arousal.  There is also a vibrating sensation that is felt in the genital area which, when intensified, could feel as if the penis or the clitoris has been electrically shocked.  There are reports of sharp or burning sensation on the anus.  Some female TIs have reported hemorrhaging in the cervical cavity from an energy directed at their abdomen.  Also, we strongly suspect their having the ability to tamper with a woman’s menstrual cycle.</w:t>
        <w:br/>
        <w:br/>
        <w:t>4.</w:t>
        <w:tab/>
        <w:t>Voice-to-skull (V2K):  Many targeted individuals report hearing voices in their head which they believe are those of the perpetrators.  These voices will provide commentary on what the TI is doing throughout the day and often dispense derogatory remarks.</w:t>
        <w:br/>
        <w:br/>
        <w:t>Of note is that at some point in the beginning of this ordeal, TIs noticed a sudden loudness of their thoughts whether or not they have V2K, as if someone had turned up the volume inside their heads.  This was accompanied by a noticeable increase in “self-talk” or verbal articulation of thoughts inside one’s head, and a state of mind that led away from visual imagery, reflection and contemplation.</w:t>
        <w:br/>
        <w:br/>
        <w:t>5.</w:t>
        <w:tab/>
        <w:t>Being stalked by strangers (e.g., organized stalking, community vigilantism, group stalking, gang-stalking,)</w:t>
        <w:br/>
        <w:t>Stalking occurs in the traditional sense where the targeted individual feels his movements or whereabouts are being monitored.  Thus, the TI notices being followed wherever he or she goes.   If taking a walk in the neighborhood, for instance, there will be a noticeable increase in foot and/or motor traffic.  If a TI goes for a hike in a seldom-attended park during a weekday, a group or groups of people will inevitably happen on the scene.  Bright lights directed at a TI is common and sometimes, antagonistic behaviors from strangers.</w:t>
        <w:br/>
        <w:br/>
        <w:t>Other aspects of stalking include being followed while driving and subjected to risky driving behaviors such as being cut-off suddenly or tailgated.  One common practice is to surround a TI’s car on the road in an attempt to control his speed, usually at a speed that is lower than the speed limit.</w:t>
        <w:br/>
        <w:br/>
        <w:t>Crowding is a form of stalking that can occur in any closed setting as in an exercise class where strangers will crowd a TI unnecessarily, positioning themselves close to the TI and repeatedly walking close by her on one pretext or another.</w:t>
        <w:br/>
        <w:br/>
        <w:t>6.</w:t>
        <w:tab/>
        <w:t>Vandalism:  Subtle acts of vandalism on his property or possessions are committed.  The TI will notice stains on carpets or walls, chips on dishes or pottery, and scrapes on wood surfaces.  Inflicting damage on personal possessions seem akin to attacks on the psychological person of the TI.  Other acts of vandalism involve appliances not working right, adversely affecting TIs lawns and gardens, garbage or pet waste being strewn on the TI’s yard, having to spend hundreds of dollars periodically to fix damaged cars, and pets getting sick or dying of unknown causes.</w:t>
        <w:br/>
        <w:br/>
        <w:t>7.</w:t>
        <w:tab/>
        <w:t>Sabotaging means of communication:  TIs may notice a lot of static or other noise on the phone line as well as intermittent silences that make holding a conversation difficult.  In addition, the connection to the Internet may be impeded for days or the computer will break down suddenly and need a part replaced or the computer replaced altogether.  Emails never arrive at their destination, creating misunderstandings.</w:t>
        <w:br/>
        <w:br/>
        <w:t>8.</w:t>
        <w:tab/>
        <w:t>Sabotaging personal relationships:  Many victims have experienced damage to personal relationships which previously were a source of love and support.  TI’s relationships with his parents and siblings are strained or severed, and divorce is not uncommon for a TI whose spouse is not overtly targeted.  Relationships with grown children are taxed.  For example, a TI who has not disclosed to her family (i.e., parents and siblings) about being targeted may nevertheless repeatedly experience perplexing and hurtful situations that arise from family members behaving negatively towards the TI.</w:t>
        <w:br/>
        <w:br/>
        <w:t>9.</w:t>
        <w:tab/>
        <w:t>Workplace sabotage:  Many TIs have lost well-paying positions and are forced to work in menial jobs with huge decreases in pay.  In either situation, but especially in the former, work sabotage can occur where a TI’s reputation is increasingly under attack for no apparent reason, the TI is bullied daily by a group of co-workers, or the work he produces is sabotaged in some way.</w:t>
        <w:br/>
        <w:br/>
        <w:t>10.</w:t>
        <w:tab/>
        <w:t>Memory of strangers in the house:  Some targeted individuals remember becoming conscious in the middle of the night to witness strangers in the bedroom performing bizarre acts, such as shoving a small object into the TI’s nasal cavity.  A TI may recall snippets of memory such as standing next to his bed in the middle of the night and being aware of a stranger observing him.  These memories are similar to alien abduction stories except that in our case, it is other people, not aliens, who are treating us as if we are nothing more than guinea pigs.</w:t>
        <w:br/>
        <w:br/>
        <w:t>11.</w:t>
        <w:tab/>
        <w:t>Possibility of medicines or chemicals such as psychotropic drugs, steroids or dioxin (PCBs) being added to TIs foods:  A TI may notice that he is feeling physically and psychologically “not himself” after eating a certain food – he may feel unusually hyper, aggressive or irritable.  Physical symptoms may include headaches, accelerated heartbeat or chloracne.  Some TIs suspect being drugged with anti-depressants to keep suicidal thoughts at bay.</w:t>
        <w:br/>
        <w:br/>
        <w:t>12.</w:t>
        <w:tab/>
        <w:t>Directly affecting a TI’s brain with acoustic or microwave weapon:  Severs synaptic connections, promotes forgetfulness, lowers IQ.</w:t>
        <w:br/>
        <w:br/>
        <w:t>13.</w:t>
        <w:tab/>
        <w:t xml:space="preserve">Other odd occurrences:  </w:t>
        <w:br/>
        <w:t>One type involves unexpected “behavior” from electronics in the house.  For example, the TV turning off or switching to another channel by itself.  This may be a demonstration of a weapon that is able to control electronic devices via radio waves from a distance.</w:t>
        <w:br/>
        <w:br/>
        <w:t>Another type involves food behaving in odd ways when cooked.  For example, soup can suddenly come to a boil to an extreme degree so that half of the soup boils over the rim of the pot.  Another example is when foods erupt or burst in the oven or the microwave, such as cake batter bursting when being baked.  This may be a demonstration of a weapon that can rapidly heat up objects from a distance.</w:t>
        <w:br/>
        <w:br/>
        <w:t>Other incidences involve bizarre but true events such as a car turning completely over upside down while the driver is trying to parallel park.  This may indicate a weapon that is able to “grab” physical objects and move them, similar to the idea of a “tractor beam” in some science-fiction stories.</w:t>
        <w:br/>
        <w:br/>
        <w:t>Despite the hateful nature of this torture, many of us strive to act responsibly – by holding a job to support ourselves although it is difficult under the circumstances, raising our children to be compassionate toward others, nurturing relationships that sustain us, trying to be patient and not acting on the frustration and the anger that we feel daily, and by doing what else we can to counteract the powerlessness we feel in our situation.</w:t>
        <w:br/>
        <w:br/>
        <w:t>The next section explains further what we are coming to believe is the purpose of this torture.  Some of you may have already concluded, without considering any other alternative explanations, that what all this is describing is nothing more than mental illness, and perhaps you will have done so by emphasizing some particulars we have described that fit this explanation while minimizing or discounting others that do not.</w:t>
        <w:br/>
        <w:br/>
        <w:t>We implore you to read on, whether or not you have already made your judgment, so that you can at least base your final assessment of the situation after reading the complete information that is provided.</w:t>
        <w:br/>
        <w:br/>
      </w:r>
      <w:r>
        <w:rPr>
          <w:b/>
          <w:sz w:val="22"/>
        </w:rPr>
        <w:t>Section II:  An Explanation for Our Torture</w:t>
        <w:br/>
      </w:r>
      <w:r>
        <w:rPr>
          <w:sz w:val="22"/>
        </w:rPr>
        <w:br/>
        <w:t>All throughout this experience which tortuously continues, the overriding question each one of us had was “WHY?”  Why would anybody want to do something like this to other human beings?  We had come across, in the course of researching any information that could shed light on our predicament, the subject of mind control.</w:t>
        <w:br/>
        <w:br/>
        <w:t>Most of us initially discounted mind control as a reason for why we were harassed.  As rational individuals, it seemed rather far-fetched and to belong in the realm of science-fiction, conspiracy theories, and the like.  Quite simply, our experience did not at first strike us in any way as related to being mind-controlled.  We were only concerned with how to minimize the physical pain we were suffering from; to get enough sleep to get through the next day; or being deeply anguished about an important relationship gone astray; or trying to understand how our furniture and other possessions could incur so much damage; or why strangers seemed intent on ruining our peace; or trying to juggle a number of these problems at once and stay afloat physically and emotionally, all the time being more and more suspicious that this was being done intentionally.</w:t>
        <w:br/>
        <w:br/>
        <w:t>Then, we “settled down” into a routine of physical and emotional discomforts after reluctantly reaching the conclusion that our suffering is being intentionally perpetrated by unknown persons and realizing that there was nothing we could do about it.  When we shared our stories with other individuals in similar situations, and read literature pertaining to our predicament including stories of prisoner abuse at Abu Grabe, the grim possibility of serving as involuntary experimental subjects, especially in the field of mind control, became less implausible.</w:t>
        <w:br/>
        <w:br/>
        <w:t>One observation we noted which supported this idea was the way in which we were being harassed:  There was an almost systematic attempt by the perpetrators to test every way in which a human being can be disturbed or agitated.  In addition to the harassment tactics already listed, we were also being affected on all levels of perception, of vision, touch, hearing, smell and taste.  Here are a few examples from each category:</w:t>
        <w:br/>
        <w:br/>
        <w:t xml:space="preserve">Vision:  </w:t>
        <w:tab/>
        <w:t>Eye aches and blurriness in vision that comes and goes, whether or not the TI wears glasses.  One TI has observed her right eye being “dragged” to the outer edge of her eye.</w:t>
        <w:br/>
        <w:t>Touch:</w:t>
        <w:tab/>
        <w:t>Severe skin itch that is similar to an allergic reaction to poison ivy.  Sensations on the skin that can be prickish like small bug bites or sharp pains as if pierced by a needle.</w:t>
        <w:br/>
        <w:t>Hearing:</w:t>
        <w:tab/>
        <w:t>Apart from V2K, virtually all TIs report hearing some kind of noise inside one or both ears.  Many hear a shooshing or buzzing noise that is believed to be related to microwave induction hearing.  Others hear an electronic tone that can have a Morse code-like pattern and which at times is synchronized with breathing or physical movements.</w:t>
        <w:br/>
        <w:t>Smell:</w:t>
        <w:tab/>
        <w:t>Some TIs experience smelling an unpleasant odor that other people around them do not detect.  Others detect an unpleasant odor on themselves despite impeccable hygiene which offends people around them.</w:t>
        <w:br/>
        <w:t>Taste:</w:t>
        <w:tab/>
        <w:t>A particular dish that tasted good in the past may no longer taste good despite being told that it has not changed.</w:t>
        <w:br/>
        <w:br/>
        <w:t>Sense of balance:  Another notable symptom is reports of being temporarily debilitated by vertigo or the sensation of being unbalanced, as if from an inner ear infection.</w:t>
        <w:br/>
        <w:br/>
        <w:t>We do not know how most of these effects are created but we have surmised, from perusing the literature on brain research and behavior modification, and from our personal experience, that our brains are somehow being directly stimulated to produce many of these effects.  (Please refer to the list of articles on the last page.)</w:t>
        <w:br/>
        <w:br/>
        <w:t xml:space="preserve">It is not uncommon for targeted individuals to have moles or other bumps or growths on the skin that suddenly appear one day.  TIs have noticed these on various parts of the body including the back of the neck and on the roof of the mouth.  We believe that these could be an indication of tiny electronic devices that have been implanted which are used to facilitate the transfer of information to and from our brain and the perpetrators’ monitoring equipment.  </w:t>
        <w:br/>
        <w:br/>
        <w:t>If, as we believe, this is all part of involuntary human experimentation, the scope of the research is massive.  Furthermore, the perpetrators’ conduct encompasses not only what is ethically disallowed under the rules governing human experimentation, but that which completely violates basic human rights.</w:t>
        <w:br/>
        <w:br/>
        <w:t>These perpetrators, who we believe are trained in behavioral sciences such as psychology, psychiatry and sociology, want to observe the effect of a particular stimulus (i.e., from a non-lethal weapon or from direct brain stimulation) and to determine the difference in response among individuals.  But because of the ultra secrecy under which they are allowed to operate, there is no line they will not cross and there is nothing that prevents them from testing all that can be imagined.  Thus, targeted individuals have reported everything from a sudden loss of muscle control of the hand which causes the TI to drop whatever he is carrying, to having their jaw clamp shut suddenly so that the tongue is inadvertently bitten, to an electrical jolt to the clitoris or penis.</w:t>
        <w:br/>
        <w:br/>
        <w:t>There appears to be no persons who are spared.  In our group, there are individuals from all socio-economic strata, education level, ethnic background, age and political affiliation.  TIs have observed their own small children being targeted.  The perpetrators conducting these experiments seem not to have a conscience, although they must know that what they are doing is wrong.</w:t>
        <w:br/>
        <w:br/>
        <w:t>We believe that we are just one group of involuntary experimental subjects and that there are many more people who are as yet unaware of serving as human guinea pigs.  Since we are aware of our predicament, we cannot but be attentive when people tell us stories of perplexing physical ailments or strange happenings.  For example, a TI’s friend may describe unexpected behaviors from electronic devices such as the radio or the television turning on or off by itself.  Or he may hear from an otherwise healthy sister who is suffering from dizzy spells for no apparent reason.  Or a church acquaintance may relate a story about her elderly father who had a sudden onset of sneezing fits for which the doctor could find no explanation.</w:t>
        <w:br/>
        <w:br/>
        <w:t>In many of these instances, it appears that the perpetrators want to gauge the response to a new effect that a person has never experienced before.  So a TI may feel an inexplicable burning sensation on his skin that comes and goes for a few days, never to return.</w:t>
        <w:br/>
        <w:br/>
        <w:t>However, we believe that these experimenters want to do more than just observe and record the response of an individual undergoing a stressful experience due to a new effect being tested.  There appears to be, at least in a segment of the TI population, a systematic, albeit despicable, methodology that is being used to bring about a specific psychological state.</w:t>
        <w:br/>
        <w:br/>
        <w:t xml:space="preserve">Going down the list of ways we are tortured, the following specific physical and psychological states are evoked: </w:t>
        <w:br/>
        <w:br/>
        <w:t>1.</w:t>
        <w:tab/>
        <w:t>Sleep disturbance/deprivation:  Feel mentally and physically sluggish.</w:t>
        <w:br/>
        <w:t>2.</w:t>
        <w:tab/>
        <w:t>Physical pain:  Feel powerless, discouraged and distracted.</w:t>
        <w:br/>
        <w:t>3.</w:t>
        <w:tab/>
        <w:t>Sexual targeting:  Akin to being raped which evokes feelings of shame and humiliation.</w:t>
        <w:br/>
        <w:t>4.</w:t>
        <w:tab/>
        <w:t>Voice-to-skull (V2K):   Another way to distract TIs and make them feel violated, as well as to manipulate their mood in a more direct way, through verbal input/feedback.</w:t>
        <w:br/>
        <w:t>5.</w:t>
        <w:tab/>
        <w:t>Being stalked:  Elicits fear, anxiety, paranoia and anger.</w:t>
        <w:br/>
        <w:t>6.</w:t>
        <w:tab/>
        <w:t>Vandalism:  Confusion (when and how did that happen?), damaging TIs personal belongings as another way to inflict psychological damage.</w:t>
        <w:br/>
        <w:t>7.</w:t>
        <w:tab/>
        <w:t>Communication sabotage:  Deepens sense of isolation and frustration,.</w:t>
        <w:br/>
        <w:t>8.</w:t>
        <w:tab/>
        <w:t>Personal relationship sabotage:  Evokes anguish, feeling abandoned and being utterly alone.</w:t>
        <w:br/>
        <w:t>9.</w:t>
        <w:tab/>
        <w:t>Workplace sabotage:  Encourage the false belief that one is “a loser,” an outcast, a failure.</w:t>
        <w:br/>
        <w:br/>
        <w:t>What we begin to see when we become aware of the specific psychological responses to the above tactics is that they serve to destabilize a person by upsetting any previously established psychological equilibrium.  They do this by,</w:t>
        <w:br/>
        <w:br/>
        <w:t>Increasing a person’s physical stress when they cause pain or sleep deprivation.</w:t>
        <w:br/>
        <w:br/>
        <w:t>Increasing psychological stress using tactics such as stalking and vandalism which evoke anxiety, anger, powerlessness, and the like.</w:t>
        <w:br/>
        <w:br/>
        <w:t>Weakening any previously held positive self-image and fostering a negative one.</w:t>
        <w:tab/>
        <w:br/>
        <w:t>Violating all physical and psychological boundaries and intentionally disregarding any right to privacy, to foster the feeling of being uncentered.</w:t>
        <w:br/>
        <w:br/>
        <w:t>What would be the purpose of destabilizing a person psychologically?  It appears that what the perpetrators are trying to do is to create a “depatterned” mental state.  Depatterning a person is to disassemble his usual way of thinking and perceiving his environment.</w:t>
        <w:br/>
        <w:br/>
        <w:t>An extreme method of depatterning uses a combination of complete sensory deprivation (such as being kept in total darkness for an extended period) and/or overload (being exposed to intense heat and cold in alternating cycles) plus physical stress (electric shock, sleep deprivation, etc.) to “break” the person and to induce a state of total incapacitation, physically and mentally.  This process, in effect, causes the individual to suffer an extreme psychosis.  The purpose of inducing this state is to make the person a “blank slate” from which point his personality can be “built-up” again.  This is the technique that was purportedly tested by intelligence agencies to brain-wash those considered expendable, such as suspected double agents.</w:t>
        <w:br/>
        <w:br/>
        <w:t>In our situation, the perpetrators are using a less extreme methodology, although still in the realm of torture, to create a mental state that is sufficiently depatterned and which is amenable to control by an external source.  Their intention is to generate enough psychological turmoil to influence a person’s conscious decision-making process and to make their manipulations unnoticeable.  We believe that they tailor the depatterning method to fit each specific TI, to find the optimal combination of tactics at levels of intensity which “works” for that individual.  That is why no one TI’s pattern of torture is the same as another’s.</w:t>
        <w:br/>
        <w:br/>
        <w:t>All persons strive to reach and maintain a state of physical and psychological equilibrium.  If peace, love, reflection, hope and self-acceptance can be described as stable and organizing forces, then distraction, fear, confusion, anger, shame and alienation would be unstable and disorganizing.  These disorganizing and destabilizing forces are the very ones that the experimenters are attempting to produce in a targeted individual.</w:t>
        <w:br/>
        <w:br/>
        <w:t>A person whose physical and psychological stress is at a high level and thus suffering from these destabilizing internal states are more likely to do the following:</w:t>
        <w:br/>
        <w:br/>
        <w:t>Be prone to hasty decision-making behavior and less able to solve problems calmly and rationally.</w:t>
        <w:br/>
        <w:br/>
        <w:t>Develop a mental state that withdraws from contemplation, reflection and self-awareness to one that is preoccupied, distracted and forgetful.</w:t>
        <w:br/>
        <w:br/>
        <w:t>Be more easily swayed by other peoples’ viewpoints and less able to focus on one’s own.</w:t>
        <w:br/>
        <w:br/>
        <w:t>Fall victim to faulty or misguided thinking on social, ethical and moral issues.</w:t>
        <w:br/>
        <w:br/>
        <w:t>The perpetrators, then, seek to exploit the above conditions due to an individual’s depatterned mental state, to shape his thoughts, feelings and other dimensions of his personality that will result in behavior they want to see.  In this way, it appears that they are trying to change not only surface behavior but to control its foundation, of beliefs and attitudes.</w:t>
        <w:br/>
        <w:br/>
        <w:t>Section III:  Mind Control Effects and a Possible Future Society</w:t>
        <w:br/>
        <w:br/>
        <w:t>There are so many questions that we have yet to find answers for, such as the specific technology that is used to create certain physical and psychological symptoms, how they “communicate” with their subjects, how they are able to recruit so many people to participate in tactics such as organized stalking, and whether implants are involved.  What we do believe, however, is that the perpetrators possess technology that far out-strips any that is currently known by the public and on which the media has reported.  For instance, it appears that they are not only capable of monitoring our brain and nervous system functions remotely but are able to “download” a person’s memories to a computer to be used as an aid in predicting and manipulating behavior.  Also, as incredible as this sounds, we strongly suspect that the perpetrators have technology which enables them to access or “tap into” the conscious mind of another person.</w:t>
        <w:br/>
        <w:br/>
        <w:t>As we contemplate these issues, we have already observed and can describe instances of what appears to be “mind control” effects (intentionally manipulated psychological events).  Below is a list of types of these effects with an example or two of each effect:</w:t>
        <w:br/>
        <w:br/>
        <w:t>1.</w:t>
        <w:tab/>
        <w:t>Being made to feel an unpleasant emotion:  A targeted individual may notice that a neutral or slightly unpleasant situation triggers an emotional response, such as extreme anger or sadness, that is disproportionate to the situation.  For example, when waiting to be served at a busy restaurant, a TI may experience a feeling of outrage after waiting for just five minutes.</w:t>
        <w:br/>
        <w:br/>
        <w:t>2.</w:t>
        <w:tab/>
        <w:t>Impulse manipulation:  Having decided on a course of action, then suddenly thinking of doing something else and acting on it.</w:t>
        <w:br/>
        <w:br/>
        <w:t>3.</w:t>
        <w:tab/>
        <w:t>Creating a psychological bind:  For example, taking much longer than necessary when choosing between two products because of competing thoughts which make each product more desirable than the other in alternating cycle –  a cycle that keeps repeating so that the TI is caught in a psychological bind.</w:t>
        <w:br/>
        <w:br/>
        <w:t>4.</w:t>
        <w:tab/>
        <w:t xml:space="preserve">Acting on an erroneous assumption:  Taking the wrong subway train, for instance, convinced that it is the right one and feeling acutely surprised to find that it isn’t, and wondering how such a simple mistake could have been made.  </w:t>
        <w:br/>
        <w:br/>
        <w:t>5.</w:t>
        <w:tab/>
        <w:t>Being made to forget a spontaneous thought:  A thought occurs and it “disappears” immediately, even though it had occurred only a second or two ago, and it is difficult to recall it again.</w:t>
        <w:br/>
        <w:br/>
        <w:t>6.</w:t>
        <w:tab/>
        <w:t>Having words or phrases be substituted:  While reciting the Lord’s Prayer, for example, observing oneself “inadvertently” substituting a word or a phrase in the Prayer with either random words or words that have a negative meaning.</w:t>
        <w:br/>
        <w:br/>
        <w:t>7.</w:t>
        <w:tab/>
        <w:t>Recalling an action that the TI initially does not remember doing:  Being perplexed by noticing something that one does not remember doing, only to remember later that it was done by the TI himself.</w:t>
        <w:br/>
        <w:br/>
        <w:t>8.</w:t>
        <w:tab/>
        <w:t>Being made to re-experience a memory repeatedly:  For example, an unpleasant episode keeps coming back to mind despite consciously making an effort to not dwell on it.  Or a song heard on the radio will be played over and over in one’s head to the point that it becomes mentally tiring.</w:t>
        <w:br/>
        <w:br/>
        <w:t>9.</w:t>
        <w:tab/>
        <w:t>Dream tampering:  A dream that is tampered with could be about a frustrating situation where a certain objective that the dreamer is trying to reach is thwarted again and again.  Another type of tampered dream could be a situation involving family members whose behavior in the dream angers or saddens the TI.</w:t>
        <w:br/>
        <w:br/>
        <w:t>10.</w:t>
        <w:tab/>
        <w:t>Dyslexic symptoms:  An example of this is transposing letters or leaving out words when typing or handwriting.  This may not be an effect that is mind-controlled but could be the result of being bombarded with electromagnetic energy used in “mind-reading” technology that causes damage to the brain.</w:t>
        <w:br/>
        <w:br/>
        <w:t>Although many of these examples appear to describe ordinary occurrences, we nevertheless posit that we experienced them as the result of artificial manipulations.  We believe that it is these kinds of small manipulations which, if the perpetrators are successful in controlling, increase their success of controlling more complex decision-making processes and thwarting entrenched thinking patterns, such as blurring the lines of what one knows is right and wrong.</w:t>
        <w:br/>
        <w:br/>
        <w:t>There are certain indications or changes that the TI observes about himself which suggest that the above effects are the result of an externally-controlled event:</w:t>
        <w:br/>
        <w:br/>
        <w:t>The targeted individual notices that he is having far more difficulty staying on and completing a task than before he became a target.</w:t>
        <w:br/>
        <w:br/>
        <w:t>He can no longer count on his personal discipline to reach a goal he has set for himself.</w:t>
        <w:br/>
        <w:br/>
        <w:t>He notices that, quite often, his train of thought leads to unpleasant memories.</w:t>
        <w:br/>
        <w:br/>
        <w:t>It occurs to the TI that a behavior or thought seems inconsistent with his past behavior or attitude.</w:t>
        <w:br/>
        <w:br/>
        <w:t>Being surprised to find himself making simple mistakes, or being perplexed as to how he could have believed an assumption that in hindsight is plainly erroneous.</w:t>
        <w:br/>
        <w:br/>
        <w:t>Observing that sometimes the behavior or thinking is accompanied by an almost dream-like state of mind.</w:t>
        <w:br/>
        <w:br/>
        <w:t>There may be other effects we have not noticed but which are nevertheless manipulated.  The idea that human behavior, through mind control, can be or should be controlled is not new.  Scientists, many funded by the U.S. military, have been working on this issue for decades.  What is frightening is that this ominous persistence has produced the technology and a methodology that is currently being tested on the general population.  Mind control, the “final frontier” of horribly misguided individuals who seek domination over others for their own benefit, may be at our doorstep.</w:t>
        <w:br/>
        <w:br/>
        <w:t xml:space="preserve">One question that arises is how the perpetrators are able to recruit so many people to do their bidding.  We have observed all segments of the population participating in this unjustified harassment of people:  From middle-class White Americans, to Blacks, Hispanics, Asians and even Native-Americans; from teenagers to the elderly, from criminals to law-enforcement personnel.  </w:t>
        <w:br/>
        <w:br/>
        <w:t>We believe that the perpetrators use whatever justification that works for a particular group to convince them that the targeted individual deserves such treatment.  For instance, they may approach a “community watch” group and play a tape that has visual or audio information, taken out of context, portraying the target as a threat to the community in some way.  Or college students who sign up for “secret service” training may become involved in “surveillance exercises” and get caught up in the excitement of working undercover without giving thought to whether or not their actions violate the civil liberties of their targets.</w:t>
        <w:br/>
        <w:br/>
        <w:t>We also believe that the creation of a secret police force as provided by the Patriot Act is yet another source that contribute to community vigilantism activities.  Although we have not committed any crimes nor have any designs to be unlawful, we may have been designated “adversaries” of the United States just by the mere fact that we are trying to expose this evil.</w:t>
        <w:br/>
        <w:br/>
        <w:t>We do not know if the state of affairs have reached the point of no return, and we can only guess where all this is leading to.  Some experts envision a society in the not-too-distant future where all human brains will be linked to super-computers and monitored.  The current experimentation phase may be a key as to how this future society will be controlled.  For all we know, this diabolical scheme, if true, may have already progressed to a point where targeted individuals are just the “training ground” on which the perpetrators can practice their mind control and behavior manipulation skills before moving on to more “important” targets.  If they succeed and are able to “roboticise” human beings, it will be a society where the true culprits will never be accountable.</w:t>
        <w:br/>
        <w:br/>
        <w:t>We hope, however, that it is not too late.  Most of you will agree that what we are describing, should it actually be occurring, is without question a situation worthy of condemnation.  And we say to those of you who are aware of this venality and have so far turned a blind eye to it, the temptation to justify the use of abhorrent methods may be easier in this uncertain world full of violent conflicts.  However, we hope you will realize that “peace and security” achieved through the enslavement of human free will is a violation of the highest order, and we pray that you will not be blinded by reasons that falsely justify the “necessity” of this evil.</w:t>
        <w:br/>
        <w:br/>
      </w:r>
      <w:r>
        <w:rPr>
          <w:b/>
          <w:sz w:val="22"/>
        </w:rPr>
        <w:t>Section IV:  What you can do NOW to counteract a roboticised future society</w:t>
        <w:br/>
      </w:r>
      <w:r>
        <w:rPr>
          <w:sz w:val="22"/>
        </w:rPr>
        <w:br/>
        <w:t>Safeguard individual, privacy and civil rights:</w:t>
        <w:br/>
        <w:br/>
        <w:t>1.</w:t>
        <w:tab/>
        <w:t>Endeavor to find out and expose any secret research conducted by the U.S. government and its contractors, particularly those involving involuntary human subjects.</w:t>
        <w:br/>
        <w:br/>
        <w:t>2.</w:t>
        <w:tab/>
        <w:t>Pass legislation to safeguard the rights of individuals suffering from avian flu in a nationwide pandemic.  Investigate rumors of detention facilities being built to house flu victims and determine the necessity of such a drastic measure.</w:t>
        <w:br/>
        <w:br/>
        <w:t>3.</w:t>
        <w:tab/>
        <w:t>Anticipate the ways in which surveillance and monitoring technology, such as implants and radio signal microchips, can violate privacy and civil rights.  Vigorously defend these rights and oppose legislation that seek to curtail them under the perceived threat of terrorism or in the guise of national security.</w:t>
        <w:br/>
        <w:br/>
        <w:t>4.</w:t>
        <w:tab/>
        <w:t>Pass legislation to reaffirm the Geneva Conventions Provisions and Protocols on the humane treatment of prisoners.</w:t>
        <w:br/>
        <w:br/>
        <w:t>5.</w:t>
        <w:tab/>
        <w:t>Place clear limits on the extent the U.S. military is deployed and the force used to control the U.S. civilian population during times of civil unrest.</w:t>
        <w:br/>
        <w:br/>
        <w:t>6.</w:t>
        <w:tab/>
        <w:t>Strive to maintain a strict separation between Church and State, and beware of efforts to blur this line which will endanger our religious freedom to choose who, how and whether to worship.</w:t>
        <w:br/>
        <w:br/>
        <w:t>Investigate weapons technology and how they are being used:</w:t>
        <w:br/>
        <w:br/>
        <w:t>7.</w:t>
        <w:tab/>
        <w:t>Investigate how satellites may be used to spy on average Americans and if they are being utilized in other ways that pose danger to people.</w:t>
        <w:br/>
        <w:br/>
        <w:t>8.</w:t>
        <w:tab/>
        <w:t>Determine current and future weapons capability related to electromagnetic, acoustic or psychotronic weapons and to what extent, if any, should they be used in controlling the U.S. civilian population.</w:t>
        <w:br/>
        <w:br/>
        <w:t>Related concerns:</w:t>
        <w:br/>
        <w:br/>
        <w:t>9.</w:t>
        <w:tab/>
        <w:t>Investigate technology that uses electromagnetic waves to change weather patterns, create hurricanes and earthquakes, and to stimulate volcanoes.</w:t>
        <w:br/>
        <w:br/>
        <w:t>10.</w:t>
        <w:tab/>
        <w:t>Investigate rumors of underground facilities being built around the country and determine their existence and purpose.</w:t>
        <w:br/>
        <w:br/>
      </w:r>
      <w:r>
        <w:rPr>
          <w:rStyle w:val="Postbody"/>
          <w:b/>
          <w:sz w:val="22"/>
        </w:rPr>
        <w:t>WE DEMAND AN INTERNATIONAL INVESTIGATION INTO THESE CRIMES AND HUGE VIOLATIONS OF HUMAN RIGHTS!</w:t>
        <w:br/>
      </w:r>
      <w:r>
        <w:rPr>
          <w:sz w:val="22"/>
        </w:rPr>
        <w:br/>
      </w:r>
      <w:r>
        <w:rPr>
          <w:b/>
          <w:color w:val="000000"/>
          <w:sz w:val="22"/>
        </w:rPr>
        <w:t>Sincerely</w:t>
        <w:br/>
        <w:t>CADEWCH</w:t>
        <w:br/>
        <w:t>(Citizens Against Directed-Energy Weapons and Covert Harassment)</w:t>
        <w:br/>
      </w:r>
    </w:p>
    <w:p>
      <w:pPr>
        <w:pStyle w:val="Normal"/>
        <w:numPr>
          <w:ilvl w:val="0"/>
          <w:numId w:val="3"/>
        </w:numPr>
        <w:tabs>
          <w:tab w:val="clear" w:pos="720"/>
          <w:tab w:val="left" w:pos="0" w:leader="none"/>
        </w:tabs>
        <w:ind w:left="0" w:right="0" w:hanging="0"/>
        <w:rPr/>
      </w:pPr>
      <w:r>
        <w:rPr>
          <w:rStyle w:val="Postbody"/>
          <w:b/>
          <w:color w:val="FF0000"/>
          <w:sz w:val="22"/>
          <w:szCs w:val="28"/>
        </w:rPr>
        <w:t>NAME: CARLO CALANDRA</w:t>
        <w:br/>
        <w:t>Citizenship: Canada</w:t>
        <w:br/>
        <w:t>Year Torture/Abuse Began: since childhood - 1973</w:t>
        <w:br/>
        <w:t xml:space="preserve">Email: </w:t>
      </w:r>
      <w:r>
        <w:rPr>
          <w:b/>
          <w:color w:val="FF0000"/>
          <w:sz w:val="22"/>
          <w:szCs w:val="28"/>
        </w:rPr>
        <w:t>carlocalandra@hotmail.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t>29/6/08</w:t>
        <w:br/>
      </w:r>
      <w:r>
        <w:rPr>
          <w:sz w:val="22"/>
        </w:rPr>
        <w:t>I RECEIVED YOUR E-MAIL ADDRESS FROM ANOTHER VICTIM OF GOVERNMENT</w:t>
        <w:br/>
        <w:t>MIND CONTROL, THIS HAS BEEN GOING ON SINCE I WAS A KID I AM NOW 37 YEARS</w:t>
        <w:br/>
        <w:t>OLD, I HAVE TRIED TO GET HELP BUT HAVE FAILED, I HAVE SENT LETTER'S, FAX'S,</w:t>
        <w:br/>
        <w:t>AND E-MAIL'S TO ALL 3 LEVEL'S OF GOVERNMENT AND DEPARTMENT'S RECENTLY TRIED TO HIRE A LAWYER NOBODY WANT'S ANYTHING TO DO WITH ME AND PLAY STUPID ON THIS TOPIC OF MIND CONTROL, MY DAY'S ARE HELL I DON'T FEEL WELL FAR FROM GOOD AND MY PROBLEM'S ARE VERY SERIOUS AND DANGEROUS I'M GUARENTEED 100% I HAVE MIND CONTROL IS THERE ANYTHING YOU CAN DO FOR ME. THANK-YOU. CARLO.</w:t>
      </w:r>
      <w:r>
        <w:rPr>
          <w:rStyle w:val="Postbody"/>
          <w:b/>
          <w:sz w:val="22"/>
        </w:rPr>
        <w:br/>
        <w:br/>
      </w:r>
      <w:r>
        <w:rPr>
          <w:sz w:val="22"/>
        </w:rPr>
        <w:t>THANK-YOU FOR YOUR RECENT E-MAIL I HAVE BEEN A VICTIM OF MIND CONTROL SINCE I WAS A KID I STILL AM AT 37 YEARS OLD I HAVE A HARD TIME GETTING HELP HERE THERE IS SO MUCH CORRUPTION HERE SINCE I WAS A KID DO YOU HAVE ANY CONTACTS HERE?</w:t>
        <w:br/>
        <w:br/>
      </w:r>
      <w:r>
        <w:rPr>
          <w:b/>
          <w:sz w:val="22"/>
        </w:rPr>
        <w:t>9/7/08</w:t>
        <w:br/>
      </w:r>
      <w:r>
        <w:rPr>
          <w:sz w:val="22"/>
        </w:rPr>
        <w:t>I'M FROM TORONTO CANADA NO ONE WANT'S TO HELP ME HERE I MUST HAVE SENT 1000 MESSAGES TO ALL LEVEL'S OF GOVERMENT EVERYONE PLAY'S STUPID LIKE THIS STUFF DOES'NT EVEN EXIST I CAN'T EVEN GET ANY DOCTOR'S TO TALK ABOUT IT WITH ME ,BETWEEN THE CORRUPTION IN THE GOVERMENT AND ALL THE V.I.P PEOPLE INVOLVED IT'S VERY HARD HERE FOR ME THIS HAS BEEN GOING ON FOR MORE THAN 20 YEAR'S AND I HAVE BEEN THROUGH HELL AND STILL AM.</w:t>
        <w:br/>
        <w:br/>
      </w:r>
      <w:r>
        <w:rPr>
          <w:b/>
          <w:sz w:val="22"/>
        </w:rPr>
        <w:t>23/7/08</w:t>
        <w:br/>
      </w:r>
      <w:r>
        <w:rPr>
          <w:color w:val="333333"/>
          <w:sz w:val="22"/>
        </w:rPr>
        <w:t>do you still have gov mind control or did you get help i can't find anyone to help me here for 2 years i sent fax's , e-mails , letter's, to all 3 level's of goverment and different department's maybe over a 1000 message's i'm getting mind fucked everydayit's hell. if you know someone in the u.s.a can you have them send messages for me to get some help.</w:t>
        <w:br/>
        <w:br/>
      </w:r>
      <w:r>
        <w:rPr>
          <w:b/>
          <w:color w:val="333333"/>
          <w:sz w:val="22"/>
        </w:rPr>
        <w:t>7/9/08</w:t>
        <w:br/>
      </w:r>
      <w:r>
        <w:rPr>
          <w:color w:val="333333"/>
          <w:sz w:val="22"/>
        </w:rPr>
        <w:t>my problem's are with government mind control derrick know's i just talk to him on the phone a couple of week's ago, can you just attach my name to one of these case summaries i will give you my info carlo calandra, 21 knowland dr , toronto ontario, m9a4L7 canada,i have been a target and victim since i was a teenager i am know 37 years old and still experieceing mind torture from the canadian government ,it has been an inhumaine treatment i have been experieneing the whole time, i don't know what else to write if you can do this for me would be great and send me a copy of it, if not let me know i will have to find someone to help me.</w:t>
        <w:br/>
        <w:br/>
      </w:r>
      <w:r>
        <w:rPr>
          <w:b/>
          <w:sz w:val="22"/>
          <w:szCs w:val="22"/>
        </w:rPr>
        <w:t>8/9/08</w:t>
        <w:br/>
      </w:r>
      <w:r>
        <w:rPr>
          <w:sz w:val="22"/>
        </w:rPr>
        <w:t>CARLO CALANDRA</w:t>
        <w:br/>
        <w:t xml:space="preserve">                         I HAVE BEEN A VICTIM OF </w:t>
      </w:r>
      <w:r>
        <w:rPr>
          <w:rStyle w:val="Yshortcuts"/>
          <w:sz w:val="22"/>
        </w:rPr>
        <w:t>GOVERNMENT MIND CONTROL</w:t>
      </w:r>
      <w:r>
        <w:rPr>
          <w:sz w:val="22"/>
        </w:rPr>
        <w:t xml:space="preserve"> SINCE I WAS A KID, I AM NOW 37 YEARS OLD AND STILL AM A VICTIM . WHAT I EXPERIENCE DAILY MENTALLY AND PHYSICALY IS AN IN HUMAINE TREATMENT, HOW DOES ANYONE IN THE GOVERNMENT GET AWAY WITH SOMETHING SO CORRUPT AND CRIMINAL AND GET AWAY WITH IT FOR SO MANY YEAR'S, I THINK THIS IS WORST THAN MURDER WHAT I WENT THROUGH IN LIFE. I HAVE SENT MANY LETTER'S , FAX'S , E-MAIL'S TO THE GOVERNMENTAND STILL NOTHING HAS BEEN DONE ABOUT THIS EITHER LEAVE ME ALONE OR JUST KILL ME THERE IS NOTHING IN LIFE THAT CAN JUSTIFY SUCH A MENTAL TORTURE THAT I HAVE BEEN THROUGH FOR YEAR'S IT'S SICK ,PAINFUL AND I FEEL VERY SICK, I JUST WANT TO FEEL NORMAL AND LIVE A NORMAL LIFE WHO HAS THE RIGHT TO DENY ME THIS IN LIFE , I WANT THIS </w:t>
      </w:r>
      <w:r>
        <w:rPr>
          <w:rStyle w:val="Yshortcuts"/>
          <w:sz w:val="22"/>
        </w:rPr>
        <w:t>GOVERNMENT MIND CONTROL</w:t>
      </w:r>
      <w:r>
        <w:rPr>
          <w:sz w:val="22"/>
        </w:rPr>
        <w:t xml:space="preserve"> WEAPON'S OUT OF MY LIFE AND MY SYSTEM FOR GOOD.</w:t>
        <w:br/>
        <w:br/>
      </w:r>
      <w:r>
        <w:rPr>
          <w:b/>
          <w:sz w:val="22"/>
        </w:rPr>
        <w:t>4/11/08</w:t>
        <w:br/>
      </w:r>
      <w:r>
        <w:rPr>
          <w:sz w:val="22"/>
        </w:rPr>
        <w:t>hello guy's and girl's hope your doing well because i'm not i have a question for you are there electronic jammer's out on the market to block all frequency's and beam's coming into us i heard they are illegal here are they legal over i guess not or else you would have one but if they do exist any suggestion's on how to get one.</w:t>
        <w:br/>
        <w:br/>
      </w:r>
      <w:r>
        <w:rPr>
          <w:b/>
          <w:sz w:val="22"/>
          <w:szCs w:val="22"/>
        </w:rPr>
        <w:t>30/11/08</w:t>
        <w:br/>
      </w:r>
      <w:r>
        <w:rPr>
          <w:sz w:val="22"/>
          <w:szCs w:val="22"/>
        </w:rPr>
        <w:t>www.ararcommission.ca and www.maherarar.ca his name is maher arar he was a suspected terrorist that was tortured in syria for one year, the canadian government including csis intelligence and the r.c.m.p gave him 10 million dollars and no trial to keep his mouth shut about the mind control weapon's they used on him and they also gave him back his peace of mind, i have been a victim for over 20 year's, the mind control torture is slowly killing me, and the government will not help me or leave me alone, can i get your support on this and let all your contact's know about this,will you please send a message for me pm@pm.gc.ca thank-you. carlo calandra , toronto , ontario, canada</w:t>
        <w:br/>
      </w:r>
      <w:r>
        <w:rPr>
          <w:rStyle w:val="Postbody"/>
          <w:b/>
          <w:sz w:val="22"/>
        </w:rPr>
        <w:br/>
      </w:r>
      <w:r>
        <w:rPr>
          <w:b/>
          <w:sz w:val="22"/>
          <w:szCs w:val="22"/>
        </w:rP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501">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rStyle w:val="Postbody"/>
          <w:b/>
          <w:sz w:val="22"/>
        </w:rPr>
        <w:t>I DEMAND AN INTERNATIONAL INVESTIGATION INTO THESE CRIMES AND HUGE VIOLATIONS OF HUMAN RIGHTS!</w:t>
        <w:br/>
        <w:br/>
        <w:t>Carlo</w:t>
        <w:br/>
      </w:r>
      <w:r>
        <w:rPr>
          <w:b/>
          <w:sz w:val="22"/>
          <w:szCs w:val="22"/>
        </w:rPr>
        <w:t>TARGETED INDIVIDUAL, member of Organization of Victims of Psychotronic (Mind Control) Weapon.</w:t>
        <w:br/>
      </w:r>
    </w:p>
    <w:p>
      <w:pPr>
        <w:pStyle w:val="Normal"/>
        <w:numPr>
          <w:ilvl w:val="0"/>
          <w:numId w:val="3"/>
        </w:numPr>
        <w:tabs>
          <w:tab w:val="clear" w:pos="720"/>
          <w:tab w:val="left" w:pos="0" w:leader="none"/>
        </w:tabs>
        <w:ind w:left="0" w:right="0" w:hanging="0"/>
        <w:rPr/>
      </w:pPr>
      <w:r>
        <w:rPr>
          <w:b/>
          <w:color w:val="FF0000"/>
          <w:sz w:val="22"/>
          <w:szCs w:val="22"/>
        </w:rPr>
        <w:t>NAME: MARGARITA CAMPOAMOR</w:t>
        <w:br/>
        <w:t>Citizenship: Cuba</w:t>
        <w:br/>
        <w:t>Year Torture/Abuse Began: 2006</w:t>
        <w:br/>
        <w:t>Email:</w:t>
      </w:r>
      <w:r>
        <w:rPr>
          <w:b/>
          <w:sz w:val="22"/>
          <w:szCs w:val="22"/>
        </w:rPr>
        <w:t xml:space="preserve"> </w:t>
      </w:r>
      <w:r>
        <w:rPr>
          <w:b/>
          <w:color w:val="FF0000"/>
          <w:sz w:val="22"/>
          <w:szCs w:val="22"/>
        </w:rPr>
        <w:t>margaritacampoamor@yahoo.es</w:t>
      </w:r>
      <w:r>
        <w:rPr>
          <w:sz w:val="22"/>
          <w:szCs w:val="22"/>
        </w:rPr>
        <w:br/>
        <w:br/>
        <w:t>DEAR SIR/MADAM</w:t>
        <w:br/>
        <w:br/>
      </w:r>
      <w:r>
        <w:rPr>
          <w:b/>
          <w:sz w:val="22"/>
          <w:szCs w:val="22"/>
        </w:rPr>
        <w:t xml:space="preserve">I SUPPORT THE WORLDWIDE CAMPAIGN AGAINST TORTURE AND ABUSE USING DIRECTED ENERGY AND NEUROLOGICAL WEAPONS </w:t>
        <w:br/>
        <w:br/>
        <w:t>24/12/12</w:t>
        <w:br/>
      </w:r>
      <w:r>
        <w:rPr>
          <w:sz w:val="22"/>
          <w:szCs w:val="22"/>
        </w:rPr>
        <w:t>Hello, my name is Margarita Campoamor, I read your website and decided to write.</w:t>
        <w:br/>
        <w:t>I am an individual harassed and persecuted for over four years, almost four years living in Canada, Nova Scotia, but I am a Cuban citizen. Something that I noticed your website is that you seek help from the government to investigate cases of harassment and even in cases of use of electromagnetic weapons. My experience is that the Government of Canada supports the organized harassment, because in my case I am sprayed by planes and helicopters of the army indiscriminately, it makes me all kinds of rape, not just human rights, not to life itself, I am constantly sprayed fuel and forced to breathe all kinds of heavy metals and other substances, my car has been prepared for all this pollution, the helicopters have targeted me with psychotronic weapons, I have received radiation and electromagnetic frequencies, radio frequencies for almost all the day. None of these weapons is in the hands of ordinary civilians or private. This is the only high government corruption that prevails on this planet. At this very moment I am writing, I am a victim of a gas attack and spraying conducted by the police. These bullies have destroyed the few things I own, my car is completely controlled by them, by the computer and of course frequency and enters through the fuses, in their attacks predominate color stock. I wonder if you have knowledge that the Targeted individuals make a business "established" here in this country. That is, they bring people here and become targeted with all these methods of pollution; they change the chemistry of the body and then force them to return home. In this way these individuals become fragile and are easily exterminated. I denounce this crime and to add my voice to the many individuals who suffer like me social marginalization and disregard for their lives.</w:t>
        <w:br/>
      </w:r>
      <w:r>
        <w:rPr>
          <w:b/>
          <w:sz w:val="22"/>
          <w:szCs w:val="22"/>
        </w:rPr>
        <w:br/>
        <w:t>I DEMAND AN INTERNATIONAL INVESTIGATION INTO THESE CRIMES AND HUGE VIOLATIONS OF HUMAN RIGHTS!</w:t>
        <w:br/>
        <w:br/>
        <w:t xml:space="preserve">            Sincerely. </w:t>
        <w:br/>
        <w:t xml:space="preserve">              Margarita</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KELLY CASLA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w:t>
      </w:r>
    </w:p>
    <w:p>
      <w:pPr>
        <w:pStyle w:val="Normal"/>
        <w:rPr>
          <w:b/>
          <w:b/>
          <w:color w:val="FF0000"/>
          <w:sz w:val="22"/>
          <w:szCs w:val="28"/>
        </w:rPr>
      </w:pPr>
      <w:r>
        <w:rPr>
          <w:b/>
          <w:color w:val="FF0000"/>
          <w:sz w:val="22"/>
          <w:szCs w:val="28"/>
        </w:rPr>
        <w:t>Email: winmne@gmail.com, winc2012@yahoo.com</w:t>
      </w:r>
    </w:p>
    <w:p>
      <w:pPr>
        <w:pStyle w:val="Normal"/>
        <w:rPr/>
      </w:pPr>
      <w:r>
        <w:rPr>
          <w:b/>
          <w:sz w:val="22"/>
          <w:szCs w:val="32"/>
        </w:rPr>
        <w:br/>
      </w:r>
      <w:r>
        <w:rPr>
          <w:b/>
          <w:sz w:val="22"/>
        </w:rPr>
        <w:t xml:space="preserve">I SUPPORT THE WORLDWIDE CAMPAIGN AGAINST TORTURE AND ABUSE USING DIRECTED ENERGY AND NEUROLOGICAL WEAPONS </w:t>
      </w:r>
    </w:p>
    <w:p>
      <w:pPr>
        <w:pStyle w:val="Normal"/>
        <w:rPr>
          <w:sz w:val="22"/>
        </w:rPr>
      </w:pPr>
      <w:r>
        <w:rPr>
          <w:sz w:val="22"/>
        </w:rPr>
        <w:br/>
        <w:t>I would like to draw your attention to some extreme and horrendous criminality being conducted with the involvement of United States Government-related Agencies and the complicity, if not participation, of many other governments and agencies. I am a victim of torture and abuse using Directed Energy and Neurological Weapons technology. 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r>
    </w:p>
    <w:p>
      <w:pPr>
        <w:pStyle w:val="Normal"/>
        <w:rPr>
          <w:sz w:val="22"/>
        </w:rPr>
      </w:pPr>
      <w:r>
        <w:rPr>
          <w:sz w:val="22"/>
        </w:rPr>
        <w:br/>
        <w:t>YOUR ATTENTION IS URGENTLY NEEDED TO HALT THESE ATROCITIES, PROTECT KELLY M. CASLAR AND BRING THESE EXTREMIST ELEMENTS TO JUSTICE. THIS IS AN EMERGENCY.</w:t>
      </w:r>
    </w:p>
    <w:p>
      <w:pPr>
        <w:pStyle w:val="Normal"/>
        <w:rPr/>
      </w:pPr>
      <w:r>
        <w:rPr>
          <w:sz w:val="22"/>
        </w:rPr>
        <w:br/>
        <w:t xml:space="preserve">I have been a victim of directed energy weapons, remote harassment, and organized stalking since 2002. The phenomenon is real. It includes psychological harassment to induce Psychosis, Isolation, Depression, and  suicide; physical and emotional manipulation; and devastation of financial and social resources . Nobody is above the law, yet some groups  or agencies out there believes themselves to be. </w:t>
      </w:r>
      <w:r>
        <w:rPr>
          <w:b/>
          <w:sz w:val="22"/>
        </w:rPr>
        <w:t>THIS IS NOT RIGHT.</w:t>
      </w:r>
    </w:p>
    <w:p>
      <w:pPr>
        <w:pStyle w:val="Normal"/>
        <w:rPr>
          <w:sz w:val="22"/>
        </w:rPr>
      </w:pPr>
      <w:r>
        <w:rPr>
          <w:sz w:val="22"/>
        </w:rPr>
        <w:br/>
        <w:t>I can confirm the following technical abilities and powers as follow:  </w:t>
      </w:r>
    </w:p>
    <w:p>
      <w:pPr>
        <w:pStyle w:val="Normal"/>
        <w:rPr>
          <w:sz w:val="22"/>
        </w:rPr>
      </w:pPr>
      <w:r>
        <w:rPr>
          <w:sz w:val="22"/>
        </w:rPr>
        <w:t>1.That they can place a human subject under continuous surveillance, no matter where he/she is from remote locations.</w:t>
      </w:r>
    </w:p>
    <w:p>
      <w:pPr>
        <w:pStyle w:val="Normal"/>
        <w:rPr>
          <w:sz w:val="22"/>
        </w:rPr>
      </w:pPr>
      <w:r>
        <w:rPr>
          <w:sz w:val="22"/>
        </w:rPr>
        <w:t>2. That they can monitor a human brain from remote locations including thought, reaction, motor command, auditory event and visual image reading.</w:t>
      </w:r>
    </w:p>
    <w:p>
      <w:pPr>
        <w:pStyle w:val="Normal"/>
        <w:rPr>
          <w:sz w:val="22"/>
        </w:rPr>
      </w:pPr>
      <w:r>
        <w:rPr>
          <w:sz w:val="22"/>
        </w:rPr>
        <w:t>3.They can continuously input directly into a human brain from remote locations, including the ability to override, control and alter consciousness, and to induce voices, noises, other disturbances, images, and “dreams” into the brain.</w:t>
      </w:r>
    </w:p>
    <w:p>
      <w:pPr>
        <w:pStyle w:val="Normal"/>
        <w:rPr>
          <w:sz w:val="22"/>
        </w:rPr>
      </w:pPr>
      <w:r>
        <w:rPr>
          <w:sz w:val="22"/>
        </w:rPr>
        <w:t>4. That they can directly interfere with abuse , torture and hit  your body with invisible beams from remote locations.</w:t>
      </w:r>
    </w:p>
    <w:p>
      <w:pPr>
        <w:pStyle w:val="Normal"/>
        <w:rPr>
          <w:sz w:val="22"/>
        </w:rPr>
      </w:pPr>
      <w:r>
        <w:rPr>
          <w:sz w:val="22"/>
        </w:rPr>
        <w:t>5. That they can interfere with alter, insert, etc. data files, communications and legal evidence from remote locations-even during transmission.</w:t>
      </w:r>
    </w:p>
    <w:p>
      <w:pPr>
        <w:pStyle w:val="Normal"/>
        <w:rPr>
          <w:sz w:val="22"/>
        </w:rPr>
      </w:pPr>
      <w:r>
        <w:rPr>
          <w:sz w:val="22"/>
        </w:rPr>
        <w:br/>
        <w:t>THESE THINGS ARE ALREADY IN EXISTENCE AND ARE ALREADY BEING USED AND ABUSED ON MYSELF AND OTHER U.S. CITIZENS. </w:t>
      </w:r>
    </w:p>
    <w:p>
      <w:pPr>
        <w:pStyle w:val="Normal"/>
        <w:rPr>
          <w:sz w:val="22"/>
        </w:rPr>
      </w:pPr>
      <w:r>
        <w:rPr>
          <w:sz w:val="22"/>
        </w:rPr>
        <w:br/>
        <w:t>I was born in the U.S.A. in Los Angeles County razed in Southern California. I'm a Holocaust victim offspring. My father was 100% Russian Jewish man AB- blood type he pass-away 1984 I tell later the truth about how  or what gave him the cancer. My father before his father I was told there wore only 36 of the survived out of the concentration camp they wore in and my father true name was Kissuburd if I have the spelling right and they gave them the last name Caslar that’s how I end up with the last name Caslar and that I am the only person in the world with my birth name. My Mother is 100% Irish from N.J the problem with my mother she wouldn’t turn Jewish so I am fondly going to Hebrew school to night is my second night going I did send my daughter to Hebrew school at the age of three so I hope this might get ride of the omen that my family has by my father marrying a non Jewish women.</w:t>
      </w:r>
    </w:p>
    <w:p>
      <w:pPr>
        <w:pStyle w:val="Normal"/>
        <w:rPr>
          <w:sz w:val="22"/>
        </w:rPr>
      </w:pPr>
      <w:r>
        <w:rPr>
          <w:sz w:val="22"/>
        </w:rPr>
        <w:br/>
        <w:t>I guess one of the reason that I end up being target by a few people is that I am always a lone, I am loner and every body I was close to passed away or these people set them up and their doing time or disappeared so if anything would happen to me they wouldn’t have to worry about any one showing up asking any questions that what ever they write down in a report like I said who would check or even bother to investigate no one when the police officers are investigator too.</w:t>
      </w:r>
    </w:p>
    <w:p>
      <w:pPr>
        <w:pStyle w:val="Normal"/>
        <w:rPr>
          <w:sz w:val="22"/>
        </w:rPr>
      </w:pPr>
      <w:r>
        <w:rPr>
          <w:sz w:val="22"/>
        </w:rPr>
        <w:br/>
        <w:t>I have been a victim of directed energy weapons, remote harassment and organized stalking since December 2001. I was living at 7908 Milton Ave # B Whittier, California 90602, County of Los Angeles. The phenomenon is real... It includes psychological harassment to induce psychosis, isolation, depression, for some suicide, but for me it made me realize that I am a better person because I wouldn’t do the same to other’s like what other have done to me. By what I have been through that it’s self made me realize that I am better then some people and just important as the next person setting next to me, plus that also helps pull me out of depression and for myself to never give up on trying to fine a way to reach out for others out there to help stop these inhuman humans that are knot just targeting me but others too. I also have been through physical and emotional manipulation.</w:t>
      </w:r>
    </w:p>
    <w:p>
      <w:pPr>
        <w:pStyle w:val="Normal"/>
        <w:rPr>
          <w:sz w:val="22"/>
        </w:rPr>
      </w:pPr>
      <w:r>
        <w:rPr>
          <w:sz w:val="22"/>
        </w:rPr>
        <w:t>My story is not yet in sufficient state to be published, but I do participate as an activist against these crimes, I do have relevant testimony to specific instances of harassment, and I haven’t meticulously documented each occurrence of these assaults.</w:t>
      </w:r>
    </w:p>
    <w:p>
      <w:pPr>
        <w:pStyle w:val="Normal"/>
        <w:rPr>
          <w:sz w:val="22"/>
        </w:rPr>
      </w:pPr>
      <w:r>
        <w:rPr>
          <w:sz w:val="22"/>
        </w:rPr>
        <w:t>The reason why I am knot documented each occurrence of these assaults is that it would take me to long to do document each occurrence of these assaults that have happened to me and you do have to realize I didn’t finch high school and I do have more then one learning disorder so I will do my best and tell you about a few thing about the kind of abuse so I/we can start off in the right direction.</w:t>
      </w:r>
    </w:p>
    <w:p>
      <w:pPr>
        <w:pStyle w:val="Normal"/>
        <w:rPr>
          <w:sz w:val="22"/>
        </w:rPr>
      </w:pPr>
      <w:r>
        <w:rPr>
          <w:sz w:val="22"/>
        </w:rPr>
        <w:br/>
        <w:t>Nobody is above the law, even if you in law enforcement or knot no matter who you are, yet some groups or agencies out there believes them to be. THIS IS NOT TRUE</w:t>
        <w:br/>
        <w:br/>
        <w:t xml:space="preserve">THE REASON FOR GIVING YOU THIS INFORMATION IS AS YOU WOULD IMAGINE,THAT WE AS AMERICANS KNOW THAT YOU WOULD BE HIGHLY INTERESTED IN SUCH CRIMES AGAINST US U.S. CITIZENS. WHEN SUCH CRIMES HAVE BEEN REPORTED TO POLICE, THE FBI, OR OTHER LAW ENFORCEMENT AGENCIES IT IS TOTALLY IGNORED DESPITE EVIDENCE ILLUSTRATING THAT SUCH ATROCITIES ARE GOING ON. THIS MEANS AT THIS MOMENT YOUR COUNTRY IS KEEPING YOU IN THE DARK ON PURPOSE WHILE THERE IS AN ACTIVITY OF PUBLIC EXCUTIONS WITHOUT TRIAL GOING ON ACROSS THIS NATION. </w:t>
      </w:r>
    </w:p>
    <w:p>
      <w:pPr>
        <w:pStyle w:val="Normal"/>
        <w:rPr>
          <w:sz w:val="22"/>
        </w:rPr>
      </w:pPr>
      <w:r>
        <w:rPr>
          <w:sz w:val="22"/>
        </w:rPr>
        <w:t xml:space="preserve">It sounds impossible that attacks on citizens are occurring. From millionaires to ordinary housewives and husbands even children are under attack from directed energy and covertly implanted with harmful and deadly devices. Directed energy purposefully pointed at them for what has been proven to be multiple purposes. Such purposes are human experiment, population management reduction, behavioral manipulation, political reasons, economic business sabotage, reduction of retirement benefits, increasing medical profits, law enforcement investigations designed to pad their budgets, motives of rape, to make money from programs offering use of such equipment, used as a revenge technology tool by corrupt operatives and worst of all but relevant that there are quotas for operatives to make. </w:t>
      </w:r>
    </w:p>
    <w:p>
      <w:pPr>
        <w:pStyle w:val="Normal"/>
        <w:rPr>
          <w:sz w:val="22"/>
        </w:rPr>
      </w:pPr>
      <w:r>
        <w:rPr>
          <w:sz w:val="22"/>
        </w:rPr>
        <w:t xml:space="preserve">You are being warned of a massive attack of U.S. citizens that is going on at this moment all across the country. Evidence of the activity has been discovered through technical research proving that this is in fact true. For approximately six years there have been reports from people throughout this country claiming that they have been under attack in their homes from radio frequency weapons that cause effects that decrease the immune system, also these reports include that many of these people are implanted with covert devices causing extreme pain are also being reported. You and your family members may also be victims of this same activity, some of the initial symptoms are very common such as insomnia, acid reflux and many others, the radio frequency energy also causes physiological changes that cause syndromes and disease of all kinds including heart attack because the techniques of attack is radio frequency. This means you or your family members could have symptoms or be sick from this same widespread covert activity. </w:t>
      </w:r>
    </w:p>
    <w:p>
      <w:pPr>
        <w:pStyle w:val="Normal"/>
        <w:rPr/>
      </w:pPr>
      <w:r>
        <w:rPr>
          <w:sz w:val="22"/>
        </w:rPr>
        <w:br/>
        <w:t>I have been confronting Electronic Stalking / Harassment /Illegal Electronic Surveillance Stalking / Harassment for about 6 years that I’m aware of. These people that are involved are on both sides of the law enforcement. These stalkers primary goal is to control over the victims life by instilling terror. Advances in technology here made easier for the stalkers to harass their victim’s from a distance, with relative anonymity</w:t>
        <w:br/>
        <w:br/>
        <w:t>The high-Tech stalker uses sophisticated surveillance equipment like global positioning systems and miniature video cameras to track or spy on the victims; obtains information over the Internet on the victim's address a place college an delivers threatening messages via E-mail. The stalker also spreads damaging rumors about the victims through internet chat rooms, massage boards, a Wed pages-often without the victim's knowledge, plus these stalkers do the same to the whole family / friends.</w:t>
        <w:br/>
        <w:br/>
        <w:t>I have been set-up and framed and railroaded, in are very own court rooms an had many cases thrown on me and had doctors misdiagnose me so I the victim can't stand up for myself in a court room of law against, but I straighten out misdiagnose / mal-practice issue and taking these people to court.</w:t>
        <w:br/>
        <w:br/>
        <w:t xml:space="preserve">As you can see, the nature of stalking has changed, but it's effect is still the same, The victim's suffers mental turmoil &amp; physical turmoil behind all the abuse. </w:t>
        <w:br/>
        <w:br/>
        <w:t xml:space="preserve">I have been a victim for many years an these stalkers will never stop an will do anything to another human being these are human that are inhuman an several police agencies are involved as our news media as our very own Neighborhood Watch, FBI, CIA, Employees that work in the Social Security Administration, schools/colleges there are so many that are involved it’s unrealistic, but real. </w:t>
        <w:br/>
        <w:br/>
        <w:t>There is one thing we as the people need to remember is that there is people out there that do care for knot give up know matter what “Don’t Give-up” I know it’s at times it feels like no one cares, but please remember this your not alone even if you are. Now if you give up don’t you think other will too?</w:t>
        <w:br/>
        <w:br/>
        <w:t xml:space="preserve">In a significant number of cases stalking is a precursor to lethal violence. I feel if you truly care for the fellow Americans &amp; other people you could find a way to stop these inhuman humans that are involved, in stead of covering up for each others wrong doings or for your self or your love ones. </w:t>
        <w:br/>
      </w:r>
      <w:r>
        <w:rPr>
          <w:color w:val="000000"/>
          <w:sz w:val="22"/>
        </w:rPr>
        <w:t>I K. Caslar have been through a lot more abuse then what I have wrote out in this CASE SUMMARY/PETITION by what I'm sending you should be enough for you to start and thorough investigation.</w:t>
        <w:br/>
        <w:br/>
      </w:r>
      <w:r>
        <w:rPr>
          <w:b/>
          <w:bCs/>
          <w:sz w:val="22"/>
        </w:rPr>
        <w:t>I K.C. have had all these Symptoms:-</w:t>
        <w:br/>
        <w:t>Petitions Unit United Nations Council on Human Rights Geneva, Switzerland - Group Complaint</w:t>
        <w:br/>
      </w:r>
      <w:r>
        <w:rPr>
          <w:sz w:val="22"/>
        </w:rPr>
        <w:t xml:space="preserve">We the undersigned have suffered or are suffering from strange and similar symptoms. There is no physical or mental illness that can cause all of the symptoms indicated below. But there is a technology </w:t>
        <w:br/>
        <w:t xml:space="preserve">(neurological weapons, radio-frequency weapons) that can. The human body is an electrochemical system: anything that disturbs the electrical impulses of the nervous system will affect body function and behavior. We the undersigned would like to draw your attention to this extreme criminality. There is massive secrecy regarding this horrendous matter. </w:t>
        <w:br/>
        <w:t>Symptoms:-</w:t>
        <w:br/>
        <w:t xml:space="preserve">Sleep Disturbance, Forced or Artificial Dreams, Auditory Effects (sounds, noises etc.), Jolts, Muscle Spasms, Muscle Cramps, Burning sensations, Tingling sensations, Runny Nose when interacting with people (unexplained by ENT, Internal Medicine &amp; Allergy specialists),  Sneezing, Flu like Symptoms, </w:t>
        <w:br/>
        <w:t xml:space="preserve">Headaches, Blurred Vision, False Heart Attacks, Sexual abuse using the technology, Hot and Cold Flashes, Other Symptoms of a similar nature </w:t>
        <w:br/>
        <w:t xml:space="preserve">Based on the above, this is a formal request to the UN Council on Human Rights to assist in halting these activities violating International norms of behavior and International obligations of the countries mentioned. </w:t>
        <w:br/>
        <w:br/>
      </w:r>
      <w:r>
        <w:fldChar w:fldCharType="begin"/>
      </w:r>
      <w:r>
        <w:rPr>
          <w:rStyle w:val="InternetLink"/>
        </w:rPr>
        <w:instrText xml:space="preserve"> HYPERLINK "http://americancognitivelibertiesassoc.org/default.aspx" \l "_blank"</w:instrText>
      </w:r>
      <w:r>
        <w:rPr>
          <w:rStyle w:val="InternetLink"/>
        </w:rPr>
        <w:fldChar w:fldCharType="separate"/>
      </w:r>
      <w:r>
        <w:rPr>
          <w:rStyle w:val="InternetLink"/>
        </w:rPr>
        <w:t>http://americancognitivelibertiesassoc.org/default.aspx</w:t>
      </w:r>
      <w:r>
        <w:rPr>
          <w:rStyle w:val="InternetLink"/>
        </w:rPr>
        <w:fldChar w:fldCharType="end"/>
      </w:r>
      <w:r>
        <w:rPr>
          <w:sz w:val="22"/>
        </w:rPr>
        <w:t xml:space="preserve"> </w:t>
        <w:br/>
        <w:t>Reports from victims worldwide have similar patterns which can be clearly seen. It has been said that  individuals can suddenly be attacked by neurological pains, nauseas, extreme strong emotions (fear, anger, euphoria), vivid dreams, bizarre sexual manipulation, audio effects, and seeing strong visuals. Combined with total hacking and control of electronic devices (computer, car, and electronic apparatus) selective interception of e-mail, telephone conversations. The victims often tell how their glances are followed, their thoughts are read and their motorics controlled.</w:t>
        <w:br/>
        <w:t>Symptoms of Electromagnetic Torture:-</w:t>
        <w:br/>
        <w:t xml:space="preserve">Severe pins and needles Prickly burning sensations </w:t>
        <w:br/>
        <w:t xml:space="preserve">Heightened body temperature Increased heart rate </w:t>
        <w:br/>
        <w:t xml:space="preserve">Back strain chronic headaches </w:t>
        <w:br/>
        <w:t xml:space="preserve">Involuntary hand, finger and toe movements Stomach cramps </w:t>
        <w:br/>
        <w:t xml:space="preserve">Spot blanking of memory Harassment of the auditory hearing with </w:t>
        <w:br/>
        <w:t xml:space="preserve">ringing, clicking and buzzing </w:t>
        <w:br/>
        <w:t xml:space="preserve">Repeated spasms and contracting of muscles and tendons within the body </w:t>
        <w:br/>
        <w:t xml:space="preserve">Bleeding and discharge from the nasal cavity </w:t>
        <w:br/>
        <w:t xml:space="preserve">Mind control agent UK </w:t>
        <w:br/>
        <w:t xml:space="preserve"> </w:t>
        <w:br/>
        <w:t xml:space="preserve">Here is a description of the cluster of symptoms common to most victims. 24 hours 7 days a week, for years on end, Victims are subjected to all kinds of harassment and torture. Most agree that the technology can remotely target and control every nerve of the body. Heart rate can speed up and slow down, bowel movements can be regulated, illnesses can turn on and off in an instant. Victims report microwave hearing or voices in the head and sleep deprivation. Thoughts can be read, and played back to the victim, instanteously. People around the victim can repeat verbatim, the victim's immediate thoughts. Dreams are manipulated, behaviors controlled, emotions literally played with and all types of pain can be started and stopped in all parts of the body. Remote sexual manipulation and abuse with pedophilia, homosexual and degrading themes are reported regularly. Microwave burns are frequently reported, along with all types of </w:t>
        <w:br/>
        <w:t xml:space="preserve">bizarre and harassive manipulation of electrical equipment, phone, car, TV and computers. Black bag intelligence tactics of tire slashing, break-ins and mail tampering are reported. Holograms are projected. according to victims, it is vicious, amoral, sadistic and cruel. Most victims describe the experience as very debilitating and liken it to mental rape, prison or total destruction of the quality of one's life. Most are labeled mentally ill and live with financial ruin. Loss of health, social life and career. All say the technology is very sophisticated and effective as a weapon. Some victims say they  would use it on their torturers and feel vindication. It is like a slow death. </w:t>
        <w:br/>
        <w:br/>
        <w:t>7/5/08</w:t>
        <w:br/>
        <w:t xml:space="preserve">My name is Kelly Caslar and my mailing address is PO Box 1034 Azusa, CA 91702 home telephone ( 626 ) 378-9471 cellular ( 626 ) 274-4678 </w:t>
        <w:br/>
        <w:t>My daughter and I are separated. She just turned 18teen and I am separated from everyone that I love. Don Wright is 100% Russian doing time in some prison which one I don't know no one will tell me. My daughter might have a little Japanese and I'm half Russian and Irish. Sometimes, I know I'll see both of them again. One of my dreams is for us to be able to get together to become a family, but at other times, I don't think, I ever see neither one again. I have two bad hobbits. I am a receiving addict and I choose to stay clean and sober, but I still smoke cigars. I have proved that I don't have any mental disorders, just learning disorders, as you know they like to label us all crazy. I'm also believed in the Lord now! And I am Jewish. I am the only person that has my birth name believe it, or not it's true. I'm also a Holocaust off spring. It is my last name what makes my name unique. I was forced out of my home 2002 in December and for two and a half years is seemed all I was capable of doing was to take a shower, they didn't even what me to shower. No matter what these people are still there and more follow. I also have scares head to toe, but do heal real well, my scars some are long some are little. I am Russian and Irish. Do you know who I am now?</w:t>
        <w:br/>
        <w:t>Sincerely, Kelly Mary Caslar</w:t>
      </w:r>
    </w:p>
    <w:p>
      <w:pPr>
        <w:pStyle w:val="Normal"/>
        <w:rPr/>
      </w:pPr>
      <w:r>
        <w:rPr>
          <w:sz w:val="22"/>
        </w:rPr>
        <w:br/>
      </w:r>
      <w:r>
        <w:rPr>
          <w:b/>
          <w:sz w:val="22"/>
        </w:rPr>
        <w:t>I DEMAND AN INTERNATIONAL INVESTIGATION INTO THESE CRIMES AND HUGE VIOLATIONS OF HUMAN RIGHTS!</w:t>
        <w:br/>
        <w:br/>
      </w:r>
      <w:r>
        <w:rPr>
          <w:b/>
          <w:bCs/>
          <w:sz w:val="22"/>
        </w:rPr>
        <w:t>Sincerely</w:t>
      </w:r>
    </w:p>
    <w:p>
      <w:pPr>
        <w:pStyle w:val="Normal"/>
        <w:rPr/>
      </w:pPr>
      <w:r>
        <w:rPr>
          <w:b/>
          <w:bCs/>
          <w:sz w:val="22"/>
        </w:rPr>
        <w:t xml:space="preserve">Kelly Caslar </w:t>
        <w:br/>
        <w:t>TEL: (626) 274-4678, (</w:t>
      </w:r>
      <w:r>
        <w:rPr>
          <w:b/>
          <w:sz w:val="22"/>
        </w:rPr>
        <w:t>626 ) 378-9471</w:t>
        <w:br/>
        <w:t>MAIL: PO Box 1034 Azusa, CA 91702, USA</w:t>
      </w:r>
      <w:r>
        <w:rPr>
          <w:b/>
          <w:bCs/>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ILAGROS CEDANO</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3</w:t>
      </w:r>
    </w:p>
    <w:p>
      <w:pPr>
        <w:pStyle w:val="Normal"/>
        <w:rPr>
          <w:b/>
          <w:b/>
          <w:sz w:val="22"/>
          <w:szCs w:val="32"/>
        </w:rPr>
      </w:pPr>
      <w:r>
        <w:rPr>
          <w:b/>
          <w:color w:val="FF0000"/>
          <w:sz w:val="22"/>
          <w:szCs w:val="28"/>
        </w:rPr>
        <w:t xml:space="preserve">Email: </w:t>
      </w:r>
      <w:hyperlink r:id="rId502">
        <w:r>
          <w:rPr>
            <w:rStyle w:val="InternetLink"/>
          </w:rPr>
          <w:t>soler29@hotmail.com</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I have been a victim of directed energy weapons, remote harassment, and organized stalking since 2003. The phenomenon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color w:val="000000"/>
          <w:sz w:val="22"/>
        </w:rPr>
        <w:t>For listening to my story and for your support and help in legislation and enforcement, I greatly thank you</w:t>
        <w:br/>
        <w:t>Milagros Cedano</w:t>
      </w:r>
      <w:r>
        <w:rPr>
          <w:color w:val="000000"/>
          <w:sz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RICHARD CENTENO</w:t>
        <w:br/>
        <w:t>Citizenship: USA</w:t>
        <w:br/>
        <w:t>Year Torture/Abuse Began: 1996</w:t>
        <w:br/>
        <w:t xml:space="preserve">Email: </w:t>
      </w:r>
      <w:r>
        <w:rPr>
          <w:b/>
          <w:color w:val="FF0000"/>
          <w:sz w:val="22"/>
          <w:szCs w:val="28"/>
        </w:rPr>
        <w:t>deniminlb@hotmail.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I have been a TI for 12 years now my name is Richard Centeno and live in Marin county in California,</w:t>
        <w:br/>
        <w:t>and would like to be on your list of victims.</w:t>
        <w:br/>
        <w:br/>
      </w:r>
      <w:r>
        <w:rPr>
          <w:b/>
          <w:sz w:val="22"/>
        </w:rPr>
        <w:t>22/5/08</w:t>
        <w:br/>
      </w:r>
      <w:r>
        <w:rPr>
          <w:rFonts w:eastAsia="Geneva;Arial"/>
          <w:sz w:val="22"/>
        </w:rPr>
        <w:t xml:space="preserve">My Name is Richard Centeno I am also a target for 12yrs, </w:t>
      </w:r>
      <w:r>
        <w:rPr>
          <w:rFonts w:eastAsia="Geneva;Arial"/>
          <w:b/>
          <w:sz w:val="22"/>
        </w:rPr>
        <w:t>GANG STALKING, DIRECTED ENERGY WEAPONS</w:t>
      </w:r>
      <w:r>
        <w:rPr>
          <w:rFonts w:eastAsia="Geneva;Arial"/>
          <w:sz w:val="22"/>
        </w:rPr>
        <w:t xml:space="preserve"> at my head and stomach, coming into my apartment taking my personnel belongings, and intercepting my mail, they have tampered with my cars, the list goes on, I am also Organizing a meeting to meet up with our senator here in California with my group of </w:t>
      </w:r>
      <w:r>
        <w:rPr>
          <w:rFonts w:eastAsia="Geneva;Arial"/>
          <w:b/>
          <w:sz w:val="22"/>
        </w:rPr>
        <w:t>Freedom of Covert Harrassment and Suervillance</w:t>
      </w:r>
      <w:r>
        <w:rPr>
          <w:rFonts w:eastAsia="Geneva;Arial"/>
          <w:sz w:val="22"/>
        </w:rPr>
        <w:t xml:space="preserve"> in San Francisco..Could you also put me on your list of Victims..</w:t>
        <w:br/>
        <w:br/>
      </w:r>
      <w:r>
        <w:rPr>
          <w:rFonts w:eastAsia="Geneva;Arial"/>
          <w:b/>
          <w:sz w:val="22"/>
        </w:rPr>
        <w:t>10/6/08</w:t>
      </w:r>
      <w:r>
        <w:rPr>
          <w:rStyle w:val="Postbody"/>
          <w:b/>
          <w:sz w:val="22"/>
        </w:rPr>
        <w:br/>
      </w:r>
      <w:r>
        <w:rPr>
          <w:sz w:val="22"/>
        </w:rPr>
        <w:t>This is the most absurd thing to me while all of us are dealing with electronic weapons at our heads, and body,and other horrendous amount crime's we are dealing on a everyday basis.. they want me to consider about drilling in the arctic.. Am I alone on this matter? Richard</w:t>
        <w:br/>
      </w:r>
      <w:r>
        <w:rPr>
          <w:rStyle w:val="Postbody"/>
          <w:b/>
          <w:sz w:val="22"/>
        </w:rPr>
        <w:br/>
      </w:r>
      <w:r>
        <w:rPr>
          <w:b/>
          <w:sz w:val="22"/>
          <w:szCs w:val="22"/>
        </w:rPr>
        <w:t>21/8/09</w:t>
        <w:br/>
        <w:t>Petition date starting in Ottawa and Toronto from Aug. 25, 2009</w:t>
        <w:br/>
        <w:br/>
        <w:t xml:space="preserve">Dear Member of the Canadian Government: </w:t>
        <w:br/>
      </w:r>
      <w:r>
        <w:rPr>
          <w:sz w:val="22"/>
          <w:szCs w:val="22"/>
        </w:rPr>
        <w:br/>
        <w:t xml:space="preserve">CC: </w:t>
        <w:br/>
        <w:br/>
        <w:t>To Whom It May Concern:</w:t>
        <w:br/>
        <w:br/>
        <w:t xml:space="preserve">This letter is to ask for your help for the many constituents in Canada who are being affected unjustly without their informed consent by Psychotronic (or Mind Control, Electronic, Directed Energy, Neurological, Non-lethal) Weapons. </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 </w:t>
        <w:br/>
        <w:br/>
        <w:t xml:space="preserve">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 </w:t>
        <w:br/>
        <w:br/>
        <w:t xml:space="preserve">These are some of symptoms of targeted individuals: </w:t>
        <w:br/>
        <w:br/>
        <w:t xml:space="preserve">1). Microwave hearing and torture with intense loud electronic sounding noise </w:t>
        <w:br/>
        <w:t xml:space="preserve">2). Visual disturbances, visual hallucinations </w:t>
        <w:br/>
        <w:t xml:space="preserve">3). Manipulation of will, emotions, feelings, perceptions </w:t>
        <w:br/>
        <w:t xml:space="preserve">4). Manipulation of human behavior: forced speech, involuntary body movements, transmission of specific commands into the subconscious, compulsory execution of these commands </w:t>
        <w:br/>
        <w:t xml:space="preserve">5). Reading thoughts remotely, retrieving memories, implanting personalities </w:t>
        <w:br/>
        <w:t xml:space="preserve">6). Debilitation of mental acuity, inability to concentrate, disruption of ability to think rationally and  independently   </w:t>
        <w:br/>
        <w:t xml:space="preserve">7). Loss of memory and knowledge </w:t>
        <w:br/>
        <w:t xml:space="preserve">8). Inadequate states, which targeted individuals have never experienced before (states of narcotic      intoxication, depression, obsessive desires and so on) </w:t>
        <w:br/>
        <w:t xml:space="preserve">9). Control of sleep patterns: sleep deprivation or uncontrollable sleep </w:t>
        <w:br/>
        <w:t xml:space="preserve">10). Blurred vision </w:t>
        <w:br/>
        <w:t xml:space="preserve">11). Cramps, seizures and spasms </w:t>
        <w:br/>
        <w:t xml:space="preserve">12). Excruciating artificial pain in any part of the body, for example, heart attacks and other   symptoms </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 xml:space="preserve">“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 </w:t>
        <w:br/>
        <w:br/>
        <w:t xml:space="preserve">This gross violation of human rights must be investigated immediately. </w:t>
        <w:br/>
        <w:br/>
        <w:t xml:space="preserve">Sincerely,  </w:t>
        <w:br/>
        <w:br/>
        <w:t xml:space="preserve">Galina Kurdina, helenkurdin@yahoo.ca, 385 Apache Trail, North York, ON, Canada, M2H 2W6. TARGETED INDIVIDUAL, member of Organization of Victims of Psychotronic (Mind Control) Weapon and THE WORLDWIDE CAMPAIGN AGAINST TORTURE AND ABUSE, USING DIRECTED ENERGY AND NEUROLOGICAL WEAPONS. </w:t>
        <w:br/>
        <w:br/>
        <w:t xml:space="preserve">Carlo Calandra, carlocalandra@hotmail.com, 21 Knowland Dr, Toronto, ON, Canada, M9A 4L7. TARGETED INDIVIDUAL, member of Organization of Victims of Psychotronic (Mind Control) Weapon. </w:t>
        <w:br/>
        <w:br/>
        <w:t xml:space="preserve">David Smith, davidlsmithss@yahoo.ca, 1454 Trillium Way on Gabriola Island, BC, Canada. TARGETED INDIVIDUAL, member of Organization of Victims of Psychotronic (Mind Control) Weapon. </w:t>
        <w:br/>
        <w:br/>
        <w:t xml:space="preserve">Jiansheng Yang, eslontario@gmail.com, 305-1562 Trossacks Ave, London, ON, Canada, N5X 2P2. TARGETED INDIVIDUAL, member of Organization of Victims of Psychotronic (Mind Control) Weapon. </w:t>
        <w:br/>
        <w:br/>
        <w:t xml:space="preserve">Carmen Marie France Markey, cmarkey06@hotmail.com, 406-1575 Best Street White Rock, BC, Canada, V4B5K1. TARGETED INDIVIDUAL, member of Organization of Victims of Psychotronic (Mind Control) Weapon. </w:t>
        <w:br/>
        <w:br/>
        <w:t xml:space="preserve">Nicole Delpeuch, Nicole1124@videotron.ca, 3130 rue Berthiaume, Laval, Quebec, Canada, H7M 2K3. TARGETED INDIVIDUAL, member of Organization of Victims of Psychotronic (Mind Control) Weapon. </w:t>
        <w:br/>
        <w:br/>
        <w:t xml:space="preserve">Robin Yan, speakoutandrr@hotmail.com, 1807-160 Alton Towers Cir., Scarborough, ON, Canada, M1V 4X8. TARGETED INDIVIDUAL, member of Organization of Victims of Psychotronic (Mind Control) Weapon. </w:t>
        <w:br/>
        <w:br/>
        <w:t xml:space="preserve">Alan Grieve, agrieve12@sympatico.ca, 31 Alexander St, suite 312, Toronto, ON, Canada, M4Y 1B2. TARGETED INDIVIDUAL, member of Organization of Victims of Psychotronic (Mind Control) Weapon. </w:t>
        <w:br/>
        <w:br/>
        <w:t xml:space="preserve">Rob Beattie, quantumleap1@live.com, 10 Redfield Ave, Nepean, ON, Canada, K2H 6A8. TARGETED INDIVIDUAL, member of Organization of Victims of Psychotronic (Mind Control) Weapon. </w:t>
        <w:br/>
        <w:br/>
        <w:t xml:space="preserve">Derrick Robinson, derrickcrobinson@gmail.com. President of Freedom From Covert Harassment and Surveillance, www.freedomfchs.com </w:t>
        <w:br/>
        <w:br/>
        <w:t>Dr Feisal Salim A S, informvictim@gmail.com, Crescent, Kaniyapuram P O, Trivandrum,</w:t>
        <w:br/>
        <w:br/>
        <w:t xml:space="preserve">695301, Kerala, INDIA. TARGETED INDIVIDUAL, member of Organization of Victims of Psychotronic (Mind Control) Weapon. </w:t>
        <w:br/>
        <w:br/>
        <w:t>Moe Hosny, moe_hosny@yahoo.ca, PO BOX 10, Gedimino Str. 7, Vilnius 01002, Lithuania. TARGETED INDIVIDUAL, member of Organization of Victims of Psychotronic (Mind Control) Weapon.</w:t>
        <w:br/>
      </w:r>
      <w:r>
        <w:rPr>
          <w:rStyle w:val="Postbody"/>
          <w:b/>
          <w:sz w:val="22"/>
        </w:rPr>
        <w:br/>
      </w:r>
      <w:r>
        <w:rPr>
          <w:b/>
        </w:rPr>
        <w:t>25/5/10</w:t>
        <w:br/>
        <w:t>STALKING</w:t>
        <w:br/>
      </w:r>
      <w:r>
        <w:rPr/>
        <w:t>My letter to you respectfully requests that that your office consider the following matters in your widely-publicized efforts to initiate hearings on Capitol Hill to expose the atrocities of the government’s clandestine services, which, you are probably unaware, are involved in the systematic “psychotronic torture” and “electronic assault” of thousands of innocent Americans, including me.</w:t>
        <w:br/>
        <w:br/>
        <w:t>Since 2002 I have been the victim-target of directed energy weapon attacks, covert surveillance, organized stalking and orchestrated harassment committed by anonymous [NSA or whatever perps] community operatives.</w:t>
        <w:br/>
        <w:br/>
        <w:t>I implore you and your staff to spend a few minutes browsing the internet where you will find hundreds of credible victim accounts and a body of scientific evidence that corroborate that there is a widespread, pervasive secret war being waged by a rogue element of the [NSA,CIA, FBI, military intelligence, or whoever else] against unsuspecting citizens nationwide.</w:t>
        <w:br/>
        <w:br/>
        <w:t>Many victims of land-based and satellite-based directed energy weapon attacks are jolted and shocked with electrical current that, in some cases, produces visible burns to various parts of the body.</w:t>
        <w:br/>
        <w:br/>
        <w:t>The technology is so advanced and so precise that many women  describe sensations of painful penetrations in private areas. These  women refer to this as virtual rape. Most men (SUCH AS ME) report painful electrical attacks to their genitals.</w:t>
        <w:br/>
        <w:br/>
        <w:t>There is also significant evidence that the weapons transmit extra low frequency signals that connect to human neural frequencies thus creating sounds and “voices in the head.” This effect mimics the classic clinical symptoms of schizophrenia.</w:t>
        <w:br/>
        <w:br/>
        <w:t>In the 1970’s the CIA was ordered by Congress to cease mind control and electronic experiments but the experiments continued. And, now, 40 years later, the technologies have been perfected.</w:t>
        <w:br/>
        <w:br/>
        <w:t>Before discounting these matters as nonsense, I ask your office to make inquiries and conduct research in a sincere and determined effort to prove the weapons technologies exist and to prove that the weapons are being covertly deployed against “everyday” Americans; none of whom are enemies of the State.</w:t>
        <w:br/>
        <w:br/>
        <w:t>You will find there are too many technological common denominators to simply ignore and there are too many credible victims that cannot simply be categorized as delusional.</w:t>
        <w:br/>
        <w:br/>
        <w:t>Please take these matters seriously and include them in your crusade to bring about public hearings on the illegal activities of America’s intelligence agencies.</w:t>
        <w:br/>
        <w:br/>
        <w:t>Cordially, Richard Centeno</w:t>
        <w:br/>
      </w:r>
      <w:r>
        <w:rPr>
          <w:rStyle w:val="Postbody"/>
          <w:b/>
          <w:sz w:val="22"/>
        </w:rPr>
        <w:br/>
        <w:t>I DEMAND AN INTERNATIONAL INVESTIGATION INTO THESE CRIMES AND HUGE VIOLATIONS OF HUMAN RIGHTS!</w:t>
        <w:br/>
      </w:r>
      <w:r>
        <w:rPr>
          <w:rFonts w:eastAsia="Geneva;Arial"/>
          <w:sz w:val="22"/>
        </w:rPr>
        <w:br/>
      </w:r>
      <w:r>
        <w:rPr>
          <w:rFonts w:eastAsia="Geneva;Arial"/>
          <w:b/>
          <w:sz w:val="22"/>
        </w:rPr>
        <w:t>Thanks</w:t>
        <w:br/>
      </w:r>
      <w:r>
        <w:rPr>
          <w:rStyle w:val="Postbody"/>
          <w:b/>
          <w:sz w:val="22"/>
        </w:rPr>
        <w:t>RICHARD CENTENO</w:t>
        <w:br/>
      </w:r>
      <w:r>
        <w:rPr>
          <w:b/>
          <w:sz w:val="22"/>
          <w:szCs w:val="22"/>
        </w:rPr>
        <w:t>Richard Centeno</w:t>
        <w:br/>
        <w:t>MAIL: 154 Tunstead Ave #2 San Anselmo, CA 94960</w:t>
        <w:br/>
        <w:t>TEL: 650-290-2514</w:t>
        <w:br/>
        <w:t xml:space="preserve">Member of Freedom From Covert Harassment and Surveillance  </w:t>
      </w:r>
      <w:r>
        <w:rPr>
          <w:b/>
          <w:color w:val="FF0000"/>
          <w:sz w:val="16"/>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IANA MARIE CHAPMAN</w:t>
        <w:br/>
        <w:t>Citizenship: USA</w:t>
        <w:br/>
        <w:t>Year Torture/Abuse Began: 1986</w:t>
        <w:br/>
        <w:t>Email: dimajazz@yahoo.com</w:t>
        <w:tab/>
        <w:br/>
      </w:r>
    </w:p>
    <w:p>
      <w:pPr>
        <w:pStyle w:val="Normal"/>
        <w:rPr>
          <w:sz w:val="22"/>
        </w:rPr>
      </w:pPr>
      <w:r>
        <w:rPr>
          <w:sz w:val="22"/>
        </w:rP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I want to help get this message out but I have no energy or brain power. I am constantly lobotomized through direct energy. Is there someone who can help me write a letter. I have been &amp; will continue to go through nearly all the symptoms I have read here and elsewhere. I just can't do it without help. Only once in a great while do I have any mental or physical energy. I am going through hell &amp; it's been constant organized stalking &amp; direct energy since October when the stalking in particular has increased.</w:t>
      </w:r>
      <w:r>
        <w:rPr>
          <w:b/>
          <w:sz w:val="22"/>
        </w:rPr>
        <w:br/>
        <w:br/>
      </w:r>
      <w:r>
        <w:rPr>
          <w:sz w:val="22"/>
        </w:rPr>
        <w:t xml:space="preserve">It began in 1986 in Norwich, NY after writing letters to and about the police. I have since moved 11 times trying to get away from malicious abusers now known as Organized Stalkers. I presently live at 2619 James St. #12, Syracuse, NY 13206. I plan to stay here even though the stalkers in the 3 surrounding apts never stop their torture such as banging cabinet doors. Putting TV? on an amplifier from below. Making slits in walls near ceiling in bathroom &amp; main room. I hear them talking, laughter, music etc. </w:t>
        <w:br/>
        <w:br/>
        <w:t xml:space="preserve">The office manager, Joanne Patalano, of Prestige Multi Homes, 2184 Flatbush Ave, Brooklyn, NY11234 is also an Organized Stalker. She does not return important papers, refuses to reply by email, forcing me to rack up charges making long distance calls. She lies outright to me saying she is working on my papers but I never receive them. </w:t>
        <w:br/>
        <w:br/>
        <w:t xml:space="preserve">The people living in #13 to my left, #11 to my right &amp; #2 below me are Organized Stalkers. And their torture is constant. I always have to have white noise on to try to override their constant vocal abuse. Every week, month it gets worse. The man in 11 is often in the supermarket when I am there. The people in 11 are waiting on the stairs when I get my mail or got to mailbox. They seem to know what I am thinking, when I'm leaving. </w:t>
        <w:br/>
        <w:br/>
        <w:t xml:space="preserve">This has been the case in every apt I have lived in since after 1986. My bed literally jumps when I lie in it. There is a black square on the picture of my TV covering half of the TV program I am watching. Someone is always using my computer &amp; mouse at the same time I do. </w:t>
        <w:br/>
        <w:br/>
        <w:t xml:space="preserve">All my electronics have a mind of their own and all have broken down and been replaced or fixed many times. My microwave is sprayed with orange gunk every time I leave. It has been replaced twice due to fire in the microwave. </w:t>
        <w:br/>
        <w:br/>
        <w:t xml:space="preserve">All of my clothing &amp; furniture etc have stains, rips or wholes in them. My mail is held up at the main post office and this has been the case since 1986. My slip on boots, gloves were stolen. My car has been stolen &amp; totalled. There is a stalker in every social group I join. My Organized Stalkers range from neighbours to physicians to police officers, ambulance &amp; fire truck drivers. They are in all walks of life. </w:t>
        <w:br/>
        <w:br/>
        <w:t xml:space="preserve">Then there is the physical torture ranging minor cuts to surgeries. I've had problems with ears, feet, marks on body, pains of all sort in mouth, legs, back &amp; incredible waves of electrified pains in my stomach. Tortuous sexual images &amp; feelings. I feel as though I live in an unseen electronic fence leaving me with feelings of great fear or anxiousness so great I cannot leave my home. </w:t>
        <w:br/>
        <w:br/>
        <w:t xml:space="preserve">When I read, write or anything I enjoy I am "lobotomized." I have no control over my anger, sleep, awaking, urinating, headaches. I am not living, I am existing. I do not fear dying because it is my wish. I am 62. My birth date is 3/4/45. </w:t>
        <w:br/>
        <w:br/>
        <w:t>Please keep this for history &amp; records in the hope that someday it will all be public &amp; maybe justice for those TI's in the future. You have my permission to use this in anyway that will be helpful to others. Feel free to ask anymore question you want. I'm glad you wrote back. Thanks.</w:t>
        <w:br/>
        <w:br/>
      </w:r>
      <w:r>
        <w:rPr>
          <w:rStyle w:val="Postbody"/>
          <w:b/>
          <w:sz w:val="22"/>
        </w:rPr>
        <w:t>I DEMAND AN INTERNATIONAL INVESTIGATION INTO THESE CRIMES AND HUGE VIOLATIONS OF HUMAN RIGHTS!</w:t>
        <w:br/>
        <w:br/>
      </w:r>
      <w:r>
        <w:rPr>
          <w:b/>
          <w:sz w:val="22"/>
        </w:rPr>
        <w:t>Yours Sincerely</w:t>
        <w:br/>
        <w:t>Diana Marie Chapman</w:t>
      </w:r>
      <w:r>
        <w:rPr>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CHRIS – FREEDOM FIGHTERS FOR AMERICA</w:t>
        <w:br/>
        <w:t xml:space="preserve">Citizenship: USA </w:t>
        <w:br/>
        <w:t>Year Torture/Abuse Began: (supporter)</w:t>
        <w:br/>
        <w:t>Email: chris@freedomfightersforamerica.com</w:t>
        <w:br/>
      </w:r>
      <w:r>
        <w:rPr>
          <w:rStyle w:val="Postbody"/>
          <w:b/>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r>
      <w:r>
        <w:rPr>
          <w:b/>
          <w:sz w:val="22"/>
          <w:szCs w:val="22"/>
        </w:rPr>
        <w:t>31/7/08</w:t>
        <w:br/>
      </w:r>
      <w:r>
        <w:rPr>
          <w:sz w:val="22"/>
          <w:szCs w:val="22"/>
        </w:rPr>
        <w:t>please add my group to your list FREEDOM FIGHTERS FOR AMERICA</w:t>
        <w:br/>
      </w:r>
      <w:hyperlink r:id="rId503">
        <w:r>
          <w:rPr>
            <w:rStyle w:val="InternetLink"/>
          </w:rPr>
          <w:t>www.freedomfightersforamerica.com</w:t>
        </w:r>
      </w:hyperlink>
      <w:r>
        <w:rPr/>
        <w:br/>
        <w:br/>
      </w:r>
      <w:r>
        <w:rPr>
          <w:b/>
          <w:sz w:val="22"/>
          <w:szCs w:val="22"/>
        </w:rPr>
        <w:t>8/8/09</w:t>
        <w:br/>
      </w:r>
      <w:r>
        <w:rPr>
          <w:sz w:val="22"/>
          <w:szCs w:val="22"/>
        </w:rPr>
        <w:t>WITH ALL DUE RESPECT,ASKING THE TORTURERS TO STOP THEIR DIRTY DEEDS DOESNT MAKE SENSE.THE PEOPLE OF THE WORLD,NEED TO SHUT THESE CRIMINALS DOWN!! PROSECUTE,EXECUTE,AND REGAIN CONTROL OF OUR LIVES AND OUR COUNTRIES.EDUCATE THE SHEEP,AND PROTECT THE VICTIMS. SINCERLY, CHRIS  PRES. FREEDOM FIGHTERS FOR AMERICA (WORLD)</w:t>
        <w:br/>
        <w:br/>
      </w:r>
      <w:r>
        <w:rPr>
          <w:b/>
          <w:sz w:val="22"/>
          <w:szCs w:val="22"/>
        </w:rPr>
        <w:t>I DEMAND AN INTERNATIONAL INVESTIGATION INTO THESE CRIMES AND HUGE VIOLATIONS OF HUMAN RIGHTS!</w:t>
        <w:br/>
        <w:br/>
        <w:t>CHRIS</w:t>
        <w:br/>
        <w:t xml:space="preserve">WEB: </w:t>
      </w:r>
      <w:hyperlink r:id="rId504">
        <w:r>
          <w:rPr>
            <w:rStyle w:val="InternetLink"/>
          </w:rPr>
          <w:t>www.freedomfightersforamerica.com</w:t>
        </w:r>
      </w:hyperlink>
      <w:r>
        <w:rPr>
          <w:rStyle w:val="Postbody"/>
          <w:b/>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LEE LYNN CHRISTIANSON</w:t>
      </w:r>
      <w:r>
        <w:rPr>
          <w:b/>
          <w:color w:val="FF0000"/>
        </w:rPr>
        <w:br/>
      </w:r>
      <w:r>
        <w:rPr>
          <w:rStyle w:val="Postbody"/>
          <w:b/>
          <w:bCs/>
          <w:color w:val="FF0000"/>
          <w:sz w:val="22"/>
          <w:szCs w:val="22"/>
        </w:rPr>
        <w:t>Citizenship: USA</w:t>
        <w:br/>
        <w:t xml:space="preserve">Year Torture/Abuse Began: </w:t>
        <w:br/>
        <w:t xml:space="preserve">Email: </w:t>
      </w:r>
      <w:r>
        <w:rPr>
          <w:rStyle w:val="Email1"/>
          <w:b/>
          <w:bCs/>
          <w:color w:val="FF0000"/>
          <w:sz w:val="22"/>
          <w:szCs w:val="22"/>
        </w:rPr>
        <w:t>angelholm1@earthlink.net</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8/9/08</w:t>
        <w:br/>
        <w:t xml:space="preserve">I have heard good news of Turkey.  However, I am concerned we are naive to believe the government does not extend it reach everwhere.  What I find most shocking is how much damage they cause us, the nonconsensual victims, and how they shameless exploit us and do not acknowledge us or pay for the losses we have experienced because of their outrageous corruption of authority.  I am hoping the lawyer will help.  </w:t>
        <w:br/>
        <w:br/>
        <w:t>15/11/08</w:t>
        <w:br/>
        <w:t xml:space="preserve">Your summary was wonderful.  Thank you for sharing your summary with me.  (I will forward this to the ACLU  to help explain my case.) Our experiences are very similar.  I think we are in the same program.  As with you, mind and body both suffer signficant deterioriation akin to yours.  In addition, i have been told that since age 2 our brain potential has been erased.   </w:t>
      </w:r>
      <w:r>
        <w:rPr/>
        <w:br/>
      </w:r>
      <w:r>
        <w:rPr>
          <w:sz w:val="22"/>
          <w:szCs w:val="22"/>
        </w:rPr>
        <w:t xml:space="preserve">Who did you name as your defendant. </w:t>
      </w:r>
      <w:r>
        <w:rPr/>
        <w:br/>
      </w:r>
      <w:r>
        <w:rPr>
          <w:sz w:val="22"/>
          <w:szCs w:val="22"/>
        </w:rPr>
        <w:t xml:space="preserve">In addition, there is something you should know about called genetic smearing.  This is a commonly known practice at the federal level known as covering your ass and carefully creating your legacy for history and society.  This is the common practice in which most controlling research agencies and evil scientists subtly and sometimes overtly  undermine and damage the individuals in the nonconsensual control and noncontrol groups in the ways that count so that the research can cover their ass and ever so subtly suggest pejorative difference but keeping care to hide it from those aware of the not so pure nature of all the science.  They study a few key variables but keep care to control and influence  individual  variables of the research population in ways which count to the way they are perceived.    This is so that it can be stated that the research population is just different in the ways that count.   The reserachers do not want to perceived as mad Doctor Mengeleves who tear out eyeballs, legs, and etc out of individuals.   Somehow these researchers will suggest that somehow those Mengeleve twins and many jews  were just different and born to be vicitms in Dr. Mengeleves experiment.  They make certain these individuals are trained in bad habits. have stigmatizing diagnoisis, and suffer subtle disadvantage and suggest that somehow they are less than.  </w:t>
        <w:br/>
      </w:r>
      <w:r>
        <w:rPr>
          <w:b/>
          <w:sz w:val="22"/>
          <w:szCs w:val="22"/>
        </w:rPr>
        <w:br/>
        <w:t>I DEMAND AN INTERNATIONAL INVESTIGATION INTO THESE CRIMES AND HUGE VIOLATIONS OF HUMAN RIGHTS!</w:t>
        <w:br/>
        <w:br/>
        <w:t>Peace,</w:t>
        <w:br/>
        <w:t>Lynn  MA</w:t>
      </w:r>
      <w:r>
        <w:rPr>
          <w:rStyle w:val="WW8Num2z0"/>
          <w:b/>
          <w:color w:val="343434"/>
          <w:sz w:val="22"/>
          <w:szCs w:val="22"/>
        </w:rPr>
        <w:t></w:t>
        <w:br/>
      </w:r>
    </w:p>
    <w:p>
      <w:pPr>
        <w:pStyle w:val="Normal"/>
        <w:numPr>
          <w:ilvl w:val="0"/>
          <w:numId w:val="3"/>
        </w:numPr>
        <w:tabs>
          <w:tab w:val="clear" w:pos="720"/>
          <w:tab w:val="left" w:pos="0" w:leader="none"/>
        </w:tabs>
        <w:ind w:left="0" w:right="0" w:hanging="0"/>
        <w:rPr/>
      </w:pPr>
      <w:r>
        <w:rPr>
          <w:b/>
          <w:color w:val="FF0000"/>
          <w:sz w:val="22"/>
          <w:szCs w:val="22"/>
        </w:rPr>
        <w:t>NAME: CHRISTINA</w:t>
        <w:br/>
        <w:t>Citizenship: USA</w:t>
        <w:br/>
        <w:t xml:space="preserve">Year Torture/Abuse Began: </w:t>
        <w:br/>
        <w:t>Email: cmw99us@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Christina” a friend and victim of government crimes and political corruption whose story is one of the first brought to my attention before meeting the rest of you.  Christina’s story is one clutched in the tentacles of the same black project octopus that poisoned my life and the lives of an estimated 1,080 other partisans of liberty who voluntarily participated in the covert service of the American people only to unknowingly become a Human Test Animal beneath the boilerplate budget of another false federal agency.</w:t>
        <w:br/>
      </w:r>
      <w:r>
        <w:rPr>
          <w:b/>
          <w:sz w:val="22"/>
          <w:szCs w:val="22"/>
        </w:rPr>
        <w:br/>
        <w:t>I DEMAND AN INTERNATIONAL INVESTIGATION INTO THESE CRIMES AND HUGE VIOLATIONS OF HUMAN RIGHTS!</w:t>
        <w:br/>
        <w:br/>
        <w:t>CHRISTINA</w:t>
        <w:br/>
      </w:r>
    </w:p>
    <w:p>
      <w:pPr>
        <w:pStyle w:val="Normal"/>
        <w:numPr>
          <w:ilvl w:val="0"/>
          <w:numId w:val="3"/>
        </w:numPr>
        <w:tabs>
          <w:tab w:val="clear" w:pos="720"/>
          <w:tab w:val="left" w:pos="0" w:leader="none"/>
        </w:tabs>
        <w:ind w:left="0" w:right="0" w:hanging="0"/>
        <w:rPr/>
      </w:pPr>
      <w:r>
        <w:rPr>
          <w:rStyle w:val="Postbody"/>
          <w:b/>
          <w:color w:val="FF0000"/>
          <w:sz w:val="22"/>
          <w:szCs w:val="22"/>
        </w:rPr>
        <w:t>NAME: ROMY COCHRAN</w:t>
        <w:br/>
        <w:t>Citizenship: USA</w:t>
        <w:br/>
        <w:t>Year Torture/Abuse Began: 1987</w:t>
        <w:br/>
        <w:t xml:space="preserve">Email: </w:t>
      </w:r>
      <w:r>
        <w:fldChar w:fldCharType="begin"/>
      </w:r>
      <w:r>
        <w:rPr>
          <w:rStyle w:val="InternetLink"/>
        </w:rPr>
        <w:instrText xml:space="preserve"> HYPERLINK "http://us.mc464.mail.yahoo.com/mc/compose?to=romy_cochran@yahoo.com" \l "_blank"</w:instrText>
      </w:r>
      <w:r>
        <w:rPr>
          <w:rStyle w:val="InternetLink"/>
        </w:rPr>
        <w:fldChar w:fldCharType="separate"/>
      </w:r>
      <w:r>
        <w:rPr>
          <w:rStyle w:val="InternetLink"/>
        </w:rPr>
        <w:t>romy_cochran@yahoo.com</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rPr>
        <w:t xml:space="preserve">My name is </w:t>
      </w:r>
      <w:r>
        <w:rPr>
          <w:rStyle w:val="Yshortcuts"/>
          <w:sz w:val="22"/>
        </w:rPr>
        <w:t>Romy</w:t>
      </w:r>
      <w:r>
        <w:rPr>
          <w:sz w:val="22"/>
        </w:rPr>
        <w:t xml:space="preserve"> </w:t>
      </w:r>
      <w:r>
        <w:rPr>
          <w:rStyle w:val="Yshortcuts"/>
          <w:sz w:val="22"/>
        </w:rPr>
        <w:t>Cochran</w:t>
      </w:r>
      <w:r>
        <w:rPr>
          <w:sz w:val="22"/>
        </w:rPr>
        <w:t>.</w:t>
        <w:br/>
        <w:br/>
        <w:t xml:space="preserve">I have been a target of neuroelectro-magnetic weapons, "MC" Microwave et. al. harrassment 24/7. </w:t>
        <w:br/>
        <w:br/>
        <w:t>I do not own a computer and have asked Dr. Klaus Rudolph if he might add my name to the International Harrassment List.</w:t>
        <w:br/>
        <w:br/>
        <w:t>I have refrained from such public display, but in case something happens to me, I would like to be remembered that I have endured this torture 21 years to date. Starting from the spring of 1987.</w:t>
        <w:br/>
        <w:br/>
        <w:t>I live in California, USA. I would appreciate your reply.</w:t>
        <w:br/>
        <w:br/>
      </w:r>
      <w:r>
        <w:rPr>
          <w:b/>
          <w:sz w:val="22"/>
        </w:rPr>
        <w:t>5/9/08</w:t>
        <w:br/>
      </w:r>
      <w:r>
        <w:rPr>
          <w:sz w:val="22"/>
        </w:rPr>
        <w:t>The perps are getting to be more insolent, violent to my face...</w:t>
        <w:br/>
        <w:t>How do I get on the international target list Klaus?  Ist es nicht moeglich, dass Sie es tun?</w:t>
        <w:br/>
        <w:br/>
      </w:r>
      <w:r>
        <w:rPr>
          <w:b/>
          <w:sz w:val="22"/>
        </w:rPr>
        <w:t>23/7/09</w:t>
        <w:br/>
      </w:r>
      <w:r>
        <w:rPr>
          <w:sz w:val="22"/>
          <w:szCs w:val="22"/>
        </w:rPr>
        <w:t>I wish I had known about the Judge as I visited Geneva in spring.  I might have been able to meet with him in person. I do not feel comfortable submitting my story to the internet, have hesitated that far.</w:t>
        <w:br/>
        <w:t>I will send you a letter. Again many thanks,</w:t>
        <w:br/>
        <w:t>Romy Cochran, San Francisco</w:t>
        <w:br/>
        <w:br/>
      </w:r>
      <w:r>
        <w:rPr>
          <w:b/>
          <w:sz w:val="22"/>
          <w:szCs w:val="22"/>
        </w:rPr>
        <w:t>20/8/09</w:t>
      </w:r>
      <w:r>
        <w:rPr>
          <w:sz w:val="22"/>
        </w:rPr>
        <w:br/>
        <w:t>I have been tortured  since 1987 with so called non lethal weapons, am harrassed  24/7 with neuro elecetromagnetic  weapons.  Stalked 24/7, my home broken in during all hours, personal objects taken et al.  A non stop nightmare.  The suffering is ongoing. I have not filed an official report for fear of further retaliation.</w:t>
        <w:br/>
        <w:br/>
      </w:r>
      <w:r>
        <w:rPr>
          <w:b/>
          <w:sz w:val="22"/>
          <w:szCs w:val="22"/>
        </w:rPr>
        <w:t>I DEMAND AN INTERNATIONAL INVESTIGATION INTO THESE CRIMES AND HUGE VIOLATIONS OF HUMAN RIGHTS!</w:t>
        <w:br/>
        <w:br/>
      </w:r>
      <w:r>
        <w:rPr>
          <w:b/>
          <w:bCs/>
          <w:sz w:val="22"/>
        </w:rPr>
        <w:t>Many thanks,</w:t>
        <w:br/>
        <w:t>Romy Cochran</w:t>
        <w:br/>
      </w:r>
    </w:p>
    <w:p>
      <w:pPr>
        <w:pStyle w:val="Normal"/>
        <w:numPr>
          <w:ilvl w:val="0"/>
          <w:numId w:val="3"/>
        </w:numPr>
        <w:tabs>
          <w:tab w:val="clear" w:pos="720"/>
          <w:tab w:val="left" w:pos="0" w:leader="none"/>
        </w:tabs>
        <w:ind w:left="0" w:right="0" w:hanging="0"/>
        <w:rPr/>
      </w:pPr>
      <w:r>
        <w:rPr>
          <w:b/>
          <w:color w:val="FF0000"/>
          <w:sz w:val="22"/>
          <w:szCs w:val="22"/>
        </w:rPr>
        <w:t>NAME: CONSUELO</w:t>
        <w:br/>
        <w:t>Citizenship: Canada</w:t>
        <w:br/>
        <w:t>Year Torture/Abuse Began: 2003</w:t>
        <w:br/>
        <w:t xml:space="preserve">Email: </w:t>
      </w:r>
      <w:hyperlink r:id="rId505">
        <w:r>
          <w:rPr>
            <w:rStyle w:val="InternetLink"/>
            <w:b/>
            <w:sz w:val="22"/>
            <w:szCs w:val="22"/>
          </w:rPr>
          <w:t>cgolmar@shaw.ca</w:t>
        </w:r>
      </w:hyperlink>
      <w:r>
        <w:rPr>
          <w:b/>
          <w:color w:val="FF0000"/>
          <w:sz w:val="22"/>
          <w:szCs w:val="22"/>
        </w:rPr>
        <w:t xml:space="preserve"> , </w:t>
      </w:r>
      <w:hyperlink r:id="rId506">
        <w:r>
          <w:rPr>
            <w:rStyle w:val="InternetLink"/>
            <w:b/>
            <w:bCs/>
            <w:sz w:val="22"/>
            <w:szCs w:val="22"/>
            <w:lang w:eastAsia="zxx" w:bidi="zxx"/>
          </w:rPr>
          <w:t>cgolmar@yahoo.ca</w:t>
        </w:r>
      </w:hyperlink>
      <w:r>
        <w:rPr>
          <w:rStyle w:val="Lg"/>
          <w:b/>
          <w:bCs/>
          <w:color w:val="FF0000"/>
          <w:sz w:val="22"/>
          <w:szCs w:val="22"/>
          <w:lang w:eastAsia="zxx" w:bidi="zxx"/>
        </w:rPr>
        <w:t>,</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5/8/09</w:t>
        <w:br/>
      </w:r>
      <w:r>
        <w:rPr>
          <w:sz w:val="22"/>
          <w:szCs w:val="22"/>
        </w:rPr>
        <w:t>My name is Consuelo, for six years  Im a victime of electronic surveillance, I need to talk about that befor they made me look like Im mad, my English is poor in screiber but I  can read .My language is spanish. I can't take anymore,the pain is incredible more then anything at night, I have to do somthing befor is to late. Please put me in contact with other peaple or with sombody that can help me. Thank very much. Consuelo Golmar</w:t>
        <w:br/>
      </w:r>
      <w:r>
        <w:rPr>
          <w:b/>
          <w:sz w:val="22"/>
          <w:szCs w:val="22"/>
        </w:rPr>
        <w:br/>
        <w:t>6/8/09</w:t>
        <w:br/>
      </w:r>
      <w:r>
        <w:rPr>
          <w:sz w:val="22"/>
          <w:szCs w:val="22"/>
        </w:rPr>
        <w:t>My name is Consuelo: Since six year's Im a victime of  mind control , electronic surveillance with the late's  tecnology it include  manipulations of cells, electromagnetic radiations, supresion or activation of gland's and much more. I don't not why I thougt that this peaple they will have some humanity and they will stop one day but after six years long of  sufrance I decide that is time to com forward and do somenthing about. I need help, and take contact with other's peaple that they are in thesame situation.I will apreciate if somebody would anwser my email. Thank you/</w:t>
        <w:br/>
      </w:r>
      <w:r>
        <w:rPr>
          <w:b/>
          <w:sz w:val="22"/>
          <w:szCs w:val="22"/>
        </w:rPr>
        <w:br/>
        <w:t>6/9/09</w:t>
        <w:br/>
      </w:r>
      <w:r>
        <w:rPr>
          <w:sz w:val="22"/>
          <w:szCs w:val="22"/>
        </w:rPr>
        <w:t xml:space="preserve">here is Consuelo:  finaly I m almost finish with my move  because it is some work to do it tuck more time them normaly ( in the last six years I have change five times) allways for the same motive. I will like to be a member, and if posible to have contact with other peaple in the same situation, I want to participe in that because of the pain and hanger that they put on me without to deserve on my age. I have writing and traslate in Ingles by a friend some of what it happen to me but I can't put in Internet by my self ( my Ingles is not good enaugh) and it won't be much better,Im 71 year's old and on that age is not eassy to lern. Im happy that I had the corage finaly to search and fund this Website, that undertehen and help and I have to said that it is a chame that fur Research like this they taken now seniors, I was just 65 years old when that began.Please tell me what can I do best. </w:t>
        <w:br/>
        <w:br/>
      </w:r>
      <w:r>
        <w:rPr>
          <w:b/>
          <w:sz w:val="22"/>
          <w:szCs w:val="22"/>
        </w:rPr>
        <w:t>8/9/09</w:t>
        <w:br/>
      </w:r>
      <w:r>
        <w:rPr>
          <w:sz w:val="22"/>
          <w:szCs w:val="22"/>
        </w:rPr>
        <w:t>I can't  with the computer, I need a Adresse to send. I m not good enaugh with and I can't control it. Today your emails como thru span and I don't feel specialy well. Mine adresse is Consuelo Golmar  23-1600 43 Avenue.Vernon BC V1T9G6 Tl. 250-5428082</w:t>
        <w:br/>
      </w:r>
      <w:r>
        <w:rPr>
          <w:b/>
          <w:sz w:val="22"/>
          <w:szCs w:val="22"/>
        </w:rPr>
        <w:br/>
        <w:t>I DEMAND AN INTERNATIONAL INVESTIGATION INTO THESE CRIMES AND HUGE VIOLATIONS OF HUMAN RIGHTS!</w:t>
        <w:br/>
      </w:r>
      <w:r>
        <w:rPr>
          <w:b/>
          <w:color w:val="FF0000"/>
          <w:sz w:val="16"/>
          <w:szCs w:val="22"/>
        </w:rPr>
        <w:br/>
      </w:r>
      <w:r>
        <w:rPr>
          <w:b/>
          <w:color w:val="000000"/>
          <w:sz w:val="22"/>
          <w:szCs w:val="22"/>
        </w:rPr>
        <w:t>CONSUELO</w:t>
        <w:br/>
        <w:t xml:space="preserve">MAIL: </w:t>
      </w:r>
      <w:r>
        <w:rPr>
          <w:b/>
          <w:sz w:val="22"/>
          <w:szCs w:val="22"/>
        </w:rPr>
        <w:t>23-1600 43 Avenue.Vernon BC V1T9G6 Tl.</w:t>
        <w:br/>
        <w:t>TEL:  250-5428082</w:t>
        <w:br/>
      </w:r>
    </w:p>
    <w:p>
      <w:pPr>
        <w:pStyle w:val="Normal"/>
        <w:numPr>
          <w:ilvl w:val="0"/>
          <w:numId w:val="3"/>
        </w:numPr>
        <w:tabs>
          <w:tab w:val="clear" w:pos="720"/>
          <w:tab w:val="left" w:pos="0" w:leader="none"/>
        </w:tabs>
        <w:ind w:left="0" w:right="0" w:hanging="0"/>
        <w:rPr/>
      </w:pPr>
      <w:r>
        <w:rPr>
          <w:b/>
          <w:color w:val="FF0000"/>
          <w:sz w:val="22"/>
          <w:szCs w:val="28"/>
        </w:rPr>
        <w:t>NAME: T. CORSANICO</w:t>
        <w:br/>
        <w:t>Citizenship: USA</w:t>
        <w:br/>
        <w:t>Year Torture/Abuse Began: 2000</w:t>
        <w:br/>
        <w:t xml:space="preserve">Email: </w:t>
      </w:r>
      <w:hyperlink r:id="rId507">
        <w:r>
          <w:rPr>
            <w:rStyle w:val="InternetLink"/>
          </w:rPr>
          <w:t>xposperps@yahoo.com</w:t>
        </w:r>
      </w:hyperlink>
      <w:r>
        <w:rPr/>
        <w:br/>
      </w:r>
      <w:r>
        <w:rPr>
          <w:b/>
          <w:sz w:val="22"/>
          <w:szCs w:val="32"/>
        </w:rPr>
        <w:br/>
      </w:r>
      <w:r>
        <w:rPr>
          <w:sz w:val="22"/>
        </w:rPr>
        <w:t>To Whom it may concern,</w:t>
        <w:br/>
        <w:br/>
      </w:r>
      <w:r>
        <w:rPr>
          <w:b/>
          <w:sz w:val="22"/>
        </w:rPr>
        <w:t xml:space="preserve">I SUPPORT THE WORLDWIDE CAMPAIGN AGAINST TORTURE AND ABUSE USING DIRECTED ENERGY AND NEUROLOGICAL WEAPONS </w:t>
        <w:br/>
      </w:r>
      <w:r>
        <w:rPr>
          <w:sz w:val="22"/>
        </w:rPr>
        <w:br/>
        <w:t xml:space="preserve">“EMF Torture Chamber" - Electromagnetic Torture Chamber refers to a crime that is being perpetrated on individuals by gangs of people who many victims believe are working for a government agency. </w:t>
        <w:br/>
        <w:br/>
        <w:t xml:space="preserve">They are believed to be testing and using electromagnetic weapons on innocent citizens covertly to defame, harm and destroy people they want eliminated. </w:t>
        <w:br/>
        <w:br/>
        <w:t xml:space="preserve">Mind Control, EMF Assault, Electronic Harassment, Hi-Tech Invasion, America's Secret Police and Gang-Stalking are all keywords for this crime. </w:t>
        <w:br/>
        <w:br/>
        <w:t xml:space="preserve">I have been a target for non-consensual EMF Weapons testing by the U.S. Government for the last 7 years. </w:t>
        <w:br/>
        <w:br/>
        <w:t>My whole life has changed completely. I was in great health when this started in Feb. 2000</w:t>
        <w:br/>
        <w:t>when I lived in Millbourne (in Upper Darby), PA for over 7 years.   I was a member of 2 bands that I played Trumpet for and I had recently had a favorable review in the Philadelphia Inquirer for my artwork (painting). I had been a runner for 25 years and lifted weights. I was in the best shape of my life. I looked good, was happy and doing well in my vocation.  I had worked hard all of my life and was being rewarded in my career. Then I became a non-consensual target of Electromagnetic frequency weapons--a human guinea pig.</w:t>
        <w:br/>
        <w:br/>
        <w:t>Now, my health has been irreparably damaged and my reputation as well. All of this because my neighbors decided to use me as a 'guinea pig' for the governments experiments on electromagnetic weapons. These neighbors were all Middle Easterners And the Officer who responded to my complaints told my neighbors that what they were doing to me was a "Hate Crime" since there were more Middle-Easterners in this neighborhood than there were Americans</w:t>
        <w:br/>
        <w:br/>
        <w:t>When I filed complaints against them in the Media Courthouse I was refused with a smile. When I asked why the D.A. said it was retaliation. I said 'for what'?. No answer.</w:t>
        <w:br/>
        <w:br/>
        <w:t>I went to the FBI and told them and the guy there laughed.</w:t>
        <w:br/>
        <w:br/>
        <w:t xml:space="preserve">It's been 7 years and I now know that I am what is known as a "target of convenience"--just someone who happened to live next door to a government paid perpetrator of EMF (electromagnetic frequency) weapons-testing.  </w:t>
        <w:br/>
        <w:br/>
        <w:t>I have had my life destroyed in every way - socially and physically - and I have never committed a crime of any kind.  I am an innocent citizen who was chosen for prejudicial reasons by some Middle-Easterners for this horrific torture.</w:t>
        <w:br/>
        <w:br/>
        <w:t>I am being tortured constantly--24/7--for no reason by the government agency which we all believe to be the U.S. Department of Defense.</w:t>
        <w:br/>
        <w:br/>
        <w:t>I am a non-consensual guinea pig for U.S. DOD weapons.</w:t>
        <w:br/>
        <w:br/>
        <w:t>The European Parliament has passed a resolution back in 1998 calling for a "global ban on the development and deployment of electromagnetic weapons as they have been deemed too inhumane to use on the enemy in times of war".  (Resolution 27 or 28)</w:t>
        <w:br/>
        <w:br/>
        <w:t>None of us targets were guilty of crimes and we have been tortured mercilessly for years on end.  This is an invasion of privacy as well as a physical assault on our persons.</w:t>
        <w:br/>
        <w:br/>
        <w:t>Please understand that this is being kept secret and taxpayer money is being used to sponsor this crime against humanity. The government is breaking many laws to perpetrate this crime. Since it is being kept secret it will continue to be used on innocent people until laws are passed prohibiting them. I also think these weapons are going to be used for political reasons in the future.  Any citizen could end up a target.</w:t>
        <w:br/>
        <w:br/>
        <w:t>Please read up on this crime and help us to expose it and end it.</w:t>
        <w:br/>
        <w:br/>
      </w:r>
      <w:r>
        <w:rPr>
          <w:b/>
          <w:sz w:val="22"/>
        </w:rPr>
        <w:t>1/4/08</w:t>
        <w:br/>
      </w:r>
      <w:r>
        <w:rPr>
          <w:sz w:val="22"/>
        </w:rPr>
        <w:t xml:space="preserve">I was wondering if you could add my website.  </w:t>
      </w:r>
      <w:r>
        <w:fldChar w:fldCharType="begin"/>
      </w:r>
      <w:r>
        <w:rPr>
          <w:rStyle w:val="InternetLink"/>
        </w:rPr>
        <w:instrText xml:space="preserve"> HYPERLINK "http://www.geocities.com/xposperps" \l "_blank"</w:instrText>
      </w:r>
      <w:r>
        <w:rPr>
          <w:rStyle w:val="InternetLink"/>
        </w:rPr>
        <w:fldChar w:fldCharType="separate"/>
      </w:r>
      <w:r>
        <w:rPr>
          <w:rStyle w:val="InternetLink"/>
        </w:rPr>
        <w:t>www.geocities.com/xposperps</w:t>
      </w:r>
      <w:r>
        <w:rPr>
          <w:rStyle w:val="InternetLink"/>
        </w:rPr>
        <w:fldChar w:fldCharType="end"/>
      </w:r>
      <w:r>
        <w:rPr/>
        <w:br/>
      </w:r>
      <w:r>
        <w:rPr>
          <w:sz w:val="22"/>
        </w:rPr>
        <w:t>Alot of people liked my site because it described the beginning and how they start this up on someone just minding their business.  In the beginning I didn't believe the government was behind it and I spent much time and energy emailing them thinking they would help.</w:t>
        <w:br/>
        <w:t> </w:t>
        <w:br/>
        <w:t>So the beginning of my site says that I know now that it's the government but only after 5 years of thinking that it wasn't.  It shows how even people who would never believe their own government would do such a disgusting thing---how even we eventually come to the same conclusion.</w:t>
        <w:br/>
        <w:t> </w:t>
        <w:br/>
        <w:t>I hope you are well.  I am hanging.  Wearing the teeshirts.  A woman thanked me in the supermarket for wearing them.  She said she heard about this.  That's a good sign.</w:t>
        <w:br/>
        <w:br/>
      </w:r>
      <w:r>
        <w:rPr>
          <w:rFonts w:eastAsia="Geneva;Arial"/>
          <w:b/>
          <w:sz w:val="22"/>
        </w:rPr>
        <w:t>20/5/08</w:t>
        <w:br/>
      </w:r>
      <w:r>
        <w:rPr>
          <w:rFonts w:eastAsia="Geneva;Arial"/>
          <w:sz w:val="22"/>
        </w:rPr>
        <w:t>I hope you are well.  I pray for all TARGETED INDIVIDUALS' safety while this crime is being exposed.  I am being hacked both internally and externally.  I used to be able to send out emails but they freeze my computer so I can barely get a few out in an hour.  Anyhow I wear the teeshirts and that's exposing this crime. I have "deformity, torture" and after a few years people noticed my face was indeed looking messed up.  So, though I look like hell it is helping people to believe this is happening.</w:t>
        <w:br/>
        <w:t xml:space="preserve">Thanks for the updated testimonies.  I will try to get more on my blog.  Have you checked out the teeshirts online for us yet? </w:t>
        <w:br/>
        <w:t>These are from Marshall Thomas:-</w:t>
      </w:r>
      <w:r>
        <w:fldChar w:fldCharType="begin"/>
      </w:r>
      <w:r>
        <w:rPr>
          <w:rStyle w:val="InternetLink"/>
        </w:rPr>
        <w:instrText xml:space="preserve"> HYPERLINK "http://www.youtube.com/marsboy683" \l "_blank"</w:instrText>
      </w:r>
      <w:r>
        <w:rPr>
          <w:rStyle w:val="InternetLink"/>
        </w:rPr>
        <w:fldChar w:fldCharType="separate"/>
      </w:r>
      <w:r>
        <w:rPr>
          <w:rStyle w:val="InternetLink"/>
        </w:rPr>
        <w:t>www.youtube.com/marsboy683</w:t>
      </w:r>
      <w:r>
        <w:rPr>
          <w:rStyle w:val="InternetLink"/>
        </w:rPr>
        <w:fldChar w:fldCharType="end"/>
      </w:r>
      <w:r>
        <w:rPr>
          <w:sz w:val="22"/>
        </w:rPr>
        <w:t xml:space="preserve"> (PLAYLIST) </w:t>
        <w:br/>
        <w:t>The website is here for the 3 books (free)</w:t>
      </w:r>
      <w:r>
        <w:fldChar w:fldCharType="begin"/>
      </w:r>
      <w:r>
        <w:rPr>
          <w:rStyle w:val="InternetLink"/>
        </w:rPr>
        <w:instrText xml:space="preserve"> HYPERLINK "http://www.MonarchNewPhoenix.com/" \l "_blank"</w:instrText>
      </w:r>
      <w:r>
        <w:rPr>
          <w:rStyle w:val="InternetLink"/>
        </w:rPr>
        <w:fldChar w:fldCharType="separate"/>
      </w:r>
      <w:r>
        <w:rPr>
          <w:rStyle w:val="InternetLink"/>
        </w:rPr>
        <w:t>www.MonarchNewPhoenix.com</w:t>
      </w:r>
      <w:r>
        <w:rPr>
          <w:rStyle w:val="InternetLink"/>
        </w:rPr>
        <w:fldChar w:fldCharType="end"/>
      </w:r>
      <w:r>
        <w:rPr>
          <w:sz w:val="22"/>
        </w:rPr>
        <w:t xml:space="preserve"> </w:t>
        <w:br/>
        <w:t>and the merchandise like T-Shirts are here:</w:t>
      </w:r>
      <w:r>
        <w:fldChar w:fldCharType="begin"/>
      </w:r>
      <w:r>
        <w:rPr>
          <w:rStyle w:val="InternetLink"/>
        </w:rPr>
        <w:instrText xml:space="preserve"> HYPERLINK "http://www.cafepress.com/Monarch_marsboy" \l "_blank"</w:instrText>
      </w:r>
      <w:r>
        <w:rPr>
          <w:rStyle w:val="InternetLink"/>
        </w:rPr>
        <w:fldChar w:fldCharType="separate"/>
      </w:r>
      <w:r>
        <w:rPr>
          <w:rStyle w:val="InternetLink"/>
        </w:rPr>
        <w:t>http://www.cafepress.com/Monarch_marsboy</w:t>
      </w:r>
      <w:r>
        <w:rPr>
          <w:rStyle w:val="InternetLink"/>
        </w:rPr>
        <w:fldChar w:fldCharType="end"/>
      </w:r>
      <w:r>
        <w:rPr>
          <w:sz w:val="22"/>
        </w:rPr>
        <w:t xml:space="preserve"> </w:t>
        <w:br/>
        <w:br/>
        <w:t>Thanks, T.</w:t>
        <w:br/>
        <w:br/>
      </w:r>
      <w:r>
        <w:rPr>
          <w:b/>
          <w:sz w:val="22"/>
        </w:rPr>
        <w:t>11/1/11</w:t>
        <w:br/>
      </w:r>
      <w:r>
        <w:rPr>
          <w:rFonts w:eastAsia="Calibri"/>
          <w:sz w:val="22"/>
          <w:szCs w:val="22"/>
          <w:lang w:eastAsia="en-US"/>
        </w:rPr>
        <w:t xml:space="preserve">I am regretably one of hundreds of targeted individuals of non-consensual covert experimentation with electromagnetic weapons which are 'classified' and illegal. </w:t>
        <w:br/>
        <w:t>Here is my story (which is being sent, along with 300 others, to people all over this country whom we think may be able to help us.)</w:t>
        <w:br/>
        <w:br/>
        <w:t xml:space="preserve">EMF Torture Chamber" - Electromagnetic Torture Chamber refers to a crime that is being perpetrated on individuals by gangs of people who many victims believe are working for a government agency. They are believed to be testing and using electromagnetic weapons on innocent citizens covertly to defame, harm and destroy people they want eliminated. Mind Control, EMF  (Electromagnetic Frequency) Weapons Assault, Electronic Harrassment, Hi-Tech Invasion, America's Secret Police, Directed Energy Weapons, Non-Lethal Weapons, HAARP, Radio Frequency Weapons and Gang-Stalking are all keywords for this crime. </w:t>
        <w:br/>
        <w:t xml:space="preserve">I have been a target for non-consensual EMF Weapons testing by the U.S. Government for over 7 years. </w:t>
        <w:br/>
        <w:br/>
        <w:t>My whole life has changed completely.  I was in great health when this started in Feb. 2000</w:t>
        <w:br/>
        <w:t>when I lived in Millbourne (in Upper Darby), PA for over 7 years.   I was a member of 2 bands that I played Trumpet for and I had recently had a favorable review in the Philadelphia Inquirer for my artwork (painting).  I had been a runner for 25 years and lifted weights.  I was  in the best shape of my life.  I looked good, was happy and doing well in my vocation.  I had worked hard all of my life and was being rewarded in my career.  Then I became a non-consensual target of Electromagnetic frequency weapons--a human guinea pig.</w:t>
        <w:br/>
        <w:br/>
        <w:t>Now, my health has been irreparably damaged and my reputation as well.  All of this because my neighbors decided to use me as a 'guinea pig' for the governments experiments on electromagnetic weapons.  These neighbors were all middle easterners and the officer who responded to my complaints told my neighbors that what they were doing to me was a "Hate Crime" since there were more middle-easterners in this neighborhood than there were Americans</w:t>
        <w:br/>
        <w:br/>
        <w:t>When I filed complaints against them in the Media Courthouse I was refused with a smile.  When I asked why the D.A. said it was retaliation.  I said 'for what'?.  No answer.</w:t>
        <w:br/>
        <w:br/>
        <w:t>I went to the FBI and told them and the guy there laughed.</w:t>
        <w:br/>
        <w:br/>
        <w:t xml:space="preserve">It's been 7 years and I now know that I am what is known as a "target of convenience"--just someone who happened to live next door to a government paid perpetrator of EMF (electromagnetic frequency) weapons-testing.  </w:t>
        <w:br/>
        <w:br/>
        <w:t>I have had my life destroyed in every way - socially and physically - and I have never committed a crime of any kind.  I am an innocent citizen who was chosen for prejudicial reasons by some middle-easterners for this horrific torture.</w:t>
        <w:br/>
        <w:br/>
        <w:t>My brother, a Marine, re-enlisted after 9/11 and is now in England working for the N.S.A.  Meanwhile his sister is being tortured by the same government he is working for.</w:t>
        <w:br/>
        <w:br/>
        <w:t>I am being tortured constantly--24/7--for no reason by the government agency which we all believe to be the U.S. Department of Defense.</w:t>
        <w:br/>
        <w:br/>
        <w:t>I am a non-consensual guinea pig for U.S. DOD EMF weapons-testing.</w:t>
        <w:br/>
        <w:br/>
        <w:t>The European Parliament has passed a resolution back in 1998 calling for a "global ban on the development and deployment of electromagnetic weapons as they have been deemed too inhumane to use on the enemy in times of war".  (Resolution 27 or 28)</w:t>
        <w:br/>
        <w:br/>
        <w:t>None of us targets were guilty of crimes and we have been tortured mercilessly for years on end.  This is an invasion of privacy as well as a physical assault on our persons.</w:t>
        <w:br/>
        <w:br/>
        <w:t>Please understand that this is being kept secret and taxpayer money is being used to sponsor this crime against humanity.  The government is breaking many laws to perpetrate this crime.  Since it is being kept secret it will continue to be used on innocent people until laws are passed prohibiting them.  I also think these weapons are going to be used for political reasons in the future.  Any citizen could end up a target.</w:t>
        <w:br/>
        <w:br/>
        <w:t>Please read up on this crime and help us to expose it and end it.</w:t>
        <w:br/>
        <w:br/>
      </w:r>
      <w:hyperlink r:id="rId508">
        <w:r>
          <w:rPr>
            <w:rStyle w:val="InternetLink"/>
            <w:rFonts w:eastAsia="Calibri"/>
            <w:sz w:val="22"/>
            <w:szCs w:val="22"/>
            <w:lang w:eastAsia="en-US"/>
          </w:rPr>
          <w:t>www.mindjustice.org</w:t>
        </w:r>
      </w:hyperlink>
      <w:r>
        <w:rPr>
          <w:rFonts w:eastAsia="Calibri"/>
          <w:sz w:val="22"/>
          <w:szCs w:val="22"/>
          <w:lang w:eastAsia="en-US"/>
        </w:rPr>
        <w:br/>
      </w:r>
      <w:hyperlink r:id="rId509">
        <w:r>
          <w:rPr>
            <w:rStyle w:val="InternetLink"/>
            <w:rFonts w:eastAsia="Calibri"/>
            <w:sz w:val="22"/>
            <w:szCs w:val="22"/>
            <w:lang w:eastAsia="en-US"/>
          </w:rPr>
          <w:t>www.mikrowellenterror.de/english</w:t>
        </w:r>
      </w:hyperlink>
      <w:r>
        <w:rPr>
          <w:rFonts w:eastAsia="Calibri"/>
          <w:sz w:val="22"/>
          <w:szCs w:val="22"/>
          <w:lang w:eastAsia="en-US"/>
        </w:rPr>
        <w:br/>
      </w:r>
      <w:r>
        <w:rPr>
          <w:sz w:val="22"/>
        </w:rPr>
        <w:br/>
      </w:r>
      <w:r>
        <w:rPr>
          <w:b/>
          <w:sz w:val="22"/>
        </w:rPr>
        <w:t>I DEMAND AN INTERNATIONAL INVESTIGATION INTO THESE CRIMES AND HUGE VIOLATIONS OF HUMAN RIGHTS!</w:t>
        <w:br/>
      </w:r>
      <w:r>
        <w:rPr>
          <w:sz w:val="22"/>
        </w:rPr>
        <w:br/>
      </w:r>
      <w:r>
        <w:rPr>
          <w:b/>
          <w:sz w:val="22"/>
        </w:rPr>
        <w:t>T. CORSANICO</w:t>
        <w:br/>
      </w:r>
      <w:r>
        <w:rPr>
          <w:rFonts w:eastAsia="Calibri"/>
          <w:b/>
          <w:sz w:val="22"/>
          <w:szCs w:val="22"/>
          <w:lang w:eastAsia="en-US"/>
        </w:rPr>
        <w:t>Phila., PA 19111</w:t>
        <w:br/>
        <w:t>U.S. A.</w:t>
      </w:r>
      <w:r>
        <w:rPr>
          <w:b/>
          <w:sz w:val="22"/>
        </w:rPr>
        <w:br/>
        <w:t xml:space="preserve">WEB: </w:t>
      </w:r>
      <w:r>
        <w:fldChar w:fldCharType="begin"/>
      </w:r>
      <w:r>
        <w:rPr>
          <w:rStyle w:val="InternetLink"/>
          <w:b/>
        </w:rPr>
        <w:instrText xml:space="preserve"> HYPERLINK "http://www.geocities.com/xposperps" \l "_blank"</w:instrText>
      </w:r>
      <w:r>
        <w:rPr>
          <w:rStyle w:val="InternetLink"/>
          <w:b/>
        </w:rPr>
        <w:fldChar w:fldCharType="separate"/>
      </w:r>
      <w:r>
        <w:rPr>
          <w:rStyle w:val="InternetLink"/>
          <w:b/>
        </w:rPr>
        <w:t>www.geocities.com/xposperps</w:t>
      </w:r>
      <w:r>
        <w:rPr>
          <w:rStyle w:val="InternetLink"/>
          <w:b/>
        </w:rPr>
        <w:fldChar w:fldCharType="end"/>
      </w:r>
      <w:r>
        <w:rPr>
          <w:b/>
          <w:sz w:val="22"/>
        </w:rPr>
        <w:t xml:space="preserve"> , </w:t>
      </w:r>
      <w:hyperlink r:id="rId510">
        <w:r>
          <w:rPr>
            <w:rStyle w:val="InternetLink"/>
            <w:b/>
          </w:rPr>
          <w:t>http://emftorturechamber.blogspot.com/</w:t>
        </w:r>
      </w:hyperlink>
      <w:r>
        <w:rPr>
          <w:b/>
        </w:rPr>
        <w:br/>
      </w:r>
    </w:p>
    <w:p>
      <w:pPr>
        <w:pStyle w:val="Normal"/>
        <w:numPr>
          <w:ilvl w:val="0"/>
          <w:numId w:val="3"/>
        </w:numPr>
        <w:tabs>
          <w:tab w:val="clear" w:pos="720"/>
          <w:tab w:val="left" w:pos="0" w:leader="none"/>
        </w:tabs>
        <w:ind w:left="0" w:right="0" w:hanging="0"/>
        <w:rPr/>
      </w:pPr>
      <w:r>
        <w:rPr>
          <w:rStyle w:val="Postbody"/>
          <w:b/>
          <w:color w:val="FF0000"/>
          <w:sz w:val="22"/>
          <w:szCs w:val="28"/>
        </w:rPr>
        <w:t>NAME: GREGORY COUSINS</w:t>
        <w:br/>
        <w:t>Citizenship: USA</w:t>
        <w:br/>
        <w:t>Year Torture/Abuse Began: 1982</w:t>
        <w:br/>
        <w:t xml:space="preserve">Email: </w:t>
      </w:r>
      <w:r>
        <w:rPr>
          <w:b/>
          <w:color w:val="FF0000"/>
          <w:sz w:val="22"/>
          <w:szCs w:val="28"/>
        </w:rPr>
        <w:t>GREGSTIE@aol.com</w:t>
      </w:r>
      <w:r>
        <w:rPr>
          <w:b/>
          <w:sz w:val="22"/>
          <w:szCs w:val="28"/>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I want to tell you that you guys are much appreciated for what you are doing. I did not see my name on the list of people (victims) from the United States. I have been active against this cause for many years. Please add my name: Gregory Cousins.</w:t>
        <w:br/>
        <w:br/>
        <w:t>Please let me know if you need any information about my case... They have been tracking me and targeting me by satellite since 1982.</w:t>
        <w:br/>
        <w:br/>
        <w:t>15/6/08</w:t>
        <w:br/>
        <w:t>It took me 20 years of research to find this out, so please don't write me and attack me unless you have some logical facts in hand... This information will prove tio be very vauable to us TIs one day...</w:t>
        <w:br/>
        <w:br/>
        <w:t>Facts:</w:t>
      </w:r>
    </w:p>
    <w:p>
      <w:pPr>
        <w:pStyle w:val="Normal"/>
        <w:rPr>
          <w:sz w:val="22"/>
        </w:rPr>
      </w:pPr>
      <w:r>
        <w:rPr>
          <w:sz w:val="22"/>
        </w:rPr>
        <w:t>1. We are being attacked with expensive weaponry, from afar,  with invisible electromagnetic weapons.</w:t>
      </w:r>
    </w:p>
    <w:p>
      <w:pPr>
        <w:pStyle w:val="Normal"/>
        <w:rPr>
          <w:sz w:val="22"/>
        </w:rPr>
      </w:pPr>
      <w:r>
        <w:rPr>
          <w:sz w:val="22"/>
        </w:rPr>
        <w:t>2. They are using these weapons to torture us with, deprive us of sleep, etc.</w:t>
      </w:r>
    </w:p>
    <w:p>
      <w:pPr>
        <w:pStyle w:val="Normal"/>
        <w:rPr>
          <w:sz w:val="22"/>
        </w:rPr>
      </w:pPr>
      <w:r>
        <w:rPr>
          <w:sz w:val="22"/>
        </w:rPr>
        <w:t>3. They are attacking us and torturing us for a reason. They are gaining something from doing this.</w:t>
      </w:r>
    </w:p>
    <w:p>
      <w:pPr>
        <w:pStyle w:val="Normal"/>
        <w:rPr>
          <w:sz w:val="22"/>
        </w:rPr>
      </w:pPr>
      <w:r>
        <w:rPr>
          <w:sz w:val="22"/>
        </w:rPr>
        <w:t>4. We don't know the names of the individuals attacking us.</w:t>
        <w:br/>
        <w:br/>
        <w:t xml:space="preserve">I finally realized who are attacking us and why they are doing this. Many of them are the very same individuals that you are writing to for help. Take a good look at Congress. Something seemingly impossible is taking place right in from of your eyes. Some of you have probably noticed it already. Take a close look at these individuals and others: John McCain, Robert Byrd, George Bush Senior, Bob Dole, the late Strom Thurmond, Joseph Biden,  George Mitchell, Henry Kissenger,  George Shultz, Joe Lieberman,  James Baker, George Bush Junior. What does these individuals, and many more that are near to the White House, have in common? You guessed it right. These individuals have extraordinary longevity and clear thinking for their ages. I worked with over 1000 people for over 20 years and not one of the many older individuals that I saw retire ever showed anything near the properties of longevity that are being demonstrated by these individuals. </w:t>
        <w:br/>
        <w:br/>
        <w:t>The Federal government has a budget the size of Japan's entire economy. Japan is the second biggest economy, by far, on the planet. No other countries military is anywhere near the size of ours. We have campuses the sizes of small cities where all they do is build weapons.</w:t>
        <w:br/>
        <w:br/>
        <w:t xml:space="preserve">There is a little known invisible thing that happens between humans that, when one human tortures another one, the one doing the torturing becomes charged up (their hormones) and much stronger. Similar things happen between birds and other animals. Our leadership, who we trusted for so many years, has been able to use their vast incomes, and secret campuses, to create weapons that can accomplish this recharging mechanism from afar. </w:t>
        <w:br/>
        <w:br/>
        <w:t xml:space="preserve">I was always wondering why they seemed so deparate in what they were doing to me. I knew they were getting a fix of some sort. Now I know what fix they are getting. This type of torture can increase their hormone levels by 50% or more. If these individuals stop torturing us, then they won't get their fix and they will become the immature old "boneheads" that they really are. </w:t>
        <w:br/>
        <w:br/>
        <w:t>I have used this valuable information in order to charge myself up on them also. Believe me, it's fun to finally win some battles and see their facade disappear when they appear on television. Without the facade, they are just cruel, heartless, old nuckleheaded oportunist that will take advantage of anyone... even defenseless women and children. Greg Cousins</w:t>
      </w:r>
    </w:p>
    <w:p>
      <w:pPr>
        <w:pStyle w:val="Normal"/>
        <w:rPr/>
      </w:pPr>
      <w:r>
        <w:rPr>
          <w:sz w:val="22"/>
        </w:rPr>
        <w:br/>
      </w:r>
      <w:r>
        <w:rPr>
          <w:rStyle w:val="Postbody"/>
          <w:b/>
          <w:sz w:val="22"/>
        </w:rPr>
        <w:t xml:space="preserve"> I DEMAND AN INTERNATIONAL INVESTIGATION INTO THESE CRIMES AND HUGE VIOLATIONS OF HUMAN RIGHTS!</w:t>
        <w:br/>
        <w:br/>
      </w:r>
      <w:r>
        <w:rPr>
          <w:b/>
          <w:sz w:val="22"/>
        </w:rPr>
        <w:t>Sincerely,</w:t>
        <w:br/>
        <w:t>Gregory Cousins </w:t>
      </w:r>
      <w:r>
        <w:rPr>
          <w:rStyle w:val="Postbody"/>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ACKSON COYET</w:t>
        <w:br/>
      </w:r>
      <w:r>
        <w:rPr>
          <w:rStyle w:val="Postbody"/>
          <w:b/>
          <w:color w:val="FF0000"/>
          <w:sz w:val="22"/>
          <w:szCs w:val="22"/>
        </w:rPr>
        <w:t xml:space="preserve">Citizenship: </w:t>
        <w:br/>
        <w:t xml:space="preserve">Year Torture/Abuse Began: </w:t>
        <w:br/>
        <w:t xml:space="preserve">Email: </w:t>
      </w:r>
      <w:r>
        <w:rPr>
          <w:b/>
          <w:color w:val="FF0000"/>
          <w:sz w:val="22"/>
          <w:szCs w:val="22"/>
        </w:rPr>
        <w:t>jimcart@rock.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t xml:space="preserve"> </w:t>
        <w:br/>
        <w:t>24/10/08</w:t>
        <w:br/>
        <w:t>Reality Report on U.S. &amp; Its Nerve Control Attack Crimes...</w:t>
        <w:br/>
        <w:t>It is essential to report that it is daily through out the world of Mind Control Technology Attack Activities using satellite carriers of U.S. It started active worldwide since 2003, and is round-the-clock activity presently. It is ready to provide in-reality information of where and when its activities to be there for traces in real time if requested officially. For examples, its activities are daily over Vietnam territory secretly and unsuspected. Its targets are unlimited and freely; It has been intercepted it monitors and spies over governmental and army important projects of Vietnam (petroleum business, national security defense,...). Unfortunately, it seems Vietnam's authorities not to know of it anyway! It is National Security Threat for Vietnam's and Vietnam's Peoples. Vietnam needs help on this space defense urgently.</w:t>
        <w:br/>
        <w:br/>
        <w:t>1/11/08</w:t>
        <w:br/>
        <w:t>News update - American Government's Satellite Mind Control Technology Daily Worldwide Attack Activities &amp; Its Echelon Global Spy System Relation.</w:t>
        <w:br/>
        <w:t>Early October 2006, the first time, it was reported on pravda.ru forum regarding American Government Satellite Mind Control Technology Attack Activities through out the world daily. After years long of interceptions and tracing since 2004, it came out American Government's Echelon Global Spy System relates to these satellite mind control attack activities. THey are crosing territories of other countries from orbit space for these secret unsuspected attacks. They have been in mind control attack actions over Vietnam territory since 2004 and presently; current traceable evidences are ready for submission on request</w:t>
        <w:br/>
        <w:br/>
      </w:r>
      <w:r>
        <w:rPr>
          <w:b/>
          <w:sz w:val="22"/>
          <w:szCs w:val="22"/>
        </w:rPr>
        <w:t>17/11/08</w:t>
        <w:br/>
      </w:r>
      <w:r>
        <w:rPr>
          <w:sz w:val="22"/>
          <w:szCs w:val="22"/>
        </w:rPr>
        <w:t>It is confirmed from the reality that Satellite Mind Control Attack Technology and other sophisticated satellite remote attack technology are true and in worldwide round-the-clock activities; and intercepted such secret activities of U.S. Government's Satellite Mind Control Attack Activities since 2004 up presently. The current traceable evidences are provided on request basis. One of its dark Mind Control Attack team was intercepted in 2004, and that team is in actions nowadays. The team consists of 2 servicewomen and 4 servicemen; one can speak foreign languages; of course they speak English (American) natively.</w:t>
        <w:br/>
        <w:t>Can you and your teams provide information of TI victims - who, where (gps location is the best), when (providing a head of MC attack occurs)?</w:t>
        <w:br/>
        <w:t>Can you can publish such practical useful information to worldwide agencies not influenced by U.S. Government's power?</w:t>
        <w:br/>
        <w:t>Can you want to try to work out on collecting wording patterns of voice projection attack and thought projection attack? These collections should help to help others realize its exist of mind control attack activities.</w:t>
        <w:br/>
        <w:t>More to come. Please respond and your and others' cooperations.</w:t>
        <w:br/>
      </w:r>
      <w:r>
        <w:rPr/>
        <w:br/>
      </w:r>
      <w:r>
        <w:rPr>
          <w:b/>
          <w:sz w:val="22"/>
          <w:szCs w:val="22"/>
        </w:rPr>
        <w:t>I DEMAND AN INTERNATIONAL INVESTIGATION INTO THESE CRIMES AND HUGE VIOLATIONS OF HUMAN RIGHTS!</w:t>
        <w:br/>
        <w:br/>
        <w:t>Sincerely,</w:t>
        <w:br/>
        <w:t>Ackson Coyet</w:t>
        <w:br/>
        <w:t xml:space="preserve">WEB PETITION: Secret Unsuspected Satellite Mind Control Technology Attack Activities! Public International Investigation Request! Disarm U.S. Government's Space Weaponry Request!  </w:t>
      </w:r>
      <w:hyperlink r:id="rId511" w:tgtFrame="_blank">
        <w:r>
          <w:rPr>
            <w:rStyle w:val="InternetLink"/>
            <w:b/>
            <w:sz w:val="22"/>
            <w:szCs w:val="22"/>
          </w:rPr>
          <w:t>https://www.petitiononline.com/SMCA8OST</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8"/>
        </w:rPr>
        <w:t>NAME: LESLIE L. CRAWFORD</w:t>
        <w:br/>
        <w:t>Citizenship: USA</w:t>
        <w:br/>
        <w:t>Year Torture/Abuse Began: 2001</w:t>
        <w:br/>
        <w:t xml:space="preserve">Email: </w:t>
      </w:r>
      <w:hyperlink r:id="rId512">
        <w:r>
          <w:rPr>
            <w:rStyle w:val="InternetLink"/>
          </w:rPr>
          <w:t>lesliecraw40@talkamerica.net</w:t>
        </w:r>
      </w:hyperlink>
      <w:r>
        <w:rPr>
          <w:color w:val="FF0000"/>
          <w:sz w:val="22"/>
          <w:szCs w:val="28"/>
        </w:rPr>
        <w:t xml:space="preserve">, </w:t>
      </w:r>
      <w:hyperlink r:id="rId513">
        <w:r>
          <w:rPr>
            <w:rStyle w:val="InternetLink"/>
            <w:sz w:val="22"/>
            <w:szCs w:val="28"/>
          </w:rPr>
          <w:t>lesliecraw40@cavtel.net</w:t>
        </w:r>
      </w:hyperlink>
      <w:r>
        <w:rPr>
          <w:color w:val="FF0000"/>
          <w:sz w:val="22"/>
          <w:szCs w:val="28"/>
        </w:rPr>
        <w:br/>
      </w:r>
      <w:r>
        <w:rPr>
          <w:b/>
          <w:sz w:val="22"/>
          <w:szCs w:val="32"/>
        </w:rPr>
        <w:br/>
      </w:r>
      <w:r>
        <w:rPr>
          <w:b/>
          <w:sz w:val="22"/>
        </w:rPr>
        <w:t xml:space="preserve">I SUPPORT THE WORLDWIDE CAMPAIGN AGAINST TORTURE AND ABUSE USING DIRECTED ENERGY AND NEUROLOGICAL WEAPONS </w:t>
        <w:br/>
      </w:r>
      <w:r>
        <w:rPr>
          <w:sz w:val="22"/>
        </w:rPr>
        <w:br/>
        <w:t xml:space="preserve">Thank you for taking the time out to review this matter. Below is briefly described me being a victim of energy weapons and gang stalking 24/7. Further details and medical documentation as to proof is located at my website. </w:t>
      </w:r>
      <w:r>
        <w:fldChar w:fldCharType="begin"/>
      </w:r>
      <w:r>
        <w:rPr>
          <w:rStyle w:val="InternetLink"/>
        </w:rPr>
        <w:instrText xml:space="preserve"> HYPERLINK "http://lesliecrawford.cabanova.com/" \l "_blank"</w:instrText>
      </w:r>
      <w:r>
        <w:rPr>
          <w:rStyle w:val="InternetLink"/>
        </w:rPr>
        <w:fldChar w:fldCharType="separate"/>
      </w:r>
      <w:r>
        <w:rPr>
          <w:rStyle w:val="InternetLink"/>
        </w:rPr>
        <w:t>http://lesliecrawford.cabanova.com</w:t>
      </w:r>
      <w:r>
        <w:rPr>
          <w:rStyle w:val="InternetLink"/>
        </w:rPr>
        <w:fldChar w:fldCharType="end"/>
      </w:r>
      <w:r>
        <w:rPr/>
        <w:br/>
      </w:r>
      <w:r>
        <w:rPr>
          <w:sz w:val="22"/>
        </w:rPr>
        <w:br/>
        <w:t>These perpetrators placed themselves beyond the reach of human justice inspiring others to share their views and acts of torture while conducting a secret assassinated on me with the following:</w:t>
        <w:br/>
        <w:br/>
        <w:t xml:space="preserve">1. Emotional Abuse </w:t>
        <w:br/>
        <w:t xml:space="preserve">2. Financial Ruin </w:t>
        <w:br/>
        <w:t xml:space="preserve">3. Group Stalking </w:t>
        <w:br/>
        <w:t xml:space="preserve">4. Harassment </w:t>
        <w:br/>
        <w:t xml:space="preserve">5. Physical Torture with Energy Weapons damaging my Eyes by seeing, as in a camera, through your eyes, i.e. to see what you see exactly </w:t>
        <w:br/>
        <w:t xml:space="preserve">6. Sexual Abuse with remote equipment </w:t>
        <w:br/>
        <w:t xml:space="preserve">7. Verbal Message Transmissions - Microwave hearing </w:t>
        <w:br/>
        <w:t xml:space="preserve">8. Reading thoughts (visual and audio) remotely by Computer-brain interface, control and communication </w:t>
        <w:br/>
        <w:t xml:space="preserve">9. Inject words, numbers into brain via electromagnetic radiation waves </w:t>
        <w:br/>
        <w:t xml:space="preserve">10. Control of sleep patterns. </w:t>
        <w:br/>
        <w:t>11. Complex control of the brain such as retrieving memories, implanting personalities</w:t>
        <w:br/>
        <w:br/>
        <w:t xml:space="preserve">PREMISE FOR THIS ARGUMENT </w:t>
        <w:br/>
        <w:br/>
        <w:t xml:space="preserve">A. Summary of  The Issue </w:t>
        <w:br/>
        <w:br/>
        <w:t xml:space="preserve">In the year of 2001 I was 35 years old, and working in the United States of America. I expected to be a productive and efficient employee in order to provide for my two daughters (as a single parent and minority). I became the victim of being bullied in the workplace which consist of all forms of </w:t>
        <w:br/>
        <w:t xml:space="preserve">violent-harassment, abuse, and conflict that lead to an invasion of privacy within my home, along with gang stalking, and directed energy weapons, that was unwarranted and unwelcome behavior and acts of torture. I constantly faced nit-picking, fault-finding, being singled out and humiliated both privately and publicly, having excessive monitoring and much more because of some form of distorted or fabricated allegations I lost my job on 02/13/02 at A. J. Etkin Skanska Construction Company while working onsite at AT&amp;T formally known as SBC Ameritech Telephone Company and have been losing jobs since. </w:t>
        <w:br/>
        <w:t xml:space="preserve">Studies on workplace bullying suggest this crime is committed due to insecure feelings, resentment, bitterness, hate crimes and/or anger driven by jealousy or envy. Whatever the reason, my expectation of privacy was and is still being invaded by these Employers. </w:t>
        <w:br/>
        <w:br/>
        <w:t xml:space="preserve">I have endured displays of private acts (Bathing, Nudity, Sexual Acts, Bloody Monthly Periods of Me and My Daughters, Personal Grooming Behavior, to discussions about the Undergarments I wear to work are just some examples to name a few) made public. These acts took place inside my home and were brought </w:t>
        <w:br/>
        <w:t xml:space="preserve">into the Workplace. Gone are the days when Employers such as the automobile magnate Henry Ford spied on employees of Ford's assembly line by hiring "a bunch of goons,'' to tracked employees behaviour during off work hours because drunkenness and adultery were grounds for termination. </w:t>
        <w:br/>
        <w:br/>
        <w:t xml:space="preserve">Any Employers that have to go to such great lengths to keep a target of  bullying quiet by using threats, personal stalking, an invasion of privacy, or dismissal definitely have a fear of being publicly exposed and do not want to be held accountable for their behaviour and consequences. I assumed at first, a private security firm was used to monitor my private life but why such overt and covert surveillance tactics or the Corporation used their own employees to conduct 24-hour surveillance. How else would they possible have personal information about what takes place in my home, work, and public places I frequent? The employees who have brought this sinister crime into not one (1) but several places of my employment have made their companies fully responsible for their actions. </w:t>
        <w:br/>
        <w:br/>
        <w:t>Something must be done to prevent company employees from overstepping their boundaries. This is nothing more than an abuse of power, control, and authority when it is used in this fashion to regulate a private citizen’ individual rights outside of the workplace. This atrocity should have never happened. What would give company employees the right to think they could transform a professional relationship into a personal one reaching outside the workplace? This type of behaviour is deemed highly offensive and Immoral to most people but they have gone as far as to using my neighbors, previous friends, company technology and other advance computer systems to target areas of my life such as work, school, love life, emotional and physical well being.</w:t>
        <w:br/>
        <w:br/>
        <w:t xml:space="preserve">I am fully aware of Corporate Law which gives the Employer the right to reveal an employee's credit problem to co-workers may not be held liable for invasion of privacy, nor may an Employer be held liable for common law invasion of privacy if they circulated sexually suggestive photographs of an employee as </w:t>
        <w:br/>
        <w:t xml:space="preserve">long as it accurately depicts the employee in a place open to the public. However, this is not the case. Every incident was taken from a private setting while I was at home. I was made aware of the stalking behaviour or home privacy invasion by employees within different places of my employment over the past years since 2001. </w:t>
        <w:br/>
        <w:br/>
        <w:t xml:space="preserve">There is no general protection of workplace privacy except where an employer acts tortiously--or violates the employee's reasonable expectation of privacy. Video surveillance, under federal law, is acceptable where the camera focuses on publicly accessible areas. However, instalment in areas where employees or </w:t>
        <w:br/>
        <w:t xml:space="preserve">customers have a legitimate expectation of privacy, such as inside bathroom stalls, can give the employee a cause of action under tort law. </w:t>
        <w:br/>
        <w:br/>
        <w:t xml:space="preserve">My website </w:t>
      </w:r>
      <w:r>
        <w:fldChar w:fldCharType="begin"/>
      </w:r>
      <w:r>
        <w:rPr>
          <w:rStyle w:val="InternetLink"/>
        </w:rPr>
        <w:instrText xml:space="preserve"> HYPERLINK "http://www.lesliecrawford.cabanova.com/" \l "_blank"</w:instrText>
      </w:r>
      <w:r>
        <w:rPr>
          <w:rStyle w:val="InternetLink"/>
        </w:rPr>
        <w:fldChar w:fldCharType="separate"/>
      </w:r>
      <w:r>
        <w:rPr>
          <w:rStyle w:val="InternetLink"/>
        </w:rPr>
        <w:t>http://www.lesliecrawford.cabanova.com/</w:t>
      </w:r>
      <w:r>
        <w:rPr>
          <w:rStyle w:val="InternetLink"/>
        </w:rPr>
        <w:fldChar w:fldCharType="end"/>
      </w:r>
      <w:r>
        <w:rPr>
          <w:sz w:val="22"/>
        </w:rPr>
        <w:t xml:space="preserve"> covers each aspect used to distort me and my families personal and private self-Image along with damages that include my right to protect my psychological integrity, repel corporate employees, and refuse intimate acts being displayed in the workplace such as naked body images and personal communications without my consent. Let alone, how </w:t>
        <w:br/>
        <w:t xml:space="preserve">my right to report and receive justice for these crimes has been prevent in the State of Michigan even though we have pass laws against directed energy weapon use. Anytime company employees take a persons’ private life and make the situation apart of public information, then it was done as a form of </w:t>
        <w:br/>
        <w:t xml:space="preserve">psychological torture. </w:t>
        <w:br/>
        <w:br/>
        <w:t xml:space="preserve">Written in a legal publication “The Right to Privacy, according to Samuel Warren and Louis Brandeis”, these two prominent Boston attorneys argued that information about a person’s private life being made public against his or her will, not only cause the public to view the person differently but, also in my </w:t>
        <w:br/>
        <w:t xml:space="preserve">opinion it has caused me to lose several jobs in the past. I have never condoned their behaviour nor was I ever informed of any formal charges as to why the harassing acts such as: verbal harassment using intimidation, terrorizing, threats, disgrace, shame, embarrassment, dishonouring my character, undignified events have occurred along with the physical injuries I have suffered listed in </w:t>
        <w:br/>
        <w:t xml:space="preserve">the Medical section. Frankly, there is no real professional reason as to why the harassment initially started which have also been transmitted over their company internet system at AT&amp;T formally known as SBC Telephone Company, spread from business to business, and made available for others outside the company to view and participate in the humiliation and torture while they have been making </w:t>
        <w:br/>
        <w:t xml:space="preserve">TAPES of these torturous acts. The only logical answer I can think of, it was done because it could be done with company equipment/technology and management allows it. It really doesn’t matter if someone in the workplace doesn’t like you or not, or even if they did make a lie up to start these illegal acts, all </w:t>
        <w:br/>
        <w:t>that matter is the impact of this type of behaviour.</w:t>
        <w:br/>
        <w:br/>
        <w:t xml:space="preserve">I did not consent to having sexually explicit audio and video (TAPES) recordings of any kind displayed in my place of employment or anywhere else. These company employees have invited themselves into my personal life and wont leave. They appear to be acting in a script as some form of spook just because </w:t>
        <w:br/>
        <w:t xml:space="preserve">they provide consumer information to the NSA and other forms of security. The information in these pages will uncover a new breed of employer workplace violations that are going unpunished due to the 24/7 covert and overt harassment. As a citizen of the United States of America, I have the right to be informed of any charges and to be provided with legal defence if they truly do feel they have a real reason for stalking, harassment, physically assaulting me while using a list of other illegal actions they called an </w:t>
        <w:br/>
        <w:t xml:space="preserve">investigating at times and test at others. </w:t>
        <w:br/>
        <w:br/>
        <w:t xml:space="preserve">This experience has affected me (financially, psychologically, emotional, physically) and the mental distress on me, my kids, and my family alone as been astronomical. And what roles my so call friends played, etc.. I have never consented to this behaviour taken place so I don’t understand why one of the </w:t>
        <w:br/>
        <w:t xml:space="preserve">women from the Union or Insurance Company would actually ask why didn’t I do anything to AT&amp;T formally known as SBC Ameritech Telephone Company in conjunction with A. J. Etkin Skanska Construction employees when they originally committed the crimes against me. For one, I did not know to what degree these crimes was taking place, I also went to the police department, FBI, EEOC, and </w:t>
        <w:br/>
        <w:t xml:space="preserve">hired an investigator which lead no where. Then I also sought help from the legal community which has also been prevented by my attackers. </w:t>
        <w:br/>
        <w:br/>
        <w:t xml:space="preserve">However, as a worker at Michigan AFSCME Union from 2004-2005, this comment disturb me to hear any woman actually believing in her mind that this type of behaviour of any human is acceptable. Especially, when she verbalized that they did nothing wrong but just watched me take a bath. I cant believe that any corporation would go this far knowing they are breaking the law by physically </w:t>
        <w:br/>
        <w:t xml:space="preserve">shooting me with electrical devices and stealing past (TAPES) memories by accessing the declarative memory region of my brain that sends data of autobiographical events of the person’s life which included my past childhood memories, my teenage to adulthood years, to every sexual encounter I have ever </w:t>
        <w:br/>
        <w:t xml:space="preserve">had in my life all to cover up the damages they have inflicted upon me and my family) These damages are listed under the Medical section. </w:t>
        <w:br/>
        <w:br/>
        <w:t xml:space="preserve">Studies show the capacity to remember one’s own past (autobiographical memories) seems to be mostly located in the left hemisphere when using technology such as PET / EEG / MR / MRI / fMRI / efMRI Important left frontal activation in participants asked to recall specific personal events. This crime </w:t>
        <w:br/>
        <w:t xml:space="preserve">is still taking place every day and night. At one point they caused me to have slurred speech, retrieval problems with spelling, math, and mental focusing; along with body pain and a chemical Imbalance resulting in me bumping into walls has highly affected me because they very well knew that I had children, but then they stated they did their actions of watching me being assaulted for the sake of my children. And to have the audacity to demean or belittle their actions performed and stated "we all hate what you than been through but you have too much filth in your past to receive justice." Its common knowledge what Impacts a mother also affects the children. This situation has not only Impact me and my children but also my family, and anyone previous or presently whom I have ever associated with on a private manner was made public within the business community of the Metropolitan Detroit Michigan area. A violation of my civil rights by company employees has reached to such a degree of physical </w:t>
        <w:br/>
        <w:t>assault / bodily harm that I am suffering and have document proof of.</w:t>
        <w:br/>
        <w:br/>
        <w:t xml:space="preserve">My objective is to make the World Aware of this incident and to prevent these acts from happening again to another person, and to put a Stop to their Corporate Spying of my private life in the future. It's not just about me, It's about all victims know matter where their located, suffering this type of injustice. As a Victim’s who is the target of their unwelcome course of conduct involving repeated and continued harassment, the Michigan Stalking Law and The Michigan Penal Code (EXCERPT) Act 328 of 1931 750 section 411h defines their actions as “Stalking” meaning the wilful course of conduct involving repeated </w:t>
        <w:br/>
        <w:t xml:space="preserve">or continuing harassment of a victim’s that would cause a reasonable person to feel terrorized, frightened, intimidated, threatened, harassed, or molested for the whole world to see actually constitutes Unconsented contact since 2001 with their knowledge of my expressed desire to have the following misconduct stopped. </w:t>
        <w:br/>
        <w:br/>
        <w:t>These crimes are like being held by RAPE Abusers 24 hours a day, 7 days a week while they sit back and laugh at the crimes they are committing as if they are an Evil version of God. Evidence of a pattern of continued or repeated conduct composing of a series of 2 or more separate acts caused reasonable suffering and creates “Emotional distress in a form of mental and physical suffering.</w:t>
        <w:br/>
        <w:br/>
        <w:t xml:space="preserve">However, Michigan has recognized that electronic and electromagnetic radiation devices can be used as destructive weapons in its Penal Code effective 1st January 2004 by including such devices. Michigan has enacted a law updating terrorism and harassment by all current means including electronic or electromagnetic. This criminalizes such unlawful purposes as intending to actually harm or imitate such intention in order to frighten, terrorise, intimidate, harass, injure or kill any person. This also applies to property damage. The criminal penalties are quite severe starting at prison sentences up to 15 years for just doing this, up to 20 years for property damage, up to 25 years for personal injury, life for impairment of a bodily function and life without parole in the event of death. To cause a false belief of being </w:t>
        <w:br/>
        <w:t xml:space="preserve">subjected to this has a penalty including up to five years in prison. Under this law those carrying out the electronic and electromagnetic terror and torture campaign against me 24/7 for years would be liable to life in prison for having destroyed my eyesight. There are other impairments of bodily functions and personal injuries as well as property damage. Given this explicit passage of a law in the State of Michigan in the US effective 1st January 2004 recognizing the great harm which can be done by such devices and </w:t>
        <w:br/>
        <w:t xml:space="preserve">activity. I have excerpted the parts of the Michigan law below which apply to electronic and electromagnetic devices. This is Public Law 256 2003 and 257 2003. Go to: </w:t>
      </w:r>
      <w:r>
        <w:fldChar w:fldCharType="begin"/>
      </w:r>
      <w:r>
        <w:rPr>
          <w:rStyle w:val="InternetLink"/>
        </w:rPr>
        <w:instrText xml:space="preserve"> HYPERLINK "http://www.michiganlegislature.org/mileg.asp?page=PublicActs" \l "_blank"</w:instrText>
      </w:r>
      <w:r>
        <w:rPr>
          <w:rStyle w:val="InternetLink"/>
        </w:rPr>
        <w:fldChar w:fldCharType="separate"/>
      </w:r>
      <w:r>
        <w:rPr>
          <w:rStyle w:val="InternetLink"/>
        </w:rPr>
        <w:t>http://www.michiganlegislature.org/mileg.asp?page=PublicActs</w:t>
      </w:r>
      <w:r>
        <w:rPr>
          <w:rStyle w:val="InternetLink"/>
        </w:rPr>
        <w:fldChar w:fldCharType="end"/>
      </w:r>
      <w:r>
        <w:rPr>
          <w:sz w:val="22"/>
        </w:rPr>
        <w:t xml:space="preserve"> and enter the above law number and year information for the full law.</w:t>
        <w:br/>
        <w:br/>
      </w:r>
      <w:r>
        <w:rPr>
          <w:b/>
          <w:sz w:val="22"/>
        </w:rPr>
        <w:t>I DEMAND AN INTERNATIONAL INVESTIGATION INTO THESE CRIMES AND HUGE VIOLATIONS OF HUMAN RIGHTS!</w:t>
        <w:br/>
      </w:r>
      <w:r>
        <w:rPr>
          <w:b/>
          <w:sz w:val="22"/>
          <w:szCs w:val="28"/>
        </w:rPr>
        <w:br/>
      </w:r>
      <w:r>
        <w:rPr>
          <w:b/>
          <w:sz w:val="22"/>
        </w:rPr>
        <w:t>Leslie L. Crawford</w:t>
        <w:br/>
        <w:t>MAIL: 2462 Taylor, Detroit, MI 48206, USA</w:t>
        <w:br/>
        <w:t xml:space="preserve">WEBSITE: </w:t>
      </w:r>
      <w:r>
        <w:fldChar w:fldCharType="begin"/>
      </w:r>
      <w:r>
        <w:rPr>
          <w:rStyle w:val="InternetLink"/>
        </w:rPr>
        <w:instrText xml:space="preserve"> HYPERLINK "http://lesliecrawford.cabanova.com/" \l "_blank"</w:instrText>
      </w:r>
      <w:r>
        <w:rPr>
          <w:rStyle w:val="InternetLink"/>
        </w:rPr>
        <w:fldChar w:fldCharType="separate"/>
      </w:r>
      <w:r>
        <w:rPr>
          <w:rStyle w:val="InternetLink"/>
        </w:rPr>
        <w:t>http://lesliecrawford.cabanova.com</w:t>
      </w:r>
      <w:r>
        <w:rPr>
          <w:rStyle w:val="InternetLink"/>
        </w:rPr>
        <w:fldChar w:fldCharType="end"/>
      </w:r>
      <w:r>
        <w:rPr>
          <w:b/>
          <w:sz w:val="22"/>
        </w:rPr>
        <w:t xml:space="preserve">, </w:t>
      </w:r>
      <w:hyperlink r:id="rId514">
        <w:r>
          <w:rPr>
            <w:rStyle w:val="InternetLink"/>
          </w:rPr>
          <w:t>http://youtube.com/watch?v=wIMbjLAJzps</w:t>
        </w:r>
      </w:hyperlink>
      <w:r>
        <w:rPr>
          <w:b/>
          <w:sz w:val="22"/>
        </w:rPr>
        <w:br/>
        <w:t>TEL: 313-896-2069</w:t>
        <w:br/>
      </w:r>
    </w:p>
    <w:p>
      <w:pPr>
        <w:pStyle w:val="Normal"/>
        <w:numPr>
          <w:ilvl w:val="0"/>
          <w:numId w:val="3"/>
        </w:numPr>
        <w:tabs>
          <w:tab w:val="clear" w:pos="720"/>
          <w:tab w:val="left" w:pos="0" w:leader="none"/>
        </w:tabs>
        <w:ind w:left="0" w:right="0" w:hanging="0"/>
        <w:rPr/>
      </w:pPr>
      <w:r>
        <w:rPr>
          <w:b/>
          <w:color w:val="FF0000"/>
          <w:sz w:val="22"/>
          <w:szCs w:val="22"/>
        </w:rPr>
        <w:t>NAME: MARY CROCKETT</w:t>
        <w:br/>
        <w:t>Citizenship: USA</w:t>
        <w:br/>
        <w:t xml:space="preserve">Year Torture/Abuse Began: </w:t>
        <w:br/>
        <w:t>Email: mary.crockett54@gmail.com</w:t>
      </w:r>
      <w:r>
        <w:rPr>
          <w:sz w:val="22"/>
          <w:szCs w:val="22"/>
        </w:rPr>
        <w:br/>
        <w:br/>
        <w:t>DEAR SIR/MADAM</w:t>
        <w:br/>
        <w:br/>
      </w:r>
      <w:r>
        <w:rPr>
          <w:b/>
          <w:sz w:val="22"/>
          <w:szCs w:val="22"/>
        </w:rPr>
        <w:t xml:space="preserve">I SUPPORT THE WORLDWIDE CAMPAIGN AGAINST TORTURE AND ABUSE USING DIRECTED ENERGY AND NEUROLOGICAL WEAPONS </w:t>
        <w:br/>
        <w:br/>
      </w:r>
      <w:r>
        <w:rPr>
          <w:b/>
          <w:sz w:val="22"/>
          <w:szCs w:val="22"/>
          <w:lang w:val="en-GB" w:eastAsia="en-GB"/>
        </w:rPr>
        <w:t>5/3/09</w:t>
        <w:br/>
      </w:r>
      <w:r>
        <w:rPr>
          <w:sz w:val="22"/>
          <w:szCs w:val="22"/>
          <w:lang w:val="en-GB" w:eastAsia="en-GB"/>
        </w:rPr>
        <w:t>They joke, laugh and yesterday managed to stop physically using "directed energy weapons or sticks" to slowly murder me, a 72 year old woman, for "one day at a time".  Yes, they have done physical damages to everything electrical....my car, home, garbage disposal etc...</w:t>
        <w:br/>
        <w:t>and have left scars on the inside of my right and left leg the size of  smallish dimes.  I do not, of course, comply with their requests for money or personal fame or infamy.  They are intelligent at times(I graduated Summa Cum Laude and recognize they are well read).</w:t>
        <w:br/>
        <w:br/>
      </w:r>
      <w:r>
        <w:rPr>
          <w:bCs/>
          <w:sz w:val="22"/>
          <w:szCs w:val="22"/>
          <w:lang w:val="en-GB" w:eastAsia="en-GB"/>
        </w:rPr>
        <w:t xml:space="preserve">I'd like to get Julianne McKinney's opinion of this small change...have ANY OTHER TORTURERS STOPPED PERMANENTLY after learning that persistent directed energy attacks on the brain areas of victims are indeed resulting in DEATH?  Did they know what they were doing when they were persuaded to begin using directed energy weapons on other people?  Who GAVE them these expensive weapons...and delivered them to torturers living in New York City but coming to CT to commit crimes.  Why does the CT LIGHT and POWER COMPANY NOT MISS the electricity being stolen from their transmission lines?  </w:t>
        <w:br/>
      </w:r>
      <w:r>
        <w:rPr>
          <w:b/>
          <w:bCs/>
          <w:sz w:val="22"/>
          <w:szCs w:val="22"/>
          <w:lang w:val="en-GB" w:eastAsia="en-GB"/>
        </w:rPr>
        <w:br/>
      </w:r>
      <w:r>
        <w:rPr>
          <w:sz w:val="22"/>
          <w:szCs w:val="22"/>
          <w:lang w:val="en-GB" w:eastAsia="en-GB"/>
        </w:rPr>
        <w:t>My collection of COPPER SCRUBBING PADS from all the grocery stores I could find, unfolding them into tubes and stuffing them into the living of my winter white hat may have brought them to the realization of the fact that they were possibly MISLED when trained to do directed energy tortures on primarily intelligent women today.</w:t>
        <w:br/>
        <w:br/>
        <w:t xml:space="preserve">Since I don't have the $50,000 to invest in technological tracking equipment in order to physically locate those assigned to torture me every day for many years now, I need the help of others who may have made progress in persuading the INTELLIGENT torturers that there are better alternatives for their individual and family futures.  </w:t>
        <w:br/>
        <w:br/>
      </w:r>
      <w:r>
        <w:rPr>
          <w:b/>
          <w:sz w:val="22"/>
          <w:szCs w:val="22"/>
        </w:rPr>
        <w:t>I DEMAND AN INTERNATIONAL INVESTIGATION INTO THESE CRIMES AND HUGE VIOLATIONS OF HUMAN RIGHTS!</w:t>
        <w:br/>
        <w:br/>
      </w:r>
      <w:r>
        <w:rPr>
          <w:b/>
          <w:color w:val="000000"/>
          <w:sz w:val="22"/>
          <w:szCs w:val="22"/>
        </w:rPr>
        <w:t>MARY CROCKETT</w:t>
      </w:r>
      <w:r>
        <w:rPr>
          <w:b/>
          <w:sz w:val="22"/>
          <w:szCs w:val="22"/>
        </w:rPr>
        <w:br/>
      </w:r>
    </w:p>
    <w:p>
      <w:pPr>
        <w:pStyle w:val="Normal"/>
        <w:numPr>
          <w:ilvl w:val="0"/>
          <w:numId w:val="3"/>
        </w:numPr>
        <w:tabs>
          <w:tab w:val="clear" w:pos="720"/>
          <w:tab w:val="left" w:pos="0" w:leader="none"/>
        </w:tabs>
        <w:ind w:left="0" w:right="0" w:hanging="0"/>
        <w:rPr>
          <w:b/>
          <w:b/>
          <w:bCs/>
          <w:color w:val="FF0000"/>
          <w:sz w:val="22"/>
          <w:szCs w:val="28"/>
        </w:rPr>
      </w:pPr>
      <w:r>
        <w:rPr>
          <w:b/>
          <w:bCs/>
          <w:color w:val="FF0000"/>
          <w:sz w:val="22"/>
          <w:szCs w:val="28"/>
        </w:rPr>
        <w:t>NAME: MARY CROOK</w:t>
        <w:br/>
        <w:t>Citizenship: USA</w:t>
        <w:br/>
        <w:t xml:space="preserve">Year Torture/Abuse Began: </w:t>
        <w:br/>
        <w:t xml:space="preserve">Email: hulania@windstream.net </w:t>
      </w:r>
    </w:p>
    <w:p>
      <w:pPr>
        <w:pStyle w:val="Normal"/>
        <w:rPr/>
      </w:pPr>
      <w:r>
        <w:rPr>
          <w:rStyle w:val="Postbody"/>
          <w:sz w:val="22"/>
          <w:szCs w:val="32"/>
        </w:rPr>
        <w:br/>
      </w:r>
      <w:r>
        <w:rPr>
          <w:rStyle w:val="Postbody"/>
          <w:sz w:val="22"/>
        </w:rPr>
        <w:t>DEAR SIR/MADAM</w:t>
        <w:br/>
        <w:br/>
      </w:r>
      <w:r>
        <w:rPr>
          <w:rStyle w:val="Postbody"/>
          <w:b/>
          <w:sz w:val="22"/>
        </w:rPr>
        <w:t>I SUPPORT THE WORLDWIDE CAMPAIGN AGAINST TORTURE AND ABUSE USING DIRECTED ENERGY AND NEUROLOGICAL WEAPONS</w:t>
      </w:r>
      <w:r>
        <w:rPr>
          <w:rStyle w:val="Postbody"/>
          <w:sz w:val="22"/>
        </w:rPr>
        <w:t xml:space="preserve"> </w:t>
        <w:br/>
        <w:br/>
      </w:r>
      <w:r>
        <w:rPr>
          <w:sz w:val="22"/>
        </w:rPr>
        <w:t>how do i get my name on this list? i want to be added to the victims list</w:t>
      </w:r>
      <w:r>
        <w:rPr>
          <w:sz w:val="22"/>
          <w:szCs w:val="20"/>
        </w:rPr>
        <w:t xml:space="preserve">. </w:t>
      </w:r>
    </w:p>
    <w:p>
      <w:pPr>
        <w:pStyle w:val="Normal"/>
        <w:rPr/>
      </w:pPr>
      <w:r>
        <w:rPr>
          <w:rStyle w:val="Postbody"/>
          <w:sz w:val="22"/>
        </w:rPr>
        <w:br/>
      </w:r>
      <w:r>
        <w:rPr>
          <w:rStyle w:val="Postbody"/>
          <w:b/>
          <w:sz w:val="22"/>
        </w:rPr>
        <w:t>I DEMAND AN INTERNATIONAL INVESTIGATION INTO THESE CRIMES AND HUGE VIOLATIONS OF HUMAN RIGHTS!</w:t>
      </w:r>
      <w:r>
        <w:rPr>
          <w:rStyle w:val="Postbody"/>
          <w:sz w:val="22"/>
        </w:rPr>
        <w:br/>
        <w:br/>
      </w:r>
      <w:r>
        <w:rPr>
          <w:rStyle w:val="Postbody"/>
          <w:b/>
          <w:sz w:val="22"/>
        </w:rPr>
        <w:t>Mary Crook</w:t>
      </w:r>
    </w:p>
    <w:p>
      <w:pPr>
        <w:pStyle w:val="Normal"/>
        <w:rPr>
          <w:rStyle w:val="Postbody"/>
          <w:b/>
          <w:b/>
          <w:sz w:val="22"/>
        </w:rPr>
      </w:pPr>
      <w:r>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OPHNELL CUMBERBATCH</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77</w:t>
      </w:r>
    </w:p>
    <w:p>
      <w:pPr>
        <w:pStyle w:val="Normal"/>
        <w:rPr/>
      </w:pPr>
      <w:r>
        <w:rPr>
          <w:b/>
          <w:color w:val="FF0000"/>
          <w:sz w:val="22"/>
          <w:szCs w:val="28"/>
        </w:rPr>
        <w:t>Email: Ophnell56@yahoo.com</w:t>
      </w:r>
      <w:r>
        <w:rPr>
          <w:b/>
          <w:sz w:val="22"/>
          <w:szCs w:val="32"/>
        </w:rPr>
        <w:tab/>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Web"/>
        <w:spacing w:before="0" w:after="0"/>
        <w:rPr>
          <w:sz w:val="22"/>
        </w:rPr>
      </w:pPr>
      <w:r>
        <w:rPr>
          <w:sz w:val="22"/>
        </w:rPr>
        <w:br/>
        <w:t>I have been a victim of directed energy weapons, remote harassment, and organized stalking since 1977. The phenomenon is real. It includes psychological harassment to induce psychosis, isolation, depression, and suicide; physical and emotional manipulation; and devastation of financial and social resources.</w:t>
      </w:r>
    </w:p>
    <w:p>
      <w:pPr>
        <w:pStyle w:val="Normal"/>
        <w:rPr>
          <w:sz w:val="22"/>
        </w:rPr>
      </w:pPr>
      <w:r>
        <w:rPr>
          <w:sz w:val="22"/>
        </w:rP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r>
    </w:p>
    <w:p>
      <w:pPr>
        <w:pStyle w:val="Normal"/>
        <w:rPr>
          <w:sz w:val="22"/>
        </w:rPr>
      </w:pPr>
      <w:r>
        <w:rPr>
          <w:sz w:val="22"/>
        </w:rPr>
        <w:br/>
        <w:t>Nobody is above the law, yet some group or agency out there believes them to be. This is not right!</w:t>
      </w:r>
    </w:p>
    <w:p>
      <w:pPr>
        <w:pStyle w:val="Normal"/>
        <w:rPr>
          <w:sz w:val="22"/>
        </w:rPr>
      </w:pPr>
      <w:r>
        <w:rPr>
          <w:sz w:val="22"/>
        </w:rP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r>
    </w:p>
    <w:p>
      <w:pPr>
        <w:pStyle w:val="Normal"/>
        <w:rPr>
          <w:sz w:val="22"/>
        </w:rPr>
      </w:pPr>
      <w:r>
        <w:rPr>
          <w:sz w:val="22"/>
        </w:rPr>
        <w:br/>
        <w:t>This is indeed, cruel and unusual punishment.</w:t>
      </w:r>
    </w:p>
    <w:p>
      <w:pPr>
        <w:pStyle w:val="Normal"/>
        <w:rPr>
          <w:sz w:val="22"/>
        </w:rPr>
      </w:pPr>
      <w:r>
        <w:rPr>
          <w:sz w:val="22"/>
        </w:rPr>
        <w:br/>
        <w:t>I am also being denied my Constitutional right to pursue happiness. This undetectable torture is constant ?24 hours a day, including while asleep - 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ing from these assaults; remember, the attacks are ongoing.</w:t>
      </w:r>
    </w:p>
    <w:p>
      <w:pPr>
        <w:pStyle w:val="Normal"/>
        <w:rPr>
          <w:sz w:val="22"/>
        </w:rPr>
      </w:pPr>
      <w:r>
        <w:rPr>
          <w:sz w:val="22"/>
        </w:rPr>
        <w:br/>
        <w:t>The use of directed energy weapons, remote harassment, and organized stalking are quite plainly unlawful, criminal acts. I am treated as political prisoner or worse, as a common lab rat, not even human. And that this is happening on American soil, to innocent American civilians - some victim’s former members of the military - is unconscionable. Legislation must be enacted to increase awareness of this hidden menace and to outlaw use of these weapons. Only through making the use of these weapons illegal will we be on our first step to alleviating this highly organized form of domestic terrorism.</w:t>
      </w:r>
    </w:p>
    <w:p>
      <w:pPr>
        <w:pStyle w:val="Normal"/>
        <w:rPr>
          <w:sz w:val="22"/>
        </w:rPr>
      </w:pPr>
      <w:r>
        <w:rPr>
          <w:sz w:val="22"/>
        </w:rPr>
        <w:br/>
        <w:t>I refuse to surrender my freedom and I demand justice!</w:t>
      </w:r>
    </w:p>
    <w:p>
      <w:pPr>
        <w:pStyle w:val="Normal"/>
        <w:rPr>
          <w:sz w:val="22"/>
        </w:rPr>
      </w:pPr>
      <w:r>
        <w:rPr>
          <w:sz w:val="22"/>
        </w:rPr>
        <w:br/>
        <w:t>For reading my email and listening to my story, and your support and help in legislation and enforcement, I greatly thank you.</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Ophnell Cumberbatch</w:t>
      </w:r>
    </w:p>
    <w:p>
      <w:pPr>
        <w:pStyle w:val="Normal"/>
        <w:rPr>
          <w:b/>
          <w:b/>
          <w:sz w:val="22"/>
        </w:rPr>
      </w:pPr>
      <w:r>
        <w:rPr>
          <w:b/>
          <w:sz w:val="22"/>
        </w:rPr>
        <w:t>MAIL: PO Box 21140, Tallahassee, FL 32316, USA</w:t>
      </w:r>
    </w:p>
    <w:p>
      <w:pPr>
        <w:pStyle w:val="Normal"/>
        <w:rPr>
          <w:b/>
          <w:b/>
          <w:sz w:val="22"/>
        </w:rPr>
      </w:pPr>
      <w:r>
        <w:rPr>
          <w:b/>
          <w:sz w:val="22"/>
        </w:rPr>
        <w:t>TEL: 850-766-1835</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VALERIE CUTL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1994 </w:t>
      </w:r>
    </w:p>
    <w:p>
      <w:pPr>
        <w:pStyle w:val="Normal"/>
        <w:rPr>
          <w:b/>
          <w:b/>
          <w:color w:val="FF0000"/>
          <w:sz w:val="22"/>
          <w:szCs w:val="28"/>
        </w:rPr>
      </w:pPr>
      <w:r>
        <w:rPr>
          <w:b/>
          <w:color w:val="FF0000"/>
          <w:sz w:val="22"/>
          <w:szCs w:val="28"/>
        </w:rPr>
        <w:t>Email: c/o dblaron67@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To Whom It May Concern, </w:t>
      </w:r>
    </w:p>
    <w:p>
      <w:pPr>
        <w:pStyle w:val="Normal"/>
        <w:rPr>
          <w:sz w:val="22"/>
        </w:rPr>
      </w:pPr>
      <w:r>
        <w:rPr>
          <w:sz w:val="22"/>
        </w:rPr>
        <w:t>I am writing to urge investigation by the AG office of Mass into the usage of Directed Energy weapons and cointelpro-style tactics of harassment against me by investigators of the Gardner Museum Art theft, which occurred in March, 1990 in Boston, MA.   </w:t>
      </w:r>
    </w:p>
    <w:p>
      <w:pPr>
        <w:pStyle w:val="Normal"/>
        <w:rPr>
          <w:sz w:val="22"/>
        </w:rPr>
      </w:pPr>
      <w:r>
        <w:rPr>
          <w:sz w:val="22"/>
        </w:rPr>
        <w:br/>
        <w:t>In August 1991, my mother, whom I lived with at that time with my young son, met and became romantically involved with a man whom I, years later, learned is involved with and/or intimately connected with several key suspects in the Gardner robbery. This man, Peter Bonfilio, aka Peter Bonfils, Placido Bonfiglio, Peter Buonfils, DOB 9/30/30, moved into her home in Oct or Nov 1991.  </w:t>
      </w:r>
    </w:p>
    <w:p>
      <w:pPr>
        <w:pStyle w:val="Normal"/>
        <w:rPr>
          <w:sz w:val="22"/>
        </w:rPr>
      </w:pPr>
      <w:r>
        <w:rPr>
          <w:sz w:val="22"/>
        </w:rPr>
        <w:t xml:space="preserve">In April 1994, a Picasso painting arrived at my mother's home (by mail) which Mr. Bonfilio purported to be authentic. He, at that time, claimed to be the "trustee" of a "tontine" of paintings collected by his grandmother, valued at 460 million dollars, which were "on loan" to various museums around the country. Mr. Bonfilio had numerous paintings in his possessions, some of which I was shown, and other purportedly valuable art artifacts. I have described these items to the Gardner museum, FBI, RISP several times and for brevity's sake, will not go into detail in this preliminary background outline of events.  Within a few short weeks of the Picasso's arrival at my mother's home, vicious Cointelpro-style attacks were launched against me. I have a very long list of persons who participated in this and in some cases either supporting documentation or witnesses. There was absolutely no evidence or reason for investigators to believe I was criminally involved in any of Mr. Bonfilio's criminal activity whatsoever, nonetheless, a criminal investigation began, primarily, I assume, to harass me into divulging info to the authorities or to determine what info I may have as a witness. My phone was illegally tapped, my home under 24 hour surveillance, my personal life and relationships intruded upon. </w:t>
      </w:r>
    </w:p>
    <w:p>
      <w:pPr>
        <w:pStyle w:val="Normal"/>
        <w:rPr>
          <w:sz w:val="22"/>
        </w:rPr>
      </w:pPr>
      <w:r>
        <w:rPr>
          <w:sz w:val="22"/>
        </w:rPr>
        <w:br/>
        <w:t xml:space="preserve">Since that time, I have received numerous deaths against myself and my son by email, my home has been illegally entered into several times, my computer invaded and "taken over" - to the point where the printer has turned itself on in the middle of night, programs downloaded and contents of emails I have sent out deliberately altered. My cars have broken down at rates that are highly unusual, involving </w:t>
      </w:r>
    </w:p>
    <w:p>
      <w:pPr>
        <w:pStyle w:val="Normal"/>
        <w:rPr>
          <w:sz w:val="22"/>
        </w:rPr>
      </w:pPr>
      <w:r>
        <w:rPr>
          <w:sz w:val="22"/>
        </w:rPr>
        <w:t>very costly repairs. Persons in my life, at work and in social situations, have repeated verbatim phrases from emails and telephone conversations relating to the case, and I lost significant income due to these attacks. I have received thousands of harassing and threatening emails which the RISP refused to investigate. Additionally, the words to songs played on the radio have been altered. I managed to record some of these altered songs as evidence. The emails I have received indicate a high level of illegal surveillance, and word lists have been sent to naming what I watched on TV the previous day, said, names of streets I have lived on, middle names of family members, last names of  persons I spoke with recently, passages from books I was reading. Words on these word lists as they relate to the Gardner theft cannot be considered coincidental - one such email contained the words "Pappas" (an informant to The Gardner case who was found dead in the trunk of a car), "don't tell" "committeewoman" (referring to my attempt to report the harassment to Ann Marie Turner of the committee for Gov't reform), "hearse" "funeral" etc. Much, much more has happened to me as well, but the threats against my son is of especial concern.  </w:t>
      </w:r>
    </w:p>
    <w:p>
      <w:pPr>
        <w:pStyle w:val="Normal"/>
        <w:rPr>
          <w:sz w:val="22"/>
        </w:rPr>
      </w:pPr>
      <w:r>
        <w:rPr>
          <w:sz w:val="22"/>
        </w:rPr>
        <w:br/>
        <w:t>While it is difficult to prove psychotronic weapon harassment which has occurred on an ongoing basis, including electronic rape experiences, it is a matter of public record that those investigating the Gardner theft are aware of these devices, know how to access them and have no moral qualms about using them.</w:t>
      </w:r>
    </w:p>
    <w:p>
      <w:pPr>
        <w:pStyle w:val="Normal"/>
        <w:rPr>
          <w:sz w:val="22"/>
        </w:rPr>
      </w:pPr>
      <w:r>
        <w:rPr>
          <w:sz w:val="22"/>
        </w:rPr>
        <w:t>Mr. Larry Potts, an investigator hired by the museum, is quoted on line as being fully aware of "voice to skull" technology and considering its usage when he  oversaw the Waco massacre. Mr. Potts worked for IGI (International Investigative Group). The president of this PI firm is Terry Lenzner, a man who claims friendship with the now deceased Dr. Sidney Gotlieb and at one time was his attorney when Congress was investigating this sick and evil man who is known as the father of MKULTRA. Mr. Lenzner is on public record as describing Dr. Gottlieb as an "American hero".  </w:t>
      </w:r>
    </w:p>
    <w:p>
      <w:pPr>
        <w:pStyle w:val="Normal"/>
        <w:rPr>
          <w:sz w:val="22"/>
        </w:rPr>
      </w:pPr>
      <w:r>
        <w:rPr>
          <w:sz w:val="22"/>
        </w:rPr>
        <w:br/>
        <w:t xml:space="preserve">I leave it to you to research Dr. Gottlieb's work and decide for yourself whether he is a hero, as no meaningful investigation into gov't use of psychotronic weapons could omit a look at this man's work and legacy.  While I am not writing to you specifically about the failed Gardner investigation, Mr. Bonfilio's association with this case is hardly speculative, and I gathered evidence (taped, copy given to the museum) that he related to the Merlinos, knew Whitey Bulger and at the least attempted to conduct business with him,hung around with the same group of people, in the same place, at the same time as Myles Connor, is himself associated or a member of the mafia, was an art dealer himself (Boston Graphics Art Society) and has repeatedly claimed access to "tontine" of paintings he claims is worth hundreds of millions of dollars. He has often referenced a cousin named Carl and Carmelo Merlino is the prime suspect in this case. He has stated (on tape) that the Merlinos of the Boston area is his first cousins, whom he grew up with and with whom he is very close. </w:t>
      </w:r>
    </w:p>
    <w:p>
      <w:pPr>
        <w:pStyle w:val="Normal"/>
        <w:rPr>
          <w:sz w:val="22"/>
        </w:rPr>
      </w:pPr>
      <w:r>
        <w:rPr>
          <w:sz w:val="22"/>
        </w:rPr>
        <w:br/>
        <w:t xml:space="preserve">However, whether Mr. Bonfilio is associated with this case or not is hardly the issue at hand. When investigators wantonly and deliberately destroy witnesses' lives, they become the criminals. I would like to add that Whitey Bulger, speculated as being a suspect in the Gardner case, was himself a "mind </w:t>
      </w:r>
    </w:p>
    <w:p>
      <w:pPr>
        <w:pStyle w:val="Normal"/>
        <w:rPr/>
      </w:pPr>
      <w:r>
        <w:rPr>
          <w:sz w:val="22"/>
        </w:rPr>
        <w:t>control" victim. This is on the record and provable - he was experimented on while incarcerated at Alcatraz, in exchange for a few steak dinners. This may help explain why the FBI is having such a hard time locating him and following upleads. I leave it to others to refer you websites and documentation on pyschotronic weapons and other examples of cointelpro type lethal harassment. I sincerely hope you give this matter your utmost attention. </w:t>
        <w:br/>
        <w:br/>
      </w:r>
      <w:r>
        <w:rPr>
          <w:b/>
          <w:sz w:val="22"/>
        </w:rPr>
        <w:t>19/4/08</w:t>
        <w:br/>
      </w:r>
      <w:r>
        <w:rPr>
          <w:sz w:val="22"/>
          <w:lang w:val="en-US"/>
        </w:rPr>
        <w:t xml:space="preserve">Thank you for sending this to me. While I am heartened that we are getting organized and </w:t>
        <w:br/>
        <w:t xml:space="preserve">getting some good documentation and a few good responses from congress, it is very </w:t>
        <w:br/>
        <w:t xml:space="preserve">sad for me to see that there are so very few people fighting these serious crimes against </w:t>
        <w:br/>
        <w:t>humanity. Keep the faith. </w:t>
      </w:r>
    </w:p>
    <w:p>
      <w:pPr>
        <w:pStyle w:val="Normal"/>
        <w:suppressAutoHyphens w:val="false"/>
        <w:rPr/>
      </w:pPr>
      <w:r>
        <w:rPr>
          <w:sz w:val="22"/>
          <w:lang w:val="en-US"/>
        </w:rPr>
        <w:t>Valerie Cutler</w:t>
        <w:br/>
      </w:r>
      <w:r>
        <w:rPr>
          <w:sz w:val="22"/>
        </w:rPr>
        <w:br/>
      </w:r>
      <w:r>
        <w:rPr>
          <w:rStyle w:val="Postbody"/>
          <w:b/>
          <w:sz w:val="22"/>
        </w:rPr>
        <w:t>I DEMAND AN INTERNATIONAL INVESTIGATION INTO THESE CRIMES AND HUGE VIOLATIONS OF HUMAN RIGHTS!</w:t>
        <w:br/>
      </w:r>
      <w:r>
        <w:rPr>
          <w:sz w:val="22"/>
        </w:rPr>
        <w:br/>
      </w:r>
      <w:r>
        <w:rPr>
          <w:b/>
          <w:sz w:val="22"/>
        </w:rPr>
        <w:t>Valerie Cutler</w:t>
        <w:br/>
      </w:r>
    </w:p>
    <w:p>
      <w:pPr>
        <w:pStyle w:val="Normal"/>
        <w:numPr>
          <w:ilvl w:val="0"/>
          <w:numId w:val="3"/>
        </w:numPr>
        <w:tabs>
          <w:tab w:val="clear" w:pos="720"/>
          <w:tab w:val="left" w:pos="0" w:leader="none"/>
        </w:tabs>
        <w:ind w:left="0" w:right="0" w:hanging="0"/>
        <w:rPr/>
      </w:pPr>
      <w:r>
        <w:rPr>
          <w:rStyle w:val="Postbody"/>
          <w:b/>
          <w:color w:val="FF0000"/>
          <w:sz w:val="22"/>
          <w:szCs w:val="22"/>
        </w:rPr>
        <w:t>NAME: D</w:t>
        <w:br/>
        <w:t>Citizenship: USA</w:t>
        <w:br/>
        <w:t xml:space="preserve">Year Torture/Abuse Began: </w:t>
        <w:br/>
        <w:t>Email: environmental_peace@yahoo.com</w:t>
        <w:br/>
      </w:r>
      <w:r>
        <w:rPr>
          <w:rStyle w:val="Postbody"/>
          <w:b/>
          <w:sz w:val="22"/>
          <w:szCs w:val="22"/>
        </w:rPr>
        <w:br/>
        <w:t>DEAR SIR/MADAM</w:t>
        <w:br/>
        <w:br/>
      </w:r>
      <w:r>
        <w:rPr>
          <w:sz w:val="22"/>
          <w:szCs w:val="22"/>
        </w:rPr>
        <w:t xml:space="preserve">I SUPPORT THE WORLDWIDE CAMPAIGN AGAINST TORTURE AND ABUSE USING DIRECTED ENERGY AND NEUROLOGICAL WEAPONS </w:t>
        <w:br/>
        <w:br/>
        <w:t xml:space="preserve">I am part of the community that has become aware of the covert harassment activities through direct experience. An important point that I think your outreach disregards is that these criminal activities are intended to control the world population. It is not about the people who have experienced and become aware of these activities. This is a continuation of the population control that came directly from the German holocaust. The experimentation in population control and eugenics were imported by the US and Pres. Truman under Operation Paperclip in 1945.  Evil of the magnitude of the holocaust does and did not simply stop. What we are addressing is the continuation of that culture of torture with present day utilization and abuse of technology by very disturbed people and their enablers to control the rest of society. Let's not buy into the fact that it's about us. </w:t>
        <w:br/>
        <w:br/>
      </w:r>
      <w:r>
        <w:rPr>
          <w:b/>
          <w:sz w:val="22"/>
          <w:szCs w:val="22"/>
        </w:rPr>
        <w:t>It's about a segment of the population that are diabolical due to psychological disturbance and have the lack of conscience to control their pathologies. It's about the proliferation of an unchecked very sick few who have managed to cancerously affect us all.</w:t>
        <w:br/>
      </w:r>
      <w:r>
        <w:rPr>
          <w:sz w:val="22"/>
          <w:szCs w:val="22"/>
        </w:rPr>
        <w:br/>
      </w:r>
      <w:r>
        <w:rPr>
          <w:b/>
          <w:sz w:val="22"/>
          <w:szCs w:val="22"/>
        </w:rPr>
        <w:t>I DEMAND AN INTERNATIONAL INVESTIGATION INTO THESE CRIMES AND HUGE VIOLATIONS OF HUMAN RIGHTS!</w:t>
      </w:r>
      <w:r>
        <w:rPr>
          <w:sz w:val="22"/>
          <w:szCs w:val="22"/>
        </w:rPr>
        <w:br/>
        <w:br/>
      </w:r>
      <w:r>
        <w:rPr>
          <w:b/>
          <w:sz w:val="22"/>
          <w:szCs w:val="22"/>
        </w:rPr>
        <w:t>D</w:t>
      </w:r>
      <w:r>
        <w:rPr>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N D</w:t>
        <w:br/>
        <w:t>Citizenship: Canada</w:t>
        <w:br/>
        <w:t>Year Torture/Abuse Began: since birth</w:t>
        <w:br/>
        <w:t>Email: http://www.fedame.org/phpBB2/viewtopic.php?t=2183</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0/3/08</w:t>
        <w:br/>
      </w:r>
      <w:r>
        <w:rPr>
          <w:sz w:val="22"/>
          <w:szCs w:val="22"/>
        </w:rPr>
        <w:t xml:space="preserve">I have been a TI well since birth. I have been ridiculed and mocked my whole life by these people. And now what I want you people to understand is, they have there own language. They always speak in code, they are saying one thing but mentally if you "read between the lines" you can truly hear what they are saying. I am in the GTA are and am looking for others around all of Canada. I have my things planned for these people. Contact me if you guys really want to start giving out some sweet justice to these people. In a peaceful way, of course. </w:t>
        <w:br/>
        <w:br/>
        <w:t>P.S : Everything I type is monitored, every time I breath it is monitored,everything in my house is tapped, every where I go I am followed by MOBS of them. And that is how it is for all TI's. But do NOT BE SCARED, they use fear against us.</w:t>
        <w:br/>
        <w:br/>
      </w:r>
      <w:r>
        <w:rPr>
          <w:b/>
          <w:sz w:val="22"/>
          <w:szCs w:val="22"/>
        </w:rPr>
        <w:t>I DEMAND AN INTERNATIONAL INVESTIGATION INTO THESE CRIMES AND HUGE VIOLATIONS OF HUMAN RIGHTS!</w:t>
      </w:r>
      <w:r>
        <w:rPr>
          <w:rStyle w:val="Postbody"/>
          <w:b/>
          <w:sz w:val="22"/>
          <w:szCs w:val="22"/>
        </w:rPr>
        <w:br/>
        <w:br/>
        <w:t>ND</w:t>
        <w:br/>
      </w:r>
    </w:p>
    <w:p>
      <w:pPr>
        <w:pStyle w:val="Normal"/>
        <w:numPr>
          <w:ilvl w:val="0"/>
          <w:numId w:val="3"/>
        </w:numPr>
        <w:tabs>
          <w:tab w:val="clear" w:pos="720"/>
          <w:tab w:val="left" w:pos="0" w:leader="none"/>
        </w:tabs>
        <w:ind w:left="0" w:right="0" w:hanging="0"/>
        <w:rPr/>
      </w:pPr>
      <w:r>
        <w:rPr>
          <w:b/>
          <w:color w:val="FF0000"/>
          <w:sz w:val="22"/>
          <w:szCs w:val="28"/>
        </w:rPr>
        <w:t xml:space="preserve">NAME: WANDA AND SARA DABLIN </w:t>
        <w:br/>
        <w:t>Citizenship: USA</w:t>
        <w:br/>
        <w:t>Year Torture/Abuse Began: 2006</w:t>
        <w:br/>
        <w:t>Email: wanda@lentonelectric.com, bigdca1@sbcglobal.net</w:t>
      </w:r>
      <w:r>
        <w:rPr>
          <w:sz w:val="22"/>
        </w:rPr>
        <w:br/>
      </w:r>
      <w:r>
        <w:rPr>
          <w:b/>
          <w:sz w:val="22"/>
          <w:szCs w:val="28"/>
        </w:rPr>
        <w:br/>
      </w:r>
      <w:r>
        <w:rPr>
          <w:sz w:val="22"/>
        </w:rPr>
        <w:t>DEAR SIR/MADAM</w:t>
        <w:br/>
        <w:br/>
      </w:r>
      <w:r>
        <w:rPr>
          <w:b/>
          <w:sz w:val="22"/>
        </w:rPr>
        <w:t xml:space="preserve">I SUPPORT THE WORLDWIDE CAMPAIGN AGAINST TORTURE AND ABUSE USING DIRECTED ENERGY AND NEUROLOGICAL WEAPONS </w:t>
        <w:br/>
        <w:br/>
      </w:r>
      <w:r>
        <w:rPr>
          <w:sz w:val="22"/>
        </w:rPr>
        <w:t>Now I will try and explain the living nightmare me and my daughter Sara haven’t woken up from yet. It all started last December (when I noticed that is). I have a big picture window at my office and there is a street right in front of the window. I am not the gazing out the window type, but I am very aware of my surroundings. At lunch time I would go home and either do some house work or a little work on my second job (liability insurance asst). I also clean the office where I am the Office Manager and I just became a notary. I try to do as much as possible so that most of my time is spent with my daughter. She is the love of my life. I am there when she goes to school and I am home with her shortly after school is out. One day I noticed that it sure was getting a whole lot busier on that street and the one day at home during lunch I said to myself those are the same cars I see at work. So I observed for a good week and took photos. Yep, same type of vehicles (make &amp; colors) but they all had different license plates and drivers. Then I started noticing people waiting in their cars in the parking lot at my work and outside my home. Once they saw me they started their cars and left. Then came the shining their high beams when they were in back of me and when they were on the left side in opposing traffic. When waiting at a signal on the other side of the street in the left hand turning lane they would flash their high beams as each one made their turn. Quite mature I thought. At that point I went to the internet and started looking up any word I could think of to describe these activities. I stumbled upon gang stalking and noticed another person’s testimony sounded a whole like mine. From that day on my education on Organized Stalking began. Other criminal activities include; tapping my phone, they would be waiting for me at my destinations, which only they could know by hearing my conversations on the phone. Blocking emails, stealing my mail, tried retrieving my password on online bank accounts, crank calls at home and work and have damaged my property on several occasions. They honk whenever I leave or arrive at any destination. They know when my daughter or I use the restroom, when we wake and retire for the evening. 24/7 when we open our front door or back door or make any noise at all, you hear the cars coming from behind the house ready to greet us. Also, there are white planes and helicopters hovering over my house 24/7. I have hundreds of those pictures also. There are a lot of people in my neighborhood that are involved. I have confirmed their names, addresses and have 100’s of hours of them on tape.</w:t>
        <w:br/>
        <w:br/>
        <w:t>I have had a certain police dept. put me on the side of the road like a criminal for taking a woman’s picture that had followed me all over town. I had an Officer come to my home and try to get me to go on medication because I squirted a woman with a hose that was using every foul word in the book with children around. Hum, what’s wrong with this picture. I have at least 4 near accidents a day because of them trying to set me up on the road (square you in). Or they wait on the side and pull out right before you approach where they are waiting to turn right. One evening I swerved and ended up on the other side of the road going against oncoming traffic. My daughter said to me “he tried to kill us didn’t he mommy?” I said “I have never lied to you before and I am not starting now, yes, he did.”</w:t>
        <w:br/>
        <w:br/>
        <w:t>The only question I ask myself anymore, Is what happened to all these people, how did they get so sick? These individuals are completely insane if they think they are not in line for stalking also. These people agreed to participate in this evil, demented game of Sabotage, their life is over, there is no going back and we all know what will take place when they die. I don’t hate these people, I can’t they are mentally ill and are in need of medical treatment. What I do hate is how dare them take any precious moment I have with my daughter. I have 18 witnesses, co-workers, friends and families. I also have a PI report to confirm what is happening outside my home and on the road. I am waiting to see what the police are going to do about this situation.</w:t>
        <w:br/>
        <w:br/>
        <w:t>I could go on and on, but this is a start. My god how did this get so out of hand. These creatures are degrading our law enforcement, WHAT IS UP? We have 1,000 criminals stalking law abiding citizens. What is wrong with this picture???????????????????????//</w:t>
        <w:br/>
        <w:br/>
      </w:r>
      <w:r>
        <w:rPr>
          <w:rStyle w:val="Postbody"/>
          <w:b/>
          <w:sz w:val="22"/>
        </w:rPr>
        <w:t>I DEMAND AN INTERNATIONAL INVESTIGATION INTO THESE CRIMES AND HUGE VIOLATIONS OF HUMAN RIGHTS!</w:t>
        <w:br/>
      </w:r>
      <w:r>
        <w:rPr>
          <w:sz w:val="22"/>
        </w:rPr>
        <w:br/>
      </w:r>
      <w:r>
        <w:rPr>
          <w:b/>
          <w:sz w:val="22"/>
        </w:rPr>
        <w:t>Sincerely</w:t>
        <w:br/>
        <w:t>Wanda Dablin &amp; daughter Sara</w:t>
        <w:br/>
        <w:t>TI’s Torrance, CA 9-20-07</w:t>
        <w:br/>
      </w:r>
    </w:p>
    <w:p>
      <w:pPr>
        <w:pStyle w:val="Normal"/>
        <w:numPr>
          <w:ilvl w:val="0"/>
          <w:numId w:val="3"/>
        </w:numPr>
        <w:tabs>
          <w:tab w:val="clear" w:pos="720"/>
          <w:tab w:val="left" w:pos="0" w:leader="none"/>
        </w:tabs>
        <w:ind w:left="0" w:right="0" w:hanging="0"/>
        <w:rPr/>
      </w:pPr>
      <w:r>
        <w:rPr>
          <w:b/>
          <w:color w:val="FF0000"/>
          <w:sz w:val="22"/>
          <w:szCs w:val="22"/>
        </w:rPr>
        <w:t>NAME: ANGELICA D'ARCHANGELIS</w:t>
        <w:br/>
        <w:t xml:space="preserve">Citizenship: </w:t>
        <w:br/>
        <w:t xml:space="preserve">Year Torture/Abuse Began: </w:t>
        <w:br/>
        <w:t>Email:</w:t>
      </w:r>
      <w:r>
        <w:rPr>
          <w:b/>
          <w:sz w:val="22"/>
          <w:szCs w:val="22"/>
        </w:rPr>
        <w:t xml:space="preserve"> </w:t>
      </w:r>
      <w:r>
        <w:rPr>
          <w:b/>
          <w:color w:val="FF0000"/>
          <w:sz w:val="22"/>
          <w:szCs w:val="22"/>
        </w:rPr>
        <w:t>angelica5001@gmail.com</w:t>
      </w:r>
      <w:r>
        <w:rPr>
          <w:sz w:val="22"/>
          <w:szCs w:val="22"/>
        </w:rPr>
        <w:br/>
        <w:br/>
        <w:t>DEAR SIR/MADAM</w:t>
        <w:br/>
        <w:br/>
      </w:r>
      <w:r>
        <w:rPr>
          <w:b/>
          <w:sz w:val="22"/>
          <w:szCs w:val="22"/>
        </w:rPr>
        <w:t xml:space="preserve">I SUPPORT THE WORLDWIDE CAMPAIGN AGAINST TORTURE AND ABUSE USING DIRECTED ENERGY AND NEUROLOGICAL WEAPONS </w:t>
        <w:br/>
        <w:br/>
        <w:t>5/8/09</w:t>
        <w:br/>
      </w:r>
      <w:r>
        <w:rPr>
          <w:sz w:val="22"/>
          <w:szCs w:val="22"/>
        </w:rPr>
        <w:t>Your "situation" is the first one that really got me moving on things and putting my research into action.  I hope that things have improved for you.  I know that our good President Obama ordered the military satellites to stop, but almost every government has their own.  For example, the state of Washington where I live has its own satellites.  There are a lot of "concerned citizens"  who follow me around and act like idiots.  One time I was buying a scanner and I was very excited because I thought it had a negative scanner and this moron using their phone to record me said,</w:t>
        <w:br/>
        <w:br/>
        <w:t>"She's overacting."</w:t>
        <w:br/>
        <w:t>EXCUSE ME?!?!</w:t>
        <w:br/>
        <w:t>On a base level these perps do not realize what they are doing is my guess.</w:t>
        <w:br/>
        <w:br/>
      </w:r>
      <w:hyperlink r:id="rId515">
        <w:r>
          <w:rPr>
            <w:rStyle w:val="InternetLink"/>
            <w:sz w:val="22"/>
            <w:szCs w:val="22"/>
          </w:rPr>
          <w:t>http://74.125.155.132/search?q=cache:hsJ3V3Sjh9AJ:www.nyu.edu/econ/user/bisina/camerer_loewenstein_prelec.pdf+neuroscience+of+psychological+economics&amp;cd=4&amp;hl=en&amp;ct=clnk&amp;gl=us&amp;client=safari</w:t>
        </w:r>
      </w:hyperlink>
      <w:r>
        <w:rPr>
          <w:sz w:val="22"/>
          <w:szCs w:val="22"/>
        </w:rPr>
        <w:br/>
        <w:br/>
        <w:t>The retail stores are really a drag.  I wonder if in your case your consumption is also being tracked?  They keep calling me a thief and a pedophile or some kind of ridiculous charge. I've heard the thief charge changed to "petty thief".  Then I have heard the punks across the lane plot to steal my computer.  They say that someone wants the information on it and then they get the computer or some kind of crooked deal.  They have been xraying my possessions and one day I was downtown and I heard someone say, "I'm not going to re-write the section about their possessions."  Why don't they write about how Paula Rucki and James Hall used the equipment on me incessantly, burning off my hair, bringing in the neighbors to watch me shower, burning out my teeth on one side, scanning my brain while I"m in the kitchen making it very difficult to fix meals.  When they tortured me at home, co-workers would let me know they were in on it by staring at the part of my body they were currently targeting and one time they even had the nerve to discuss the mercury they had observed in my brain - in front of me - and held a thermostat up insinuating that the mercury had come from stealing their thermostats.  I could bitch about the ridiculous crap I go through on a daily basis, but they do not stop.  I'm going to look into something I heard last night while watching some of the black caucus discuss the arrest of a Harvard Professor in his own home.  One of the women was heading a program named the FBI's "citizen academy". Sound like a potential perp organization with nothing better to do than to attempt to incriminate.....</w:t>
        <w:br/>
        <w:br/>
        <w:t>As I am listening to the television it seems to me that these idiots are treating our dear President the same way they treat us, making ridiculous claims about his character, policies and even his birth.</w:t>
        <w:br/>
        <w:br/>
        <w:t>We need to organize to find a way to answer to these ---- maybe you can find a name for them - something more powerful than perps – how about VULTURES?  VULPERPS?</w:t>
        <w:br/>
        <w:br/>
        <w:t xml:space="preserve">"I have not yet begun to fight." </w:t>
        <w:br/>
        <w:t>I just heard the kids outside say to take out of the garbage what I throw away,  This is what Paula Ruchi and James Hall did at our last residence.</w:t>
        <w:br/>
        <w:br/>
        <w:t>Have they thought of any other way to violate us? I think I'll send this to the President also.</w:t>
        <w:br/>
        <w:br/>
      </w:r>
      <w:r>
        <w:rPr>
          <w:b/>
          <w:sz w:val="22"/>
          <w:szCs w:val="22"/>
        </w:rPr>
        <w:t>17/9/09</w:t>
        <w:br/>
      </w:r>
      <w:r>
        <w:rPr>
          <w:sz w:val="22"/>
          <w:szCs w:val="22"/>
        </w:rPr>
        <w:t>I read your diary earlier.  I also have been mutilated publicly broadcasted upon the internet.  I have seen some of the equipment and two of my perps became doctors.  In my case and I believe in many of our cases, medical equipment is used.  All it takes is one accusation and they watch you for life because they make money off the experiments they perform upon you.</w:t>
        <w:br/>
        <w:br/>
        <w:t>I am watching a commercial where they ask for money for starving children.  Do you know how much money they spend on these programs they impose upon us?  I heard the officers say millions.  If the medical community truly cared about people they would never do what they do to us to a living soul.  We, like the other animals of the earth, are being watched to death.</w:t>
        <w:br/>
        <w:br/>
        <w:t>Neuroeconomics: How neuroscience can inform economics</w:t>
        <w:br/>
        <w:t>Neuroeconomics</w:t>
        <w:br/>
        <w:t>Somehow western culture has lost its civilization.  The brutality seethes one millimeter below the burnt surface.</w:t>
        <w:br/>
        <w:t>How can we wake them up?</w:t>
        <w:br/>
        <w:br/>
      </w:r>
      <w:r>
        <w:rPr>
          <w:b/>
          <w:sz w:val="22"/>
          <w:szCs w:val="22"/>
        </w:rPr>
        <w:t>24/3/10</w:t>
        <w:br/>
      </w:r>
      <w:r>
        <w:rPr>
          <w:sz w:val="22"/>
          <w:szCs w:val="22"/>
        </w:rPr>
        <w:t xml:space="preserve">They recently blew a hole in my eye.  This is how they give us glaucoma.  There was blood on my scarf - like it was blown there.  They said they went to the University and "she" stood up and held out her hand to shake theirs.  "Nice to meet you,"  she said.  "Yes," she said, "there's a hole." </w:t>
        <w:br/>
        <w:br/>
        <w:t>Later he was talking about my little sign on the window, "no computer".  I just brought my computer back.  He said, "there IS a computer".  "I WILL suit up"  he said.</w:t>
        <w:br/>
        <w:br/>
        <w:t>One of my coworkers said, "My wife works at the University of Washington.  She said they watch you till you die."  And so does everyone else, because perps do the videos and I even caught the House of Representatives watching me live through the TV/camera/cable mechanism.  The speaker did alright, but the people behind him were squirming and trading places.  I was flipping them the bird and cussing them out for watching me.</w:t>
        <w:br/>
        <w:br/>
        <w:t>One more thing.  I found someone in a town a few miles away they are doing the same thing to her almost exactly - they even call her the same name.</w:t>
        <w:br/>
        <w:br/>
      </w:r>
      <w:r>
        <w:rPr>
          <w:b/>
          <w:sz w:val="22"/>
          <w:szCs w:val="22"/>
        </w:rPr>
        <w:t>I DEMAND AN INTERNATIONAL INVESTIGATION INTO THESE CRIMES AND HUGE VIOLATIONS OF HUMAN RIGHTS!</w:t>
        <w:br/>
      </w:r>
      <w:r>
        <w:rPr>
          <w:b/>
          <w:color w:val="FF0000"/>
          <w:sz w:val="22"/>
          <w:szCs w:val="22"/>
        </w:rPr>
        <w:br/>
      </w:r>
      <w:r>
        <w:rPr>
          <w:b/>
          <w:color w:val="000000"/>
          <w:sz w:val="22"/>
          <w:szCs w:val="22"/>
        </w:rPr>
        <w:t>ANGELICA D'ARCHANGELIS</w:t>
        <w:br/>
        <w:t xml:space="preserve">WEB: </w:t>
      </w:r>
      <w:hyperlink r:id="rId516">
        <w:r>
          <w:rPr>
            <w:rStyle w:val="InternetLink"/>
            <w:b/>
            <w:sz w:val="22"/>
            <w:szCs w:val="22"/>
          </w:rPr>
          <w:t>http://74.125.155.132/search?q=cache:hsJ3V3Sjh9AJ:www.nyu.edu/econ/user/bisina/camerer_loewenstein_prelec.pdf+neuroscience+of+psychological+economics&amp;cd=4&amp;hl=en&amp;ct=clnk&amp;gl=us&amp;client=safari</w:t>
        </w:r>
      </w:hyperlink>
      <w:r>
        <w:rPr>
          <w:b/>
          <w:color w:val="000000"/>
          <w:sz w:val="22"/>
          <w:szCs w:val="22"/>
        </w:rPr>
        <w:br/>
      </w:r>
    </w:p>
    <w:p>
      <w:pPr>
        <w:pStyle w:val="Normal"/>
        <w:numPr>
          <w:ilvl w:val="0"/>
          <w:numId w:val="3"/>
        </w:numPr>
        <w:tabs>
          <w:tab w:val="clear" w:pos="720"/>
          <w:tab w:val="left" w:pos="0" w:leader="none"/>
        </w:tabs>
        <w:ind w:left="0" w:right="0" w:hanging="0"/>
        <w:rPr/>
      </w:pPr>
      <w:r>
        <w:rPr>
          <w:b/>
          <w:color w:val="FF0000"/>
          <w:sz w:val="22"/>
          <w:szCs w:val="28"/>
        </w:rPr>
        <w:t>NAME: DAVID</w:t>
        <w:br/>
        <w:t>Citizenship: USA</w:t>
        <w:br/>
        <w:t>Year Torture/Abuse Began: 1982</w:t>
        <w:br/>
        <w:t xml:space="preserve">Email: </w:t>
      </w:r>
      <w:hyperlink r:id="rId517">
        <w:r>
          <w:rPr>
            <w:rStyle w:val="InternetLink"/>
            <w:b/>
            <w:sz w:val="22"/>
            <w:szCs w:val="28"/>
          </w:rPr>
          <w:t>Browmorbrin@aol.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br/>
      </w:r>
      <w:r>
        <w:rPr>
          <w:sz w:val="22"/>
        </w:rPr>
        <w:t>I am deeply saddened when I hear of cases such as yours. I don't know you, but I can relate to what your expressing. I have been going through the same thing that you have.</w:t>
        <w:br/>
        <w:br/>
        <w:t>The only difference is you have had to endure these atrocities for a couple years. This April 11, 2008 will mark my 26th year of torture. My time of torture is pale in comparison to some of my comrades. I don't know what your background is but just the fact that you have remained strong over these past couple of years tells me that you can endure until the end. Stay strong my friend and be of good courage.</w:t>
        <w:br/>
        <w:br/>
      </w:r>
      <w:r>
        <w:rPr>
          <w:rStyle w:val="Postbody"/>
          <w:b/>
          <w:sz w:val="22"/>
        </w:rPr>
        <w:t>I DEMAND AN INTERNATIONAL INVESTIGATION INTO THESE CRIMES AND HUGE VIOLATIONS OF HUMAN RIGHTS!</w:t>
        <w:br/>
        <w:br/>
      </w:r>
      <w:r>
        <w:rPr>
          <w:b/>
          <w:sz w:val="22"/>
        </w:rPr>
        <w:t>Yours in Christ from Buffalo, New York</w:t>
        <w:br/>
        <w:t>David</w:t>
        <w:br/>
      </w:r>
    </w:p>
    <w:p>
      <w:pPr>
        <w:pStyle w:val="Normal"/>
        <w:numPr>
          <w:ilvl w:val="0"/>
          <w:numId w:val="3"/>
        </w:numPr>
        <w:tabs>
          <w:tab w:val="clear" w:pos="720"/>
          <w:tab w:val="left" w:pos="0" w:leader="none"/>
        </w:tabs>
        <w:ind w:left="0" w:right="0" w:hanging="0"/>
        <w:rPr/>
      </w:pPr>
      <w:r>
        <w:rPr>
          <w:b/>
          <w:color w:val="FF0000"/>
          <w:sz w:val="22"/>
          <w:szCs w:val="22"/>
        </w:rPr>
        <w:t xml:space="preserve">NAME: KIM DAVIS </w:t>
        <w:br/>
        <w:t>Citizenship: USA</w:t>
        <w:br/>
        <w:t xml:space="preserve">Year Torture/Abuse Began: </w:t>
        <w:br/>
        <w:t>Email: nplskimdavis@ao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A ton of unpublished military technology exists that should be in better hands. My family and most of the people I know are in a trap, victims of a security program that dates back to the 1950's. Most of us are not military. I would really like to have a contact so that I can inform someone interested in the medical end of it, and able to help existing cases. You seem on the right track, but this is mind control. There would be important non-military uses for the program, powerful computers and implants, were there a change in policy to allow some access. </w:t>
        <w:br/>
        <w:br/>
        <w:t>I am the third generation in my family to have one of the implants, many now know it as a type of an ear phone. I have been guided into military and nuclear power plant security zones and restricted areas while kayaking around Lake Huron in '89, Superior in '90, East Canada in '91, The Voyager route in '92, and more, Naples to Myrtle Beach '05, these are trips where in one year I've gone near or over a thousand miles. Kayaking is what I did to explore and have fun. I've learned about a world connected by water and airways, not just local roads. The people I know control borders. There are real uses for these implants in that world. Bugs and birds are run by mind control computers. It's a far bigger problem than most know.</w:t>
        <w:br/>
        <w:br/>
        <w:t>What more people need to know is that the technology is now very advanced and getting to be very invasive and dangerous when abused. It's not something that should be approved for use without good reason. There are voice controls and the implants I have now control my voice and other motor skills. It is scary what they can do. I can get a signal, the chip will kick in, and I'll cluck like a chicken if they want me to, or do things like make baskets from the half-court line ten times in a row, near perfect as if a short white female with no groove can shoot hoops!</w:t>
        <w:br/>
        <w:br/>
        <w:t>You may not want anything to do with this, it is beyond the law. There are three sides to it now, and I think more people should be informed. It's clear to me, my father being part of both a military and medical system, medical people belong on one side acting only within laws that are not abused. I am a victim, we have had no rights. Those like me, with lots of history are sat on and forced to suffer. Victims are blocked from reporting and from getting proof the implants exist. The people who keep it covered up are way on the other side. I know they are real criminals to send all kinds of signals, like what is nearly killing me, jolts to prod as if playing, extreme torture, and hacking the system to hear what goes on or set up automation. It is real torture and much of it is automated not what some victims think are Nazi organizations or haunting. For almost a decade, abuse has been happening more and more often. It gets way out of control. There is a prison guard culture to it much of the time when it becomes active. I'm sure the problem is no oversight, and really bad policy. It's not the connections I'm sure this was designed for. One of the older victims I know was part of a crew on a Vulcan nuclear bomber for the RAF. My husband was an iron working building a nuclear power plant long ago in England. What many are reporting now is true. There are a lot of victims. I have never been able to tell my very real story no matter all the things I've tried. I was Baker Acted for calling 911 while being subjected to painful sexual stimulations. I now try to endure constant torture that I can't stand even as a strong kayaker and someone who knows this can turn into great technology, just not with whoever this has been at the helm.</w:t>
        <w:br/>
        <w:br/>
        <w:t>If this is exposed, there will be people free to solve other problems. Duodecimal is a good example of a better system. So far, we just can't seem to have change. Mind control will run the reptilian brain to numb us up and dumb us down, there may be no end to it like a bad prison system. I am blocked from working on airborne windmills and they are easy to build unlike towers made of tons of steel. Windmills on towers solve 1% of the energy problem per year at best. Thinking people have the answers. Some know it, there is other intelligent life in the universe, fellows.</w:t>
        <w:br/>
        <w:br/>
      </w:r>
      <w:r>
        <w:rPr>
          <w:b/>
          <w:sz w:val="22"/>
          <w:szCs w:val="22"/>
        </w:rPr>
        <w:t>22/8/09</w:t>
        <w:br/>
      </w:r>
      <w:r>
        <w:rPr>
          <w:sz w:val="22"/>
          <w:szCs w:val="22"/>
        </w:rPr>
        <w:t>As a victim with a huge history of being used and linked to others who get used as well, I'm not ok. I can't stand this real torture and how it's lighting me up right now so that the stimulation I'm getting could run a house and I may as well give up it would be such a relief to be out cold, as cold as they make me in these sessions that last months now. I'm in real, real pain here. As I write that they just keep at it, sending jolts. It is not more information about more victims that never do help each other that I need. This is all just one big sick time of playing with people and causing pain. It's clear who's running the Implants has spun it into an automatic ugly wave. If there's any good and they think it will help, I doubt that. It's a crime spree and hope hurts. Many lives are made very small and it seeks that level. I am very hurt at this point and I've tried this route. It didn't help the last time. The whole story is too big to be sorted out and so you have to pick some poster child, as big as my case is, that's not me. Stop the source with one case that will do it first. Follow up on people damn it! I've been in hell since the last round. I touch a computer only once a year or two or three, in this fashion. I am jumped on.</w:t>
        <w:br/>
        <w:br/>
        <w:t>I have a place here in Florida where people I screen can come and camp if they want or meet for a camp fire. If you note that down, it may come to a mass mailing and a meet set up for the longest night of the year here in Collier County if I can get more help. Plan slowly and act fast. There must be no quarter. This is a very old plan. Camp Sweat-A-Lot is isolated and has been a real hot spot. I want to back up those who are telling a true story. I need help to stop this "always being a victim" problem where there's no real action. We never have had the right to meet. I've had to sit on a time bomb that is far more important than the mind control technology. Very important work has to be done starting now, no matter that it will get in the hands of this sick generation, what are just like hackers who turn the real world into a game when it sure as hell is important that they not run in a bitmode way that's like the acts of sex bots. It may help that it can be a wave of sudden change from that to real and wanted work. Most would slave after change. Will you tell me who you are, and will you hold on and work?</w:t>
        <w:br/>
        <w:br/>
        <w:t>Kim Davis</w:t>
        <w:br/>
        <w:br/>
      </w:r>
      <w:r>
        <w:rPr>
          <w:b/>
          <w:sz w:val="22"/>
          <w:szCs w:val="22"/>
        </w:rPr>
        <w:t>27/8/09</w:t>
        <w:br/>
      </w:r>
      <w:r>
        <w:rPr>
          <w:sz w:val="22"/>
          <w:szCs w:val="22"/>
        </w:rPr>
        <w:t xml:space="preserve">I am going to see a doctor who works on implants for the public to see if they can help. Calling every number in the book, they refer to earsinus.com as the most advanced. To date, when my hearing has turned off and on and quit, I was treated without being told what can cause that, or told it's wax in my ear when I had wax flushed out after the hearing had come back after staying in a very strange place with silly strange people that I didn't know. </w:t>
        <w:br/>
        <w:br/>
        <w:t>My life has been isolated and I know generations of old victims like Bill:</w:t>
        <w:br/>
        <w:br/>
        <w:t>Here are a few of the Bill stories that need to be recorded:</w:t>
        <w:br/>
        <w:br/>
        <w:t>He missed a flight due to sudden illness after being on leave in Yemen. The plane crashed and the crew was lost.</w:t>
        <w:br/>
        <w:br/>
        <w:t>He slept with a young black girl provided to him by her father in the Sudan.</w:t>
        <w:br/>
        <w:br/>
        <w:t>He=2 0made love to his wife on the 19th green, guess where?</w:t>
        <w:br/>
        <w:br/>
        <w:t>Minsk was the target. Every man, woman, and child would be killed. They had 4 minutes to get off the ground in that insane design which he knew had real problems. Two Vulcans were lost, one over water and one landing, that he can tell about. He’s tried to sketch on a napkin at EI, how to build the ever-loving detinator and would tell what he will be clearly blocked from saying if it’s still secret. So he must not be pushed about implants and please just listen to his side.</w:t>
        <w:br/>
        <w:br/>
        <w:t>When he returned home, he went out and was so tan, he looked like what my British husband calls a rag head.</w:t>
        <w:br/>
        <w:br/>
        <w:t>When he came home and started a new life, he was slipped a drug, and went nuts. His jobs were gravy like some I’ve had.</w:t>
        <w:br/>
        <w:br/>
        <w:t>He had sex with the wife of a guy working at the pentagon.</w:t>
        <w:br/>
        <w:br/>
        <w:t>He met up with those I know, shortly after.</w:t>
        <w:br/>
        <w:br/>
        <w:t>He got stuck by the barb of some sea critter while swimming, and keeps it to show while telling the story, and has the leather jacket, and photos. A nice package to show me. Sleeping in my bed, with a woman who’d slept with my husband. Cramping the style of EI visiting years in a row to find no love.</w:t>
        <w:br/>
        <w:br/>
        <w:t>He was asked to speek to students in Canada and met a side unknown to him as a hero. He felt let down not being called to do the mission they trained for.</w:t>
        <w:br/>
        <w:br/>
        <w:t>Bill is not answering mail and may be dead, again. I have a call in to his home. It takes permission to contact him at any level.</w:t>
        <w:br/>
        <w:br/>
        <w:t>Please tell me who to contact, who you are, and what contact information from me that you may want.</w:t>
        <w:br/>
        <w:br/>
        <w:t>KD</w:t>
      </w:r>
      <w:r>
        <w:rPr>
          <w:b/>
          <w:sz w:val="22"/>
          <w:szCs w:val="22"/>
        </w:rPr>
        <w:br/>
        <w:br/>
        <w:t>I DEMAND AN INTERNATIONAL INVESTIGATION INTO THESE CRIMES AND HUGE VIOLATIONS OF HUMAN RIGHTS!</w:t>
        <w:br/>
      </w:r>
      <w:r>
        <w:rPr>
          <w:b/>
          <w:color w:val="FF0000"/>
          <w:sz w:val="16"/>
          <w:szCs w:val="22"/>
        </w:rPr>
        <w:br/>
      </w:r>
      <w:r>
        <w:rPr>
          <w:b/>
          <w:sz w:val="22"/>
          <w:szCs w:val="22"/>
        </w:rPr>
        <w:t>Kim Davis, Naples, Florida</w:t>
        <w:br/>
      </w:r>
    </w:p>
    <w:p>
      <w:pPr>
        <w:pStyle w:val="Normal"/>
        <w:numPr>
          <w:ilvl w:val="0"/>
          <w:numId w:val="3"/>
        </w:numPr>
        <w:tabs>
          <w:tab w:val="clear" w:pos="720"/>
          <w:tab w:val="left" w:pos="0" w:leader="none"/>
        </w:tabs>
        <w:ind w:left="0" w:right="0" w:hanging="0"/>
        <w:rPr/>
      </w:pPr>
      <w:r>
        <w:rPr>
          <w:b/>
          <w:color w:val="FF0000"/>
          <w:sz w:val="22"/>
          <w:szCs w:val="22"/>
        </w:rPr>
        <w:t>NAME: TAMARA DAVIS</w:t>
        <w:br/>
        <w:t>Citizenship: USA</w:t>
        <w:br/>
        <w:t xml:space="preserve">Year Torture/Abuse Began: </w:t>
        <w:br/>
        <w:t>Email: tamidavis@surewest.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9/11/10</w:t>
        <w:br/>
      </w:r>
      <w:r>
        <w:rPr>
          <w:sz w:val="22"/>
          <w:szCs w:val="22"/>
        </w:rPr>
        <w:t>I have so many TI experiences I can elaborate with you on. Let me know how I can help. The only problem I have is that I wanted and still will, write my own book on being a victim for so many years, that is the only way I feel that my family and friends will actually know what I have been through. So far, no one believe's that gang-stalking does exsist. I am in the process of packing, the stalker's have won this round, but it's not over.</w:t>
        <w:br/>
      </w:r>
      <w:r>
        <w:rPr>
          <w:b/>
          <w:sz w:val="22"/>
          <w:szCs w:val="22"/>
        </w:rPr>
        <w:br/>
        <w:t>I DEMAND AN INTERNATIONAL INVESTIGATION INTO THESE CRIMES AND HUGE VIOLATIONS OF HUMAN RIGHTS!</w:t>
        <w:br/>
        <w:br/>
        <w:t>TAMI</w:t>
      </w:r>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2"/>
        </w:rPr>
        <w:t>NAME: DEEPNDARK</w:t>
        <w:br/>
        <w:t xml:space="preserve">Citizenship: </w:t>
        <w:br/>
        <w:t xml:space="preserve">Year Torture/Abuse Began: </w:t>
        <w:br/>
        <w:t>Email: deepndark@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Hi! How can i sign the petition at </w:t>
      </w:r>
      <w:hyperlink r:id="rId518">
        <w:r>
          <w:rPr>
            <w:rStyle w:val="InternetLink"/>
            <w:sz w:val="22"/>
            <w:szCs w:val="22"/>
          </w:rPr>
          <w:t>http://www.mindcontrol-victims.eu/petition.htm</w:t>
        </w:r>
      </w:hyperlink>
      <w:r>
        <w:rPr>
          <w:sz w:val="22"/>
          <w:szCs w:val="22"/>
        </w:rPr>
        <w:br/>
      </w:r>
      <w:r>
        <w:rPr>
          <w:b/>
          <w:sz w:val="22"/>
          <w:szCs w:val="22"/>
        </w:rPr>
        <w:br/>
        <w:t>I DEMAND AN INTERNATIONAL INVESTIGATION INTO THESE CRIMES AND HUGE VIOLATIONS OF HUMAN RIGHTS!</w:t>
        <w:br/>
        <w:br/>
        <w:t>deep'n'dark</w:t>
        <w:br/>
      </w:r>
    </w:p>
    <w:p>
      <w:pPr>
        <w:pStyle w:val="Normal"/>
        <w:numPr>
          <w:ilvl w:val="0"/>
          <w:numId w:val="3"/>
        </w:numPr>
        <w:tabs>
          <w:tab w:val="clear" w:pos="720"/>
          <w:tab w:val="left" w:pos="0" w:leader="none"/>
        </w:tabs>
        <w:ind w:left="0" w:right="0" w:hanging="0"/>
        <w:rPr/>
      </w:pPr>
      <w:r>
        <w:rPr>
          <w:rStyle w:val="Postbody"/>
          <w:b/>
          <w:color w:val="FF0000"/>
          <w:sz w:val="22"/>
          <w:szCs w:val="28"/>
        </w:rPr>
        <w:t>NAME: D DEERWOMAN</w:t>
        <w:br/>
        <w:t>Citizenship: USA</w:t>
        <w:br/>
        <w:t xml:space="preserve">Year Torture/Abuse Began: </w:t>
        <w:br/>
        <w:t xml:space="preserve">Email: </w:t>
      </w:r>
      <w:r>
        <w:rPr>
          <w:b/>
          <w:color w:val="FF0000"/>
          <w:sz w:val="22"/>
          <w:szCs w:val="28"/>
        </w:rPr>
        <w:t>mirthfulherd@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rStyle w:val="Postbody"/>
          <w:sz w:val="22"/>
        </w:rPr>
        <w:t xml:space="preserve">I </w:t>
      </w:r>
      <w:r>
        <w:rPr>
          <w:sz w:val="22"/>
        </w:rPr>
        <w:t>had just been thinking that it wouldn't surprise me if the DEW attacks and advanced technologies that hurt us are coming from someplace in China or from a source that has absolutely no personal connection to many of those 'targeted'. For all we know, aspects of this could be a new computer game cooked up by some computer geek teens. That's why I don't take this personally. I am traumatized and devastated, but I think it is all the result of a very sick society. It is they that have the problem. The utter stupidity of the activity suggests both disturbance and juvenile behavior.</w:t>
        <w:br/>
        <w:br/>
      </w:r>
      <w:r>
        <w:rPr>
          <w:rStyle w:val="Postbody"/>
          <w:b/>
          <w:sz w:val="22"/>
        </w:rPr>
        <w:t>I DEMAND AN INTERNATIONAL INVESTIGATION INTO THESE CRIMES AND HUGE VIOLATIONS OF HUMAN RIGHTS!</w:t>
        <w:br/>
        <w:br/>
        <w:t>D DEERWOMAN</w:t>
        <w:br/>
      </w:r>
    </w:p>
    <w:p>
      <w:pPr>
        <w:pStyle w:val="Normal"/>
        <w:numPr>
          <w:ilvl w:val="0"/>
          <w:numId w:val="3"/>
        </w:numPr>
        <w:tabs>
          <w:tab w:val="clear" w:pos="720"/>
          <w:tab w:val="left" w:pos="0" w:leader="none"/>
        </w:tabs>
        <w:ind w:left="0" w:right="0" w:hanging="0"/>
        <w:rPr/>
      </w:pPr>
      <w:r>
        <w:rPr>
          <w:b/>
          <w:color w:val="FF0000"/>
          <w:sz w:val="22"/>
          <w:szCs w:val="22"/>
        </w:rPr>
        <w:t>NAME: ANDY DE LORENZO</w:t>
        <w:br/>
        <w:t>Citizenship: Canada</w:t>
        <w:br/>
        <w:t xml:space="preserve">Year Torture/Abuse Began: </w:t>
        <w:br/>
        <w:t>Email:</w:t>
      </w:r>
      <w:r>
        <w:rPr>
          <w:b/>
          <w:sz w:val="22"/>
          <w:szCs w:val="22"/>
        </w:rPr>
        <w:t xml:space="preserve"> </w:t>
      </w:r>
      <w:r>
        <w:rPr>
          <w:b/>
          <w:color w:val="FF0000"/>
          <w:sz w:val="22"/>
          <w:szCs w:val="22"/>
        </w:rPr>
        <w:t>andydel2@rogers.com</w:t>
      </w:r>
      <w:r>
        <w:rPr>
          <w:sz w:val="22"/>
          <w:szCs w:val="22"/>
        </w:rPr>
        <w:br/>
        <w:br/>
        <w:t>DEAR SIR/MADAM</w:t>
        <w:br/>
        <w:br/>
      </w:r>
      <w:r>
        <w:rPr>
          <w:b/>
          <w:sz w:val="22"/>
          <w:szCs w:val="22"/>
        </w:rPr>
        <w:t xml:space="preserve">I SUPPORT THE WORLDWIDE CAMPAIGN AGAINST TORTURE AND ABUSE USING DIRECTED ENERGY AND NEUROLOGICAL WEAPONS </w:t>
        <w:br/>
        <w:br/>
        <w:t>30/10/08</w:t>
        <w:br/>
      </w:r>
      <w:r>
        <w:rPr>
          <w:sz w:val="22"/>
          <w:szCs w:val="22"/>
        </w:rPr>
        <w:t>Thank you for your email John, You could add me to your list.</w:t>
        <w:br/>
        <w:br/>
      </w:r>
      <w:r>
        <w:rPr>
          <w:b/>
          <w:sz w:val="22"/>
          <w:szCs w:val="22"/>
        </w:rPr>
        <w:t>5/11/08</w:t>
        <w:br/>
      </w:r>
      <w:r>
        <w:rPr>
          <w:sz w:val="22"/>
          <w:szCs w:val="22"/>
        </w:rPr>
        <w:t>I have been a targeted individual of directed energy weapons for about one year now. This started after I went on disability from my job.</w:t>
        <w:br/>
        <w:t>When I told one Doctor about these crimes, he did not believe me and thought I was paranoid and delusional. The inusrance company sent me to a Psychiatrist for an independent assessment. The Psychiatrist did not allow me to speak freely about what is going on. He also refused to see many of the pictures and reports I had brought with me. The Insurance company told me that the appointment should take about two hours, but the Psychiatrist was finished in 40 minutes?</w:t>
        <w:br/>
        <w:br/>
        <w:t>I would appreciate if TIs could call, fax or write their stories to the following Doctors:</w:t>
        <w:br/>
        <w:br/>
        <w:t>Dr David Crowe (Pyschologist)</w:t>
        <w:br/>
        <w:t>405-2249 Carling Avenue</w:t>
        <w:br/>
        <w:t>Ottawa, Ontario</w:t>
        <w:br/>
        <w:t>Canada K2B 7E9</w:t>
        <w:br/>
        <w:t>(phone 613-564-7028, Fax 613-596-3250)</w:t>
        <w:br/>
        <w:br/>
        <w:t>the Psychiatrist that did the independent assessment:</w:t>
        <w:br/>
        <w:t>Dr Ken SuddabY, MD, FRCPC</w:t>
        <w:br/>
        <w:t>17 York Street, Suite 403</w:t>
        <w:br/>
        <w:t>Ottawa, Ontario</w:t>
        <w:br/>
        <w:t>Canada KIN 9J6</w:t>
        <w:br/>
        <w:t>Phone (613) 230-1916 Fax: (613) 822-5182</w:t>
        <w:br/>
        <w:br/>
        <w:t>or you could send them to me at andydel2@rogers.com (copy yourselves and send it with a read receipt as proof since I have not received all my emails in the past)</w:t>
        <w:br/>
        <w:br/>
        <w:t>I should of mentioned that I will be forced to take medication that is not required and will really make me sick. If I don't take the medication, the Insurance Company may end the disabilty payments</w:t>
        <w:br/>
        <w:t>Thank you, Andy De Lorenzo</w:t>
        <w:br/>
        <w:br/>
      </w:r>
      <w:r>
        <w:rPr>
          <w:b/>
          <w:sz w:val="22"/>
          <w:szCs w:val="22"/>
        </w:rPr>
        <w:t>30/8/09</w:t>
        <w:br/>
        <w:t>LETTER TO CANADIAN PARLIAMENT AND GOVERNMENT</w:t>
        <w:br/>
      </w:r>
      <w:r>
        <w:rPr>
          <w:sz w:val="22"/>
          <w:szCs w:val="22"/>
        </w:rPr>
        <w:br/>
        <w:t>Dear Honourable Members,</w:t>
        <w:br/>
        <w:br/>
        <w:t xml:space="preserve">        I was watching CPAC and saw the Standing Committee on Foreign Affairs And International Development. In this session, you were discussing the study of the treatment of Canadians abroad by the Government of Canada. I appreciate the frustration and understanding some of you displayed at the fact that such treatment of human beings could exist. I sympathize with the pain and horror that  Suaad Hagi Mohamud and Natalie Durocher are going through and hope their situation gets rectified as soon as possible so they could live a life with the same rights, protection and treatment as any other Canadian.</w:t>
        <w:br/>
        <w:br/>
        <w:t xml:space="preserve">        I would like to bring to your attention a very disturbing situation that many of us are currently experiencing. We are victims of torture in our own home by the use of direct energy wepaons and mind control technology directed at us. The pain and suffering that we are going through is incredible and no human being should be treated as such. Unfortunately, our situation is being ignored by many and try to tell us we are suffering from some kind of delusion or paranoia despite the many articles and books written from Doctors on this topic. We are experiencing tremendous pain, harassment, sleep deprivation and so much more. On August 25, 2009, some brave victims of direct energy weapons and mind control protested in front of the Legislative Assembly in Toronto. Even though there were only 3 victims protesting, I have been in contact with over 40 victims in Canada (mostly in Ontario and British Columbia). Amnesty told me on two occasions that more and more people are reporting to them that they are being tortured by these weapons.</w:t>
        <w:br/>
        <w:br/>
        <w:t xml:space="preserve">         I along with many other victims are trying desperately to end this torture and get on with our lives. I have many questions and I'm sure other victims have many more.. How is it possible that so many Canadians could be treated which such cruelty, stripped of their freedom, peace, dignity, health and so much more? What is in store for our children, grand children and future generations if this seems to be acceptable enough that no action is required ? What would you do if you were being treated this way?</w:t>
        <w:br/>
        <w:br/>
        <w:t xml:space="preserve">    I don't see any issue that could be more important in a country than the fact that so many Citizens are being tortured. I would appreciate that these Members who have showed deep concern and compassion towards the suffering and cruelty endured by Hagi Mohamud and Natalie Durocher will rise up to help end the torture of many Canadians. The action or lack of action taken will possibly determine if these victims and our families live and what kind of life we will have. We have already suffered and lost too much.</w:t>
        <w:br/>
        <w:br/>
        <w:t>I have attached the letter some of us have sent to the Supreme Court Justice in February 2009.</w:t>
        <w:br/>
        <w:br/>
        <w:t>Sincerely,</w:t>
        <w:br/>
        <w:t>Andy De Lorenzo</w:t>
        <w:br/>
      </w:r>
      <w:r>
        <w:rPr>
          <w:b/>
          <w:sz w:val="22"/>
          <w:szCs w:val="22"/>
        </w:rPr>
        <w:br/>
        <w:t>I DEMAND AN INTERNATIONAL INVESTIGATION INTO THESE CRIMES AND HUGE VIOLATIONS OF HUMAN RIGHTS!</w:t>
        <w:br/>
        <w:br/>
        <w:t>Regards,</w:t>
        <w:br/>
        <w:t>Andy</w:t>
        <w:br/>
        <w:t>We look forward to the time when the power of love will replace the love of power. Then will the world know the blessings of peace.</w:t>
        <w:br/>
        <w:t>William Ewart Gladstone</w:t>
      </w:r>
      <w:r>
        <w:rPr>
          <w:sz w:val="22"/>
          <w:szCs w:val="22"/>
        </w:rPr>
        <w:br/>
      </w:r>
    </w:p>
    <w:p>
      <w:pPr>
        <w:pStyle w:val="Normal"/>
        <w:numPr>
          <w:ilvl w:val="0"/>
          <w:numId w:val="3"/>
        </w:numPr>
        <w:tabs>
          <w:tab w:val="clear" w:pos="720"/>
          <w:tab w:val="left" w:pos="0" w:leader="none"/>
        </w:tabs>
        <w:ind w:left="0" w:right="0" w:hanging="0"/>
        <w:rPr/>
      </w:pPr>
      <w:r>
        <w:rPr>
          <w:b/>
          <w:color w:val="FF0000"/>
          <w:sz w:val="22"/>
          <w:szCs w:val="22"/>
        </w:rPr>
        <w:t xml:space="preserve">NAME: NICOLE DELPEUCH, </w:t>
        <w:br/>
        <w:t>Citizenship: Canada</w:t>
        <w:br/>
        <w:t xml:space="preserve">Year Torture/Abuse Began: </w:t>
        <w:br/>
        <w:t>Email: Nicole1124@videotron.ca,</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519">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br/>
        <w:t xml:space="preserve">Nicole Delpeuch, </w:t>
        <w:br/>
        <w:t>MAIL: 3130 rue Berthiaume, Laval, Quebec, Canada, H7M 2K3</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pPr>
      <w:r>
        <w:rPr>
          <w:b/>
          <w:color w:val="FF0000"/>
          <w:sz w:val="22"/>
          <w:szCs w:val="28"/>
        </w:rPr>
        <w:t>NAME: Raúl Luis DEL VALLE GALINDO</w:t>
        <w:br/>
        <w:t>Citizenship: Mexico</w:t>
        <w:br/>
        <w:t>Year Torture/Abuse Began: 1997 la tortura comenzó o antes.</w:t>
        <w:br/>
        <w:t xml:space="preserve">Email: </w:t>
      </w:r>
      <w:hyperlink r:id="rId520">
        <w:r>
          <w:rPr>
            <w:rStyle w:val="InternetLink"/>
          </w:rPr>
          <w:t>richira@prodigy.net.mx</w:t>
        </w:r>
      </w:hyperlink>
      <w:r>
        <w:rPr>
          <w:b/>
          <w:color w:val="FF0000"/>
          <w:sz w:val="22"/>
          <w:szCs w:val="28"/>
        </w:rPr>
        <w:t xml:space="preserve"> , </w:t>
      </w:r>
      <w:hyperlink r:id="rId521">
        <w:r>
          <w:rPr>
            <w:rStyle w:val="InternetLink"/>
          </w:rPr>
          <w:t>rulig09@yahoo.com.mx</w:t>
        </w:r>
      </w:hyperlink>
      <w:r>
        <w:rPr>
          <w:rStyle w:val="Gmailquote1"/>
          <w:b/>
          <w:color w:val="FF0000"/>
          <w:sz w:val="22"/>
          <w:szCs w:val="28"/>
        </w:rPr>
        <w:br/>
        <w:br/>
      </w:r>
      <w:r>
        <w:rPr>
          <w:rStyle w:val="Gmailquote1"/>
          <w:b/>
          <w:color w:val="000000"/>
          <w:sz w:val="22"/>
          <w:szCs w:val="28"/>
        </w:rPr>
        <w:t>(English version available on request)</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b/>
          <w:sz w:val="22"/>
        </w:rPr>
        <w:t>Yo apoyo la campaña mundial, contra la tortura y malos tratos utilizando ENERGÍA DIRIGIDA Y ARMAS PSICONEUROLÓGICAS, que mutan y asesinan a la humanidad a control remoto en forma vil y cobarde.</w:t>
      </w:r>
      <w:r>
        <w:rPr>
          <w:sz w:val="22"/>
        </w:rPr>
        <w:br/>
        <w:br/>
      </w:r>
      <w:r>
        <w:rPr>
          <w:sz w:val="22"/>
          <w:lang w:val="fr-FR"/>
        </w:rPr>
        <w:t>La corrupción en los gobiernos de todo el mundo, junto con la complicidad de la ciencia y tecnología avanzadas en manos de criminales, que se encuentran muy probablemente en Japón, USA, Inglaterra y otros países aliados, que no merecen ser mencionados. Ya que ellos son, los que tienen la infraestructura necesaria económica, política, científica y tecnológica, para producir y diseminar estas nuevas armas de energía dirigida a control remoto, por radiofrecuencias bajas o altas, electromagnetismo, longitudes de onda, para tortura y control humano. Y la falta de legislación inteligente y avanzada, tienen al mundo en un peligro inminente de esclavitud, control y muerte, solo para beneficio de esas potencias. Y que enmascaran estos objetivos de maldad, haciéndonos creer que producen estos adelantos tecnológicos como métodos de seguridad nacional y de curaciones "milagrosas" en el mundo de la medicina y otras áreas relacionadas con el bienestar psicológico, biológico y social.</w:t>
        <w:br/>
        <w:br/>
        <w:t>Soy una victima de tortura y de viles y cobardes tratos con la utilización de tecnología de energía dirigida y armas psiconeurológicas.</w:t>
        <w:br/>
        <w:br/>
        <w:t>El uso y abuso criminal de estos procesos, me han producido un gran número de signos y síntomas, en mi organismo, de orden físico y mental y que he estudiado más de 10 años y que menciono a continuación: Y que son producto de un proceso científico y tecnológico donde producen una programación con interactividad en tiempo real, utilizando metodología hipnótica, subliminal, virtual, psicológica, neurológica, electroquímica a control remoto.</w:t>
        <w:br/>
        <w:br/>
        <w:t>1.-Tratan de inducir en mi, un comportamiento perturbado.</w:t>
        <w:br/>
        <w:t>2.-Oigo voces. Con ideas delirantes, amenazantes, con injurias etc. La claridad de las voces aumenta cuando estoy cerca de ruido estático de los parlantes y de transformadores etc.</w:t>
        <w:br/>
        <w:t>3.-Escuchan lo que yo escucho. Tratan de hacer creer que participan amigos y familiares. Pueden hacer creer que el sonido viene de diferentes lugares.</w:t>
        <w:br/>
        <w:t>4.-Ven lo que yo veo. En mis ojos percibo estructuras micro circulares y filamentos, junto con una estructura que parece una micro pantalla de t.v. de 1 cm. Por lado. Que me transmite  imágenes perturbantes y que además envía imágenes a ellos, de las respuestas de las estructuras internas de mis ojos.</w:t>
        <w:br/>
        <w:t>5.-Mareos, vértigo. Dolor de cabeza.</w:t>
        <w:br/>
        <w:t>6.-Percibo, siento que la tierra o la cama tiembla ocasionalmente.</w:t>
        <w:br/>
        <w:t>7.-Acoso con tortura, psicológica y física. Tormenta eléctrica cerebral</w:t>
        <w:br/>
        <w:t xml:space="preserve">8.-Juegan con mi memoria y mi imaginación. Me distraen para que olvide donde dejo las cosas.  </w:t>
        <w:br/>
        <w:t>9.-Crean una pseudo conciencia. Mediante el acoso oral, imagenológico y electrocuciones neuronales  24 hrs. al día todos los años, en sueño y despierto y no permiten mi pensamiento normal. Intercepción del pensamiento</w:t>
        <w:br/>
        <w:t>10.-Sugieren que saben que olores y sabores percibo.</w:t>
        <w:br/>
        <w:t>11.-Sugieren que pueden leer mi pensamiento.</w:t>
        <w:br/>
        <w:t>12.-Proyectan películas en mis sueños, en donde yo soy el actor principal y que son verdaderas pesadillas. Con temas de persecuciones, miedo, actividad física agobiante, de infidelidad conyugal. Etc.</w:t>
        <w:br/>
        <w:t>13.-Inducen sensaciones de fellatio en mi pene.</w:t>
        <w:br/>
        <w:t>14.-Alteraciones de la libido o apetito sexual.    </w:t>
        <w:br/>
        <w:t>15.-Tratan de manejar mis estados emocionales. Para enemistarme con mi propia familia, jefes o amigos etc.  </w:t>
        <w:br/>
        <w:t xml:space="preserve">16.-Afectan mi profesión, economía y patrimonio, mi vida social y conyugal, etc. 17.Afectaron mi trabajo. Por comentar en mi centro laboral acerca de estos procesos experimentales y proyectos para manipular, mutar y asesinar a la humanidad, me pensionaron mañosamente, en el sector salud pública institucional de los trabajadores del estado. </w:t>
        <w:br/>
        <w:t xml:space="preserve"> 18.- Aumento del tono muscular, contracturas musculares dolorosas, dolores de extremidades superiores e inferiores. </w:t>
        <w:br/>
        <w:t>19.-Disminución del parpadeo.</w:t>
        <w:br/>
        <w:t xml:space="preserve">20 Producen somnolencia, aumento del sueño, insomnio, aumento del apetito y vida sedentaria que son factores de riesgo cardiovascular. </w:t>
        <w:br/>
      </w:r>
      <w:r>
        <w:rPr>
          <w:sz w:val="22"/>
        </w:rPr>
        <w:t xml:space="preserve">21.- Inducen fobias, adicciones a drogas, alcoholismo, manías, infidelidad, mecanismos obsesivos compulsivos, inducen gastos o compras innecesarios etc. </w:t>
        <w:br/>
      </w:r>
      <w:r>
        <w:rPr>
          <w:sz w:val="22"/>
          <w:lang w:val="fr-FR"/>
        </w:rPr>
        <w:t>22.-Desorientación transitoria en espacio.</w:t>
        <w:br/>
        <w:t>23.-En realidad intervienen en todas las actividades de mi vida cotidiana, dormido y despierto, ellos aprovechan cualquier momento para sembrar ideas que me produzcan tormenta neurológica y psicológica. Por ejemplo si voy a defecar, mencionan que mi aseo rectal fue deficiente, esto es con el objetivo de mantenerme con stress, en cualquier momento.</w:t>
        <w:br/>
        <w:t>24.-Se trata de manipulación humana programada e interactiva a control remoto.</w:t>
        <w:br/>
        <w:t>25.-Espían de mi intimidad.</w:t>
        <w:br/>
        <w:t>26.-Recibo estas agresiones por radiaciones electromagnéticas, longitudes de onda, radiofrecuencias altas o bajas, de energía dirigida etc. También en el metro, bajo la tierra. Si me tapo los oídos, percibo mejor sus voces.</w:t>
        <w:br/>
        <w:t>27.-También pongo un cassete virgen en la grabadora y le doy play, la acerco a mis oídos y con el ruido que se escucha del paso de la cinta sin grabar, puedo escuchar mejor a estos perturbados investigadores ilícitos, que incluso se quieren ganar mi confianza, mediante ofertas de beneficio para mí.</w:t>
        <w:br/>
        <w:t>28.-Me detectaron en una tomografía axial computarizada simple y con contraste, un neurocisticerco redondo paraventricular izquierdo de 1 centímetro de diámetro, en fase vesicular con micro calcificaciones en la glándula pineal y ventrículos cerebrales, que bien pudieran ser los implantes electrónicos miniaturizados ilícitos de control mental y físico.</w:t>
        <w:br/>
        <w:br/>
        <w:t>La ignorancia, miedo, corrupción, así como la falta de información y falta de legislación, son factores que mantienen en secreto estos procesos asesinos de lesa humanidad. Es increíble que los gobiernos, Universidades, centros de investigación avanzada y organizaciones de seguridad mundial, etc. Se hagan sordos, ciegos y mudos ante tantos testimonios que existen en diferentes partes del mundo y con la similitud de las agresiones. Y debe ser obligatorio aceptar, que existen infinidad de personas que ignoran que son tomadas como ratas de laboratorio, sin su consentimiento y en las cuales, esta metodología, es todavía más agresiva, denigrante, abusiva y mortal.</w:t>
        <w:br/>
        <w:br/>
        <w:t>La atención y solución a estos problemas es urgente. La justicia mundial debe de protegernos y castigar a estos asesinos y mutantes de lesa humanidad, que afectan todo valor humano y atentan contra los derechos humanos, que por evolución hemos ganado.</w:t>
        <w:br/>
        <w:br/>
        <w:t>Exijo a la justicia y a la ciencia y tecnología avanzada mundiales, se produzca una urgente investigación ética, para que desaparezcan y prevengan, éstos crímenes cobardes en contra de la humanidad, con la utilización de energía dirigida y armas electromagnéticas de ultra o baja frecuencia. NO QUIERO, NI ACEPTO  SERVIRLES A ESTOS GRUPOS DE DEGENERADOS INVESTIGADORES, COMO RATA DE LABORATORIO. Y estoy plenamente convencido, que en realidad, están perfeccionando estas armas psicotrónicas de energía dirigida para manipulación y control humano y probablemente animal, solo para beneficio de sus descendientes.</w:t>
        <w:br/>
        <w:br/>
        <w:t>Debemos de erradicar este mal para que nuestros niños del mundo vivan y duerman con tranquilidad y sin estas perversas agresiones.</w:t>
        <w:br/>
        <w:br/>
        <w:t xml:space="preserve">Estoy siendo utilizado como rata de laboratorio sin mi consentimiento, con la utilización de armas de energía dirigida a control remoto, soy acosado, espiado incluyendo mi intimidad, injuriado, manipulado, etc. Desde el año de 1997 o antes. Solamente pueden negar esta proceso de agresión gentes ignorantes, cómplices y que tengan miedo de testimoniar. Este proyecto de manipulación y control de humanos y probablemente de animales, existe desde hace mas de 50 años, el cual se ha venido perfeccionando a través de los adelantos de la ciencia y la tecnología. Como el proyecto mk-ultra que ha cambiado de nombre infinidad de veces, pero continúa vigente, gracias a la corrupción de gobiernos a los cuales les conviene. Este proceso produce acoso visual, auditivo, electromagnético neurológico y psicológico induciendo estados de ánimo alterados, comportamientos perturbados, alteraciones de la conciencia en sus tres esferas que son tiempo, persona y espacio (psicosis, neurosis, pseudo esquizofrenia, paranoia etc.) Agresiones que me han producido, daño moral y físico, daño económico, patrimonial, social y laboral como por ejemplo me hicieron que se me pensionara en forma mañosa por el sector salud en México. </w:t>
        <w:br/>
        <w:br/>
        <w:t xml:space="preserve">A través de diez años o más de estas agresiones y en mi calidad de médico, pensé que tenía la obligación profesional y humana, de estudiar este proceso criminal y he recabado una buena cantidad de información, en donde solo, se mencionan las agresiones a las cuales me he enfrentado, incluso como para elaborar un libro. Algunas personas que han leído mi testimonio, lo han calificado de desgarrador, triste e interesante. Desde hace 4 años tengo computadora y es entonces que inicio a investigar más estas agresiones y mi asombro no tiene límites al leer, otros testimonios como el mío, que prácticamente denunciamos lo mismo, personas de diferentes razas y sitios del mundo. Y estoy listo para enfrentarme a cualquier nivel con diferentes disciplinas científicas y tecnológicas para hacerles ver su error experimental abusivo y cobarde. No se necesita ser un genio o muy estudioso, para poner en su lugar a estos experimentadores asesinos de lesa humanidad y que es la cárcel. </w:t>
        <w:br/>
        <w:br/>
        <w:t>Estos perturbados investigadores creen que porque no hay leyes en mi país México, que les prohíba realizar estas perversiones experimentales, las pueden realizar a su voluntad y sin castigo. La falta de legislación, no los exime de la culpa. Y como no se aplican las ya existentes de orden mundial, esto permite que continúen con sus perversas maniobras.</w:t>
        <w:br/>
        <w:br/>
        <w:t>Mis derechos humanos y constitucionales están siendo pisoteados por algún grupo de investigadores perversos, que sirven a sectas de adinerados en el poder que además han realizado experimentos con su propia descendencia o pueblo. Y que me da asco escribir su nombre.</w:t>
        <w:br/>
        <w:br/>
        <w:t xml:space="preserve">Desgraciadamente para mí, en mi país México y otras partes del mundo, la ciencia médica en las áreas de la psiquiatría, neurología y otras disciplinas, no aceptan (por ignorancia, complicidad y miedo) que los síntomas y signos que podemos referir algunas personas en la consulta médica, pueden tener su origen, en la aplicación ilegal de dispositivos electrónicos miniaturizados microchips o circuitos electrónicos moleculares, en cerebros ojos, oídos y cuerpo en general. Sin embargo actualmente su agresión hacia mi persona, es mas rabiosa, porque los estoy desenmascarando ante las sociedades del mundo, con mis testimonios que envío a cualquier espacio que se me presente en Internet. Nanosegundo a nanosegundo, las 24 hrs. De todos los días, de todos los años, la tortura neurológica y psicológica con tormenta electromagnética y  cortos circuitos neuronales, esta presente dormido y despierto. Sin embargo la soporto por amor a mi familia, a la humanidad y a mi planeta. Creo que un primer paso para ayudarnos a los afectados, sería, prohibir el uso de estas tecnologías avanzadas, que son apoyadas por científicos sin valores éticos y humanos. Estas armas de energía dirigida, electromagnéticas, por radiofrecuencias o longitudes de onda a control remoto, deben ser bien vigiladas, para que no se inicie una guerra psicotrónica y era de esclavitud. </w:t>
        <w:br/>
        <w:br/>
        <w:t>Demando justicia y libertad, así como un bienestar biológico, psicológico y social.</w:t>
        <w:br/>
        <w:br/>
        <w:t>Espero ayuda legislativa, jurídica en mi país e internacional, por su atención les doy las gracias.</w:t>
        <w:br/>
        <w:br/>
        <w:t>Debemos de erradicar este mal para que nuestros niños del mundo vivan y duerman con tranquilidad y sin estas perversas agresiones.</w:t>
        <w:br/>
        <w:br/>
        <w:t>Exijo una investigación mundial, acerca de estos procesos asesinos y mutantes de lesa humanidad.</w:t>
        <w:br/>
        <w:br/>
        <w:t>La corrupción en los gobiernos de todo el mundo, junto con la complicidad de la ciencia y tecnología avanzadas en manos de criminales, que se encuentran muy probablemente en Japón, USA, Inglaterra, Rusia y sus aliados, que no merecen ser mencionados. Ya que ellos son, los que tienen la infraestructura necesaria económica, política, científica y tecnológica, para producir y diseminar estas nuevas armas de energía dirigida a control remoto, por radiofrecuencias bajas o altas, electromagnetismo, longitudes de onda, para tortura y control humano. Y la falta de legislación inteligente y avanzada, tienen al mundo en un peligro inminente de esclavitud, control y muerte, solo para beneficio de esas potencias. Y que enmascaran estos objetivos de maldad, haciéndonos creer que producen estos adelantos tecnológicos, como métodos de seguridad nacional y de curaciones "milagrosas" en el mundo de la medicina y otras áreas relacionadas con el bienestar psicológico, biológico y social.</w:t>
        <w:br/>
        <w:br/>
        <w:t>Yo estoy convencido de que los avances tecnológicos electrónicos, en complicidad con la ciencia, ha desarrollado proyectos de control y manipulación humana a control remoto, con objetivos de maldad. En los que intervienen procesos ópticos-auditivos-hipnóticos, subliminales, estimulación cerebral o neuronal por mecanismos electro-magneto-químicos, radiofrecuencias bajas o altas, longitudes de onda, energía dirigida. Estos procesos tienen su aparición hace más de 50 años y la aparición de la miniaturización de dispositivos electrónicos (implantes micro o nanotecnológicos de difícil detección y comprobación), hace que esto sea un peligro para la humanidad, ya que están siendo utilizados por manos y mentes perturbadas y criminales. En donde experimentan para perfeccionar sus objetivos reales y que son:</w:t>
        <w:br/>
        <w:br/>
        <w:t>1.-Espionaje o vigilancia de seres humanos a control remoto. En cualquier espacio incluyendo la intimidad. 24 hrs. De todos los días, de todos los años.</w:t>
        <w:br/>
        <w:br/>
        <w:t xml:space="preserve">2.-Realizan en nosotros los agredidos, metodología inteligente de lavado de cerebro e implante de ideas contrarias a las normas sociales y a la dignidad humana. Siembran el terror, la angustia, la depresión en forma cobarde y a control remoto. </w:t>
        <w:br/>
        <w:br/>
        <w:t xml:space="preserve">3.-Tienen la capacidad de alterar la conciencia normal, por secuestro, intercepción y suplantación del pensamiento. Siembran la duda, acerca de las actividades que ya había realizado. Por ejemplo: Me hacen dudar si ya apagué la estufa o si ya cerré la llave del gas antes de dormir etc. </w:t>
      </w:r>
      <w:r>
        <w:rPr>
          <w:sz w:val="22"/>
        </w:rPr>
        <w:t>Con acoso óptico, auditivo y electrocuciones neuronales a distancia o control remoto realizan todas estas perversas acciones.  </w:t>
        <w:br/>
        <w:br/>
        <w:t xml:space="preserve">4.-Durante el sueño transmiten películas, en donde el actor principal soy yo, son pesadillas con temas de infidelidad de mi exesposa, actos ilícitos en donde me veo comprometido legalmente, actos realizando ejercicio extremo o relaciones sexuales, todo con objetivos de hacerme sufrir. </w:t>
      </w:r>
      <w:r>
        <w:rPr>
          <w:sz w:val="22"/>
          <w:lang w:val="fr-FR"/>
        </w:rPr>
        <w:t>Esta tortura es un riesgo cardiovascular y neurocirculatorio  que producen estos criminales, con estas nuevas tecnologías o armas de energía dirigida.</w:t>
        <w:br/>
        <w:br/>
        <w:t>5.-También despierto y dormido, tratan de inducir que mi respiración sea superficial y rápida, mecanismo que implica que exista una menor oxigenación en mi cerebro y un mayor porcentaje de bióxido de carbono y este estado puede inducir una acidosis metabólica y ésta producir estados de confusión mental. Situación que aprovechan estos criminales para acentuar su agresión. Situación que envilece el derecho humano y obstaculiza el vivir libre y dignamente.</w:t>
        <w:br/>
        <w:br/>
        <w:t>6.-Estos dispositivos electrónicos miniaturizados implantados en cerebros, ojos, oídos, órganos de los sentidos, nervios periféricos, nervios de la columna vertebral, etc. Trabajan como emisores y receptores de audio y video que son verdaderos sistemas de telecomunicación recíproca entre el agredido y los investigadores ilícitos. Con lo cual ellos obtienen datos orgánicos de respuestas a las agresiones y que después usaran en otras personas, con la misma tecnología en complicidad con la ciencia.</w:t>
        <w:br/>
        <w:br/>
        <w:t>7.-Todas estas armas nuevas y dispositivos electrónicos existen actualmente y están siendo perfeccionados y utilizados en forma abusiva y cobarde. Como el microchip capturador del alma 2025, chip ángel digital, chip rambo, nanomembrana cibernética con sensores ópticos, chip opto biónico de silicona para la retina, la versión micro tecnológica del neurofono, circuitos electrónicos moleculares= nanotecnología, proyectos de mind control, de psicocorrección acústica, proyecto mk-ultra, monarca, naomi, Pandora, proyecto haarp etc.</w:t>
        <w:br/>
        <w:br/>
        <w:t xml:space="preserve">Los medios de comunicación masiva periodísticos en radio, televisión periódico, revistas etc. Los centros de estudios avanzados, universidades, embajadas, sistemas de salud, de varias partes del mundo etc. No atienden a mis denuncias y testimonio, por ignorancia, complicidad o miedo$. La corrupción es tanta en todo el mundo que incluso no he querido, acudir a la justicia de mi país y tampoco a la comisión nacional de derechos humanos. Primero he decidido informar al mundo de mi situación y ahora con el apoyo de fedame y que ya saben de mi caso, entonces si podré acudir a dichas instancias. Ahora que estoy enterado del testimonio de infinidad de personas de diferentes partes del mundo que están siendo agredidas con la misma tecnología de energía dirigida, igual que yo. Es un insulto a la inteligencia jurídica, científica, tecnológica, religiosa y humana, el negar que existan estas formas de tortura, asesinatos, espionaje, inducción de accidentes, inductoras de mutaciones y enfermedades por radiación electromagnética, con el uso y abuso de estas armas psicotrónicas y de energía dirigida. </w:t>
        <w:br/>
        <w:br/>
        <w:t>La atención y asistencia de los gobiernos, instituciones humanitarias, sector salud, la ciencia, derechos humanos, los medios de comunicación internacional y de todo el mundo, es necesaria con urgencia para poner fin a estos actos crueles e inhumanos y además para castigar a los responsables de estos delitos en contra de lesa humanidad.</w:t>
        <w:br/>
        <w:br/>
      </w:r>
      <w:r>
        <w:rPr>
          <w:b/>
          <w:sz w:val="22"/>
          <w:lang w:val="fr-FR"/>
        </w:rPr>
        <w:t>Exijo una investigación mundial de la realización de éstos proyectos que atentan contra la vida y los derechos humanos más elementales.</w:t>
        <w:br/>
      </w:r>
      <w:r>
        <w:rPr>
          <w:sz w:val="22"/>
          <w:lang w:val="fr-FR"/>
        </w:rPr>
        <w:br/>
      </w:r>
      <w:r>
        <w:rPr>
          <w:rStyle w:val="Postbody"/>
          <w:sz w:val="22"/>
          <w:lang w:val="fr-FR"/>
        </w:rPr>
        <w:t xml:space="preserve">La falta de legislación inteligente y avanzada, para prevenir o castigar la producción de delitos inteligentes o biopsicosociopatías, en México, favorece que la ciencia y tecnología avanzadas en manos de criminales (ya desviadas hacia el mal, desde hace algunos años), puedan realizar experimentos ilícitos y mutantes en humanos, con la aplicación de microchips o circuitos nanotecnológicos en cerebros ojos, oídos y cuerpo en general, con objetivos de encontrar formas neuropsicoelectrónicas para manipular y controlar a los seres humanos remotamente. Los estudios del doctor Delgado en asociación con otros psicópatas, probablemente han seguido realizándose con otros nombres y en secreto. La miniaturización de dispositivos electrónicos es un hecho real y su detección y entendimiento son difíciles de aceptar, más aún, si a los hallazgos de imágenes en rayos x o pruebas de gabinete se le dan otras interpretaciones clínicas, por ignorancia, corrupción y complicidad o miedo. Otro factor que enmascara éstos adelantos y sus experimentaciones ilícitas es que muy probablemente a los científicos y tecnólogos, les fue pre$entado este proyecto como sistemas de seguridad y de curaciones milagrosas. Y muy probablemente en este último renglón se podría utilizar en medicina. Pero dadas las características de la ambición humana, es un riesgo para la humanidad perder de vista ésta denuncia y mucho más, no realizar una prevención legislativa. Ya que además, para seguir enmascarando éste proceso ilícito, a quiénes se atreven a hablar de este proceso, les hacen el diagnóstico, la ciencia médica (en México y otras partes del mundo), de esquizofrenia y paranoia para que así, éstas denuncias, no tengan validez legal, mucho menos científica o tecnológica, sin embargo en Irlanda del Norte, ya se toma con ética y seriedad médica psiquiátrica, a éstas personas que refieren ser objeto de experimentos psicoelectrónicos y se les estudia más ética e integralmente. A los estudiantes de medicina y recien graduados se les envia esta información para que tengan en cuenta la agresión o nuevo cuadro clínico. Los mecanismos complejos que se utilizan en éste proceso perverso son los siguientes: Las longitudes de onda o radiofrecuencias son transductadas (o convertidas) en energía eléctrica y ésta energía eléctrica es transformada, por los implantes electrónicos miniaturizados, en audio, video en oídos y en ojos respectivamente y en descargas electromagnetoquímicas a nivel del sistema nervioso central y periférico y sistema nerviosos autónomo incluyendo los pares nerviosos que salen de la médula espinal y en descargas eléctricas corporales, según sea el sitio en donde hayan sido aplicados los dispositivos electrónicos miniaturizados y el objetivo del momento experimental. Los mensajes inteligentemente mañosos, Son diseñados para que abrumen con esta nueva información, al cerebro, a los sentidos y al cuerpo, ocasionando como respuestas, estados de conciencia, emocionales y corporales alterados y potencializando éstas agresiones o fijaciones nuevas (obsesivo-compulsivas), con sublime subliminación e hipnosis opto-auditiva-neurosensorial, que agraden directamente al consciente, subconsciente e inconsciente (despierto y dormido). Y mediante ésta metodología inteligente perversa, se puede producir un nuevo tipo de educación, pero hacia el mal. Con el resultado de la producción de nuevos graduados biopsicosociópatas, que puedan servir a éstas sectas de perversos adinerados en el poder, para conseguir favores políticos, laborales, sindicales, económicos, sexuales etc. Y así colocar a éstos conejillos de indias o implantados ( manipulados sin que lo sepan), en puestos importantes y niveles sociales o gubernamentales, para que les permitan o faciliten a éstos asesinos investigadores, continuar en secreto con estas aberraciones experimentales o proyectos perversos con todo y sus intereses económicos y sus objetivos malsanos, inhumanos, esclavizantes, mutantes y asesinos de lesa humanidad, para queden encubiertos e impunes. Espero despertar el interés de investigación de la ciencia decente de México y del mundo. Esto ya no es ciencia ficción, ni esquizofrenia paranoide barata, ni secuestros alienígenas inventados para ocultar la verdad. Sugiero que vean la película “the manchurian candidate” (El embajador del miedo) con Denzel Washington, que es un ejemplo exacto, de lo que, se está realizando en mexicanos, en forma ilegal y criminal, por algún grupo psicópata de investigadores perturbados. Por otro lado en mis ojos, además de percibir fenomenología imagenológica mañosamente inteligente, para perturbar mi estado de conciencia, veo en cualquier instante, una serie incontable de micro círculos unos dentro de otros, con perímetros de mayor y menor densidad, algunos fijos, otros en movimiento, interrelacionados por medio de micro filamentos en paralelo (como vainas) y que en su interior también portan micro círculos. Además una especie de pantalla formada por estos microfilamentos de un centímetro por lado (¿será alucinación crónica o el implante optobiónico?) Y a través de éste dispositivo transmiten imágenes sublimemente subliminales perturbantes, para manipular mi estado de conciencia y actividades de la vida cotidiana. Utilizando también otros optogramas o figuras inteligentemente diseñadas e in filtradas, sobrepuestas o “retrofondeadas” a mi plano visual normal fisiológico, por el nuevo, plano visual microtecnológico o nanotecnológico, que ayuda a aturdir mis sentidos, mi percepción psiconeurológica, memoria etc.Además incluyen micro luces blancas, rojas, verdes, etc. Que lastiman mi visión o nervio óptico y que de desencadenan estados emocionales alterados. Es decir están dando nueva información aberrante, perturbante y perversamente criminal a mi cerebro y mente “de mis ojos y oídos hacia atrás”. Y sin que nadie lo note. No dan ni un nanosegundo de descanso a la mente, para asi hacer creer que pueden controlar y "leer" el pensamiento, pero en realidad solo se trata de una programación interactiva continua y permanente. Estamos a tiempo de castigar y prevenir estas atrocidades o proyectos de control humano por mecanismos psicotrónicos y espero, cuando menos, despertar el interés de grupos inteligentes y éticos, para comprobar que lo que denuncio es verdad y ¡como no tienen interés en estudiarme tecnológica y científicamente aquí en México! Llenaré todo espacio que se me facilite por Internet con ésta denuncia, a otros países, universidades, centros de investigación, a todo el mundo.Ya que, los de científicos y tecnólogos de aquí, o son cómplices, corruptos, o la ignorancia y el miedo los hace ciegos y sordos. </w:t>
      </w:r>
      <w:r>
        <w:rPr>
          <w:sz w:val="22"/>
          <w:lang w:val="fr-FR"/>
        </w:rPr>
        <w:br/>
        <w:t> </w:t>
        <w:br/>
      </w:r>
      <w:r>
        <w:rPr>
          <w:rStyle w:val="Postbody"/>
          <w:sz w:val="22"/>
        </w:rPr>
        <w:t xml:space="preserve">Atentamente </w:t>
      </w:r>
      <w:r>
        <w:rPr>
          <w:sz w:val="22"/>
        </w:rPr>
        <w:t> </w:t>
        <w:br/>
      </w:r>
      <w:r>
        <w:rPr>
          <w:rStyle w:val="StrongEmphasis"/>
          <w:sz w:val="22"/>
        </w:rPr>
        <w:t xml:space="preserve">Raúl L. Del Valle G. </w:t>
      </w:r>
      <w:r>
        <w:rPr>
          <w:sz w:val="22"/>
        </w:rPr>
        <w:br/>
        <w:t> </w:t>
        <w:br/>
      </w:r>
      <w:r>
        <w:rPr>
          <w:rStyle w:val="Postbody"/>
          <w:sz w:val="22"/>
        </w:rPr>
        <w:t xml:space="preserve">Mi integridad biológica, psicológica y social patrimonial, día a día, nanosegundo a nanosegundo, las 24 hrs. </w:t>
      </w:r>
      <w:r>
        <w:rPr>
          <w:rStyle w:val="Postbody"/>
          <w:sz w:val="22"/>
          <w:lang w:val="fr-FR"/>
        </w:rPr>
        <w:t xml:space="preserve">De todos los meses y tiempo futuro, está en peligro constante y no me importa nada. Y Mientras, seguiré estudiando ésta agresión, que ya me divierte y entretiene, puesto que percibo y siento, que los experimentadores frustrados, que realizan esta porquería criminal de experimentación, están, que se revuelcan de rabia, por saberse descubiertos y obviamente la agresión hacia mi persona es mayor, con sus radiofrecuencias, electromagnetismo y metodología barata. ¿Saben ustedes? Que se puede asesinar a través de estos experimentos a control remoto, espiar, accidentar, producir infidelidad, pervertir conductas sexuales, producir enfermedades psicosomáticas, manipulación de animales y humanos, inducir suicidios (que son verdaderos asesinatos), producir disolución social etc. Y sin legislación actualizada e inteligente al respecto, que castigue o prevenga estos delítos nuevos. Han de creer éstos perturbados investigadores, que les está permitida, su forma de mutar, experimentar y asesinar a la raza humana y animales etc. Y por eso escogieron Mexico, ¿no? Denme un punto de apoyo y los encarcelaremos. Es increíble que nadie quiera examinarme mis ojos con aparatos que detecten micro o nanotecnologìa o el neurocisticerco paraventricular izquierdo de un centímetro de diámetro, en fase vesicular que me detectaron y bién podria ser el chip o implante, creo que hasta les da miedo el aceptar mi propuesta y entrevistarme. ¡ No pido dinero! Solo un poco de atención inteligente. Señores senadores, diputados, legisladores, magistrados, clérigos, gobiernos, países, población, etc. Por favor, por amor y respeto a la humanidad y al planeta, tomen en cuenta ésta denuncia o sugerencia, para legislar preventiva y retroactivamente, al respecto, investiguen y estudien la probabilidad de la presencia de estos experimentos aquí en México, no lo tomen a la ligera, ni como esquizofrenia paranoide, ni como ciencia ficción o secuestros extraterrestres, ya estamos educados y a nivel, para desechar éstas boberías, con las que pretenden, desviarnos de la realidad y la verdad. ¿Porqué hay tanta proliferación de antenas dizque de celulares en México? Hay algunas que tienen en sus estructuras, dispositivos que parecen bocinas. (¿Experimentos de psicocorrección acústica? ¿proyecto haarp?). Les recuerdo que ya muchos mexicanos, somos estudiados y con títulos, como para que crean que nos estan viendo la cara de tontos. Les sugiero lean en Internet acerca de los siguientes temas, antes de desechar mi propuesta: Proyecto haarp, RhicEdom=(rhic=control intracerebral por radiohipnósis y edom=disolución electrónica de la memoria), control mental en usa, proyecto matrix, estimulación electronica del cerebro ESB, implantes de microchips control de la mente y cibernética, asociaciones contra implantes electrónicos en humanos, declaraciones del Dr: Rauni-Leena Luukanen-kilde exministro de salud en Finlandia, proyecto mk-ultra, dispositivos optoelectrónicos BMI ,polímeros BMI, Chip capturador del alma 2025, chip ángel digital, Chip rambo= utilizado en Vietnam, nanomembrana cibernética con sensores ópticos, nanooxigenadores, nanorobots recolectores de saliva=NASA. Chip Opto biónico de silicona para la retina, retina de cristal liquido de silicio, nanocámaras etc. Control mental por microchips, vivir bajo hipnosis: implantes de microchips, control de la mente, hacia una sociedad telecomandada del Dr. Delgado, Psicocorrección acústica= por los rusos etc. etc. Por comentar la presencia de éstas probabilidades experimentales en México en el issste (sector público de salud de México), fui pensionado mañosamente, sufriendo una serie de vejaciones administrativas y médicas (a pesar de ser médico de esa institución) que dañaron mi moral, mi patrimonio, mi profesión mi vida en general etc. Quedando en un estado o síndrome de maltrato, abandono y muerte social, producido por ésa institución que supuestamente, su objetivo o finalidad es, ver por la seguridad y servicios sociales de los trabajadores del estado, y tengo documentación legal firmada y sellada que demuestra ésta perversa agresión, estado que ya superé, gracias al amor y apoyo de mi familia. ¿No será, que mi presencia y comentarios, con mis compañeros de trabajo, llevan un alto grado de verdad y eso los incomodó? Además me realizaron exámenes psicológicos, psicométricos y resulta que mi coeficiente intelectual es superior al término medio o sea, cuando menos mi denuncia debe de llevar un porcentaje aceptable de inteligencia y verdad. "Pido perdon a aquellos que por su ignorancia, les lastíme mi forma de decir la verdad y castígo para éstos,..... asesinos de lesa humanidad" Llevo años denunciando esta atrocidad a los medios de comunicación en México, Universidades, centros de investigación y se callan, por miedo, corrupción, complicidad etc. </w:t>
        <w:br/>
        <w:br/>
      </w:r>
      <w:r>
        <w:rPr>
          <w:rStyle w:val="Postbody"/>
          <w:b/>
          <w:sz w:val="22"/>
          <w:lang w:val="fr-FR"/>
        </w:rPr>
        <w:t>18/7/08</w:t>
        <w:br/>
      </w:r>
      <w:r>
        <w:rPr>
          <w:sz w:val="22"/>
          <w:lang w:val="fr-FR"/>
        </w:rPr>
        <w:t>Dibujo de un implante optobiónico ilicito aplicado en mexicanos. Para control mental</w:t>
        <w:br/>
        <w:br/>
        <w:t xml:space="preserve">Esta es la imagen del circuito óptico criminal e ilícito que veo permanentemente en mis ojos a contraluz  y no es una alucinación, espero que la estudien gentes inteligentes éticas, para que se demuestre que estoy denunciando la verdad, acerca de la presencia de experimentos asesinos y mutantes de la humanidad realizados en México, con la utilización de armas psicofísicas y aplicación de implantes electrónicos en el cuerpo en general. Puede ser que  vivales y oportunistas quieran adueñarse o registrar la patente, para ver si así sale el verdadero dueño de esta porquería y demandarle la reparación del daño y castigarlo legalmente. Esta imágen la difundiré por todo el mundo. Espero que la puedas enviar a todas partes donde creas necesario. Es una prueba contundente que ayudará a nuestros propósitos de terminar esta perversa agresión y de paso estarán rabiando estos asesinos, al ver que su implante óptico esta siendo presentado y lo puedan estudiar potencias enemigas de éstos perversos. Éstas estructuras forman, según mi punto de vista, nanocámaras, escaners etc. Que envían y reciben imágenes con los propósitos de perturbar y manipular a la gente. ATENTAMENTE rauluis. Saludos.  Ójala lo puedas poner en los testimonios de fedame, ya que yo no soy muy bueno en el manejo de la computadora. ESPERO TU CONFIRMACIÓN DE QUE TE LLEGÓ LA IMAGEN GRACIAS. </w:t>
      </w:r>
      <w:r>
        <w:rPr>
          <w:sz w:val="22"/>
        </w:rPr>
        <w:t>QUE DIOS NOS CUIDE A TODOS.</w:t>
        <w:br/>
        <w:br/>
      </w:r>
      <w:r>
        <w:rPr>
          <w:b/>
          <w:sz w:val="22"/>
        </w:rPr>
        <w:t>18/3/09</w:t>
        <w:br/>
      </w:r>
      <w:r>
        <w:rPr>
          <w:sz w:val="22"/>
          <w:szCs w:val="22"/>
        </w:rPr>
        <w:t xml:space="preserve">I am a victim and I support the world campaign against torture and ill-treatment, using directed energy and neuropsychotronics weapons, which mutate and kill humanity to remote control, vile and cowardly way. With the use and abuse of these criminal proceedings, I have produced a large number of signs and symptoms in my body, physical and in my mind, please see below. They try to induce me, disturbing behavior. They transmit voices in my brain with ideas delirious, threats, and insults. The clarity of the voices rises when I'm near static noise of speakers and transformers. They listen what I hear. They do believe that involved friends and family. They can give the impression that the sound comes from different places. They see what I see. In my eyes I perceive micro circular structures and filaments, together with a structure that resembles a micro-screen TV 1 cm. By side. Let me disturbing images and transmits it also sends images to them, the responses of the internal structures of my eyes. Dizziness, vertigo, headache. Lying in my bed feels that the earth trembles. Harassment, with psychological and physical torture and brain electrical storm. . They are playing with my memory and my imagination. They distract me to forget where I put things. They kidnap my thought, do not allow free thought. They create a pseudo conscience; they suggest that can read my thoughts. They suggest that know smells and tastes that I perceive. Send them Films in my dreams where I am the lead actor and nightmares are real. With themes of persecution, fear, crippling physical activity, marital infidelity.  Induction of sensations on my penis of fellatio and groping in anogenital region. Alteration of libido or sexual appetite. Alteration of emotional status, stress, produced enmity. Affecting my profession, economy and heritage, my social life and marriage. Damaged my work with induction of pension for total and permanent invalidity. Increased muscle tone, painful muscle contractures, pain upper and lower extremities. Decreased flicker. They produce drowsiness, increased sleep, insomnia, increased appetite and sedentary life that are cardiovascular risk factors. They induce phobias, addictions to drugs, alcoholism, hobbies, infidelity, obsessive compulsive mechanisms, inducing unnecessary purchases or expenses. Disorientation at time, space and person transient. They are affecting all activities of my daily life, asleep and awake, they take advantage any time to dictate ideas that hurt me and produce neuropsychological storm. Stress. Spy my privacy. They are manipulating and controlling my life and destiny by remote control. I perceive attacks by directed energy, electromagnetism, and radio frequencies anywhere. Physicians detected in a simple and computed tomography contrast, a neurocisticerco paraventricular left 1 centimeter of diameter, in vesicular phase, micro calcifications in the pineal gland and brain ventricles, which could well be miniaturized electronic implants illicit for mind control and physical. Ignorance, fear, corruption and lack of information and lack of legislation, are factors that keep in secret this processes murderers against humanity. It is incredible that governments, universities, advanced research centers and security organizations worldwide. Do not take into account so many testimonies that exist in different parts of the world and the similarity of the attacks. The attention and solution to these problems is urgent. . I am not agreeing to be guinea pigs of these degenerate. And I am fully convinced that in reality, are refining these psicotrónicas weapons and the directed energy. I demand a global research. This affects all human value and violate human rights, which we won by evolution. </w:t>
        <w:br/>
        <w:t xml:space="preserve">I demand to justice, science and tech world, to be Developer an urgent research ethics, to eliminate and prevent these cowardly crimes against humanity, with the use of directed energy weapons and electromagnetic or ultra low frequency. </w:t>
        <w:br/>
        <w:t>We must eradicate this evil to our world to that our children live and sleep peacefully without these cowardly attack</w:t>
        <w:br/>
        <w:t>DEAR ALL.   Federation against mind control Europe.    FEDAME Dr: Raúl Luis Del Valle Galindo. México city, D.F. MEDICAL PROFESSION                                       FROM: MEXICO CITY, DISTRITO FEDERAL. The only thing needed for evil to triumph is that good men do nothing to overcome.</w:t>
        <w:br/>
        <w:t>It is time to warn people, who are in danger of death, science has drifted toward evil.</w:t>
      </w:r>
      <w:r>
        <w:rPr>
          <w:sz w:val="22"/>
        </w:rPr>
        <w:br/>
        <w:br/>
      </w:r>
      <w:r>
        <w:rPr>
          <w:rStyle w:val="Postbody"/>
          <w:b/>
          <w:sz w:val="22"/>
        </w:rPr>
        <w:t>I DEMAND AN INTERNATIONAL INVESTIGATION INTO THESE CRIMES AND HUGE VIOLATIONS OF HUMAN RIGHTS!</w:t>
        <w:br/>
        <w:br/>
      </w:r>
      <w:r>
        <w:rPr>
          <w:b/>
          <w:sz w:val="22"/>
        </w:rPr>
        <w:t xml:space="preserve">Por amor a la vida libre, digna, sana y justa, necesito y necesita el mundo, su ayuda. </w:t>
      </w:r>
      <w:r>
        <w:rPr>
          <w:b/>
          <w:sz w:val="22"/>
          <w:lang w:val="fr-FR"/>
        </w:rPr>
        <w:t>Gracias.ATENTAMENTE</w:t>
        <w:br/>
        <w:t>Raúl Luis Del Valle Galindo</w:t>
        <w:br/>
      </w:r>
      <w:r>
        <w:rPr>
          <w:rStyle w:val="StrongEmphasis"/>
          <w:color w:val="444444"/>
          <w:sz w:val="22"/>
          <w:shd w:fill="FFFFFF" w:val="clear"/>
          <w:lang w:val="es-ES"/>
        </w:rPr>
        <w:t>11 junio 2008 (MEXICO)</w:t>
        <w:br/>
      </w:r>
      <w:r>
        <w:rPr>
          <w:b/>
          <w:sz w:val="22"/>
          <w:szCs w:val="22"/>
          <w:lang w:val="fr-FR"/>
        </w:rPr>
        <w:t xml:space="preserve">WEB: </w:t>
      </w:r>
      <w:hyperlink r:id="rId522">
        <w:r>
          <w:rPr>
            <w:rStyle w:val="InternetLink"/>
            <w:b/>
            <w:sz w:val="22"/>
            <w:szCs w:val="22"/>
            <w:lang w:val="fr-FR"/>
          </w:rPr>
          <w:t>http://www.fedame.org/phpBB2/viewtopic.php?t=5635</w:t>
        </w:r>
      </w:hyperlink>
      <w:r>
        <w:rPr>
          <w:b/>
          <w:sz w:val="22"/>
          <w:szCs w:val="22"/>
          <w:lang w:val="fr-FR"/>
        </w:rPr>
        <w:t xml:space="preserve"> (Torture Case in Spanish)</w:t>
        <w:br/>
      </w:r>
      <w:r>
        <w:fldChar w:fldCharType="begin"/>
      </w:r>
      <w:r>
        <w:rPr>
          <w:rStyle w:val="InternetLink"/>
          <w:sz w:val="22"/>
          <w:b/>
          <w:szCs w:val="22"/>
          <w:lang w:val="fr-FR"/>
        </w:rPr>
        <w:instrText xml:space="preserve"> HYPERLINK "http://www.fedame.org/phpBB2/" \l "_blank"</w:instrText>
      </w:r>
      <w:r>
        <w:rPr>
          <w:rStyle w:val="InternetLink"/>
          <w:sz w:val="22"/>
          <w:b/>
          <w:szCs w:val="22"/>
          <w:lang w:val="fr-FR"/>
        </w:rPr>
        <w:fldChar w:fldCharType="separate"/>
      </w:r>
      <w:r>
        <w:rPr>
          <w:rStyle w:val="InternetLink"/>
          <w:b/>
          <w:sz w:val="22"/>
          <w:szCs w:val="22"/>
          <w:lang w:val="fr-FR"/>
        </w:rPr>
        <w:t>www.fedame.org/phpBB2/</w:t>
      </w:r>
      <w:r>
        <w:rPr>
          <w:rStyle w:val="InternetLink"/>
          <w:sz w:val="22"/>
          <w:b/>
          <w:szCs w:val="22"/>
          <w:lang w:val="fr-FR"/>
        </w:rPr>
        <w:fldChar w:fldCharType="end"/>
      </w:r>
      <w:r>
        <w:rPr>
          <w:b/>
          <w:sz w:val="22"/>
          <w:szCs w:val="22"/>
          <w:lang w:val="fr-FR"/>
        </w:rPr>
        <w:t> </w:t>
        <w:br/>
      </w:r>
      <w:r>
        <w:rPr>
          <w:b/>
          <w:sz w:val="22"/>
          <w:lang w:val="fr-FR"/>
        </w:rPr>
        <w:br/>
        <w:t>Lo único que necesita el mal para triunfar, es que los hombres buenos no hagan nada para vencerlo.</w:t>
        <w:br/>
        <w:t>Es hora de advertir a la gente, que esta en peligro de muerte, la ciencia  ha tomado el camino del mal.  A. EINSTEIN.</w:t>
        <w:br/>
        <w:t>El problema del hombre no esta en la bomba atómica, sino en su corazón.</w:t>
        <w:br/>
      </w:r>
    </w:p>
    <w:p>
      <w:pPr>
        <w:pStyle w:val="Normal"/>
        <w:numPr>
          <w:ilvl w:val="0"/>
          <w:numId w:val="3"/>
        </w:numPr>
        <w:tabs>
          <w:tab w:val="clear" w:pos="720"/>
          <w:tab w:val="left" w:pos="0" w:leader="none"/>
        </w:tabs>
        <w:ind w:left="0" w:right="0" w:hanging="0"/>
        <w:rPr/>
      </w:pPr>
      <w:r>
        <w:rPr>
          <w:b/>
          <w:color w:val="FF0000"/>
          <w:sz w:val="22"/>
          <w:szCs w:val="22"/>
        </w:rPr>
        <w:t>NAME: JOSUE RODRIGUES DE MACEDO</w:t>
        <w:br/>
        <w:t>Citizenship: Brazil</w:t>
        <w:br/>
        <w:t xml:space="preserve">Year Torture/Abuse Began: </w:t>
        <w:br/>
        <w:t>Email: josue1953@yahoo.com.br</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8/09</w:t>
        <w:br/>
      </w:r>
      <w:r>
        <w:rPr>
          <w:sz w:val="22"/>
          <w:szCs w:val="22"/>
        </w:rPr>
        <w:t xml:space="preserve">PRECISAMOS DA VOSSA AJUDA PARA ESSE  FATO SINGULAR NA HISTORIA DA HUMANIDADE  . </w:t>
      </w:r>
      <w:r>
        <w:rPr>
          <w:sz w:val="22"/>
          <w:szCs w:val="22"/>
          <w:lang w:val="fr-FR"/>
        </w:rPr>
        <w:t>SAO CRIMES CONTRA  A HUMANIDADE  SAO  ARMAS DE  GUERRA CRESCE A QUANTIDADE  DE  ORGANIZAÇÕES INTERNACIONAIS PELO  MUNDO E NAO PODERIA  A  OAS FICAR FORA OU , FICAR PASSIVA OU  OMISSA . NAO EXISTE OMISSÃO  JA    A  ESSE  NIVEL . COPACTUAR COM ESSES  ABUSOS SERIA OMISSAO PASSIVA E  INDUTIVA  A  QUE ESSES  CRIMES OCORRAM . TEMOS ACIMA  EM ANEXO A CARTA AO PRESIDENTE PEDINDO PARA  ELE  UMA  INDENIZAÇÃO DE GUERRA. ABAIXO ANEXO AO  EMAIL  TEMOS  UMA RELAÇÃO DE HOSPEDEIROS  COM NOMES  E  COM  ALGUMAS  ORGANIZAÇÕES  NO  MUNDO . TENHO POSTAGENS  EM AUSTRIA AUSTRALIA,BELGICA DINAMARCA,RUSSIA,ROMENIA,REINO UNIDO,SUIÇA MINHAS POSTAGENS JÁ FORAM LIDAS NO MUNDO INTEIRO .CINCO 5  ANOS COM ARMAS DE CONTROLE MENTAL AO SABOR DESSES  DOMINADOES ,FAZENDO-NOS DE VUDU,FANTOCHE,ZUMBI,ESRAVOS ELETRONICOS . JA TEMOS PAISES QUE TEM REUNIÕES  DIARIAS  AO ASSUNTO . INCRIVEL AINDA NAO  VIMOS</w:t>
        <w:br/>
        <w:br/>
        <w:t xml:space="preserve">  A  OAS  ,  COM UMA  POSTURA  ATIVA.PRECISAMOS QUE  NOS RESPONDA  QUAL A  VOSSA  POSIÇÃO </w:t>
        <w:br/>
        <w:t>### cc  PRESIDENTE BARACK OBAMA , PLEASE MY MONEY</w:t>
        <w:br/>
        <w:t xml:space="preserve">A MENSAGEM PRINCIPAL É A QUE ESTA NO ANEXO . </w:t>
      </w:r>
      <w:r>
        <w:rPr>
          <w:sz w:val="22"/>
          <w:szCs w:val="22"/>
        </w:rPr>
        <w:t>PORTANTO LEIA PRIMEIRO O ANEXO DEPOIS VEJA ABAIXO A RELAÇÃO DE  HOSPEDEIROS  NO MUNDO INTEIRO .</w:t>
        <w:br/>
        <w:t>INFORMATIONS  THE FIRST ACTION , LOOK  THE  ANEXO , AND AFTER LOOK THE MENSEGER TOGHETER , HAVE MANY HOST BIO  CHIPS IN THE  WORLD . CERTALY YOUR HAVE UN  SURPRISE, THIS CRIMIS AGAINST HUMAN, DONT HAVE HIGH HUMAN .BECAUSE UNIT STATES DONT KNOW HAMMURABI,LAWS,INTERNATIONS LAWS.CARLOS RODRIGUESPOST SCRIPTUM :NECESSARY LIBERTY,IGUALITY AND FRATERNITY.</w:t>
        <w:br/>
        <w:br/>
        <w:t>BIO CHIPS  RELAÇÃO DOS HOSPEDEIROS ASSUMIDOS NO MUNDO INTEIRO</w:t>
        <w:br/>
        <w:br/>
        <w:t>QUE ESTA LHE ENCONTRE NA PAZ DO SENHOR  D E U S .TEMOS  UMA TEMÁTICA PARA VOSSOS SERMÃOS , OU PARA VOSSO CONHECIMENTO  COMO  HOMEM  DE  D  E  U  S  .  A SEGUIR UMA SEQUENCIA PARA VOSSO MELHOR ENTENDIMENTO :</w:t>
        <w:br/>
        <w:br/>
        <w:t>1- O ASSUNTO  É  A  MARCA DA  BESTA  6 6 6  .</w:t>
        <w:br/>
        <w:t>2-PREVISTA ANUNCIADA NA  BIBLIA HÁ 2.000 ANOS .</w:t>
        <w:br/>
        <w:t xml:space="preserve">3-NA EUROPA JÁ TEM LEIS COM MAIS DE DEZ ANOS  LEI  A4-0005/99  , PRECISAMENTE DE 28 DE JANEIRO </w:t>
        <w:br/>
        <w:t>4-ESTADOS UNIDOS JÁ TEM  CORTES ESPECIFICAS AO ASSUNTO</w:t>
        <w:br/>
        <w:t>5-NO BRASIL NADA SE COMENTA AO ASSUNTO</w:t>
        <w:br/>
        <w:t>6-SOU DIVULGADOR DESSAS  ATROCIDADES CONTRA  A  HUMANIDADE</w:t>
        <w:br/>
        <w:t>7-SEGUIRÁ VARIOS EMAILS AO ASSUNTO É COMPLEXO EXIGE ACREDITAÇÃO  E CONHECIMENTO , TODA A LITERATURA É  EM  INGLES , ES  AI  UMA DAS GRANDES DIFICULDADES .</w:t>
        <w:br/>
        <w:t>8-PARA VENCER O INGLES PODE TRADUZIR TUDO NO GOOGLE TRADUTOR.OUTRA OPÇÃO É  IR NO YAHOO E COLOCAR O TRADUTOR AUTOMATICO VAI NA PAGINA DO TRADUTOR  E COLOCA AS LINGUAS QUE SE QUER TRADUZIR É SÓ CLICAR E SOLTAR NA BARRA DE FERRAMENTAS .ASSIM QUALQUER TEXTO PODERA SER TRADUZIDO EM UM CLICK.</w:t>
        <w:br/>
        <w:t>9-VAMOS AS MENSAGENS , NA IGREJA , NOS VEREMOS  JOSUÉ RODRIGUES</w:t>
        <w:br/>
        <w:t>10-OS SINTOMAS DESSES  HOSPEDEIROS SÃO :</w:t>
        <w:br/>
        <w:t>1-TODOS OS ACIONAMENTOS SÃO ATRAVES DA RADIO FREQUENCIA,A PESSOA COME ALGUMA COMIDA (  CHEIA DE BIO CHIPS  )E FICA VULNERAVEL A ESSES  ACIONAMENTOS ,CHAMAMOS DE HOSPEDEIROS INVOLUNTARIOS,MANCHURIAN,</w:t>
        <w:br/>
        <w:t>1-OLHOS DÃO CHOQUE,FAZEM PISCAR,DEIXAM A VISTA TURVA,FAZEM LACRIMEJAR</w:t>
        <w:br/>
        <w:t>2-GARGANTA FAZEM RESSECAR,TOSSIR,IMPEDEM DE PUXAR SALIVA</w:t>
        <w:br/>
        <w:t xml:space="preserve">3-NARIZ, FAZEM ESPIRAR,COÇAR,PROVOCAM RESIDUOS DE RESFRIADO </w:t>
        <w:br/>
        <w:t>4-OUTROS QUE SÓ DEPOIS DA LEITURA SÃO AUTO EXPLICATIVOS</w:t>
        <w:br/>
        <w:br/>
        <w:t>RELAÇÃO DOS HOSPEDEIROS ASSUMIDOS NO MUNDO INTEIRO</w:t>
        <w:br/>
      </w:r>
      <w:r>
        <w:rPr>
          <w:b/>
          <w:sz w:val="22"/>
          <w:szCs w:val="22"/>
        </w:rPr>
        <w:br/>
        <w:t>I DEMAND AN INTERNATIONAL INVESTIGATION INTO THESE CRIMES AND HUGE VIOLATIONS OF HUMAN RIGHTS!</w:t>
        <w:br/>
      </w:r>
      <w:r>
        <w:rPr>
          <w:b/>
          <w:color w:val="FF0000"/>
          <w:sz w:val="16"/>
          <w:szCs w:val="22"/>
        </w:rPr>
        <w:br/>
      </w:r>
      <w:r>
        <w:rPr>
          <w:b/>
          <w:color w:val="000000"/>
          <w:sz w:val="22"/>
          <w:szCs w:val="22"/>
        </w:rPr>
        <w:t>JOSUE RODRIGUES DE MACEDO</w:t>
        <w:br/>
      </w:r>
    </w:p>
    <w:p>
      <w:pPr>
        <w:pStyle w:val="Normal"/>
        <w:numPr>
          <w:ilvl w:val="0"/>
          <w:numId w:val="3"/>
        </w:numPr>
        <w:tabs>
          <w:tab w:val="clear" w:pos="720"/>
          <w:tab w:val="left" w:pos="0" w:leader="none"/>
        </w:tabs>
        <w:autoSpaceDE w:val="false"/>
        <w:ind w:left="0" w:right="0" w:hanging="0"/>
        <w:rPr/>
      </w:pPr>
      <w:r>
        <w:rPr>
          <w:b/>
          <w:bCs/>
          <w:color w:val="FF0000"/>
          <w:sz w:val="22"/>
          <w:szCs w:val="22"/>
        </w:rPr>
        <w:t>NAME: ROBERT ALAN DESROSIERS &amp; FAMILY</w:t>
        <w:br/>
        <w:t>Citizenship: Canada</w:t>
        <w:br/>
        <w:t>Year Torture/Abuse Began: 2005</w:t>
        <w:br/>
        <w:t xml:space="preserve">Email:  robalandes@yahoo.com, </w:t>
      </w:r>
      <w:hyperlink r:id="rId523">
        <w:r>
          <w:rPr>
            <w:rStyle w:val="InternetLink"/>
            <w:b/>
            <w:bCs/>
            <w:sz w:val="22"/>
            <w:szCs w:val="22"/>
          </w:rPr>
          <w:t>robalandes@telus.net</w:t>
        </w:r>
      </w:hyperlink>
      <w:r>
        <w:rPr>
          <w:b/>
          <w:bCs/>
          <w:color w:val="FF0000"/>
          <w:sz w:val="22"/>
          <w:szCs w:val="22"/>
        </w:rPr>
        <w:t xml:space="preserve">, </w:t>
      </w:r>
      <w:hyperlink r:id="rId524">
        <w:r>
          <w:rPr>
            <w:rStyle w:val="InternetLink"/>
            <w:b/>
            <w:bCs/>
            <w:sz w:val="22"/>
            <w:szCs w:val="22"/>
          </w:rPr>
          <w:t>desrosiers_r@yahoo.com</w:t>
        </w:r>
      </w:hyperlink>
      <w:r>
        <w:rPr>
          <w:b/>
          <w:bCs/>
          <w:color w:val="FF0000"/>
          <w:sz w:val="22"/>
          <w:szCs w:val="22"/>
        </w:rPr>
        <w:t xml:space="preserve">, </w:t>
      </w:r>
      <w:hyperlink r:id="rId525">
        <w:r>
          <w:rPr>
            <w:rStyle w:val="InternetLink"/>
            <w:b/>
            <w:bCs/>
            <w:sz w:val="22"/>
            <w:szCs w:val="22"/>
          </w:rPr>
          <w:t>robalandes@gmail.com</w:t>
        </w:r>
      </w:hyperlink>
      <w:r>
        <w:rPr>
          <w:b/>
          <w:bCs/>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FF"/>
          <w:sz w:val="22"/>
          <w:szCs w:val="22"/>
        </w:rPr>
        <w:t>My name is Robert Alan Desrosiers. I am a Citizen of the United States of America, currently residing at 351 Wesley Street, Nanaimo, BC V9R2T5 as a legal temporary resident since June, 2005.  On September 30, 2006, I married a Canadian citizen, Shawn David (Larose) Desrosiers and we have completed and submitted all the necessary application forms / documents to obtain a Permanent Resident card in Canada (as of April, 2007). My social security number is 018-54-7014 and my US passport number is 207256308. I and can be reached via e-mail or telephone at (250) 753-6193 home, (250) 616-2751 cell, (214) 889-5175 efax.</w:t>
        <w:br/>
        <w:br/>
        <w:t>For almost two years now, I have been a victim of covert surveillance, human manipulation, remote harassment, torture and abuse using DIRECTED ENERGY and NEUROLOGICAL WEAPONS technology. I am the victim of endless torture and suffering.  The phenomenon is real.  It includes psychological harassment to induce psychosis, isolation, depression, and suicide; physical and emotional manipulation; and devastation of financial and social resources.</w:t>
        <w:br/>
      </w:r>
      <w:r>
        <w:rPr>
          <w:sz w:val="22"/>
          <w:szCs w:val="22"/>
        </w:rPr>
        <w:br/>
      </w:r>
      <w:r>
        <w:rPr>
          <w:color w:val="0000FF"/>
          <w:sz w:val="22"/>
          <w:szCs w:val="22"/>
        </w:rPr>
        <w:t xml:space="preserve">The attacks and attempts to manipulate and destroy any and all opportunities for happiness have continued as a constant 24 hours a day 7 days a week.  I have been forced to seek both medical and psychiatric care and to take large quantities of pain, muscle relaxers, anxiety and sleep aids to survive. </w:t>
        <w:br/>
      </w:r>
      <w:r>
        <w:rPr>
          <w:sz w:val="22"/>
          <w:szCs w:val="22"/>
        </w:rPr>
        <w:br/>
        <w:t>The torture and psychiatric abuse continues 24 hours a day, seven days a week by the CIA / DS&amp;T.</w:t>
        <w:br/>
        <w:t>Manipulation of my organs (liver, kidneys, and other digestive systems / processes (and God knows what else) have been so intense that two large lumps have developed on the back of my head and neck. I believe they send electrical current from my brain through my nervous system (after having mapped out pathways), to control (turn on or off) these organs, ducts and pathways. They also direct these currents through nerves like my sciatic nerve to my periformis muscle and others to cause pain and basically snap shut the ducts and pathways of my digestive system and atrophy the muscles that aid in elimination. Their goal seems to be complete failure or rupture, ultimately death.</w:t>
        <w:br/>
        <w:br/>
        <w:t>Last night and all day today they seem to be attacking the area around my heart, my lungs and my spinal cord.  At one point all the muscles supporting my spinal cord atrophied and select muscles where activated in order to pull certain vertebrae out of alignment before the supporting muscles could hold them in place.  Today they are tightening up the muscles in my forearms and thighs, (I believe this enables them to atrophy the muscles supporting my spine) so they continue to try and pull it out of alignment.  They have also attempted to collapse my lung and they are targeting my heart and trying to create symptoms that might be associated with a heart attack (i.e. using the directed energy weapons to try and cause blood vessels to pop). I am calm but in constant pain from the amount of electricity they are pumping through my nervous system which caused the surrounding muscles to tighten. I think it is important to get this message out so they don’t get away with murder if they are successful in causing one of these conditions to become fatal.</w:t>
        <w:br/>
        <w:br/>
        <w:t>Relief from this torture and abuse, and aid in bringing these criminals to justice is desperately needed. I have attempted to contact the President, the Director of National Intelligence, the Civil Liberties and Privacy Office, the FBI, the CIA; as well as members of Congress, and other agencies involved in the protection of Civil Liberties.</w:t>
        <w:br/>
        <w:br/>
        <w:t xml:space="preserve">This crime is being committed to 100's of people around the world (over 60% are American Citizens). I have 150 letters / testimonies from like targeted individuals around the world. </w:t>
      </w:r>
      <w:r>
        <w:rPr>
          <w:sz w:val="22"/>
          <w:szCs w:val="22"/>
          <w:lang w:val="en-CA"/>
        </w:rPr>
        <w:t xml:space="preserve">Here are some statistics from an on-going petition (more detailed information is available on the link indicated) - </w:t>
      </w:r>
      <w:r>
        <w:rPr>
          <w:b/>
          <w:bCs/>
          <w:sz w:val="22"/>
          <w:szCs w:val="22"/>
          <w:lang w:val="en-CA"/>
        </w:rPr>
        <w:t>Statistics for</w:t>
      </w:r>
      <w:r>
        <w:rPr>
          <w:b/>
          <w:bCs/>
          <w:i/>
          <w:iCs/>
          <w:sz w:val="22"/>
          <w:szCs w:val="22"/>
          <w:lang w:val="en-CA"/>
        </w:rPr>
        <w:t>:"BAN ELECTRONIC WARFARE ON CIVILIANS"</w:t>
      </w:r>
      <w:r>
        <w:rPr>
          <w:sz w:val="22"/>
          <w:szCs w:val="22"/>
          <w:lang w:val="en-CA"/>
        </w:rPr>
        <w:t xml:space="preserve"> </w:t>
      </w:r>
      <w:hyperlink r:id="rId526">
        <w:r>
          <w:rPr>
            <w:rStyle w:val="InternetLink"/>
            <w:sz w:val="22"/>
            <w:szCs w:val="22"/>
          </w:rPr>
          <w:t>http://www.ipetitions.com/petition/synergy?e</w:t>
        </w:r>
      </w:hyperlink>
      <w:r>
        <w:rPr>
          <w:sz w:val="22"/>
          <w:szCs w:val="22"/>
        </w:rPr>
        <w:br/>
        <w:br/>
        <w:t>These current strategies of theirs seem to be a more aggressive and direct means to bring an end to my ability to seek justice (kill me with a sense of urgency). They know that I have not only identified the CIA / DS&amp;T as the perpetrators of this crime, I have also discerned very specific details surrounding it, including evidence of their attempts to impede justice by blocking / manipulating my e-mails and faxes.</w:t>
        <w:br/>
        <w:br/>
        <w:t>I believe that I have managed to get a few faxes through to the Director of National Intelligence and Alex Joel of the CLPO which should have initiated an investigation. The continued wiretap blocking of all my communications and aggressive attempts to kill me (making it appear accidental) seems to indicate an apparent cover up.  I believe they are hiding the fact that this is being done to 100’s of American Citizens (more that 60 % of targeted individuals are American Citizens, including myself).</w:t>
        <w:br/>
        <w:br/>
        <w:t>I opened an FBI / Internet Crime Complaint (IC3 # I0709241934194061 see attached) that has all the information regarding this crime and several examples of blocked communications, even e-mails destined for the Whitehouse and other government officials. I have attempted to call both the Internet Crime agency and the FBI directly to find out if anyone is even looking into these allegations with clear evidence of CIA involvement; but no one has given me any comfort that it has been assigned or that it is being investigated.</w:t>
        <w:br/>
        <w:br/>
        <w:t>While I have been desperately trying to communicate what is happening to me by voice mail, fax, and e-mail, with the apparent illegal wire tap, I don’t really know what communications are making it to the intended recipient, or what condition it is in if it does make it.</w:t>
        <w:br/>
        <w:br/>
        <w:t>I have attempted to call the Office of the Director of National Intelligence and the FBI directly but I have not yet received any assistance or a response to the IC3 Complaint.  I have contacted my local RCPM and the Canadian Security Intelligence Service, but I don’t think they will act in time and I don’t know if they have the means, considering the perpetrator is the CIA.</w:t>
        <w:br/>
        <w:br/>
      </w:r>
      <w:r>
        <w:rPr>
          <w:color w:val="0000FF"/>
          <w:sz w:val="22"/>
          <w:szCs w:val="22"/>
        </w:rPr>
        <w:t xml:space="preserve">Please investigate and right the injustice and devastating financial, physical, emotional / psychological effects of having your life, your job, and your ability to be or pursue happiness taken from you; with apparent intentions to continue until I die an unnaturally early death, poverty stricken, isolated and alone. </w:t>
        <w:br/>
      </w:r>
      <w:r>
        <w:rPr>
          <w:sz w:val="22"/>
          <w:szCs w:val="22"/>
        </w:rPr>
        <w:br/>
        <w:t>On August 20th, 2007, I petitioned the Civil Liberties and Privacy Office (CLPO) of the Office of the Director of National Intelligence (ODNI) to conduct an investigation.  I suspect and in some instances have evidence of repeated attempts to impede justice by blocking or intercepting emails, faxes, and other mailed documents that were destined for Government officials, law offices, the CLPO and other concerned parties.  In addition, the attempts to intimidate me, my life and the well being of my family have been hideous.  (I have been deprived of sleep for 17 days in the last month, and my ability to breath has also been restricted, in an attempt to cause and exacerbate medical and psychological problems.)</w:t>
        <w:br/>
        <w:br/>
        <w:t>I suspect the reason for this crime may be related to testing, on unaware civilian targets around the globe, various directed energy and neurological weapons, cognitive and human manipulation techniques (one Hitler-style example executed on me several times was the cognitively implanted dream of being sexually assaulted, intensified by the use of the various directed energy weapons to pin you down and sexually assault you as you try desperately to crawl away but can’t.)   I believe these cognitive implants and the use of the various directed energy and neurological weapons may have caused permanent damage to the victim’s brain.  (A CT scan of my brain taken several months ago shows indications of premature atrophy.)</w:t>
        <w:br/>
        <w:br/>
        <w:t>Today, the attacks on everyone involved are so intense and constant; they result in almost complete debilitation of the victim’s ability to survive in society.  This suggests that the current agenda is no longer testing or experimenting on unaware civilians; but something more lethal or damaging, in order to render the violated individual unable to seek justice.</w:t>
        <w:br/>
      </w:r>
      <w:r>
        <w:rPr>
          <w:color w:val="0000FF"/>
          <w:sz w:val="22"/>
          <w:szCs w:val="22"/>
        </w:rPr>
        <w:br/>
        <w:t xml:space="preserve">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w:t>
      </w:r>
      <w:r>
        <w:rPr>
          <w:sz w:val="22"/>
          <w:szCs w:val="22"/>
        </w:rPr>
        <w:t>Here are some statistics from an on-going petition (more detailed information is available on the link indicated).</w:t>
        <w:br/>
        <w:br/>
      </w:r>
      <w:r>
        <w:rPr>
          <w:color w:val="0000FF"/>
          <w:sz w:val="22"/>
          <w:szCs w:val="22"/>
        </w:rPr>
        <w:t>Your attention is urgently needed to halt these atrocities, protect me, and bring these extremist elements to justice. 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I am also being denied my Constitutional right to pursue happiness. This undetectable torture is constant, 24 hours a day, including while asleep - 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political prisoner or worse, as a common lab rat, not even human. And that this is happening on American and Canadian soil, to innocent American civilians - some victims like me, former members of the military - 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r>
      <w:r>
        <w:rPr>
          <w:sz w:val="22"/>
          <w:szCs w:val="22"/>
          <w:lang w:val="en-CA"/>
        </w:rPr>
        <w:t>There are so many incidents of hideous inhuman acts, I hope I have provided enough information for you to begin an investigation that will revile the complete truth and horror of what has been done to me.</w:t>
        <w:br/>
      </w:r>
      <w:r>
        <w:rPr>
          <w:sz w:val="22"/>
          <w:szCs w:val="22"/>
        </w:rPr>
        <w:t>Your attention is urgently needed to halt these atrocities, protect me, and bring these extremist elements to justice. This is an emergency.</w:t>
        <w:br/>
      </w:r>
      <w:r>
        <w:rPr>
          <w:color w:val="0000FF"/>
          <w:sz w:val="22"/>
          <w:szCs w:val="22"/>
        </w:rPr>
        <w:t>For reading my email and listening to my story, and your support and help in legislation and enforcement, I greatly thank you.</w:t>
        <w:br/>
        <w:br/>
      </w:r>
      <w:r>
        <w:rPr>
          <w:b/>
          <w:sz w:val="22"/>
          <w:szCs w:val="22"/>
        </w:rPr>
        <w:t>5/5/08</w:t>
        <w:br/>
      </w:r>
      <w:r>
        <w:rPr>
          <w:sz w:val="22"/>
          <w:szCs w:val="22"/>
        </w:rPr>
        <w:t>Former USAF Airman needs assistance / an advocate to ensure fair treatment, immediate protect for himself and his family and the technology to heal a wounded Airman used to remove torture devices</w:t>
        <w:br/>
        <w:t>recently implanted in his ears</w:t>
        <w:br/>
        <w:br/>
        <w:t>Former USAF Airman needs assistance / an advocate to ensure fair treatment, immediate protect for himself and his family and the technology to heal a wounded Airman used to remove torture devices recently implanted in his ears in this illegal lethal engagement.</w:t>
        <w:br/>
        <w:br/>
        <w:t>I have come to learn that there was a second coming of the CIA Radio Tooth Implant Program w/ criminal</w:t>
        <w:br/>
        <w:t>ties to the Rockefeller Eugenics Society.</w:t>
        <w:br/>
      </w:r>
      <w:r>
        <w:fldChar w:fldCharType="begin"/>
      </w:r>
      <w:r>
        <w:rPr>
          <w:rStyle w:val="InternetLink"/>
          <w:sz w:val="22"/>
          <w:szCs w:val="22"/>
        </w:rPr>
        <w:instrText xml:space="preserve"> HYPERLINK "http://www.tetrahedron.org/articles/new_world_order/UN_Rockefeller_Genocide.html" \l "_blank"</w:instrText>
      </w:r>
      <w:r>
        <w:rPr>
          <w:rStyle w:val="InternetLink"/>
          <w:sz w:val="22"/>
          <w:szCs w:val="22"/>
        </w:rPr>
        <w:fldChar w:fldCharType="separate"/>
      </w:r>
      <w:r>
        <w:rPr>
          <w:rStyle w:val="InternetLink"/>
          <w:sz w:val="22"/>
          <w:szCs w:val="22"/>
        </w:rPr>
        <w:t>http://www.tetrahedron.org/articles/new_world_order/UN_Rockefeller_Genocide.html</w:t>
      </w:r>
      <w:r>
        <w:rPr>
          <w:rStyle w:val="InternetLink"/>
          <w:sz w:val="22"/>
          <w:szCs w:val="22"/>
        </w:rPr>
        <w:fldChar w:fldCharType="end"/>
      </w:r>
      <w:r>
        <w:rPr>
          <w:sz w:val="22"/>
          <w:szCs w:val="22"/>
        </w:rPr>
        <w:br/>
        <w:br/>
        <w:t>I believe 783 individuals were implanted around 1999. This atrocity is not related to any other technology / program that is not harming anyone. This group purposefully  confused the two in order to hide the true nature of the program and to inflate the numbers to cause fear that the cost and other factors would be extreme.Please meet with the Inspector General and Alex Joel to get a better understanding of the two very different programs. The program / group that is hurting people was part of the CIA until March 10th when they moved to the NSA. The NSA was / is responsible for the other program that is not hurting anyone and</w:t>
        <w:br/>
        <w:t>has much greater numbers.</w:t>
        <w:br/>
        <w:br/>
      </w:r>
      <w:r>
        <w:rPr>
          <w:b/>
          <w:sz w:val="22"/>
          <w:szCs w:val="22"/>
        </w:rPr>
        <w:t>10/5/08</w:t>
        <w:br/>
      </w:r>
      <w:r>
        <w:rPr>
          <w:sz w:val="22"/>
          <w:szCs w:val="22"/>
        </w:rPr>
        <w:t>Directed Energy and Nuerological Weapons attack by the CIA / NSA using lethal DOD weapons against an American Citizen, former USAF, Honorable Discharge and Secret Clearance.</w:t>
        <w:br/>
        <w:t>The most hideous attack yet occurred yesterday morning. I am sure it was a DOD weapon like Excalibur and lasted for well over an hour. This attack occurred long after I made this appeal to the Air Force Research Laboratory for assistance as a Former United States Air Force Airman / Pre-Cadet with an Honorable Discharge and Secret Clearance. They are killing me a little more every day, and I am sure that this</w:t>
        <w:br/>
        <w:t>latest attack has caused even more atrophy to my brain; probably assuring that I will develop complications beyond the already noticeable deterioration of my short term memory.</w:t>
        <w:br/>
        <w:t>Please help get this information to someone that can stop these criminals...</w:t>
        <w:br/>
        <w:t>Robert Alan Desrosiers</w:t>
        <w:br/>
        <w:br/>
      </w:r>
      <w:r>
        <w:rPr>
          <w:b/>
          <w:sz w:val="22"/>
          <w:szCs w:val="22"/>
        </w:rPr>
        <w:t>13/5/08</w:t>
        <w:br/>
      </w:r>
      <w:r>
        <w:rPr>
          <w:sz w:val="22"/>
          <w:szCs w:val="22"/>
        </w:rPr>
        <w:t>Attacks continue today, including being poisoned and psychiatrically abused..  They seem to have shot torture devices into my ears that react like the CIA Radio Tooth implant to ELF frequencies.  Little speakers have also been shot into my ceiling making it seem like their is constant stomping and other noices that I know are not coming from the very quite neighbors we have upstairs from us.</w:t>
        <w:br/>
        <w:t xml:space="preserve"> Robert Alan Desrosiers </w:t>
        <w:br/>
        <w:br/>
      </w:r>
      <w:r>
        <w:rPr>
          <w:b/>
          <w:sz w:val="22"/>
          <w:szCs w:val="22"/>
        </w:rPr>
        <w:t>25/7/08</w:t>
        <w:br/>
      </w:r>
      <w:r>
        <w:rPr>
          <w:sz w:val="22"/>
          <w:szCs w:val="22"/>
        </w:rPr>
        <w:t>The attack continues this morning..... It's pathetic that it looks like we will have to file charges and a civil suit against the so called good people before they will take any action to protect us or move us to safety.  Aligning themselves with these murderers is stupid....The torture, poisoning and neuromuscular attacks continued all night and were particularly painful as these sadistic freaks hang on to hope that I will have a violent fit or start saying things that they think will justify their complete and utter failure as public servants.  8 years of hell, 24/7 torture, psychiatric abuse,  destructive and immoral manipulation that includes cognitive implantation using psychotropic drugs to promote things like drug use, incest and molestation.  Their failure which would almost seem to approach the point of willful participation in attempted murder has resulted in damage to my brain, liver and kidney functions, scar tissue on my heart and lungs and GOD knows what else.</w:t>
        <w:br/>
        <w:br/>
        <w:t>The last two times that I called 911 because I was being so hideously, painful and lethally engaged, no one at all was sent to my home.  The time before that two fake RCMPs refusing to show identification showed up at my door about 1 1/2 hours after I made the call and because their uniforms were obviously not real and they refused to show ID, they were asked to leave.  After this I visited the RCMP Station to discuss this and many other serious concerns like being poisoned in my apartment, RCMP cars that were suspect turning into Taxi cabs with the same fake RCMP driver.  They told me "so what, what do you want us to do about it"</w:t>
        <w:br/>
        <w:br/>
        <w:t>The local RCMP have kept a file on me and Shawn since we moved to Nanaimo in August 2006.  In that time, the CIA (under various names) has come into town and illegally lethally engaged us.  They themselves would have evidence of this engagement and may have at various times taken action to prevent them from continuing to engage me.  As a Permanent Resident married to a Canadian Citizen they are obligated to serve and protect me just as they would any other Canadian Citizen.  I suspect their is a small good olde boy network of criminals (and a bad apple at a high level) taking bribes or other favors that has managed to impede their stepping in as they should have way before now.  I understand they even have some forensic evidence proving that I was being poisoned from early this year and maybe even last Feb 2007, but they have never shared any of that information with me nor have they themselves even responded to recent 911 calls.  I am going to contact a local law firm called RLR to see what can be done.  Below is more information on the crime being committed against us.</w:t>
        <w:br/>
        <w:br/>
      </w:r>
      <w:r>
        <w:rPr>
          <w:b/>
          <w:sz w:val="22"/>
          <w:szCs w:val="22"/>
        </w:rPr>
        <w:t>7/11/08</w:t>
        <w:br/>
      </w:r>
      <w:r>
        <w:rPr>
          <w:sz w:val="22"/>
          <w:szCs w:val="22"/>
        </w:rPr>
        <w:t>I'm posting this information because of a recent attack against me using these techniques of dream manipulation that i believe to be very destructive if you don't become aware that it is being done to you.  It involves a cognitively implanted seed of a crime that you were never involved in and leads you to believe that you are guilty and must hide your tracks or cover it up.  This same technique was done to me for almost a year in 1999 and can eventually become a semi-conscious concern and lead to paranoia about something that you never did.</w:t>
        <w:br/>
        <w:t>Awareness of what these bastards are doing is the best defense!  Although this article refers to these technology belonging to NSA and the CIA, I am convinced the criminals are part of the Eugenic Society, mass murder, population control group with headquarters in the UK.... they have managed to infiltrate, influence and control various weapons and other technologies from several agencies in many countries.... it will end soon!</w:t>
        <w:br/>
        <w:br/>
      </w:r>
      <w:r>
        <w:rPr>
          <w:b/>
          <w:sz w:val="22"/>
          <w:szCs w:val="22"/>
        </w:rPr>
        <w:t>21/7/09</w:t>
        <w:br/>
      </w:r>
      <w:r>
        <w:rPr>
          <w:sz w:val="22"/>
          <w:szCs w:val="22"/>
        </w:rPr>
        <w:t xml:space="preserve">I'm not sure if you have been told that your e-mails seem to be being manipulated to appear that they are coming from someone else.  I received this exact same e-mail to my yahoo address desrosiers_r@yahoo.com as if it came from luciusgodot@yahoo.com.  I'm going to try and forward that e-mail to my g-mail account and hope that gmail to gmail you will receive it as more evidence of them impeding justice.  They have at times pretended you are dead, or that you have already been paid something... see the attached file crime6.txt </w:t>
        <w:br/>
        <w:t xml:space="preserve">Hope you are doing ok... things have been hard on my family. </w:t>
        <w:br/>
        <w:t>Robert Alan Desrosiers</w:t>
        <w:br/>
        <w:br/>
      </w:r>
      <w:r>
        <w:rPr>
          <w:b/>
          <w:sz w:val="22"/>
          <w:szCs w:val="22"/>
        </w:rPr>
        <w:t>19/8/09</w:t>
        <w:br/>
      </w:r>
      <w:r>
        <w:rPr>
          <w:sz w:val="22"/>
          <w:szCs w:val="22"/>
        </w:rPr>
        <w:t>Robert Alan Desrosiers who remains under constant attack and has just been poisoned again, Wednesday, August 19th, 2009 at 9:20 AM</w:t>
        <w:br/>
      </w:r>
      <w:r>
        <w:rPr>
          <w:color w:val="0000FF"/>
          <w:sz w:val="22"/>
          <w:szCs w:val="22"/>
        </w:rPr>
        <w:br/>
      </w:r>
      <w:r>
        <w:rPr>
          <w:b/>
          <w:sz w:val="22"/>
          <w:szCs w:val="22"/>
        </w:rPr>
        <w:t>I DEMAND AN INVESTIGATION INTO THESE CRIMES AND HUGE VIOLATIONS OF HUMAN RIGHTS!</w:t>
      </w:r>
      <w:r>
        <w:rPr>
          <w:color w:val="0000FF"/>
          <w:sz w:val="22"/>
          <w:szCs w:val="22"/>
        </w:rPr>
        <w:br/>
        <w:br/>
      </w:r>
      <w:r>
        <w:rPr>
          <w:b/>
          <w:sz w:val="22"/>
          <w:szCs w:val="22"/>
        </w:rPr>
        <w:t>Sincerely</w:t>
        <w:br/>
        <w:t>Robert A. Desrosiers</w:t>
        <w:br/>
        <w:t>[I am an IT Professional, having worked for 17 years for Verizon Information Services as an IT Technical Manager II and former US Air Force]</w:t>
        <w:br/>
        <w:t>MAIL: 579 Rosehill Street #101, Nanaimo, BC V9S1E7, USA</w:t>
        <w:br/>
        <w:t>TEL: 250-753-6193 , 250-398-9391</w:t>
        <w:br/>
      </w:r>
    </w:p>
    <w:p>
      <w:pPr>
        <w:pStyle w:val="Normal"/>
        <w:numPr>
          <w:ilvl w:val="0"/>
          <w:numId w:val="3"/>
        </w:numPr>
        <w:tabs>
          <w:tab w:val="clear" w:pos="720"/>
          <w:tab w:val="left" w:pos="0" w:leader="none"/>
        </w:tabs>
        <w:autoSpaceDE w:val="false"/>
        <w:ind w:left="0" w:right="0" w:hanging="0"/>
        <w:rPr/>
      </w:pPr>
      <w:r>
        <w:rPr>
          <w:b/>
          <w:color w:val="FF0000"/>
          <w:sz w:val="22"/>
          <w:szCs w:val="22"/>
        </w:rPr>
        <w:t>NAME: DANIELLE DIBARI</w:t>
        <w:br/>
        <w:t>Citizenship: Canada</w:t>
        <w:br/>
        <w:t xml:space="preserve">Year Torture/Abuse Began: </w:t>
        <w:br/>
        <w:t>Email: ddb_ti@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8/8/09</w:t>
      </w:r>
      <w:r>
        <w:rPr>
          <w:sz w:val="22"/>
          <w:szCs w:val="22"/>
        </w:rPr>
        <w:br/>
      </w:r>
      <w:r>
        <w:rPr>
          <w:b/>
          <w:sz w:val="22"/>
          <w:szCs w:val="22"/>
        </w:rPr>
        <w:t>THE FIRST DEMONSTRATION IN THE HISTORY OF CANADA REGARDING THE TORTURE, AUG.25, 2009.</w:t>
        <w:br/>
        <w:br/>
      </w:r>
      <w:r>
        <w:rPr>
          <w:sz w:val="22"/>
          <w:szCs w:val="22"/>
        </w:rPr>
        <w:t>Hello All,</w:t>
        <w:br/>
        <w:br/>
        <w:t>Many of you do not know me, but Galina and Robin do(who ran the protest yesterday at Queen's Park do)  - and I will save introductions for later for those who are dedicated to working to expose the truth about our cause.</w:t>
        <w:br/>
        <w:br/>
        <w:t>I would like to send you all a little run-down of events yesterday -- I think Galina and Robin will agree, it was an excellent day with superb weather (my nose is totally toasted..LOL~) and we were treated with dignity and respect, a generous amount of interest (so much so that we RAN OUT OF letters), and a FEW VERY INTERESTING CONTACTS!  All times are approximate.</w:t>
        <w:br/>
        <w:br/>
        <w:t>10:00 AM We were greeted by Security and shown where we could set up.  We were asked if we would be "chanting" and we said no. We were asked not to interfere with people on site and that we should let them come to us, we agreed.</w:t>
        <w:br/>
        <w:br/>
        <w:t xml:space="preserve">We set up across from a woman on a month-long protest of her autistic son being cut off from therapy and put in a regular school.  </w:t>
      </w:r>
      <w:hyperlink r:id="rId527">
        <w:r>
          <w:rPr>
            <w:rStyle w:val="InternetLink"/>
            <w:sz w:val="22"/>
            <w:szCs w:val="22"/>
          </w:rPr>
          <w:t>www.tooautistic.com</w:t>
        </w:r>
      </w:hyperlink>
      <w:r>
        <w:rPr>
          <w:sz w:val="22"/>
          <w:szCs w:val="22"/>
        </w:rPr>
        <w:t xml:space="preserve">  (HEY! OUR PIC IS THERE!)</w:t>
        <w:br/>
        <w:br/>
        <w:t xml:space="preserve">10:30 Human Rights Worker from the Citizen's Commission of Human Rights approached us and discussed at length the situation we faced.  We exchanged emails, but unfortunately she had no business cards on her.  She directed us to her website http://www.cchr.org/ </w:t>
        <w:br/>
        <w:br/>
        <w:t>Here is a write up found on the site where she said you may find many resources:</w:t>
        <w:br/>
        <w:br/>
        <w:t>The Citizens Commission on Human Rights (CCHR) is a non-profit, public benefit organization dedicated to investigating and exposing psychiatric violations of human rights.</w:t>
        <w:br/>
        <w:br/>
        <w:t>11:30 am, A HUGE tour of Italian and Spanish speaking tourists get stuck outside the legislative building for some reason, and (possibly to kill some time) the tour guide relays and translates in both ITALIAN and SPANISH, the story of Covert Mind control as dictated by Galina.  The group is sympathetic and interested (until they get to go in..lol)</w:t>
        <w:br/>
        <w:br/>
        <w:t>Nothing too interesting happens after that for a couple of hours, we get a number of people stopping and asking about our situation -- some stopping for longer than others...needless to say, we only have ONE letter left when we spot the CBC vehicle in the parking lot!</w:t>
        <w:br/>
        <w:br/>
        <w:t>1:00 pm Media Trucks start arriving -- our hearts are in our throats as we feel as if they may intend to interview us! Acutally, the set up is for speaker Dan McTeague to present his speech on the treatment of Omar Kadhr at Guantanamo Bay!</w:t>
        <w:br/>
        <w:br/>
        <w:t>2:30 Dan McTeague shows up to do his interview.  About half an hour of talking on Dan's part -- the issue with Quantanamo Bay is loosely connected to OUR issue...the underlying facts being that PEOPLE ARE BEING TORTURED WITHOUT MERCY/JUSTICE/ETHICAL CONSIDERATIONS!!!</w:t>
        <w:br/>
        <w:br/>
        <w:t>Here is a link to the situation he spoke of (but nothing on CTV.ca about the talk yesterday, oh well)</w:t>
        <w:br/>
        <w:t>http://www.ctv.ca/servlet/ArticleNews/story/CTVNews/20090125/khadr_panel_090125/20090125/</w:t>
        <w:br/>
        <w:br/>
        <w:t xml:space="preserve">Unfortunately, he only appeared on the news for about 10 seconds! (Robin, did you VHS it?) Legislature Watchdogs (while polite) stood guard IN FRONT OF AND AROUND THE CAMERAS so that WE WOULD NOT BE IN ANY SHOTS!!! </w:t>
        <w:br/>
        <w:br/>
        <w:t xml:space="preserve">However, Mr. McTeague's assistant came over to talk to us, took our picture and, I believe, strategically placed a camera to include US in the shot! </w:t>
        <w:br/>
        <w:br/>
        <w:t>Once the shoot was over, Mr. McTeague came over and shook all our hands, talked with us for a bit, gave us his card and told us "You sure got THEIR attention" (possibly meaning the media - I mean, is it coincidence that a talk on a HUMAN RIGHTS TORTURE ISSUES by a prominent M.P. is scheduled on the SAME DAY as our protest??? I think NOT!</w:t>
        <w:br/>
        <w:br/>
        <w:t>Anyhow, he said we should contact him if we need anything...we already got a very good thing from him, we got a confidence boost like you wouldn't believe!</w:t>
        <w:br/>
        <w:br/>
        <w:t>And so, our first protest day came to a close. Sunburned, but happy, we took a walk to the subway, and went on our way.</w:t>
        <w:br/>
        <w:br/>
        <w:t>I would say it was a VERY successful day, no one was disrespectful to us, we got a good deal of attention, learned a lot about what to do better NEXT TIME --  and ALMOST got on TV...lol!</w:t>
        <w:br/>
        <w:br/>
        <w:t xml:space="preserve">Most of all we learned that FEAR is THEIR greatest weapon...none of what we feared came about.  </w:t>
        <w:br/>
        <w:br/>
        <w:t>The perps will keep on doing what they do no matter what we do...being afraid only helps their cause so...we may as well make some noise 'cause they ain't going away by themselves.</w:t>
        <w:br/>
        <w:br/>
        <w:t>Cheers and talk to you all soon.</w:t>
        <w:br/>
        <w:t>Danielle DiBari</w:t>
        <w:br/>
        <w:t>TI - Toronto &amp; Vancouver</w:t>
        <w:br/>
        <w:br/>
        <w:t>P.S. See pictures attached</w:t>
        <w:br/>
        <w:t>P.P.S this letter and photos will be posted on the forum at www.gangstalkingjounal.com IF anyone (Galina? or Robin?) would like to post it elsewhere, please be my guest</w:t>
        <w:br/>
        <w:br/>
      </w:r>
      <w:r>
        <w:rPr>
          <w:b/>
          <w:sz w:val="22"/>
          <w:szCs w:val="22"/>
        </w:rPr>
        <w:t>I DEMAND AN INTERNATIONAL INVESTIGATION INTO THESE CRIMES AND HUGE VIOLATIONS OF HUMAN RIGHTS!</w:t>
        <w:br/>
      </w:r>
      <w:r>
        <w:rPr>
          <w:sz w:val="22"/>
          <w:szCs w:val="22"/>
        </w:rPr>
        <w:br/>
      </w:r>
      <w:r>
        <w:rPr>
          <w:b/>
          <w:sz w:val="22"/>
          <w:szCs w:val="22"/>
        </w:rPr>
        <w:t>Cheers and talk to you all soon.</w:t>
        <w:br/>
        <w:t>Danielle DiBari</w:t>
        <w:br/>
        <w:t xml:space="preserve">WEB: </w:t>
      </w:r>
      <w:hyperlink r:id="rId528">
        <w:r>
          <w:rPr>
            <w:rStyle w:val="InternetLink"/>
            <w:b/>
            <w:sz w:val="22"/>
            <w:szCs w:val="22"/>
          </w:rPr>
          <w:t>http://www.youtube.com/watch?v=ZeiD3UvhEio</w:t>
        </w:r>
      </w:hyperlink>
      <w:r>
        <w:rPr>
          <w:b/>
          <w:sz w:val="22"/>
          <w:szCs w:val="22"/>
        </w:rPr>
        <w:t xml:space="preserve">              www.gangstalkingjournal.com</w:t>
        <w:br/>
        <w:t>TI - Toronto &amp; Vancouver</w:t>
        <w:br/>
      </w:r>
    </w:p>
    <w:p>
      <w:pPr>
        <w:pStyle w:val="Normal"/>
        <w:numPr>
          <w:ilvl w:val="0"/>
          <w:numId w:val="3"/>
        </w:numPr>
        <w:tabs>
          <w:tab w:val="clear" w:pos="720"/>
          <w:tab w:val="left" w:pos="0" w:leader="none"/>
        </w:tabs>
        <w:ind w:left="0" w:right="0" w:hanging="0"/>
        <w:rPr/>
      </w:pPr>
      <w:r>
        <w:rPr>
          <w:b/>
          <w:color w:val="FF0000"/>
          <w:sz w:val="22"/>
          <w:szCs w:val="22"/>
        </w:rPr>
        <w:t>NAME: BETH DONAHUE</w:t>
        <w:br/>
        <w:t>Citizenship: USA</w:t>
        <w:br/>
        <w:t>Year Torture/Abuse Began:</w:t>
        <w:br/>
        <w:t xml:space="preserve">Email: </w:t>
      </w:r>
      <w:hyperlink r:id="rId529">
        <w:r>
          <w:rPr>
            <w:rStyle w:val="InternetLink"/>
            <w:sz w:val="22"/>
            <w:szCs w:val="22"/>
          </w:rPr>
          <w:t>bethdon46@hotmail.com</w:t>
        </w:r>
      </w:hyperlink>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t>I am actually being terrorized in work right now. I went to personnel because of it and that made matters worse. The are looking tot make me their scapegoat and I will not conform to there terroristic tactics. The airwaves are wide open hear and everyone can talk to each other over the airwaves. CIA crap. President Bush put in to law that this was legal. He uses individuals as his scapegoats. He has everyone stalk that person wherever they are to get them to either kill themselves or to pickup a gun and kill someone else. They keep saying it's a game. Literally I wanted to put two child molesters behind bars and wrote a book about terrorism including this type of stuff. All of the people I work with and that live here gave out the red eye and opened it up so everyone can hear my thoughts. They take my thoughts and listen, answer back and tape it. I AM SUING AT THIS POINT. They are literally doing this to make me leave work. They walk by and save leave, call me a fruitcake, one person walked by and told me to kill myself. I have talked to personnel twice and believe that they probably will not do anything about it. I have contacted everyone in the country that I know of to help and no one gives a crap. I am glad that you are persistent. Please don't give up. Right now I am sitting at my desk and they are zoned in on me doing the movement. Same thing David is going through in Boston. I have Vietnam veterans and some other military people that are sitting around me that know how to do this stuff and terrorize. I am hoping that I can telecommute so at least I can hang on to my job. Joanne Soulard just called me a #### because they can hear what I am writing to you. John Flynn called me one day the Lay of the Land. Another guy I Roy Lockwood was talking to someone earlier and I passed a normal comment to him and he said something back to me about getting laid. They are doing it on purpose all of them. I need to figure out how it works so we can prove it in court. We will need a demonstration with a judge. I need your help with this part.</w:t>
        <w:br/>
        <w:br/>
        <w:t xml:space="preserve">The art of subliminal in pure form was God's gift of communication - In modern times, it has become a use for war. </w:t>
        <w:br/>
        <w:br/>
      </w:r>
      <w:r>
        <w:rPr>
          <w:b/>
          <w:sz w:val="22"/>
          <w:szCs w:val="22"/>
        </w:rPr>
        <w:t>23/7/08</w:t>
        <w:br/>
      </w:r>
      <w:r>
        <w:rPr>
          <w:sz w:val="22"/>
          <w:szCs w:val="22"/>
        </w:rPr>
        <w:t xml:space="preserve">Do me a favor and add </w:t>
      </w:r>
      <w:r>
        <w:fldChar w:fldCharType="begin"/>
      </w:r>
      <w:r>
        <w:rPr>
          <w:rStyle w:val="InternetLink"/>
          <w:sz w:val="22"/>
          <w:szCs w:val="22"/>
        </w:rPr>
        <w:instrText xml:space="preserve"> HYPERLINK "http://www.xeper.org/maquino/nm/MindWar.pdf" \l "_blank"</w:instrText>
      </w:r>
      <w:r>
        <w:rPr>
          <w:rStyle w:val="InternetLink"/>
          <w:sz w:val="22"/>
          <w:szCs w:val="22"/>
        </w:rPr>
        <w:fldChar w:fldCharType="separate"/>
      </w:r>
      <w:r>
        <w:rPr>
          <w:rStyle w:val="InternetLink"/>
          <w:sz w:val="22"/>
          <w:szCs w:val="22"/>
        </w:rPr>
        <w:t>http://www.xeper.org/maquino/nm/MindWar.pdf</w:t>
      </w:r>
      <w:r>
        <w:rPr>
          <w:rStyle w:val="InternetLink"/>
          <w:sz w:val="22"/>
          <w:szCs w:val="22"/>
        </w:rPr>
        <w:fldChar w:fldCharType="end"/>
      </w:r>
      <w:r>
        <w:rPr>
          <w:sz w:val="22"/>
          <w:szCs w:val="22"/>
        </w:rPr>
        <w:br/>
        <w:t>This gives you subliminal, ELF, and the evil eye. Witchcraft. Follow Michael A. Aquino history and how they have been doing this since the 80's. He was military and I have linked them to Ali Mohammed who was linked to the 9/11 terrrorists.  </w:t>
        <w:br/>
        <w:t>The 9/11 stuff is besides the point. The document attached is happening to all of us. Very prevalent in Massachusetts. HTH</w:t>
        <w:br/>
        <w:t>God Bless, Beth Donahue</w:t>
        <w:br/>
        <w:t>The art of subliminal in pure form was God's gift of communication - In modern times, it has become a use for war.</w:t>
        <w:br/>
        <w:br/>
      </w:r>
      <w:r>
        <w:rPr>
          <w:b/>
          <w:sz w:val="22"/>
          <w:szCs w:val="22"/>
        </w:rPr>
        <w:t>28/8/08</w:t>
        <w:br/>
      </w:r>
      <w:r>
        <w:rPr>
          <w:sz w:val="22"/>
          <w:szCs w:val="22"/>
        </w:rPr>
        <w:t xml:space="preserve">This is Beth Donahue and I just had the police here and the medics. They were (when you complain) trying to imply that I was a schizophrenic and thought they were going to hospitalize me. I explained the situation to them a gazilianth times and fortunately they left. I had given a letter to my neighbors to cease and dessist or else I was going to get a 209A and file a lawsuit. I told them I would call Comcast who is my vendor and let them explain about the stalking through the phone etc.. I was on the phone with Comcast for about 5 minutes and they told me that they were leaving and not to give out letters to my neighbors. I need at this point a copy of the letter from the attorney on the stay out of hospital and also anything else there is that I can give to the police. Basically, I need backup proof from the group. I will also get the documentation I need from Comcast. That I will share with all of you. </w:t>
        <w:br/>
        <w:br/>
        <w:t xml:space="preserve">I was so god damn mad!!! The insinuation alone pissed me off. I have worked as a Technical Support Engineer for most of my career and for these idiots to sit here and not even be open minded to something else other than the 'norm' of schizophrenia. It was really bizarre. </w:t>
        <w:br/>
        <w:br/>
        <w:t xml:space="preserve">I did learn that a small town is very small minded and not out of the box thinkers at all to think 'maybe' it could be something else and if maybe I am going on at least 2 suicide calls a week, hum, and people are telling me the same thing, maybe it could be a communications issue. The saddest part is that someone did take his life last week. He was 52 years old and they found his pill bottle in his hand. To all of these people it is ho hum another day and I hate everyone of them for it. </w:t>
        <w:br/>
        <w:br/>
        <w:t xml:space="preserve">Thanks for letting me vent. I'll talk to you soon. </w:t>
        <w:br/>
        <w:t>Beth</w:t>
        <w:br/>
      </w:r>
      <w:r>
        <w:rPr>
          <w:sz w:val="22"/>
        </w:rPr>
        <w:br/>
      </w:r>
      <w:r>
        <w:rPr>
          <w:b/>
          <w:sz w:val="22"/>
          <w:szCs w:val="22"/>
        </w:rPr>
        <w:t>7/2/09</w:t>
        <w:br/>
      </w:r>
      <w:r>
        <w:rPr>
          <w:sz w:val="22"/>
          <w:szCs w:val="22"/>
        </w:rPr>
        <w:t xml:space="preserve">My name is Beth Donahue and I am being terrorized in Hull, Massachusetts. </w:t>
        <w:br/>
        <w:br/>
        <w:t xml:space="preserve">I was a victim of molestion by 3 men as a child here and am trying to put 2 of them (the 3rd is dead) in jail. </w:t>
        <w:br/>
        <w:t xml:space="preserve">The laws do not allow for a victim to prosecute a pedophile after the age of 43. 16 + 27 years without corroboration. There were approximately 16 of us that were molested. </w:t>
        <w:br/>
        <w:t xml:space="preserve">I wrote a book about terrorism which includes the pedophelia. </w:t>
        <w:br/>
        <w:t xml:space="preserve">I am being tortured in any way possible by the pedophiles, my family and the townspeople because of trying to expose the molestation. </w:t>
        <w:br/>
        <w:t xml:space="preserve">My uncle who is one of the pedophiles has a son who uses black magic and uses that and channeling to try to torture.  </w:t>
        <w:br/>
        <w:t xml:space="preserve">I work from home for a payroll/pesonnel software company and the neighbors are using the second line of my phone to listen in on my phone calls and put my companies information out on the airwaves. </w:t>
        <w:br/>
        <w:t xml:space="preserve">The town is unique and they are using the airwaves to stalk people. The suicide rate has risen and there is at least 1 person each week that tries to commit suicide. </w:t>
        <w:br/>
        <w:t xml:space="preserve">The town is 7 miles long by 4 miles wide. </w:t>
        <w:br/>
        <w:t xml:space="preserve">We have all kinds of communication interference in town that is allowing this to happen. We have the WBZ towers in the middle of town, we have a few windmills, we have wireless everywhere with antennas. </w:t>
        <w:br/>
        <w:t>They are using subliminal to terrrorize people also. They come across people's TV's and stalk them and have them say crazy stuff like:</w:t>
        <w:br/>
        <w:br/>
        <w:t>I am a pedophile</w:t>
        <w:br/>
        <w:t>I raped my neighbors kid</w:t>
        <w:br/>
        <w:t>I robbed a bank</w:t>
        <w:br/>
        <w:t>I fucked a dog ( I just got a dog so that is there new thing)</w:t>
        <w:br/>
        <w:t xml:space="preserve">I fucked Rithie  (my girlfreinds kid) </w:t>
        <w:br/>
        <w:t>I fucked Tewksie ( who is my cat)</w:t>
        <w:br/>
        <w:t>They call me a whore and a slut</w:t>
        <w:br/>
        <w:br/>
        <w:t xml:space="preserve">I walk into any of the stores and they start thier crap. I have become thier target because I am trying to stop pedophelia. </w:t>
        <w:br/>
        <w:t xml:space="preserve">They went after all the kids in my family and my friends kids and tried to have all of them say they were raped. They then came after me and some other people and tried to have all of us say that we raped them. </w:t>
        <w:br/>
        <w:t xml:space="preserve">My uncle's name is Bobby O'Hare and he lives at 29 D street. He does this and then tapes it. He molested 4 of us, possibly 5. </w:t>
        <w:br/>
        <w:t xml:space="preserve">It is driving everyone crazy, literally. </w:t>
        <w:br/>
        <w:t xml:space="preserve">I am not a pedophile and they are trying to paint me as one to protect the town and try to squelch the book from coming out. </w:t>
        <w:br/>
        <w:t xml:space="preserve">My uncle is now a grandfather and has little girls around him that are the same age as I was and the other victims. I am petrified that he will molest them and currently there is nothing I can do to stop this. I need your help. </w:t>
        <w:br/>
        <w:t xml:space="preserve">They are stalking me and the other victims. One of the other victims has kids and they used subliminal and had her say she was a pedophile. </w:t>
        <w:br/>
        <w:t xml:space="preserve">I have all of this on tape. I have been taping for 4 years. </w:t>
        <w:br/>
        <w:t xml:space="preserve">I have tried every tactic to get them to stop and they will not. </w:t>
        <w:br/>
        <w:br/>
        <w:t xml:space="preserve">I have tried nicely to explain that pedophelia is not OK. </w:t>
        <w:br/>
        <w:br/>
        <w:t xml:space="preserve">I have tried reasoning with them. </w:t>
        <w:br/>
        <w:br/>
        <w:t xml:space="preserve">I have become like them and have threatened them with everything in site. </w:t>
        <w:br/>
        <w:br/>
        <w:t>They still do not stop.</w:t>
        <w:br/>
        <w:br/>
        <w:t xml:space="preserve">I have notified the police and the Electric Company to no avail. They are well aware that there is an issue. </w:t>
        <w:br/>
        <w:br/>
        <w:t xml:space="preserve">They just came across my communications and said that it was a setup on me and that Paulie can intercept my emails. </w:t>
        <w:br/>
        <w:br/>
        <w:t xml:space="preserve">They put my SS#, My Bank Account Information, My Tax Information, My Birth Date, and My Credit Card Information out on the airwaves. I have this on tape also. </w:t>
        <w:br/>
        <w:br/>
        <w:t xml:space="preserve">I truly need your help in order to get this resolved. It is beyond the police department. They will not help. I am not the only one that is having this issue. There are other people reporting this in the Hull Times which is the weekly town paper. </w:t>
        <w:br/>
        <w:br/>
        <w:t xml:space="preserve">They can basically hear all of my information and will not stop stalking me. </w:t>
        <w:br/>
        <w:br/>
        <w:t xml:space="preserve">They have come into my house while I was not home. I had to change the locks. </w:t>
        <w:br/>
        <w:br/>
        <w:t xml:space="preserve">There are some other reasons the town is trying to keep this quiet. Some of my extended family members are bookmakers and they are afraid this will affect them. There also was a Day Car Scandal in the 80's that was a black eye for the town because it was not the truth and the charges were unfounded. </w:t>
        <w:br/>
        <w:br/>
        <w:t xml:space="preserve">I feel like I am in Hell with these people. </w:t>
        <w:br/>
        <w:br/>
        <w:t xml:space="preserve">They can cross communications, I believe using Fisa with subliminal and can get into any state on the communications. </w:t>
        <w:br/>
        <w:br/>
        <w:t xml:space="preserve">Please help me put the perpetrators in jail. </w:t>
        <w:br/>
        <w:br/>
      </w:r>
      <w:r>
        <w:rPr>
          <w:b/>
          <w:sz w:val="22"/>
          <w:szCs w:val="22"/>
        </w:rPr>
        <w:t>15/10/09</w:t>
        <w:br/>
        <w:t>My banners are up in Florida. Tagged on State Route 19. Major highway.</w:t>
        <w:br/>
      </w:r>
      <w:r>
        <w:rPr>
          <w:sz w:val="22"/>
          <w:szCs w:val="22"/>
        </w:rPr>
        <w:br/>
        <w:t>Don't Tread On My Head</w:t>
        <w:br/>
        <w:t>Picture of the Satelite and how it is being used on all of us</w:t>
        <w:br/>
        <w:t>Please don't listen to me pee, I don't want you on my TV</w:t>
        <w:br/>
        <w:t>Do you hear what I hear, Do you see what I see, Do you know what I know - Do you know your Christmas Carols? I ain't no Jesus, so stop stalking me!!</w:t>
        <w:br/>
        <w:br/>
        <w:t>God Bless,</w:t>
        <w:br/>
        <w:t>Beth Donahue</w:t>
        <w:br/>
      </w:r>
      <w:r>
        <w:rPr>
          <w:rStyle w:val="Postbody"/>
          <w:b/>
          <w:sz w:val="22"/>
        </w:rPr>
        <w:br/>
        <w:t>I DEMAND AN INTERNATIONAL INVESTIGATION INTO THESE CRIMES AND HUGE VIOLATIONS OF HUMAN RIGHTS!</w:t>
        <w:br/>
      </w:r>
      <w:r>
        <w:rPr>
          <w:sz w:val="22"/>
        </w:rPr>
        <w:br/>
      </w:r>
      <w:r>
        <w:rPr>
          <w:b/>
          <w:sz w:val="22"/>
        </w:rPr>
        <w:t>God Bless,</w:t>
        <w:br/>
        <w:t>Beth Donahue</w:t>
        <w:br/>
        <w:t xml:space="preserve">WEB: </w:t>
      </w:r>
      <w:r>
        <w:fldChar w:fldCharType="begin"/>
      </w:r>
      <w:r>
        <w:rPr>
          <w:rStyle w:val="InternetLink"/>
          <w:sz w:val="22"/>
          <w:b/>
        </w:rPr>
        <w:instrText xml:space="preserve"> HYPERLINK "http://www.xeper.org/maquino/nm/MindWar.pdf" \l "_blank"</w:instrText>
      </w:r>
      <w:r>
        <w:rPr>
          <w:rStyle w:val="InternetLink"/>
          <w:sz w:val="22"/>
          <w:b/>
        </w:rPr>
        <w:fldChar w:fldCharType="separate"/>
      </w:r>
      <w:r>
        <w:rPr>
          <w:rStyle w:val="InternetLink"/>
          <w:b/>
          <w:sz w:val="22"/>
        </w:rPr>
        <w:t>http://www.xeper.org/maquino/nm/MindWar.pdf</w:t>
      </w:r>
      <w:r>
        <w:rPr>
          <w:rStyle w:val="InternetLink"/>
          <w:sz w:val="22"/>
          <w:b/>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D B DONOVAN</w:t>
        <w:br/>
        <w:t>Citizenship: USA</w:t>
        <w:br/>
        <w:t xml:space="preserve">Year Torture/Abuse Began: </w:t>
        <w:br/>
        <w:t xml:space="preserve">Email: </w:t>
      </w:r>
      <w:hyperlink r:id="rId530" w:tgtFrame="_blank">
        <w:r>
          <w:rPr>
            <w:rStyle w:val="InternetLink"/>
            <w:b/>
          </w:rPr>
          <w:t>donovan1@intermind.net</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lang w:eastAsia="en-GB"/>
        </w:rPr>
        <w:t>13/6/09</w:t>
        <w:br/>
      </w:r>
      <w:r>
        <w:rPr>
          <w:b/>
          <w:color w:val="000000"/>
        </w:rPr>
        <w:t>The Chemtrail Poisoning of America report 06/120/09</w:t>
      </w:r>
      <w:r>
        <w:rPr>
          <w:color w:val="000000"/>
          <w:sz w:val="22"/>
          <w:szCs w:val="22"/>
          <w:lang w:eastAsia="en-GB"/>
        </w:rPr>
        <w:br/>
        <w:br/>
        <w:t>I am a Nevada artist and a concerned citizen. I present this information on what are known as persistent contrails or chemtrails. If you have these aerosol operations in your area, please make this information available to all your friends and family, hospitals, health districts, EPA, pollution control, government and media outlets. The purposeful weather modification (and other) experiments on our skies and our ecosystems have reached levels of extreme danger, causing sickness and death.</w:t>
      </w:r>
      <w:r>
        <w:rPr>
          <w:bCs/>
          <w:color w:val="000000"/>
          <w:sz w:val="22"/>
          <w:szCs w:val="22"/>
          <w:lang w:eastAsia="en-GB"/>
        </w:rPr>
        <w:br/>
        <w:br/>
      </w:r>
      <w:r>
        <w:rPr>
          <w:color w:val="000000"/>
          <w:sz w:val="22"/>
          <w:szCs w:val="22"/>
          <w:lang w:eastAsia="en-GB"/>
        </w:rPr>
        <w:t>I have been fighting the experimental aerosol programs near to 8 years and have gathered a plethora of information which is absolutely shocking.</w:t>
      </w:r>
      <w:r>
        <w:rPr>
          <w:bCs/>
          <w:color w:val="000000"/>
          <w:sz w:val="22"/>
          <w:szCs w:val="22"/>
          <w:lang w:eastAsia="en-GB"/>
        </w:rPr>
        <w:br/>
      </w:r>
      <w:r>
        <w:rPr>
          <w:color w:val="000000"/>
          <w:sz w:val="22"/>
          <w:szCs w:val="22"/>
          <w:lang w:eastAsia="en-GB"/>
        </w:rPr>
        <w:t>Here is a compilation of information you may find useful. A number of hot links to pertinent investigations, scientific data, photos, videos, patents, laws, legislation, air, soil and water analysis, etc. Everything but a signed confession.</w:t>
      </w:r>
      <w:r>
        <w:rPr>
          <w:bCs/>
          <w:color w:val="000000"/>
          <w:sz w:val="22"/>
          <w:szCs w:val="22"/>
          <w:lang w:eastAsia="en-GB"/>
        </w:rPr>
        <w:br/>
        <w:br/>
      </w:r>
      <w:r>
        <w:rPr>
          <w:color w:val="000000"/>
          <w:sz w:val="22"/>
          <w:szCs w:val="22"/>
          <w:lang w:eastAsia="en-GB"/>
        </w:rPr>
        <w:t>Early December, I sent this information to the Nevada Governor and his staff, the news anchors and reporters and everyone above the rank of copy editor at the paper. In February I sent updated information to the County Government, Health Department, EPA, etc.</w:t>
      </w:r>
      <w:r>
        <w:rPr>
          <w:bCs/>
          <w:color w:val="000000"/>
          <w:sz w:val="22"/>
          <w:szCs w:val="22"/>
          <w:lang w:eastAsia="en-GB"/>
        </w:rPr>
        <w:br/>
      </w:r>
      <w:r>
        <w:rPr>
          <w:color w:val="000000"/>
          <w:sz w:val="22"/>
          <w:szCs w:val="22"/>
          <w:lang w:eastAsia="en-GB"/>
        </w:rPr>
        <w:t>For whatever reason, they may choose to ignore it, but they cannot feign innocence and claim they did not know the truth. </w:t>
      </w:r>
      <w:r>
        <w:rPr>
          <w:bCs/>
          <w:color w:val="000000"/>
          <w:sz w:val="22"/>
          <w:szCs w:val="22"/>
          <w:lang w:eastAsia="en-GB"/>
        </w:rPr>
        <w:br/>
        <w:br/>
      </w:r>
      <w:r>
        <w:rPr>
          <w:color w:val="000000"/>
          <w:sz w:val="22"/>
          <w:szCs w:val="22"/>
          <w:lang w:eastAsia="en-GB"/>
        </w:rPr>
        <w:t>Consider this open letter to the citizens of Nevada, it applies to anyone seeking information on these programs. This chemical residue is very unhealthy for living things, animal or vegetative. Once you have become aware of chemtrails in your area, you may have noticed after a few days of spraying many people become sick. You, your friends and/or your family may be sick. You may want to help expose and stop these deadly aerosol assaults. If so, please forward this information to all the influential people you know, - and more importantly, to anyone you care about - and help create public awareness of this problem. We must stop this horrendous experiment on the lives of our families.</w:t>
      </w:r>
      <w:r>
        <w:rPr>
          <w:bCs/>
          <w:color w:val="000000"/>
          <w:sz w:val="22"/>
          <w:szCs w:val="22"/>
          <w:lang w:eastAsia="en-GB"/>
        </w:rPr>
        <w:br/>
        <w:br/>
      </w:r>
      <w:r>
        <w:rPr>
          <w:color w:val="000000"/>
          <w:sz w:val="22"/>
          <w:szCs w:val="22"/>
          <w:lang w:eastAsia="en-GB"/>
        </w:rPr>
        <w:t>"The threat of environmental crisis will be the 'international disaster key' that will unlock the New World Order."</w:t>
      </w:r>
      <w:r>
        <w:rPr>
          <w:bCs/>
          <w:color w:val="000000"/>
          <w:sz w:val="22"/>
          <w:szCs w:val="22"/>
          <w:lang w:eastAsia="en-GB"/>
        </w:rPr>
        <w:br/>
      </w:r>
      <w:r>
        <w:rPr>
          <w:color w:val="000000"/>
          <w:sz w:val="22"/>
          <w:szCs w:val="22"/>
          <w:lang w:eastAsia="en-GB"/>
        </w:rPr>
        <w:t> Mikhail Gorbachev</w:t>
      </w:r>
      <w:r>
        <w:rPr>
          <w:bCs/>
          <w:color w:val="000000"/>
          <w:sz w:val="22"/>
          <w:szCs w:val="22"/>
          <w:lang w:eastAsia="en-GB"/>
        </w:rPr>
        <w:br/>
        <w:br/>
      </w:r>
      <w:r>
        <w:rPr>
          <w:color w:val="000000"/>
          <w:sz w:val="22"/>
          <w:szCs w:val="22"/>
          <w:lang w:eastAsia="en-GB"/>
        </w:rPr>
        <w:t>Thank you, </w:t>
      </w:r>
      <w:r>
        <w:rPr>
          <w:bCs/>
          <w:color w:val="000000"/>
          <w:sz w:val="22"/>
          <w:szCs w:val="22"/>
          <w:lang w:eastAsia="en-GB"/>
        </w:rPr>
        <w:br/>
      </w:r>
      <w:r>
        <w:rPr>
          <w:color w:val="000000"/>
          <w:sz w:val="22"/>
          <w:szCs w:val="22"/>
          <w:lang w:eastAsia="en-GB"/>
        </w:rPr>
        <w:t>dbdonovan</w:t>
      </w:r>
      <w:r>
        <w:rPr>
          <w:bCs/>
          <w:color w:val="000000"/>
          <w:sz w:val="22"/>
          <w:szCs w:val="22"/>
          <w:lang w:eastAsia="en-GB"/>
        </w:rPr>
        <w:br/>
        <w:br/>
      </w:r>
      <w:r>
        <w:rPr>
          <w:color w:val="000000"/>
          <w:sz w:val="22"/>
          <w:szCs w:val="22"/>
          <w:lang w:eastAsia="en-GB"/>
        </w:rPr>
        <w:t>My Fellow Nevadans,</w:t>
      </w:r>
      <w:r>
        <w:rPr>
          <w:bCs/>
          <w:color w:val="000000"/>
          <w:sz w:val="22"/>
          <w:szCs w:val="22"/>
          <w:lang w:eastAsia="en-GB"/>
        </w:rPr>
        <w:br/>
        <w:br/>
      </w:r>
      <w:r>
        <w:rPr>
          <w:color w:val="000000"/>
          <w:sz w:val="22"/>
          <w:szCs w:val="22"/>
          <w:lang w:eastAsia="en-GB"/>
        </w:rPr>
        <w:t>The photograph is of chemical clouds in the sky over Las Vegas. So many are sick with respiratory ailments, sinus infections, asthma, pneumonia and flu-like illness, in what seems to be a direct correlation to exposure to these chemical clouds. These contrails are often laden with aluminum chaff and barium powders (amongst many other heavy metals and biotoxins). Ingesting these heavy metals seems to be vastly increasing short term memory problems, mental fog, pneumonia, flu-like symptoms and respiratory infections. </w:t>
      </w:r>
      <w:r>
        <w:rPr>
          <w:bCs/>
          <w:color w:val="000000"/>
          <w:sz w:val="22"/>
          <w:szCs w:val="22"/>
          <w:lang w:eastAsia="en-GB"/>
        </w:rPr>
        <w:br/>
        <w:br/>
      </w:r>
      <w:r>
        <w:rPr>
          <w:color w:val="000000"/>
          <w:sz w:val="22"/>
          <w:szCs w:val="22"/>
          <w:lang w:eastAsia="en-GB"/>
        </w:rPr>
        <w:t>These aerosol programs are kept secret from the public due to the invasive nature of spraying the atmosphere (your breathing air) with dangerous chemical ingredients. </w:t>
      </w:r>
      <w:r>
        <w:rPr>
          <w:bCs/>
          <w:color w:val="000000"/>
          <w:sz w:val="22"/>
          <w:szCs w:val="22"/>
          <w:lang w:eastAsia="en-GB"/>
        </w:rPr>
        <w:br/>
        <w:br/>
      </w:r>
      <w:r>
        <w:rPr>
          <w:color w:val="000000"/>
          <w:sz w:val="22"/>
          <w:szCs w:val="22"/>
          <w:lang w:eastAsia="en-GB"/>
        </w:rPr>
        <w:t>These ingredients should be tested daily. We need a wide-spread awareness as to the dangers in breathing these chemical residues and steps to take to protect ourselves and our families from the long and short term effects of exposure to these chemical clouds. </w:t>
      </w:r>
      <w:r>
        <w:rPr>
          <w:bCs/>
          <w:color w:val="000000"/>
          <w:sz w:val="22"/>
          <w:szCs w:val="22"/>
          <w:lang w:eastAsia="en-GB"/>
        </w:rPr>
        <w:br/>
        <w:br/>
      </w:r>
      <w:r>
        <w:rPr>
          <w:color w:val="000000"/>
          <w:sz w:val="22"/>
          <w:szCs w:val="22"/>
          <w:lang w:eastAsia="en-GB"/>
        </w:rPr>
        <w:t>Here is a collection of information I have put together to alert the Nevada media. You are free to use it to help in researching this horrendous man-made phenomenon in your area. We must distribute this information far and wide. With enough exposure and the ensuing public outcry we can force the government to stop this experiment on our lives. This is against the law, </w:t>
      </w:r>
      <w:r>
        <w:rPr>
          <w:bCs/>
          <w:color w:val="000000"/>
          <w:sz w:val="22"/>
          <w:szCs w:val="22"/>
          <w:lang w:eastAsia="en-GB"/>
        </w:rPr>
        <w:br/>
        <w:br/>
      </w:r>
      <w:r>
        <w:rPr>
          <w:color w:val="000000"/>
          <w:sz w:val="22"/>
          <w:szCs w:val="22"/>
          <w:lang w:eastAsia="en-GB"/>
        </w:rPr>
        <w:t>U.S. Code, Title 50, Chapter 32, Section 1520a   </w:t>
      </w:r>
      <w:r>
        <w:rPr>
          <w:bCs/>
          <w:color w:val="000000"/>
          <w:sz w:val="22"/>
          <w:szCs w:val="22"/>
          <w:lang w:eastAsia="en-GB"/>
        </w:rPr>
        <w:br/>
      </w:r>
      <w:r>
        <w:rPr>
          <w:color w:val="000000"/>
          <w:sz w:val="22"/>
          <w:szCs w:val="22"/>
          <w:lang w:eastAsia="en-GB"/>
        </w:rPr>
        <w:t>( </w:t>
      </w:r>
      <w:hyperlink r:id="rId531" w:tgtFrame="_blank">
        <w:r>
          <w:rPr>
            <w:rStyle w:val="InternetLink"/>
            <w:sz w:val="22"/>
            <w:szCs w:val="22"/>
            <w:lang w:eastAsia="en-GB"/>
          </w:rPr>
          <w:t>http://www.law.cornell.edu/uscode/html/uscode50/usc_sec_50_00001520---a000-.html</w:t>
        </w:r>
      </w:hyperlink>
      <w:r>
        <w:rPr>
          <w:color w:val="000000"/>
          <w:sz w:val="22"/>
          <w:szCs w:val="22"/>
          <w:lang w:eastAsia="en-GB"/>
        </w:rPr>
        <w:t> )</w:t>
      </w:r>
      <w:r>
        <w:rPr>
          <w:bCs/>
          <w:color w:val="000000"/>
          <w:sz w:val="22"/>
          <w:szCs w:val="22"/>
          <w:lang w:eastAsia="en-GB"/>
        </w:rPr>
        <w:br/>
        <w:br/>
      </w:r>
      <w:r>
        <w:rPr>
          <w:color w:val="000000"/>
          <w:sz w:val="22"/>
          <w:szCs w:val="22"/>
          <w:lang w:eastAsia="en-GB"/>
        </w:rPr>
        <w:t>If our DOD, NOAA, UN or any other government agencies have chosen to work above the law, and feel they own the upper atmosphere and do not answer to constraints of any earth law; or if you seek out the responsible party for this vast human experiment and find no one accepting responsibility; if our politicians have truly abandoned us, if for any reason, this criminal activity cannot be stopped, in the very least we must take it upon ourselves to protect our own citizens. We must see that this pollution is monitored, rigorously and regularly tested in air, soil, and standing water, and if found dangerous to health, issue preventative health precautions to protect the health and well-being of not only citizens of Nevada, but everyone, anywhere, who breathes this tainted air. This would be fairly simple to implement using air, water and soil testing facilities which are already in place. Please take any action you can to bring awareness to this crime against humanity. We must stop these aerosol experiments now!</w:t>
      </w:r>
      <w:r>
        <w:rPr>
          <w:bCs/>
          <w:color w:val="000000"/>
          <w:sz w:val="22"/>
          <w:szCs w:val="22"/>
          <w:lang w:eastAsia="en-GB"/>
        </w:rPr>
        <w:br/>
        <w:br/>
      </w:r>
      <w:r>
        <w:rPr>
          <w:b/>
          <w:sz w:val="22"/>
          <w:szCs w:val="22"/>
        </w:rPr>
        <w:t>I DEMAND AN INTERNATIONAL INVESTIGATION INTO THESE CRIMES AND HUGE VIOLATIONS OF HUMAN RIGHTS!</w:t>
        <w:br/>
      </w:r>
      <w:r>
        <w:rPr>
          <w:b/>
          <w:bCs/>
          <w:sz w:val="22"/>
          <w:szCs w:val="22"/>
        </w:rPr>
        <w:br/>
      </w:r>
      <w:r>
        <w:rPr>
          <w:b/>
          <w:color w:val="000000"/>
          <w:sz w:val="22"/>
          <w:szCs w:val="22"/>
          <w:lang w:eastAsia="en-GB"/>
        </w:rPr>
        <w:t>thank you,</w:t>
      </w:r>
      <w:r>
        <w:rPr>
          <w:b/>
          <w:bCs/>
          <w:color w:val="000000"/>
          <w:sz w:val="22"/>
          <w:szCs w:val="22"/>
          <w:lang w:eastAsia="en-GB"/>
        </w:rPr>
        <w:br/>
      </w:r>
      <w:r>
        <w:rPr>
          <w:b/>
          <w:color w:val="000000"/>
          <w:sz w:val="22"/>
          <w:szCs w:val="22"/>
          <w:lang w:eastAsia="en-GB"/>
        </w:rPr>
        <w:t>dbdonovan</w:t>
      </w:r>
      <w:r>
        <w:rPr>
          <w:b/>
          <w:bCs/>
          <w:color w:val="000000"/>
          <w:sz w:val="22"/>
          <w:szCs w:val="22"/>
          <w:lang w:eastAsia="en-GB"/>
        </w:rPr>
        <w:br/>
      </w:r>
      <w:r>
        <w:rPr>
          <w:b/>
          <w:color w:val="000000"/>
          <w:sz w:val="22"/>
          <w:szCs w:val="22"/>
          <w:lang w:eastAsia="en-GB"/>
        </w:rPr>
        <w:t>concerned citizen</w:t>
      </w:r>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HUGHIE DOS REIS</w:t>
        <w:br/>
        <w:t>Citizenship: Brazil</w:t>
        <w:br/>
        <w:t>Year Torture/Abuse Began: 1988</w:t>
        <w:br/>
        <w:t>Email:</w:t>
      </w:r>
      <w:r>
        <w:rPr>
          <w:b/>
          <w:sz w:val="22"/>
          <w:szCs w:val="22"/>
        </w:rPr>
        <w:t xml:space="preserve"> </w:t>
      </w:r>
      <w:r>
        <w:rPr>
          <w:b/>
          <w:color w:val="FF0000"/>
          <w:sz w:val="22"/>
          <w:szCs w:val="22"/>
        </w:rPr>
        <w:t>hughie_reis@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My name is Hughie Dos Reis and I`ve been under attack with  ENERGY AND NEUROLOGICAL MANIPULATION (gang stalking)  for over 20 years now...</w:t>
        <w:br/>
        <w:t>I BELIEVE IN MYSELF BEING CALM ABOUT IT AND WAITING FOR HELP.... </w:t>
        <w:br/>
        <w:br/>
        <w:t>25/7/09</w:t>
        <w:br/>
        <w:t>I`m Brasilian but live all my life in Brazil and the U.S.A. I fly down to Brazil to relax however it`s hard to run a way from these people and relax.</w:t>
        <w:br/>
        <w:t>God help us all</w:t>
        <w:br/>
        <w:br/>
      </w:r>
      <w:r>
        <w:rPr>
          <w:b/>
          <w:sz w:val="22"/>
          <w:szCs w:val="22"/>
        </w:rPr>
        <w:t>I DEMAND AN INTERNATIONAL INVESTIGATION INTO THESE CRIMES AND HUGE VIOLATIONS OF HUMAN RIGHTS!</w:t>
        <w:br/>
        <w:br/>
        <w:t>HUGHIE DOS REIS</w:t>
        <w:br/>
      </w:r>
    </w:p>
    <w:p>
      <w:pPr>
        <w:pStyle w:val="Normal"/>
        <w:numPr>
          <w:ilvl w:val="0"/>
          <w:numId w:val="3"/>
        </w:numPr>
        <w:tabs>
          <w:tab w:val="clear" w:pos="720"/>
          <w:tab w:val="left" w:pos="0" w:leader="none"/>
        </w:tabs>
        <w:ind w:left="0" w:right="0" w:hanging="0"/>
        <w:rPr/>
      </w:pPr>
      <w:r>
        <w:rPr>
          <w:b/>
          <w:color w:val="FF0000"/>
          <w:sz w:val="22"/>
          <w:szCs w:val="22"/>
        </w:rPr>
        <w:t>NAME: ALLAN CARLOS DOS SANTOS</w:t>
        <w:br/>
        <w:t>Citizenship: Brazil</w:t>
        <w:br/>
        <w:t>Year Torture/Abuse Began: 2008</w:t>
        <w:br/>
        <w:t xml:space="preserve">Email: </w:t>
      </w:r>
      <w:hyperlink r:id="rId532" w:tgtFrame="_blank">
        <w:r>
          <w:rPr>
            <w:rStyle w:val="InternetLink"/>
            <w:b/>
            <w:sz w:val="22"/>
            <w:szCs w:val="22"/>
          </w:rPr>
          <w:t>allansantos2512@gmail.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rStyle w:val="Yshortcuts"/>
          <w:color w:val="000000"/>
          <w:sz w:val="22"/>
          <w:szCs w:val="22"/>
        </w:rPr>
        <w:t>New York</w:t>
      </w:r>
      <w:r>
        <w:rPr>
          <w:color w:val="000000"/>
          <w:sz w:val="22"/>
          <w:szCs w:val="22"/>
        </w:rPr>
        <w:t>. March 24</w:t>
      </w:r>
      <w:r>
        <w:rPr>
          <w:color w:val="000000"/>
          <w:sz w:val="22"/>
          <w:szCs w:val="22"/>
          <w:vertAlign w:val="superscript"/>
        </w:rPr>
        <w:t>th</w:t>
      </w:r>
      <w:r>
        <w:rPr>
          <w:color w:val="000000"/>
          <w:sz w:val="22"/>
          <w:szCs w:val="22"/>
        </w:rPr>
        <w:t xml:space="preserve">, 2009. </w:t>
        <w:br/>
        <w:br/>
        <w:t>To whom it may concern:</w:t>
        <w:br/>
        <w:br/>
        <w:t xml:space="preserve">I hope this letter makes you understand the problem I’m going through and you can somehow help me to solve it. I do not have means to do it on my own and neither know where or who to look for help. </w:t>
        <w:br/>
        <w:br/>
        <w:t xml:space="preserve">My name is Allan Carlos dos Santos, born on 12/25/1980 in </w:t>
      </w:r>
      <w:r>
        <w:rPr>
          <w:rStyle w:val="Yshortcuts"/>
          <w:color w:val="000000"/>
          <w:sz w:val="22"/>
          <w:szCs w:val="22"/>
        </w:rPr>
        <w:t>Rio de Janeiro, Brazil</w:t>
      </w:r>
      <w:r>
        <w:rPr>
          <w:color w:val="000000"/>
          <w:sz w:val="22"/>
          <w:szCs w:val="22"/>
        </w:rPr>
        <w:t xml:space="preserve">.  I’m currently residing at </w:t>
      </w:r>
      <w:r>
        <w:rPr>
          <w:rStyle w:val="Yshortcuts"/>
          <w:color w:val="000000"/>
          <w:sz w:val="22"/>
          <w:szCs w:val="22"/>
        </w:rPr>
        <w:t>622 West, 136</w:t>
      </w:r>
      <w:r>
        <w:rPr>
          <w:rStyle w:val="Yshortcuts"/>
          <w:color w:val="000000"/>
          <w:sz w:val="22"/>
          <w:szCs w:val="22"/>
          <w:vertAlign w:val="superscript"/>
        </w:rPr>
        <w:t>th</w:t>
      </w:r>
      <w:r>
        <w:rPr>
          <w:rStyle w:val="Yshortcuts"/>
          <w:color w:val="000000"/>
          <w:sz w:val="22"/>
          <w:szCs w:val="22"/>
        </w:rPr>
        <w:t xml:space="preserve"> street #10. New York, NY– 10031</w:t>
      </w:r>
      <w:r>
        <w:rPr>
          <w:color w:val="000000"/>
          <w:sz w:val="22"/>
          <w:szCs w:val="22"/>
        </w:rPr>
        <w:t xml:space="preserve">. My phones are </w:t>
      </w:r>
      <w:r>
        <w:rPr>
          <w:rStyle w:val="Yshortcuts"/>
          <w:color w:val="000000"/>
          <w:sz w:val="22"/>
          <w:szCs w:val="22"/>
        </w:rPr>
        <w:t>(917) 346-7556</w:t>
      </w:r>
      <w:r>
        <w:rPr>
          <w:color w:val="000000"/>
          <w:sz w:val="22"/>
          <w:szCs w:val="22"/>
        </w:rPr>
        <w:t xml:space="preserve"> and </w:t>
      </w:r>
      <w:r>
        <w:rPr>
          <w:rStyle w:val="Yshortcuts"/>
          <w:color w:val="000000"/>
          <w:sz w:val="22"/>
          <w:szCs w:val="22"/>
        </w:rPr>
        <w:t>(646) 675-8581</w:t>
      </w:r>
      <w:r>
        <w:rPr>
          <w:color w:val="000000"/>
          <w:sz w:val="22"/>
          <w:szCs w:val="22"/>
        </w:rPr>
        <w:t>.</w:t>
        <w:br/>
        <w:br/>
        <w:t xml:space="preserve">My story is very similar to many other stories of neurotelecontrol or electronic harassment/mind-control I came across while researching. After 7 months (since August 2008) my life has dramatically changed. At the beginning, it was too confused to even try to understand, so I assumed I was going through a temporary </w:t>
      </w:r>
      <w:r>
        <w:rPr>
          <w:rStyle w:val="Yshortcuts"/>
          <w:color w:val="000000"/>
          <w:sz w:val="22"/>
          <w:szCs w:val="22"/>
        </w:rPr>
        <w:t>psychological problem</w:t>
      </w:r>
      <w:r>
        <w:rPr>
          <w:color w:val="000000"/>
          <w:sz w:val="22"/>
          <w:szCs w:val="22"/>
        </w:rPr>
        <w:t xml:space="preserve">. I seek for psychiatric help but for obvious reasons never came to any successful conclusion and the problem continued until today. </w:t>
        <w:br/>
        <w:br/>
        <w:t xml:space="preserve"> At the time, I was living at </w:t>
      </w:r>
      <w:r>
        <w:rPr>
          <w:rStyle w:val="Yshortcuts"/>
          <w:color w:val="000000"/>
          <w:sz w:val="22"/>
          <w:szCs w:val="22"/>
        </w:rPr>
        <w:t>246 West, 16</w:t>
      </w:r>
      <w:r>
        <w:rPr>
          <w:rStyle w:val="Yshortcuts"/>
          <w:color w:val="000000"/>
          <w:sz w:val="22"/>
          <w:szCs w:val="22"/>
          <w:vertAlign w:val="superscript"/>
        </w:rPr>
        <w:t>th</w:t>
      </w:r>
      <w:r>
        <w:rPr>
          <w:rStyle w:val="Yshortcuts"/>
          <w:color w:val="000000"/>
          <w:sz w:val="22"/>
          <w:szCs w:val="22"/>
        </w:rPr>
        <w:t xml:space="preserve"> street #3. NY, NY 10001</w:t>
      </w:r>
      <w:r>
        <w:rPr>
          <w:color w:val="000000"/>
          <w:sz w:val="22"/>
          <w:szCs w:val="22"/>
        </w:rPr>
        <w:t xml:space="preserve">. It all began with a couple loudly arguing in the apartment beneath mine (which was sublet for a month and the owner was on vacation). As I heard the fight from the a/c hole in the wall. The couple somehow noticed I was listening - which is logically impossible – how could they se me if I was tight above them at the third floor and they were  in the second? How they could know I was there? They wanted to know if I heard the subject of their discussion, and immediately began to accuse me of wrong things I did in the past, as if blackmailing me in case I told their story to anyone. The most amazing is that I never actually saw them physically, and the all thing took over 2 hours.  </w:t>
        <w:br/>
        <w:br/>
        <w:t>After a week or so, I was involved in a crazy plot, which lead to me being arrested. I stayed for 3 days at the Bellevue Hospital in Manhattan, NY. Of these 3 days I can remember being awake for less than 20 hours… I was heavily sedated (without any apparent reason or explanation). I remember waking up bleeding and with a 3 cm incision in my right eyebrow, directly anterior to the frontal bone. No one ever explained why I was at the hospital, I’ve never signed any authorization or had any visit and when I had to appear in court I noticed my name was changed to Allen instead of Allan.</w:t>
        <w:br/>
        <w:br/>
        <w:t xml:space="preserve">I had to move out of the apt cited above, was homeless for few days, lost all source of income, social relations, and self-esteem. I had my laptop and few belongings stolen, phone disconnected and all my documents disappeared. At this point, I began to hear voices; familiar voices  of relatives and friends I haven’t seen or heard for a long time. As the time went on the voices became more clear and they haven’t stopped until today. These voices constantly bring up memories of my childhood, my family, sad memories I was neither ready nor wanted to talk about. They make me sad, irritated, and confused. All this in an attempt to humiliate, depress me and shift my moods, isolating me and making appear as a mentally ill person, a schizophrenic. </w:t>
        <w:br/>
        <w:br/>
        <w:t>The ‘voices’ follow me 24/7, everywhere I go. Constant fights and repetitious schemes and a tiring routine. It all makes my life unmanageable and miserable. Lately that threaten my life if I seek for help and make me feel sick if I try to do anything to improve (like look for a job or go to a doctor), sometimes severe pain in my head/skull, fell cold, overheated, stimulating me to use drugs and have sex.</w:t>
        <w:br/>
        <w:br/>
        <w:t>I believe their objective is to change my behavior, therefore making me assume for something I’m not responsible or guilty of. I cant differentiate among my perceptions and what is influenced by them… they alter my perceptions in order to manipulate my behavior. I tried to contact the local police but everyone says it is physically impossible to someone to have its mind read or controlled by distance, however I know and can prove it isn’t. There are several cases that can support and illustrate what I’m saying … I am a victim of brain implant. I strong believe I have a radio-transmitter, some sort of electromagnetic device in my skull, and it was implanted while I was at the Bellevue Hospital back in August 2008 by people I don’t have any idea who they are, neither what they want.</w:t>
        <w:br/>
        <w:br/>
        <w:t>How can I prove that I’m not listening to voices I created myself… better, my brain created due to any malfunction or any other reason. The people whose voices I listen to are experienced professionals, with money, great relations and probably great credentials. How can I an immigrant in NY, with no money, no family fight against these group of people if they are obviously better acquainted and more powerful than me? I’ve already tried many times to seek for professional help, called 911 at least 5 times, went to the police station a few, asked help for my doctor (Dr. Sue Weiss at the Callen Lord Center in NYC) and my psychiatrist (Dr. Susan Lee at the Callen Lord Center as well).</w:t>
        <w:br/>
        <w:br/>
        <w:t xml:space="preserve">Even now I find ironic the idea of a brain implant device, sounds like a sci-fi movie I didn’t want to be part of. It would be easier to assume insanity than deal with all I have to deal daily. But I was not given this option and I can still recognize myself in the middle of this chaos. I’, still rational, logic, and intelligent… the pattern is not of any disease I’ve researched, but of a made-up scheme that tries to imitate the </w:t>
      </w:r>
      <w:r>
        <w:rPr>
          <w:rStyle w:val="Yshortcuts"/>
          <w:color w:val="000000"/>
          <w:sz w:val="22"/>
          <w:szCs w:val="22"/>
        </w:rPr>
        <w:t>schizophrenia</w:t>
      </w:r>
      <w:r>
        <w:rPr>
          <w:color w:val="000000"/>
          <w:sz w:val="22"/>
          <w:szCs w:val="22"/>
        </w:rPr>
        <w:t xml:space="preserve">’s symptoms or try to make my one (or at least look like one). I’m currently seeing a psychiatrist and she prescribed me ‘Abilify’, as well as anti-anxiety and sleeping pills. </w:t>
        <w:br/>
        <w:br/>
        <w:t xml:space="preserve">I was able to move into a new place and have my life back – limited but at least a life. I can’t go any further if I can’t put an end to it. I need specialized advice and help of professional(s) who dealt with similar cases and can understand and don’t’ judge me. I’m a college student, have always been considered mentally capable and healthy.  </w:t>
        <w:br/>
        <w:br/>
        <w:t>I also thought to be impossible to someone to be able to read and control minds. However, it is technologically possible. I researched it exhaustively. It sounds surreal, but it is conceivable. Please, for those who are not aware of what I’m talking about, take a look at these links attached:</w:t>
        <w:br/>
        <w:br/>
      </w:r>
      <w:r>
        <w:fldChar w:fldCharType="begin"/>
      </w:r>
      <w:r>
        <w:rPr>
          <w:rStyle w:val="InternetLink"/>
          <w:sz w:val="22"/>
          <w:szCs w:val="22"/>
        </w:rPr>
        <w:instrText xml:space="preserve"> HYPERLINK "http://www.mindcontrolforums.com/victim-hm.htm" \l "toc" \n _blank</w:instrText>
      </w:r>
      <w:r>
        <w:rPr>
          <w:rStyle w:val="InternetLink"/>
          <w:sz w:val="22"/>
          <w:szCs w:val="22"/>
        </w:rPr>
        <w:fldChar w:fldCharType="separate"/>
      </w:r>
      <w:r>
        <w:rPr>
          <w:rStyle w:val="InternetLink"/>
          <w:sz w:val="22"/>
          <w:szCs w:val="22"/>
        </w:rPr>
        <w:t>http://www.mindcontrolforums.com/victim-hm.htm#toc</w:t>
      </w:r>
      <w:r>
        <w:rPr>
          <w:rStyle w:val="InternetLink"/>
          <w:sz w:val="22"/>
          <w:szCs w:val="22"/>
        </w:rPr>
        <w:fldChar w:fldCharType="end"/>
      </w:r>
      <w:r>
        <w:rPr>
          <w:color w:val="000000"/>
          <w:sz w:val="22"/>
          <w:szCs w:val="22"/>
        </w:rPr>
        <w:br/>
      </w:r>
      <w:hyperlink r:id="rId533" w:tgtFrame="_blank">
        <w:r>
          <w:rPr>
            <w:rStyle w:val="InternetLink"/>
            <w:sz w:val="22"/>
            <w:szCs w:val="22"/>
          </w:rPr>
          <w:t>http://www.mindcontrolforums.com/subliminal-posthypnotic-scripts-nsa.htm</w:t>
        </w:r>
      </w:hyperlink>
      <w:r>
        <w:rPr>
          <w:color w:val="000000"/>
          <w:sz w:val="22"/>
          <w:szCs w:val="22"/>
        </w:rPr>
        <w:br/>
      </w:r>
      <w:hyperlink r:id="rId534" w:tgtFrame="_blank">
        <w:r>
          <w:rPr>
            <w:rStyle w:val="InternetLink"/>
            <w:sz w:val="22"/>
            <w:szCs w:val="22"/>
          </w:rPr>
          <w:t>http://members.tripod.com/~AgainstMindControl/lib1.html</w:t>
        </w:r>
      </w:hyperlink>
      <w:r>
        <w:rPr>
          <w:color w:val="000000"/>
          <w:sz w:val="22"/>
          <w:szCs w:val="22"/>
        </w:rPr>
        <w:br/>
      </w:r>
      <w:hyperlink r:id="rId535" w:tgtFrame="_blank">
        <w:r>
          <w:rPr>
            <w:rStyle w:val="InternetLink"/>
            <w:sz w:val="22"/>
            <w:szCs w:val="22"/>
          </w:rPr>
          <w:t>http://www.mindcontrolforums.com/v/robert-naeslund.htm</w:t>
        </w:r>
      </w:hyperlink>
      <w:r>
        <w:rPr>
          <w:color w:val="000000"/>
          <w:sz w:val="22"/>
          <w:szCs w:val="22"/>
        </w:rPr>
        <w:br/>
      </w:r>
      <w:hyperlink r:id="rId536" w:tgtFrame="_blank">
        <w:r>
          <w:rPr>
            <w:rStyle w:val="InternetLink"/>
            <w:sz w:val="22"/>
            <w:szCs w:val="22"/>
          </w:rPr>
          <w:t>http://www.mindcontrolforums.com/v/naesdoc.htm</w:t>
        </w:r>
      </w:hyperlink>
      <w:r>
        <w:rPr>
          <w:color w:val="000000"/>
          <w:sz w:val="22"/>
          <w:szCs w:val="22"/>
        </w:rPr>
        <w:br/>
      </w:r>
      <w:r>
        <w:fldChar w:fldCharType="begin"/>
      </w:r>
      <w:r>
        <w:rPr>
          <w:rStyle w:val="InternetLink"/>
          <w:sz w:val="22"/>
          <w:szCs w:val="22"/>
        </w:rPr>
        <w:instrText xml:space="preserve"> HYPERLINK "http://www.mindcontrolforums.com/v/naesdoc.htm" \l "Letter" \n _blank</w:instrText>
      </w:r>
      <w:r>
        <w:rPr>
          <w:rStyle w:val="InternetLink"/>
          <w:sz w:val="22"/>
          <w:szCs w:val="22"/>
        </w:rPr>
        <w:fldChar w:fldCharType="separate"/>
      </w:r>
      <w:r>
        <w:rPr>
          <w:rStyle w:val="InternetLink"/>
          <w:sz w:val="22"/>
          <w:szCs w:val="22"/>
        </w:rPr>
        <w:t>http://www.mindcontrolforums.com/v/naesdoc.htm#Letter</w:t>
      </w:r>
      <w:r>
        <w:rPr>
          <w:rStyle w:val="InternetLink"/>
          <w:sz w:val="22"/>
          <w:szCs w:val="22"/>
        </w:rPr>
        <w:fldChar w:fldCharType="end"/>
      </w:r>
      <w:r>
        <w:rPr>
          <w:color w:val="000000"/>
          <w:sz w:val="22"/>
          <w:szCs w:val="22"/>
        </w:rPr>
        <w:br/>
      </w:r>
      <w:hyperlink r:id="rId537" w:tgtFrame="_blank">
        <w:r>
          <w:rPr>
            <w:rStyle w:val="InternetLink"/>
            <w:sz w:val="22"/>
            <w:szCs w:val="22"/>
          </w:rPr>
          <w:t>http://www.mindcontrolforums.com//v/kats.htm</w:t>
        </w:r>
      </w:hyperlink>
      <w:r>
        <w:rPr>
          <w:color w:val="000000"/>
          <w:sz w:val="22"/>
          <w:szCs w:val="22"/>
        </w:rPr>
        <w:br/>
      </w:r>
      <w:r>
        <w:fldChar w:fldCharType="begin"/>
      </w:r>
      <w:r>
        <w:rPr>
          <w:rStyle w:val="InternetLink"/>
          <w:sz w:val="22"/>
          <w:szCs w:val="22"/>
        </w:rPr>
        <w:instrText xml:space="preserve"> HYPERLINK "http://www.mindcontrolforums.com/v/into1.htm" \l "kats" \n _blank</w:instrText>
      </w:r>
      <w:r>
        <w:rPr>
          <w:rStyle w:val="InternetLink"/>
          <w:sz w:val="22"/>
          <w:szCs w:val="22"/>
        </w:rPr>
        <w:fldChar w:fldCharType="separate"/>
      </w:r>
      <w:r>
        <w:rPr>
          <w:rStyle w:val="InternetLink"/>
          <w:sz w:val="22"/>
          <w:szCs w:val="22"/>
        </w:rPr>
        <w:t>http://www.mindcontrolforums.com/v/into1.htm#kats</w:t>
      </w:r>
      <w:r>
        <w:rPr>
          <w:rStyle w:val="InternetLink"/>
          <w:sz w:val="22"/>
          <w:szCs w:val="22"/>
        </w:rPr>
        <w:fldChar w:fldCharType="end"/>
      </w:r>
      <w:r>
        <w:rPr>
          <w:color w:val="000000"/>
          <w:sz w:val="22"/>
          <w:szCs w:val="22"/>
        </w:rPr>
        <w:br/>
      </w:r>
      <w:hyperlink r:id="rId538" w:tgtFrame="_blank">
        <w:r>
          <w:rPr>
            <w:rStyle w:val="InternetLink"/>
            <w:sz w:val="22"/>
            <w:szCs w:val="22"/>
          </w:rPr>
          <w:t>http://www.mindcontrolforums.com//v/katsxray.htm</w:t>
        </w:r>
      </w:hyperlink>
      <w:r>
        <w:rPr>
          <w:color w:val="000000"/>
          <w:sz w:val="22"/>
          <w:szCs w:val="22"/>
        </w:rPr>
        <w:br/>
        <w:br/>
      </w:r>
      <w:r>
        <w:rPr>
          <w:b/>
          <w:sz w:val="22"/>
          <w:szCs w:val="22"/>
        </w:rPr>
        <w:t>4/8/09</w:t>
        <w:br/>
      </w:r>
      <w:r>
        <w:rPr>
          <w:sz w:val="22"/>
          <w:szCs w:val="22"/>
        </w:rPr>
        <w:t>this is Allan Santos, from NY. phone number 917 3467556</w:t>
        <w:br/>
        <w:br/>
        <w:t>i just heard your message and couldnt quite understand the number u left me to call u back. i just got the correct number in your email.</w:t>
        <w:br/>
        <w:br/>
        <w:t>anyway, thank you very much for reaching me. your phone call arrived in a time when i couldnt possibly need more.</w:t>
        <w:br/>
        <w:t>im quite desperate, alone in ny, suffering, in physical pain, and lost... dont know which directions to take in order to try to find a solution for my problem</w:t>
        <w:br/>
        <w:br/>
        <w:t>from the last time we spoke i have made a significant advance in my research. i've learned a lot (one year ago when i first noticed it i was not even aware of what was neurological weapon).</w:t>
        <w:br/>
        <w:br/>
        <w:t>but i really need someone more experienced to guide me and who i can talk to about it. nobody believes me, obviously</w:t>
        <w:br/>
        <w:br/>
        <w:t>so, get back to me here. i will try calling you</w:t>
        <w:br/>
        <w:br/>
        <w:t>due to various evidences and circumstances im almost sure that i have a HAAR implant i can explain you details. but the perps torture me 24/7/365.</w:t>
        <w:br/>
        <w:br/>
        <w:t>i was in a hospital for 3 days, after being arrest in a very weird story/plot... and it all began after this. i should not had been in ahospital first of all, sedated almost 80% of the time i was there</w:t>
        <w:br/>
        <w:br/>
        <w:t xml:space="preserve">sorry, i got a bit emotional. im usually stonger and try to keep myself as centered as possible and always look to the problems with a rational perspective. </w:t>
        <w:br/>
        <w:t xml:space="preserve">i understand that desperation is all they want. i keep myself quiet to avoid being targeted a delusional, lunatic. </w:t>
        <w:br/>
        <w:br/>
        <w:t xml:space="preserve">so when i herad your message i just got so much hope and all emotion came to the surface... </w:t>
        <w:br/>
        <w:br/>
        <w:t>thanks again for calling and i hope to hear back from yo soon</w:t>
      </w:r>
      <w:r>
        <w:rPr>
          <w:color w:val="000000"/>
          <w:sz w:val="22"/>
          <w:szCs w:val="22"/>
        </w:rPr>
        <w:br/>
      </w:r>
      <w:r>
        <w:rPr>
          <w:b/>
          <w:sz w:val="22"/>
          <w:szCs w:val="22"/>
        </w:rPr>
        <w:br/>
        <w:t>I DEMAND AN INTERNATIONAL INVESTIGATION INTO THESE CRIMES AND HUGE VIOLATIONS OF HUMAN RIGHTS!</w:t>
        <w:br/>
        <w:br/>
        <w:t>ALLAN CARLOS DOS SANTOS</w:t>
        <w:br/>
        <w:t xml:space="preserve">TEL: </w:t>
      </w:r>
      <w:r>
        <w:rPr>
          <w:rStyle w:val="Yshortcuts"/>
          <w:b/>
          <w:sz w:val="22"/>
          <w:szCs w:val="22"/>
        </w:rPr>
        <w:t>(917) 346-7556</w:t>
      </w:r>
      <w:r>
        <w:rPr>
          <w:b/>
          <w:sz w:val="22"/>
          <w:szCs w:val="22"/>
        </w:rPr>
        <w:t xml:space="preserve"> and </w:t>
      </w:r>
      <w:r>
        <w:rPr>
          <w:rStyle w:val="Yshortcuts"/>
          <w:b/>
          <w:sz w:val="22"/>
          <w:szCs w:val="22"/>
        </w:rPr>
        <w:t>(646) 675-8581</w:t>
      </w:r>
      <w:r>
        <w:rPr>
          <w:b/>
          <w:sz w:val="22"/>
          <w:szCs w:val="22"/>
        </w:rPr>
        <w:t>.</w:t>
        <w:br/>
        <w:t>MAIL:</w:t>
      </w:r>
      <w:r>
        <w:rPr>
          <w:rStyle w:val="Yshortcuts"/>
          <w:b/>
          <w:sz w:val="22"/>
          <w:szCs w:val="22"/>
        </w:rPr>
        <w:t xml:space="preserve"> 622 West, 136</w:t>
      </w:r>
      <w:r>
        <w:rPr>
          <w:rStyle w:val="Yshortcuts"/>
          <w:b/>
          <w:sz w:val="22"/>
          <w:szCs w:val="22"/>
          <w:vertAlign w:val="superscript"/>
        </w:rPr>
        <w:t>th</w:t>
      </w:r>
      <w:r>
        <w:rPr>
          <w:rStyle w:val="Yshortcuts"/>
          <w:b/>
          <w:sz w:val="22"/>
          <w:szCs w:val="22"/>
        </w:rPr>
        <w:t xml:space="preserve"> street #10. New York, NY– 10031</w:t>
      </w:r>
      <w:r>
        <w:rPr>
          <w:b/>
          <w:sz w:val="22"/>
          <w:szCs w:val="22"/>
        </w:rPr>
        <w:br/>
      </w:r>
      <w:r>
        <w:rPr>
          <w:b/>
          <w:sz w:val="22"/>
        </w:rPr>
        <w:t>WEB:</w:t>
      </w:r>
      <w:r>
        <w:rPr>
          <w:color w:val="000000"/>
          <w:sz w:val="22"/>
          <w:szCs w:val="22"/>
        </w:rPr>
        <w:t xml:space="preserve"> </w:t>
      </w:r>
      <w:r>
        <w:fldChar w:fldCharType="begin"/>
      </w:r>
      <w:r>
        <w:rPr>
          <w:rStyle w:val="InternetLink"/>
          <w:sz w:val="22"/>
          <w:szCs w:val="22"/>
        </w:rPr>
        <w:instrText xml:space="preserve"> HYPERLINK "http://www.mindcontrolforums.com/victim-hm.htm" \l "toc" \n _blank</w:instrText>
      </w:r>
      <w:r>
        <w:rPr>
          <w:rStyle w:val="InternetLink"/>
          <w:sz w:val="22"/>
          <w:szCs w:val="22"/>
        </w:rPr>
        <w:fldChar w:fldCharType="separate"/>
      </w:r>
      <w:r>
        <w:rPr>
          <w:rStyle w:val="InternetLink"/>
          <w:sz w:val="22"/>
          <w:szCs w:val="22"/>
        </w:rPr>
        <w:t>http://www.mindcontrolforums.com/victim-hm.htm#toc</w:t>
      </w:r>
      <w:r>
        <w:rPr>
          <w:rStyle w:val="InternetLink"/>
          <w:sz w:val="22"/>
          <w:szCs w:val="22"/>
        </w:rPr>
        <w:fldChar w:fldCharType="end"/>
      </w:r>
      <w:r>
        <w:rPr>
          <w:color w:val="000000"/>
          <w:sz w:val="22"/>
          <w:szCs w:val="22"/>
        </w:rPr>
        <w:br/>
      </w:r>
    </w:p>
    <w:p>
      <w:pPr>
        <w:pStyle w:val="Normal"/>
        <w:numPr>
          <w:ilvl w:val="0"/>
          <w:numId w:val="3"/>
        </w:numPr>
        <w:tabs>
          <w:tab w:val="clear" w:pos="720"/>
          <w:tab w:val="left" w:pos="0" w:leader="none"/>
        </w:tabs>
        <w:ind w:left="0" w:right="0" w:hanging="0"/>
        <w:rPr/>
      </w:pPr>
      <w:r>
        <w:rPr>
          <w:b/>
          <w:color w:val="FF0000"/>
          <w:sz w:val="22"/>
          <w:szCs w:val="22"/>
        </w:rPr>
        <w:t>NAME: Gerry Duffett</w:t>
        <w:br/>
        <w:t>Citizenship: Canada</w:t>
        <w:br/>
        <w:t>Year Torture/Abuse Began: 1999/2008</w:t>
        <w:br/>
        <w:t>Email:</w:t>
      </w:r>
      <w:r>
        <w:rPr>
          <w:b/>
          <w:sz w:val="22"/>
          <w:szCs w:val="22"/>
        </w:rPr>
        <w:t xml:space="preserve"> </w:t>
      </w:r>
      <w:hyperlink r:id="rId539">
        <w:r>
          <w:rPr>
            <w:rStyle w:val="InternetLink"/>
            <w:b/>
            <w:sz w:val="22"/>
            <w:szCs w:val="22"/>
          </w:rPr>
          <w:t>duffett52@yahoo.com</w:t>
        </w:r>
      </w:hyperlink>
      <w:r>
        <w:rPr>
          <w:b/>
          <w:color w:val="FF0000"/>
          <w:sz w:val="22"/>
          <w:szCs w:val="22"/>
        </w:rPr>
        <w:t>, gerryduffett@fastmail.ca,</w:t>
      </w:r>
      <w:r>
        <w:rPr>
          <w:sz w:val="22"/>
          <w:szCs w:val="22"/>
        </w:rPr>
        <w:br/>
        <w:br/>
        <w:t>DEAR SIR/MADAM</w:t>
        <w:br/>
        <w:br/>
      </w:r>
      <w:r>
        <w:rPr>
          <w:b/>
          <w:sz w:val="22"/>
          <w:szCs w:val="22"/>
        </w:rPr>
        <w:t xml:space="preserve">I SUPPORT THE WORLDWIDE CAMPAIGN AGAINST TORTURE AND ABUSE USING DIRECTED ENERGY AND NEUROLOGICAL WEAPONS </w:t>
        <w:br/>
        <w:br/>
        <w:t>May 07 2009</w:t>
        <w:br/>
      </w:r>
      <w:r>
        <w:rPr>
          <w:sz w:val="22"/>
          <w:szCs w:val="22"/>
        </w:rPr>
        <w:br/>
        <w:t>Harassment / Stalking / Agincourt / Canada</w:t>
        <w:br/>
        <w:br/>
        <w:t>I have not worked in 31 months since I was deliberately poisoned for the fourth time while having breakfast at the Husky restaraunt in Mississauga and suffered this stroke.</w:t>
        <w:br/>
        <w:br/>
        <w:t>My health is ......really screwed.</w:t>
        <w:br/>
        <w:br/>
        <w:t>After I was attacked 4 times in downtown Toronto and Toronto's "Streets To Homes" moved me 30 minutes north of the downtown area, I came to Agincourt Community Services for ......"assistance."</w:t>
        <w:br/>
        <w:br/>
        <w:t>There is a "hot lunch program" I come to a few days a week and also a "food bank."</w:t>
        <w:br/>
        <w:br/>
        <w:t>Harassment and stalking started the first week I came here for assistance in Dec 2008......4 months ago.</w:t>
        <w:br/>
        <w:br/>
        <w:t>People who come here for assistance are called "clients"</w:t>
        <w:br/>
        <w:br/>
        <w:t>This sleazy. trashy, ignorant, abusive, "community smear campaign" was set up by the some of the "staff",  "volunteers" and "clients" at Agincourt Community Services</w:t>
        <w:br/>
        <w:t xml:space="preserve">4155 Sheppard Ave. E. Suite #100, Scarborough, Ontario, M1S 1T4, Tel: 416-321-6912, Fax: 416-321-6922, </w:t>
      </w:r>
      <w:hyperlink r:id="rId540">
        <w:r>
          <w:rPr>
            <w:rStyle w:val="InternetLink"/>
            <w:sz w:val="22"/>
            <w:szCs w:val="22"/>
          </w:rPr>
          <w:t>info@agincourtcommunityservices.com</w:t>
        </w:r>
      </w:hyperlink>
      <w:r>
        <w:rPr>
          <w:sz w:val="22"/>
          <w:szCs w:val="22"/>
        </w:rPr>
        <w:t>,</w:t>
        <w:br/>
      </w:r>
      <w:hyperlink r:id="rId541">
        <w:r>
          <w:rPr>
            <w:rStyle w:val="InternetLink"/>
            <w:sz w:val="22"/>
            <w:szCs w:val="22"/>
          </w:rPr>
          <w:t>http://www.agincourtcommunityservices.com/Website/Webpages/index.htm</w:t>
        </w:r>
      </w:hyperlink>
      <w:r>
        <w:rPr>
          <w:sz w:val="22"/>
          <w:szCs w:val="22"/>
        </w:rPr>
        <w:br/>
        <w:br/>
        <w:t>It truly is a sick society</w:t>
        <w:br/>
        <w:br/>
      </w:r>
      <w:r>
        <w:rPr>
          <w:b/>
          <w:sz w:val="22"/>
          <w:szCs w:val="22"/>
        </w:rPr>
        <w:t xml:space="preserve">February 18, 2009 </w:t>
        <w:br/>
        <w:t>LETTER TO CHIEF JUSTICE OF CANADA</w:t>
        <w:br/>
      </w:r>
      <w:r>
        <w:rPr>
          <w:sz w:val="22"/>
          <w:szCs w:val="22"/>
        </w:rPr>
        <w:br/>
        <w:t xml:space="preserve">The Right Honourable Madam Beverley McLachlin   </w:t>
        <w:br/>
        <w:t>Chief Justice of Canada</w:t>
        <w:br/>
        <w:t>Supreme Court of Canada</w:t>
        <w:br/>
        <w:t>301 Wellington Street</w:t>
        <w:br/>
        <w:t>Ottawa , ON K1A 0J1</w:t>
        <w:br/>
        <w:t>(613) 995-4330/(888)-551-1185</w:t>
        <w:br/>
        <w:br/>
        <w:t xml:space="preserve">Dear Right Honourable Madam Beverley McLachlin: </w:t>
        <w:br/>
        <w:br/>
        <w:t xml:space="preserve">RE: 2008 Symons Lecture on the State of Canadian Confederation : A challenge the Canadian Federation is facing </w:t>
        <w:br/>
        <w:br/>
        <w:t xml:space="preserve">RE: Direct Energy Weapons and Neurological Technology being randomly used on Canadian Human ‘test’ subjects in Canada </w:t>
        <w:br/>
        <w:br/>
        <w:t xml:space="preserve">We, the undersigned would like to congratulate you on a well delivered speech regarding the challenges we face in fighting terrorism, while ensuring to protect Canadian Civil liberties. </w:t>
        <w:br/>
        <w:br/>
        <w:t xml:space="preserve">You have indicated in your speech that you do not endorse giving up any form of civil liberties, in order to combat terrorism: </w:t>
        <w:br/>
        <w:br/>
        <w:t xml:space="preserve">“We cannot let those who seek to destroy our liberties do it. The constitution is not a suicide pact.  We cannot lose our liberties in the name of terrorism.  That way we lose as well.  We may combat terrorism but the terrorist will have effectively deprived us of our democratic liberties”. </w:t>
        <w:br/>
        <w:br/>
        <w:t xml:space="preserve">The lecture was very informative, and has given many of us an element of hope, for we, the undersigned feel that your awareness on such matters may assist us in immediately ceasing what we are presently experiencing as horrendous electronic attacks to our persons, while living in Canada.  </w:t>
        <w:br/>
        <w:br/>
        <w:t xml:space="preserve">All of the undersigned have been experiencing some form of Direct Energy Weapons  [DEWs] or Neurological Technology [NT] attacks.  We were never informed, asked permission or told why we were specifically chosen to be subjected to such electronic torture.  In order to best understand what kind of equipment/technology we are referring to, here is a brief description of the weaponry: </w:t>
        <w:br/>
        <w:br/>
      </w:r>
      <w:r>
        <w:rPr>
          <w:b/>
          <w:sz w:val="22"/>
          <w:szCs w:val="22"/>
        </w:rPr>
        <w:t xml:space="preserve">Definition of: “Direct Energy Weapons” or “Psychotronic Weapons”: </w:t>
        <w:br/>
      </w:r>
      <w:r>
        <w:rPr>
          <w:sz w:val="22"/>
          <w:szCs w:val="22"/>
        </w:rPr>
        <w:t xml:space="preserve">Electromagnetic radiation (typically lasers or masers). </w:t>
        <w:br/>
        <w:t xml:space="preserve">Particles with mass (particle beam weapons). </w:t>
        <w:br/>
        <w:br/>
        <w:t xml:space="preserve">     Some of these weapons are known as death rays or rayguns and are usually portrayed as projecting energy at a person or object to kill or destroy. </w:t>
        <w:br/>
        <w:t xml:space="preserve">     Some lethal directed-energy weapons are under active research and development. </w:t>
        <w:br/>
        <w:br/>
      </w:r>
      <w:r>
        <w:rPr>
          <w:b/>
          <w:sz w:val="22"/>
          <w:szCs w:val="22"/>
        </w:rPr>
        <w:t xml:space="preserve">Definition of: “Neurological Technology”: </w:t>
        <w:br/>
        <w:br/>
      </w:r>
      <w:r>
        <w:rPr>
          <w:sz w:val="22"/>
          <w:szCs w:val="22"/>
        </w:rPr>
        <w:t xml:space="preserve">      Neurological technologies use electromagnetic spectrums to affect human behavior. </w:t>
        <w:br/>
        <w:t xml:space="preserve">     The human body is an electrochemical system: anything that disturbs the electrical </w:t>
        <w:br/>
        <w:t xml:space="preserve">      impulses of the nervous system will affect body functions and behavior. </w:t>
        <w:br/>
        <w:t xml:space="preserve">  The Discovery Channel recently produced a documentary on Direct Energy Weapons.  </w:t>
        <w:br/>
        <w:br/>
        <w:t xml:space="preserve">In this documentary, the commentator states that the weapons “shoot 300,000 times faster than a bullet, and unlike a bullet, it is aimed to maim as well as kill.  It can be used via satellite, and from miles from the target”.  It is even scientifically possible to reach a target from a distance, without the individual knowing who, where and or even why they are being targeted.  It renders the person vulnerable, and without any ability to run, hide or defend themselves in any way. </w:t>
        <w:br/>
        <w:br/>
        <w:t xml:space="preserve">Until recently, the general public was not made aware of such weaponry, due to its high-end technology. This technology also identified as Weaponized Neurological Technologies, Direct Energy Weapons [DEWs] or Enhanced Radiation Weapons [ERWs], and Mind-Control. Also, more importantly, it was considered ‘classified’ and thus was pertinent to keep ‘secret’ in order to protect U.S. and Canada ’s ‘national security’.  </w:t>
        <w:br/>
        <w:br/>
        <w:t xml:space="preserve">One would naturally presume that ALL Canadians are naturally protected from such weaponry, if we refer to Section 12 of The Canadian Charter of Rights and Freedoms: </w:t>
        <w:br/>
        <w:br/>
        <w:t xml:space="preserve">Item #12, Schedule B, Constitution Act, 1982. Enacted as Schedule B to the Canada Act 1982 ( U.K. ) 1982, c. 11, which came into force on April 17, 1982, PART I, states: </w:t>
        <w:br/>
        <w:br/>
        <w:t xml:space="preserve">Treatment or punishment    12. Everyone has the right not to be subjected to any cruel and unusual treatment or punishment.  </w:t>
        <w:br/>
        <w:br/>
        <w:t xml:space="preserve">In the wrong hands, the above technology [WNT], [DEW], [ERW's] and Mind-Control weapons result in De-Humanization and Torture..  Being tortured, psychologically and emotionally abused and subjected to unusual and cruel punishment, directly VIOLATES this freedom. </w:t>
        <w:br/>
        <w:br/>
        <w:t xml:space="preserve">Under the Charter, we ALL have the right to live our daily lives in freedom, tranquility and peace.  </w:t>
        <w:br/>
        <w:br/>
        <w:t xml:space="preserve">Also please note that ALL of us claim the following: </w:t>
        <w:br/>
        <w:br/>
        <w:t xml:space="preserve">·         We have lived civilly amongst society, causing no harm to anyone.   </w:t>
        <w:br/>
        <w:t xml:space="preserve">·         We have been law-abiding citizens.  </w:t>
        <w:br/>
        <w:t xml:space="preserve">·         We have worked and supported our communities through taxes and charities in the provinces that we reside, following the laws governing Canada and each of the provinces. </w:t>
        <w:br/>
        <w:t xml:space="preserve">·         The isolation of family and friends resulting from this type of weaponry. </w:t>
        <w:br/>
        <w:t xml:space="preserve">·         This devastation can result in financial ruin by means of the criminal elements involved with the use of this sophisticated weaponry and its associated technology.  </w:t>
        <w:br/>
        <w:t xml:space="preserve">·         Many of us have documented and photographed the destruction of our homes.  With “No Touch” invisible signs being used to gain access into homes, this leaves the police unable to investigate and apprehend any criminal(s) involved in the utilization of these weapons.  </w:t>
        <w:br/>
        <w:t xml:space="preserve">·         Many health issues are experienced by many of Targeted Individuals.  Attachments of health problems can be provided upon request. </w:t>
        <w:br/>
        <w:t xml:space="preserve">·         Health Professionals and any Authority we report this crime to label us as “delusional” or “paranoid” and at times try to commit victims to institutions instead of believing and assisting them and to aid in the prevention of this crime. </w:t>
        <w:br/>
        <w:br/>
        <w:t xml:space="preserve">Many people think that such things cannot happen in a nation, such as Canada , which has been dedicated to constitutional rights.  What they do not understand is that if federal law enforcers are involved in these crimes, there is no one to enforce the law against them.  It is impossible for the victims of government criminals to enforce the law against criminals in government who cannot be identified and whose responsibility for secret crimes cannot be proven.  The doctrine of sovereign immunity prevents federal agencies from being held responsible for the crimes of government employees. The capability of intelligence agencies to operate in total secrecy makes it impossible for the victims of DEW crimes to learn the identity of the criminals in government.  </w:t>
        <w:br/>
        <w:br/>
        <w:t xml:space="preserve">If further information is required, please contact any of the undersigned.  Thank you for taking your time to read this important letter and we look forward to a response.  </w:t>
        <w:br/>
        <w:br/>
        <w:t xml:space="preserve">Yours truly, </w:t>
        <w:br/>
        <w:t xml:space="preserve">Gerry Duffett </w:t>
        <w:br/>
        <w:br/>
      </w:r>
      <w:r>
        <w:rPr>
          <w:b/>
          <w:sz w:val="22"/>
          <w:szCs w:val="22"/>
        </w:rPr>
        <w:t>I DEMAND AN INTERNATIONAL INVESTIGATION INTO THESE CRIMES AND HUGE VIOLATIONS OF HUMAN RIGHTS!</w:t>
        <w:br/>
        <w:br/>
        <w:t>Gerry Duffett</w:t>
        <w:br/>
        <w:t>Toronto / Ontario / Canada</w:t>
        <w:br/>
        <w:t xml:space="preserve">WEB: </w:t>
      </w:r>
      <w:hyperlink r:id="rId542">
        <w:r>
          <w:rPr>
            <w:rStyle w:val="InternetLink"/>
            <w:b/>
            <w:sz w:val="22"/>
            <w:szCs w:val="22"/>
          </w:rPr>
          <w:t>http://gerryduffett.proboards54.com/index.cgi?board=general</w:t>
        </w:r>
      </w:hyperlink>
      <w:r>
        <w:rPr>
          <w:b/>
          <w:sz w:val="22"/>
          <w:szCs w:val="22"/>
        </w:rPr>
        <w:br/>
        <w:t>http://www.goliathboards.com/users5/gerryduffett/index.cgi</w:t>
        <w:br/>
      </w:r>
    </w:p>
    <w:p>
      <w:pPr>
        <w:pStyle w:val="Normal"/>
        <w:numPr>
          <w:ilvl w:val="0"/>
          <w:numId w:val="3"/>
        </w:numPr>
        <w:tabs>
          <w:tab w:val="clear" w:pos="720"/>
          <w:tab w:val="left" w:pos="0" w:leader="none"/>
        </w:tabs>
        <w:ind w:left="0" w:right="0" w:hanging="0"/>
        <w:rPr/>
      </w:pPr>
      <w:r>
        <w:rPr>
          <w:rStyle w:val="Postbody"/>
          <w:b/>
          <w:color w:val="FF0000"/>
          <w:sz w:val="22"/>
          <w:szCs w:val="22"/>
        </w:rPr>
        <w:t>NAME: DR ROBERT DUNCAN</w:t>
        <w:br/>
        <w:t>Citizenship: USA</w:t>
        <w:br/>
        <w:t xml:space="preserve">Year Torture/Abuse Began: </w:t>
        <w:br/>
        <w:t xml:space="preserve">Email: </w:t>
      </w:r>
      <w:hyperlink r:id="rId543">
        <w:r>
          <w:rPr>
            <w:rStyle w:val="InternetLink"/>
            <w:b/>
            <w:sz w:val="22"/>
            <w:szCs w:val="22"/>
          </w:rPr>
          <w:t>mindavenger@hotmail.com</w:t>
        </w:r>
      </w:hyperlink>
      <w:r>
        <w:rPr>
          <w:b/>
          <w:color w:val="FF0000"/>
          <w:sz w:val="22"/>
          <w:szCs w:val="22"/>
        </w:rPr>
        <w:t>; duncan@higherorder.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While every TI goes through the same intense emotions which are used mostly to create dysfunctional group activity and isolate them, only through unity, logic, and professional business like interactions can any progress be made.  </w:t>
        <w:br/>
        <w:br/>
        <w:t xml:space="preserve">Every new person, of course, creates the same disruption of progress. This is quite well understood and intentional by cognitive warfare theory. I don't know of a solution. </w:t>
        <w:br/>
        <w:br/>
        <w:t xml:space="preserve">Every new TI is outraged and says the same thing as their disillusionment of a just government occurs and their reality comes crashing down. </w:t>
        <w:br/>
        <w:br/>
        <w:t xml:space="preserve">The forums are the best place for the newly indoctrinated to vent their emotions, not professional email addresses. I implore you to please remove my business email address from your lists. It only hinders my productivity like spam. I am becoming paralyzed by the very people I am trying to help. </w:t>
        <w:br/>
        <w:br/>
      </w:r>
      <w:r>
        <w:rPr>
          <w:b/>
          <w:sz w:val="22"/>
          <w:szCs w:val="22"/>
        </w:rPr>
        <w:t>I DEMAND AN INTERNATIONAL INVESTIGATION INTO THESE CRIMES AND HUGE VIOLATIONS OF HUMAN RIGHTS!</w:t>
        <w:br/>
        <w:br/>
        <w:t>Highest Regards,</w:t>
        <w:br/>
        <w:t>RD</w:t>
        <w:br/>
        <w:t>Those who would trade freedom for security deserve neith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ONALD DUNLAP</w:t>
      </w:r>
    </w:p>
    <w:p>
      <w:pPr>
        <w:pStyle w:val="Normal"/>
        <w:rPr>
          <w:b/>
          <w:b/>
          <w:color w:val="FF0000"/>
          <w:sz w:val="22"/>
          <w:szCs w:val="28"/>
        </w:rPr>
      </w:pPr>
      <w:r>
        <w:rPr>
          <w:b/>
          <w:color w:val="FF0000"/>
          <w:sz w:val="22"/>
          <w:szCs w:val="28"/>
        </w:rPr>
        <w:t xml:space="preserve">Citizenship: USA </w:t>
      </w:r>
    </w:p>
    <w:p>
      <w:pPr>
        <w:pStyle w:val="Normal"/>
        <w:rPr>
          <w:b/>
          <w:b/>
          <w:color w:val="FF0000"/>
          <w:sz w:val="22"/>
          <w:szCs w:val="28"/>
        </w:rPr>
      </w:pPr>
      <w:r>
        <w:rPr>
          <w:b/>
          <w:color w:val="FF0000"/>
          <w:sz w:val="22"/>
          <w:szCs w:val="28"/>
        </w:rPr>
        <w:t>Year Torture/Abuse Began: 2004</w:t>
      </w:r>
    </w:p>
    <w:p>
      <w:pPr>
        <w:pStyle w:val="Normal"/>
        <w:rPr/>
      </w:pPr>
      <w:r>
        <w:rPr>
          <w:b/>
          <w:color w:val="FF0000"/>
          <w:sz w:val="22"/>
          <w:szCs w:val="28"/>
        </w:rPr>
        <w:t>Email: c/o monicajon@hotmail.com</w:t>
      </w:r>
      <w:r>
        <w:rPr>
          <w:b/>
          <w:sz w:val="22"/>
          <w:szCs w:val="28"/>
        </w:rPr>
        <w:t xml:space="preserve">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October 27th 2007</w:t>
      </w:r>
    </w:p>
    <w:p>
      <w:pPr>
        <w:pStyle w:val="Normal"/>
        <w:rPr>
          <w:sz w:val="22"/>
        </w:rPr>
      </w:pPr>
      <w:r>
        <w:rPr>
          <w:sz w:val="22"/>
        </w:rPr>
        <w:t>United States Senate, Senator Ted Stevens</w:t>
      </w:r>
    </w:p>
    <w:p>
      <w:pPr>
        <w:pStyle w:val="Normal"/>
        <w:rPr>
          <w:sz w:val="22"/>
        </w:rPr>
      </w:pPr>
      <w:r>
        <w:rPr>
          <w:sz w:val="22"/>
        </w:rPr>
        <w:t>522 Hart Senate Office,  Washington, DC 20510</w:t>
      </w:r>
    </w:p>
    <w:p>
      <w:pPr>
        <w:pStyle w:val="Normal"/>
        <w:rPr/>
      </w:pPr>
      <w:r>
        <w:rPr>
          <w:sz w:val="22"/>
        </w:rPr>
        <w:br/>
        <w:t>Dear Senator Ted Stevens,</w:t>
        <w:br/>
        <w:br/>
        <w:t>My name is Donald Dunlap, a natural born citizen of these United States. A 33 year resident of Anchorage Alaska, veteran of U.S. Air Force, retired State of Alaska employee (Dept. of Corrections). All said, most of all I am a HUMAN BEING.</w:t>
        <w:br/>
        <w:br/>
        <w:t>I bring to your attention that unsuspecting and defenseless people of Anchorage are illegally subjected to painful electromagnetic experimentations and assaults by sick individual(s) in possession of Pentagon’s dangerous high tech DIRECT ENERGY WEAPONS. (DEW) i.e.microwave/electromagnetic/millimeter wave weapons.</w:t>
        <w:br/>
        <w:br/>
        <w:t xml:space="preserve">The Pentagon and The Department of Defense (DOD) refers to this dangerous “Classified” technology as Active Denial Technology (ADT). The weapons emits an invisible beam of energy that burns the skin and at certain (frequencies) can induce strokes, heart attacks, false heart attacks, cancer, swelling that can appear anywhere on the body (including complete body swelling). Profuse sweating, manipulation of internal organs which could lead to organ failure and many other illnesses and symptoms. The emitted energy can also penetrate the human skin as well as walls, floors and ceilings of buildings without leaving any residual evidence. The effects of (DEW) exposure ranges from nuisance to catastrophic, even death. This technology further allows these sick criminals, perverts and pedophiles to electronically see individuals (individuals of perpetrator’s choice) in the nude on video monitors, to molest and rape young children (children of perpetrator’s choice), to see and video tape EVERYTHING including activities in the victims bed and bathrooms without the victims consent or knowledge (of what is supposedly the privacy of the victim’s own home). </w:t>
        <w:br/>
        <w:br/>
        <w:t xml:space="preserve">For additional information on (DEW) and its harmful effects on the human body and mind contact Derrick Robinson, formal NATIONAL SECURITY AGENCY (NSA) employee at </w:t>
      </w:r>
      <w:r>
        <w:fldChar w:fldCharType="begin"/>
      </w:r>
      <w:r>
        <w:rPr>
          <w:rStyle w:val="InternetLink"/>
        </w:rPr>
        <w:instrText xml:space="preserve"> HYPERLINK "mailto:dcr618@msn.com" \l "_blank"</w:instrText>
      </w:r>
      <w:r>
        <w:rPr>
          <w:rStyle w:val="InternetLink"/>
        </w:rPr>
        <w:fldChar w:fldCharType="separate"/>
      </w:r>
      <w:r>
        <w:rPr>
          <w:rStyle w:val="InternetLink"/>
        </w:rPr>
        <w:t>dcr618@msn.com</w:t>
      </w:r>
      <w:r>
        <w:rPr>
          <w:rStyle w:val="InternetLink"/>
        </w:rPr>
        <w:fldChar w:fldCharType="end"/>
      </w:r>
      <w:r>
        <w:rPr>
          <w:sz w:val="22"/>
        </w:rPr>
        <w:t>.</w:t>
      </w:r>
    </w:p>
    <w:p>
      <w:pPr>
        <w:pStyle w:val="Normal"/>
        <w:rPr>
          <w:sz w:val="22"/>
        </w:rPr>
      </w:pPr>
      <w:r>
        <w:rPr>
          <w:sz w:val="22"/>
        </w:rPr>
        <w:br/>
        <w:t xml:space="preserve">In January of 2004, The State of Michigan enacted house bill (4513) and (4514), sponsored by Rep. Mike Nofs and William Regemoter respectively, making possessing and use of (DEW) on unsuspecting individual(s) and property illegal punishable with fines and or imprisonment. January of 2004 is also when I first realized that I was being electronically assaulted and tortured by these sick individuals possessing this dangerous (DEW) technology.  In early January 2004, I began experiencing unexplained and unavoidable painful burning sensation and chest pain. During the same time period I noticed that I was being stalked and under electronic surveillance (24/7). The perpetrators used aircrafts and many vehicles to carry out their ILLEGAL ACTS. The perpetrators also appeared well organized and well funded. </w:t>
        <w:br/>
        <w:br/>
        <w:t xml:space="preserve">Over the past three (3) years I’ve filed formal complaints and requested help from the following to no avail. (However, the (DEW) assaults and surveillances continues, even today).   </w:t>
      </w:r>
    </w:p>
    <w:p>
      <w:pPr>
        <w:pStyle w:val="Normal"/>
        <w:rPr>
          <w:sz w:val="22"/>
        </w:rPr>
      </w:pPr>
      <w:r>
        <w:rPr>
          <w:sz w:val="22"/>
        </w:rPr>
        <w:t>1.      Anchorage Police Department</w:t>
      </w:r>
    </w:p>
    <w:p>
      <w:pPr>
        <w:pStyle w:val="Normal"/>
        <w:rPr>
          <w:sz w:val="22"/>
        </w:rPr>
      </w:pPr>
      <w:r>
        <w:rPr>
          <w:sz w:val="22"/>
        </w:rPr>
        <w:t>2.      Anchorage’s Federal Bureau of Investigation</w:t>
      </w:r>
    </w:p>
    <w:p>
      <w:pPr>
        <w:pStyle w:val="Normal"/>
        <w:rPr>
          <w:sz w:val="22"/>
        </w:rPr>
      </w:pPr>
      <w:r>
        <w:rPr>
          <w:sz w:val="22"/>
        </w:rPr>
        <w:t>3.      Mayor, City of Anchorage</w:t>
      </w:r>
    </w:p>
    <w:p>
      <w:pPr>
        <w:pStyle w:val="Normal"/>
        <w:rPr>
          <w:sz w:val="22"/>
        </w:rPr>
      </w:pPr>
      <w:r>
        <w:rPr>
          <w:sz w:val="22"/>
        </w:rPr>
        <w:t>4.      Governor, State of Alaska</w:t>
        <w:br/>
        <w:br/>
        <w:t>Until such time, Congress enacts legislations banning the use of these Direct Energy Weapons on unsuspecting citizens and non-citizens of these United States, the State of Alaska is OBLIGATED to its citizens and non-citizens to enact laws as did the State of Michigan. Re: house bills (4513 and 4514) to protect its people.  The punishment for violating the laws should be stiff and apply equally to everyone that violates said laws. NO EXCEPTIONS. Including and ESPECIALLY government and Quasi government employees and any other person(s) that assist these sick perpetrators that are committing these horrible crimes.</w:t>
        <w:br/>
        <w:br/>
        <w:t>There are many people throughout these United States that are also victims of illegal (DEW) assaults. Their request for help has also fallen on deaf ears. I’m aware of five (5) other victims of (DEW) assaults living here in the Anchorage bowl. The youngest victim is ten (10) years old. However the youngest victim was five (5) years old when first electronically assaulted, molested and raped by these sick pedophiles possessing (DEW) technology.</w:t>
        <w:br/>
        <w:br/>
        <w:t xml:space="preserve"> I ask for your help in the above matter as well as asking Congress to enact legislations banning the use of these dangerous and deadly Direct Energy Weapons on HUMAN BEINGS. Thus, Stopping this madness. </w:t>
        <w:br/>
        <w:br/>
        <w:t>Please Respond in writing.</w:t>
      </w:r>
    </w:p>
    <w:p>
      <w:pPr>
        <w:pStyle w:val="Normal"/>
        <w:rPr/>
      </w:pPr>
      <w:r>
        <w:rPr>
          <w:b/>
          <w:sz w:val="22"/>
        </w:rPr>
        <w:br/>
      </w:r>
      <w:r>
        <w:rPr>
          <w:rStyle w:val="Postbody"/>
          <w:b/>
          <w:sz w:val="22"/>
        </w:rPr>
        <w:t>I DEMAND AN INTERNATIONAL INVESTIGATION INTO THESE CRIMES AND HUGE VIOLATIONS OF HUMAN RIGHTS!</w:t>
        <w:br/>
        <w:br/>
      </w:r>
      <w:r>
        <w:rPr>
          <w:b/>
          <w:sz w:val="22"/>
        </w:rPr>
        <w:t>Sincerely,</w:t>
      </w:r>
    </w:p>
    <w:p>
      <w:pPr>
        <w:pStyle w:val="Normal"/>
        <w:rPr>
          <w:b/>
          <w:b/>
          <w:sz w:val="22"/>
        </w:rPr>
      </w:pPr>
      <w:r>
        <w:rPr>
          <w:b/>
          <w:sz w:val="22"/>
        </w:rPr>
        <w:t>Donald Dunlap</w:t>
        <w:br/>
      </w:r>
    </w:p>
    <w:p>
      <w:pPr>
        <w:pStyle w:val="Normal"/>
        <w:numPr>
          <w:ilvl w:val="0"/>
          <w:numId w:val="3"/>
        </w:numPr>
        <w:tabs>
          <w:tab w:val="clear" w:pos="720"/>
          <w:tab w:val="left" w:pos="0" w:leader="none"/>
        </w:tabs>
        <w:ind w:left="0" w:right="0" w:hanging="0"/>
        <w:rPr/>
      </w:pPr>
      <w:r>
        <w:rPr>
          <w:b/>
          <w:color w:val="FF0000"/>
          <w:sz w:val="22"/>
          <w:szCs w:val="28"/>
        </w:rPr>
        <w:t>NAME: BOB G. DUNLAP</w:t>
        <w:br/>
        <w:t>Citizenship: USA</w:t>
        <w:br/>
        <w:t>Year Torture/Abuse Began: 1997</w:t>
        <w:br/>
        <w:t>Email: dunl254@aol.com</w:t>
      </w:r>
      <w:r>
        <w:rPr>
          <w:b/>
          <w:sz w:val="22"/>
          <w:szCs w:val="28"/>
        </w:rPr>
        <w:tab/>
        <w:br/>
      </w:r>
      <w:r>
        <w:rPr>
          <w:b/>
          <w:sz w:val="22"/>
          <w:szCs w:val="32"/>
        </w:rPr>
        <w:br/>
      </w:r>
      <w:r>
        <w:rPr>
          <w:sz w:val="22"/>
        </w:rPr>
        <w:t>DEAR SIR/MADAM</w:t>
        <w:br/>
        <w:br/>
      </w:r>
      <w:r>
        <w:rPr>
          <w:b/>
          <w:sz w:val="22"/>
        </w:rPr>
        <w:t xml:space="preserve">I SUPPORT THE WORLDWIDE CAMPAIGN AGAINST TORTURE AND ABUSE USING DIRECTED ENERGY AND NEUROLOGICAL WEAPONS </w:t>
        <w:br/>
        <w:br/>
      </w:r>
      <w:r>
        <w:rPr>
          <w:color w:val="000000"/>
          <w:sz w:val="22"/>
        </w:rPr>
        <w:t>I would like for it to be recognized that I fully support the campaign to bring an end to human abuse and experimentation by way of remote directed energy weapon (DEW) technology. DEW technology is an advanced technological means for selectively manipulating the biochemical make up of an individual or individuals (populations) by remote stealthy means. The effects are devastating for the individual target, or populations of targeted individuals. This is not a localized phenomena. It is occurring at an alarming rate all around the world.</w:t>
        <w:br/>
        <w:br/>
        <w:t>For the records:</w:t>
        <w:br/>
        <w:t>1. I am a targeted individual, TI.</w:t>
        <w:br/>
        <w:t>2. I am a U.S. citizen and I live in the United States of America.</w:t>
        <w:br/>
        <w:t>3. I was first targeted while living in northern California in 1997</w:t>
        <w:br/>
        <w:t>4. I have discovered that many targeting effects can be detected and recorded using conventional means. I have achieved this effect as potential physical evidence.</w:t>
        <w:br/>
        <w:br/>
      </w:r>
      <w:r>
        <w:rPr>
          <w:sz w:val="22"/>
        </w:rPr>
        <w:t xml:space="preserve">Dorothy, Dot, </w:t>
      </w:r>
      <w:r>
        <w:fldChar w:fldCharType="begin"/>
      </w:r>
      <w:r>
        <w:rPr>
          <w:rStyle w:val="InternetLink"/>
        </w:rPr>
        <w:instrText xml:space="preserve"> HYPERLINK "http://us.f508.mail.yahoo.com/ym/Compose?To=librtnjustis4all@yahoo.com" \l "_blank"</w:instrText>
      </w:r>
      <w:r>
        <w:rPr>
          <w:rStyle w:val="InternetLink"/>
        </w:rPr>
        <w:fldChar w:fldCharType="separate"/>
      </w:r>
      <w:r>
        <w:rPr>
          <w:rStyle w:val="InternetLink"/>
        </w:rPr>
        <w:t>librtnjustis4all@yahoo.com</w:t>
      </w:r>
      <w:r>
        <w:rPr>
          <w:rStyle w:val="InternetLink"/>
        </w:rPr>
        <w:fldChar w:fldCharType="end"/>
      </w:r>
      <w:r>
        <w:rPr>
          <w:sz w:val="22"/>
        </w:rPr>
        <w:t>  passed your message and request on to the mindcontrolresearchforum.  I wanted to touch bases with you and let you know that I have been a Mind Control target since 1997 while living in Redding California. Over the years, I have experience very nearly all the horrific effects that the perpetrators have to harass folks with. In that time I have been able to make audio and video recordings of my perpetrators activities and would be more than willing to provide that material as physical evidence. I have on my computer, something like 1000 audio files and clips of perpetrators effects.  They are calling my home phone and my cell phone answering services and leaving some of the most bizarre messages and sound effects. Also, I have around 344 hours of video recorded material demonstrating perpetrators activity and effects that I have endured since 2001.  In addition, I have in my possession physical evidence that demonstrates the power and precision of perpetrators mind control directed energy technology.  On my computer exists a number of X-ray film images sent to me by other Targeted Individual's around the country, indicating the possibility of implant devices in these folks.</w:t>
        <w:br/>
        <w:br/>
        <w:t>In all honesty, I would not be a very good source for on-air television or radio interviews.  I am not all that comfortable with the media.  I would, however, be more then willing to provide documented, recorded, and physical evidence where possible.</w:t>
        <w:br/>
        <w:br/>
      </w:r>
      <w:r>
        <w:rPr>
          <w:b/>
          <w:sz w:val="22"/>
        </w:rPr>
        <w:t>20/7/09</w:t>
        <w:br/>
      </w:r>
      <w:r>
        <w:rPr>
          <w:sz w:val="22"/>
        </w:rPr>
        <w:t>Do you mind if I post the description of your targeting to the mind control research forum?  You've done a really good job of describing cause-and-effect in your targeting.  It could be very helpful in promoting mc research and finding potential solutions to this horrendous atrocity.</w:t>
        <w:br/>
        <w:t>Just want to let your know that I suffer many of the same abuses and to say that your description of your experiences are accurate and right on the money.</w:t>
        <w:br/>
        <w:t>Bob D.</w:t>
        <w:br/>
      </w:r>
      <w:r>
        <w:rPr>
          <w:color w:val="000000"/>
          <w:sz w:val="22"/>
        </w:rPr>
        <w:br/>
      </w:r>
      <w:r>
        <w:rPr>
          <w:rStyle w:val="Postbody"/>
          <w:b/>
          <w:sz w:val="22"/>
        </w:rPr>
        <w:t>I DEMAND AN INTERNATIONAL INVESTIGATION INTO THESE CRIMES AND HUGE VIOLATIONS OF HUMAN RIGHTS!</w:t>
        <w:br/>
        <w:br/>
      </w:r>
      <w:r>
        <w:rPr>
          <w:b/>
          <w:color w:val="000000"/>
          <w:sz w:val="22"/>
        </w:rPr>
        <w:t>Thank you for your time concerning this matter.</w:t>
        <w:br/>
      </w:r>
      <w:r>
        <w:rPr>
          <w:b/>
          <w:sz w:val="22"/>
        </w:rPr>
        <w:t>BOB G. DUNLAP</w:t>
        <w:br/>
        <w:t>MAIL: PO Box 3304 Fort Smith, Ark. 72913</w:t>
      </w:r>
      <w:r>
        <w:rPr>
          <w:b/>
          <w:bCs/>
          <w:sz w:val="22"/>
        </w:rPr>
        <w:t>, USA</w:t>
        <w:br/>
      </w:r>
    </w:p>
    <w:p>
      <w:pPr>
        <w:pStyle w:val="Normal"/>
        <w:numPr>
          <w:ilvl w:val="0"/>
          <w:numId w:val="3"/>
        </w:numPr>
        <w:tabs>
          <w:tab w:val="clear" w:pos="720"/>
          <w:tab w:val="left" w:pos="0" w:leader="none"/>
        </w:tabs>
        <w:ind w:left="0" w:right="0" w:hanging="0"/>
        <w:rPr/>
      </w:pPr>
      <w:r>
        <w:rPr>
          <w:rStyle w:val="Postbody"/>
          <w:b/>
          <w:bCs/>
          <w:color w:val="FF0000"/>
          <w:sz w:val="22"/>
          <w:szCs w:val="22"/>
        </w:rPr>
        <w:t>NAME: CINDY DYER</w:t>
        <w:br/>
        <w:t>Citizenship: USA</w:t>
        <w:br/>
        <w:t>Year Torture/Abuse Began: p</w:t>
      </w:r>
      <w:r>
        <w:rPr>
          <w:b/>
          <w:bCs/>
          <w:color w:val="FF0000"/>
        </w:rPr>
        <w:t>robably Teens (given the symptoms) approx. mid 70's</w:t>
      </w:r>
      <w:r>
        <w:rPr>
          <w:rStyle w:val="Postbody"/>
          <w:b/>
          <w:bCs/>
          <w:color w:val="FF0000"/>
          <w:sz w:val="22"/>
          <w:szCs w:val="22"/>
        </w:rPr>
        <w:br/>
        <w:t xml:space="preserve">Email: </w:t>
      </w:r>
      <w:r>
        <w:fldChar w:fldCharType="begin"/>
      </w:r>
      <w:r>
        <w:rPr>
          <w:rStyle w:val="InternetLink"/>
          <w:b/>
          <w:bCs/>
        </w:rPr>
        <w:instrText xml:space="preserve"> HYPERLINK "mailto:lottsaheart2@msn.com" \l "_blank"</w:instrText>
      </w:r>
      <w:r>
        <w:rPr>
          <w:rStyle w:val="InternetLink"/>
          <w:b/>
          <w:bCs/>
        </w:rPr>
        <w:fldChar w:fldCharType="separate"/>
      </w:r>
      <w:r>
        <w:rPr>
          <w:rStyle w:val="InternetLink"/>
          <w:b/>
          <w:bCs/>
        </w:rPr>
        <w:t>lottsaheart2@msn.com</w:t>
      </w:r>
      <w:r>
        <w:rPr>
          <w:rStyle w:val="InternetLink"/>
          <w:b/>
          <w:bCs/>
        </w:rPr>
        <w:fldChar w:fldCharType="end"/>
      </w:r>
      <w:r>
        <w:rPr>
          <w:rStyle w:val="Postbody"/>
          <w:b/>
          <w:bCs/>
          <w:color w:val="FF0000"/>
          <w:sz w:val="22"/>
          <w:szCs w:val="22"/>
        </w:rPr>
        <w:br/>
      </w:r>
      <w:r>
        <w:rPr>
          <w:rStyle w:val="Postbody"/>
          <w:sz w:val="22"/>
          <w:szCs w:val="22"/>
        </w:rPr>
        <w:br/>
        <w:t>DEAR SIR/MADAM</w:t>
        <w:br/>
        <w:br/>
      </w:r>
      <w:r>
        <w:rPr>
          <w:b/>
          <w:sz w:val="22"/>
          <w:szCs w:val="22"/>
        </w:rPr>
        <w:t xml:space="preserve">I SUPPORT THE WORLDWIDE CAMPAIGN AGAINST TORTURE AND ABUSE USING DIRECTED ENERGY AND NEUROLOGICAL WEAPONS </w:t>
        <w:br/>
        <w:br/>
        <w:t>7/10/08</w:t>
        <w:br/>
      </w:r>
      <w:r>
        <w:rPr>
          <w:sz w:val="22"/>
          <w:szCs w:val="22"/>
        </w:rPr>
        <w:t>I SUPPORT THE WORLDWIDE CAMPAIGN AGAINST AND ABUSE USING DIRECTED ENERGY PSYCHOTRONIC NEUROLOGICAL WEAPONS OR REMOTE MANIPULATION TECHNOLOGY.FOR NON CONSENTUAL HUMAN EXPERIMENTATION THIS PROBLEM IS A SILENT EPIDEMIC WORLD WIDE. I BECAME AWARE OF MY ATTACK IN 2000, ALTHOUGH IT HAD BEEN GOING ON FOR MANY YEARS. I JUST WASN'T AWARE OF THESE WEAPONS.</w:t>
        <w:br/>
        <w:br/>
        <w:t> I am a Victim of Electronic Harassment/ Mind Control/ Directed Energy Weapons/ Organized Stalking and Torture and I have written several times, asking for help, to no avail.</w:t>
        <w:br/>
        <w:t> </w:t>
        <w:br/>
        <w:t>Please refer to my prior emails. I have had a variety of things stuffed into my body. They have probed my head,</w:t>
        <w:br/>
        <w:t>injected me and the pressure cracked my skull in the front. I have been gassed transdermally and through the</w:t>
        <w:br/>
        <w:t>vents in my residence. They have plucked at my bones, causing chips in my wrists and ankles and my organs;</w:t>
        <w:br/>
        <w:t>heart, liver, lungs and bladder, as well. They read and mimic my every thought and I am currently being forced</w:t>
        <w:br/>
        <w:t>to listen to them 24/7, non stop.</w:t>
        <w:br/>
        <w:br/>
      </w:r>
      <w:r>
        <w:rPr>
          <w:b/>
          <w:sz w:val="22"/>
          <w:szCs w:val="22"/>
        </w:rPr>
        <w:t>10-17-08 </w:t>
        <w:br/>
      </w:r>
      <w:r>
        <w:rPr>
          <w:sz w:val="22"/>
          <w:szCs w:val="22"/>
        </w:rPr>
        <w:t>The Silent Holocaust</w:t>
        <w:br/>
        <w:t> </w:t>
        <w:br/>
        <w:t>To date, I have been a victim of electronic harassment/organized stalking for many years, dating back to when I was in my early teens and perhaps beyond that. Like many other victims, Over and over, I went through what I considered, bad luck and plenty of it. I had established goals in my life and had every intention of reaching those goals. However, it seemed at every turn, I ran into some unfortunate and traumatic event. </w:t>
        <w:br/>
        <w:br/>
        <w:t>In truth, with what has escalated into what my life is today, I have been subjected to forced dreams, migraine headaches, voices of the extremely perverted, forced imagery, rape, forced isolation, depression (with thoughts of suicide) psychological and physical, emotional/physical exhaustion, sleep deprivation, being dragged out by police officers illegally, with NO plausible reason, defamation of character and the inability to find and keep a job. My life has been literally dictated. </w:t>
        <w:br/>
        <w:br/>
        <w:t>The more I've searched for answers, the more I have been tortured. 8 years ago, I was chased through northern California, by strangers. When they caught me, I was taken to the basement of a hospital and used as a human guinea pig. I was then taken to a psychiatric facility, owned and operated by the perpetrators, as an attempt to render me mentally unstable. That was the first time, I had seen faces, that I could connect to all that I had been going through. </w:t>
        <w:br/>
        <w:br/>
        <w:t>In 2003, I was injected with a multitude of parasites; chiggers, mites, baby snakes, spiders and some things that I wasn't familiar with. This was in an attempt to drive me mad; a more ritualistic form of abuse. The following 1 1/2  years, I was forced to suffering from skin ulcerations, where the parasites were trying to get out. I could feel the movement through the vessels in my legs, the bottom of my legs had swelled enormously and walking became very painful. I experienced shooting pains up and down my legs. As the parasites would exit, they had formed little sacs and I would have them slither down my arms. I was unable to touch anything without having them wind up in my food. They were constantly in and under my nail beds. I had to take baths in bleach twice a day. They became imbedded in my tongue. I spent many days trying to catch my breath after gagging on those that continued to come up to my throat. I had to isolate myself in my room to prevent my children from going through the nightmarish experience and to prevent any spread, as I didn't know whether or not this was contagious.     </w:t>
        <w:br/>
        <w:br/>
        <w:t>By October, 2004, I had stumbled onto many of the crimes that have been committed by these perpetrators, causing them to "turn up the heat." I was awaken one night, to very loud voices, which seemed to be coming in from behind the walls and outside my window. Once awake, they began to torture me by probing my head. This forced me into a backward arch, while holding my head, all the while, they were telling me what they were doing and what they were going to do. When I was finally allowed to get up to use the restroom, I looked in the mirror and noticed that my skull had split. I still wear the resulting skull fracture. </w:t>
        <w:br/>
        <w:br/>
        <w:t>The days that followed, I remained in a fetal position, as they poisoned everything I ate and drank. If you're asking 'why' I wouldn't seek medical attention, the mere thought proved to be life threatening. </w:t>
        <w:br/>
        <w:br/>
        <w:t>By January, 2005, the perpetrators began using my children as a tool, which quickly drove me into a nervous breakdown. They orchestrated and carried out many lies, in an attempt to discredit me. They fabricated stories and even documentation, which led to many fictitious arrests, involving drugs and paraphernalia. I chose death as the only means of escape. When I didn't die, I became enraged at what was going on and vowed to seek out justice. In 2005, I was dragged out illegally, eleven times, in their mad quest to hide the truth and to escape consequence. I was NEVER allowed to exercise my Constitutional Rights. Never, was there any probable cause, or proper procedure. By then, there were several law enforcement officers involved in this conspiracy. </w:t>
        <w:br/>
        <w:br/>
        <w:t>To date, I have quite an extensive criminal history, thus discrediting the validity of all that I claim. I am still being subjected to the ongoing torture involving electronic/neurological weapons. I live and breathe to prove all that I claim is the truth in its entirety. I'd like to believe that "We The People," The Constitution and Civil Liberties, still have the same meaning as when established and originated. I have witnessed the ultimate in unnatural events and occurrences. This IS the reason that the ongoing use of these very dangerous weapons must cease. The perpetrators who are using these weapons must be committed. There MUST be justice. The question now, is how many people must die, before something is done? Thousands of people have been driven to suicide, as a means to escape these travesties. Many have died as a result of the physical torture, many are children.  </w:t>
        <w:br/>
        <w:br/>
        <w:t>It's devastating to think that OUR government, that which is supposed to take every measure to enforce security for the safety of the American people, are aware of these heinous and catastrophic crimes against humanity. Yet, they are unwilling to do what is necessary to stop these perpetrators. NO consequence. These terrorists are here in our backyard and hundreds of people are being tortured on a daily basis. </w:t>
        <w:br/>
        <w:br/>
      </w:r>
      <w:r>
        <w:rPr>
          <w:b/>
          <w:sz w:val="22"/>
          <w:szCs w:val="22"/>
        </w:rPr>
        <w:t>25/11/08</w:t>
        <w:br/>
      </w:r>
      <w:r>
        <w:rPr>
          <w:sz w:val="22"/>
          <w:szCs w:val="22"/>
        </w:rPr>
        <w:t>Dear anyone that has TRULY been brutally attacked, raped, dragged out by police on trumped up charges, involuntarily committed to hospitals/psyche facilities, etc. THIS HAS NOTHING TO DO WITH ALIENS!!!!! There is a lot of information here and the analysis below, is correct, although some victims haven't reported being drugged, or exposed to chemicals. These are few. If we believe every theory that's printed on the internet, then you ARE NOT attempting to bring an end to the abuses currently caused by these weapons. Though everyone is entitled to their opinions, there is entirely too much debate. We ALL understand that there are technological weapons being used to torment and attack innocent victims. Please focus on this fact and stick to scientific facts and research that supports our claims. There are also facts regarding the use of satellite technology. When YOU can clearly state exactly HOW you are being attacked, with supporting FACTS, then you can share that with the rest of us. Many of us don't know the FACTS as to WHY and HOW we fell prey to these vicious monsters that have a total disregard for human life. Still, we ARE under attack and NOT by aliens. Based on my own research, I have learned that what initiated with government projects, wound up being scattered throughout the Nation and into other countries. The perpetrators of these inhumane crimes are now fulfilling their own personal hidden agendas. For example: Someone who was connected in some way to the DOD caught wind of these projects that gave them God-like powers. They retired with visions of grandeur, thus investing in the mimicking, manufacturing and hiring to begin his sick quest. Those that were hired, were told many lies about everyone who would be considered a threat, ie; one that becomes suspicious of something they may be effected by. Those that are hired and brought into such a phenomenon, wind up straying off with their own ideas of a "good time." Hence, we have an out of control epidemic of what we are now being subjected to. You have become a victim for: money, knowledge, connections and last but certainly not least, information. Once you become a target, they will continue until you are too close to the ability to implement them in these crimes, or just getting too close to getting somewhere on an intelligent level. When they can no longer discredit you and/or strip you of anything of value, it becomes more of a waste of time. I've heard them argue amongst each other about one getting caught and busting things wide open. They NEED you to succumb to their activity. As for the individual with whom claims they would need electricity, these weapons don't require YOUR electricity. This is the wonders of modern science. Remember, they are working from another remote location. NOW is the time to come together as a group and work together, not to debate opinions, but to help educate the public and try to find resolve. We have been refering to "common symptoms," as not every TI is effected by the same things in the same way. Still, there is an arsonal of weaponry that is being used. It all depends on which weapons they are using and/or the technology, most of which is more advanced than we understand. Thank you.</w:t>
      </w:r>
      <w:r>
        <w:rPr/>
        <w:br/>
      </w:r>
      <w:r>
        <w:rPr>
          <w:sz w:val="22"/>
        </w:rPr>
        <w:br/>
      </w:r>
      <w:r>
        <w:rPr>
          <w:b/>
        </w:rPr>
        <w:t>30/11/08</w:t>
        <w:br/>
      </w:r>
      <w:r>
        <w:rPr>
          <w:sz w:val="22"/>
          <w:szCs w:val="22"/>
        </w:rPr>
        <w:t>I can't tell you how much I value all you have done to help so many</w:t>
      </w:r>
      <w:r>
        <w:rPr/>
        <w:t xml:space="preserve"> </w:t>
      </w:r>
      <w:r>
        <w:rPr>
          <w:sz w:val="22"/>
          <w:szCs w:val="22"/>
        </w:rPr>
        <w:t>of us and to help keep the hope in our hearts. You have also helped me to</w:t>
      </w:r>
      <w:r>
        <w:rPr/>
        <w:t xml:space="preserve"> </w:t>
      </w:r>
      <w:r>
        <w:rPr>
          <w:sz w:val="22"/>
          <w:szCs w:val="22"/>
        </w:rPr>
        <w:t>understand HOW these monsters set up the type of surveillance that they did. I could NOT believe that people had watched me in the privacy of my</w:t>
      </w:r>
      <w:r>
        <w:rPr/>
        <w:t xml:space="preserve"> </w:t>
      </w:r>
      <w:r>
        <w:rPr>
          <w:sz w:val="22"/>
          <w:szCs w:val="22"/>
        </w:rPr>
        <w:t>own room, my own bathroom. This is truly RAPE! I have read many of your</w:t>
      </w:r>
      <w:r>
        <w:rPr/>
        <w:t xml:space="preserve"> </w:t>
      </w:r>
      <w:r>
        <w:rPr>
          <w:sz w:val="22"/>
          <w:szCs w:val="22"/>
        </w:rPr>
        <w:t>emails and I have learned. I am truly sorry that a few people have not chosen to use decression. I too, have joined in to the mass mailing in an</w:t>
      </w:r>
      <w:r>
        <w:rPr/>
        <w:t xml:space="preserve"> </w:t>
      </w:r>
      <w:r>
        <w:rPr>
          <w:sz w:val="22"/>
          <w:szCs w:val="22"/>
        </w:rPr>
        <w:t>attempt to share information and ideas and to keep each other posted on</w:t>
      </w:r>
      <w:r>
        <w:rPr/>
        <w:t xml:space="preserve"> </w:t>
      </w:r>
      <w:r>
        <w:rPr>
          <w:sz w:val="22"/>
          <w:szCs w:val="22"/>
        </w:rPr>
        <w:t>various events, etc. At this point, I don't believe that these individuals</w:t>
      </w:r>
      <w:r>
        <w:rPr/>
        <w:t xml:space="preserve"> </w:t>
      </w:r>
      <w:r>
        <w:rPr>
          <w:sz w:val="22"/>
          <w:szCs w:val="22"/>
        </w:rPr>
        <w:t>can hurt us, but I too, have questioned the effects on our credibility.</w:t>
      </w:r>
      <w:r>
        <w:rPr/>
        <w:t xml:space="preserve"> </w:t>
      </w:r>
      <w:r>
        <w:rPr>
          <w:sz w:val="22"/>
          <w:szCs w:val="22"/>
        </w:rPr>
        <w:t>YOU sir, sound very sane. Anyway, I wrote to such individuals and they</w:t>
      </w:r>
      <w:r>
        <w:rPr/>
        <w:t xml:space="preserve"> </w:t>
      </w:r>
      <w:r>
        <w:rPr>
          <w:sz w:val="22"/>
          <w:szCs w:val="22"/>
        </w:rPr>
        <w:t>were too argumentive to accept  the fact that their activity is offensive.So, I put out the email stating to simply take this email out of this mass</w:t>
      </w:r>
      <w:r>
        <w:rPr/>
        <w:t xml:space="preserve"> </w:t>
      </w:r>
      <w:r>
        <w:rPr>
          <w:sz w:val="22"/>
          <w:szCs w:val="22"/>
        </w:rPr>
        <w:t>mailing list. No matter what you decide, I'd like to stay informed. Thus, as</w:t>
      </w:r>
      <w:r>
        <w:rPr/>
        <w:t xml:space="preserve"> </w:t>
      </w:r>
      <w:r>
        <w:rPr>
          <w:sz w:val="22"/>
          <w:szCs w:val="22"/>
        </w:rPr>
        <w:t>long as I continue to receive emails from the mcmailteam, then I'm okay</w:t>
      </w:r>
      <w:r>
        <w:rPr/>
        <w:t xml:space="preserve"> </w:t>
      </w:r>
      <w:r>
        <w:rPr>
          <w:sz w:val="22"/>
          <w:szCs w:val="22"/>
        </w:rPr>
        <w:t>with your decision to NOT be included on this other list.  Thank you.</w:t>
      </w:r>
      <w:r>
        <w:rPr/>
        <w:br/>
      </w:r>
      <w:r>
        <w:rPr>
          <w:sz w:val="22"/>
          <w:szCs w:val="22"/>
        </w:rPr>
        <w:t>Cindy</w:t>
        <w:br/>
      </w:r>
      <w:r>
        <w:rPr>
          <w:sz w:val="22"/>
        </w:rPr>
        <w:br/>
      </w:r>
      <w:r>
        <w:rPr>
          <w:b/>
          <w:sz w:val="22"/>
          <w:szCs w:val="22"/>
        </w:rPr>
        <w:t>I DEMAND AN INTERNATIONAL INVESTIGATION INTO THESE CRIMES AND HUGE VIOLATIONS OF HUMAN RIGHTS!</w:t>
        <w:br/>
        <w:br/>
      </w:r>
      <w:r>
        <w:rPr>
          <w:rStyle w:val="Postbody"/>
          <w:b/>
          <w:bCs/>
          <w:color w:val="000000"/>
          <w:sz w:val="22"/>
          <w:szCs w:val="22"/>
        </w:rPr>
        <w:t>CINDY DYER</w:t>
      </w:r>
      <w:r>
        <w:rPr>
          <w:b/>
          <w:bCs/>
          <w:sz w:val="22"/>
          <w:szCs w:val="22"/>
        </w:rPr>
        <w:br/>
      </w:r>
    </w:p>
    <w:p>
      <w:pPr>
        <w:pStyle w:val="Normal"/>
        <w:numPr>
          <w:ilvl w:val="0"/>
          <w:numId w:val="3"/>
        </w:numPr>
        <w:tabs>
          <w:tab w:val="clear" w:pos="720"/>
          <w:tab w:val="left" w:pos="0" w:leader="none"/>
        </w:tabs>
        <w:ind w:left="0" w:right="0" w:hanging="0"/>
        <w:rPr/>
      </w:pPr>
      <w:r>
        <w:rPr>
          <w:b/>
          <w:color w:val="FF0000"/>
          <w:sz w:val="22"/>
          <w:szCs w:val="28"/>
        </w:rPr>
        <w:t>NAME: DICK EASTMAN</w:t>
        <w:br/>
        <w:t>Citizenship: USA</w:t>
        <w:br/>
        <w:t>Year Torture/Abuse Began: (supporter)</w:t>
        <w:br/>
        <w:t xml:space="preserve">Email: </w:t>
      </w:r>
      <w:r>
        <w:fldChar w:fldCharType="begin"/>
      </w:r>
      <w:r>
        <w:rPr>
          <w:rStyle w:val="InternetLink"/>
        </w:rPr>
        <w:instrText xml:space="preserve"> HYPERLINK "mailto:olfriend@nwinfo.net" \l "_blank"</w:instrText>
      </w:r>
      <w:r>
        <w:rPr>
          <w:rStyle w:val="InternetLink"/>
        </w:rPr>
        <w:fldChar w:fldCharType="separate"/>
      </w:r>
      <w:r>
        <w:rPr>
          <w:rStyle w:val="InternetLink"/>
        </w:rPr>
        <w:t>olfriend@nwinfo.net</w:t>
      </w:r>
      <w:r>
        <w:rPr>
          <w:rStyle w:val="InternetLink"/>
        </w:rPr>
        <w:fldChar w:fldCharType="end"/>
      </w:r>
      <w:r>
        <w:rPr>
          <w:rStyle w:val="Postbody"/>
          <w:sz w:val="22"/>
          <w:szCs w:val="32"/>
        </w:rPr>
        <w:br/>
        <w:br/>
      </w:r>
      <w:r>
        <w:rPr>
          <w:rStyle w:val="Postbody"/>
          <w:sz w:val="22"/>
        </w:rPr>
        <w:t>DEAR SIR/MADAM</w:t>
        <w:br/>
        <w:br/>
      </w:r>
      <w:r>
        <w:rPr>
          <w:rStyle w:val="Postbody"/>
          <w:b/>
          <w:sz w:val="22"/>
        </w:rPr>
        <w:t xml:space="preserve">I SUPPORT THE WORLDWIDE CAMPAIGN AGAINST TORTURE AND ABUSE USING DIRECTED ENERGY AND NEUROLOGICAL WEAPONS </w:t>
        <w:br/>
      </w:r>
      <w:r>
        <w:rPr>
          <w:rStyle w:val="Postbody"/>
          <w:sz w:val="22"/>
        </w:rPr>
        <w:br/>
      </w:r>
      <w:r>
        <w:rPr>
          <w:sz w:val="22"/>
        </w:rPr>
        <w:t>You are doing the most important humanitarian work any can do in our age  -- thank you.</w:t>
        <w:br/>
        <w:br/>
        <w:t>Yours sincerely,</w:t>
        <w:br/>
        <w:t>Dick Eastman</w:t>
        <w:br/>
        <w:br/>
        <w:t>P.S.   May I give a suggestion?</w:t>
        <w:br/>
        <w:br/>
        <w:t xml:space="preserve">Next time you post - </w:t>
        <w:br/>
        <w:t>At the top of the page put four quotes from the most credible people who have spoken on this subject of torture  -- from different countries, from different fields of knowledge or positions of authority</w:t>
        <w:br/>
        <w:br/>
        <w:t>Then make a from-the-heart summary of about six sentences telling the magnitude of the problem  -- who the victims are (very general)  -- the generality of the problem (brutalization by ruling elites (or by governments etc.) is growing and much be stopped the concerted effort of every man and woman of good will etc.</w:t>
        <w:br/>
        <w:br/>
        <w:t>Then give your most credible sources (quotes of victims, or revealing statements by the perpetrators) establishing the basis for belief in these technology which no one knows about   --  as I had to do with clandestine weather modification.  Give a basis for believing this technology exists and is being employed.  Something of where it was developed.  Some early clues that it was being developed.  Some idea of what scientists developed it and where.  Give the name of the scientific principles employed.    You have to have a factual basis that points to the capabilbily of them doing what you say they are doing  -- otherwise you become Judy Wood telling the world that the Twin Towers were brought down by ray guns or Betty Grable telling the world that the planes that hit the Pentagon were really hollograms etc.</w:t>
        <w:br/>
        <w:br/>
        <w:t>Once you do that  -- more people like me will look harder -- will join in the investigation.   You can't just say people are being tortured with advanced electronics -- without first giving them reasons (quotes, documents, scientific principles and known laboratory etc. applications of those principle  --   don't teach them the science, but let them know how you know the science and the technology are there  -- maybe you can walk them trough the steps by which you were convinced of the reality of these means of torture and control.</w:t>
        <w:br/>
        <w:br/>
        <w:t>Then start giving the details that you have always been giving at the top.   People need to put the problem in context before you start giving out lists of names.  I am sorry that that is the way they are, but it is a fact.</w:t>
        <w:br/>
        <w:br/>
        <w:t>Also  -- make one post look different from the next  --  otherwise people will think it is a repeat and will not forward it.</w:t>
        <w:br/>
        <w:br/>
        <w:t xml:space="preserve">You don't want to be all calim and no evidence  -- or people like me will wonder in the back of their minds  -- is this another hoax like alien abductions or no-planes  -- a lie (ray-gun torture) to discredit a truth (widespread torture)  -- like the lie (space aliens) exists to conceal another crime (abduction and concealed highly advanced human technologies (flying saucers, v-shaped craft etc.? </w:t>
        <w:br/>
        <w:br/>
        <w:t>Take it as well-meant criticism seeking to help in the battle against torture.</w:t>
        <w:br/>
      </w:r>
      <w:r>
        <w:rPr>
          <w:rStyle w:val="Postbody"/>
          <w:sz w:val="22"/>
        </w:rPr>
        <w:br/>
      </w:r>
      <w:r>
        <w:rPr>
          <w:rStyle w:val="Postbody"/>
          <w:b/>
          <w:sz w:val="22"/>
        </w:rPr>
        <w:t>I DEMAND AN INTERNATIONAL INVESTIGATION INTO THESE CRIMES AND HUGE VIOLATIONS OF HUMAN RIGHTS!</w:t>
        <w:br/>
      </w:r>
      <w:r>
        <w:rPr>
          <w:rStyle w:val="Postbody"/>
          <w:sz w:val="22"/>
        </w:rPr>
        <w:br/>
      </w:r>
      <w:r>
        <w:rPr>
          <w:b/>
          <w:sz w:val="22"/>
        </w:rPr>
        <w:t>May you succeed in all the good you seek to accomplish.</w:t>
        <w:br/>
        <w:t>Dick</w:t>
        <w:br/>
      </w:r>
    </w:p>
    <w:p>
      <w:pPr>
        <w:pStyle w:val="Normal"/>
        <w:numPr>
          <w:ilvl w:val="0"/>
          <w:numId w:val="3"/>
        </w:numPr>
        <w:tabs>
          <w:tab w:val="clear" w:pos="720"/>
          <w:tab w:val="left" w:pos="0" w:leader="none"/>
        </w:tabs>
        <w:ind w:left="0" w:right="0" w:hanging="0"/>
        <w:rPr/>
      </w:pPr>
      <w:r>
        <w:rPr>
          <w:b/>
          <w:color w:val="FF0000"/>
          <w:sz w:val="22"/>
          <w:szCs w:val="22"/>
        </w:rPr>
        <w:t>NAME: HELEN EDWARD</w:t>
        <w:br/>
        <w:t>Citizenship: USA</w:t>
        <w:br/>
        <w:t>Year Torture/Abuse Began: since childhood or college</w:t>
        <w:br/>
        <w:t xml:space="preserve">Email: </w:t>
      </w:r>
      <w:hyperlink r:id="rId544">
        <w:r>
          <w:rPr>
            <w:rStyle w:val="InternetLink"/>
            <w:b/>
            <w:sz w:val="22"/>
            <w:szCs w:val="22"/>
          </w:rPr>
          <w:t>georgefrank321@yahoo.com</w:t>
        </w:r>
      </w:hyperlink>
      <w:r>
        <w:rPr>
          <w:b/>
          <w:color w:val="FF0000"/>
          <w:sz w:val="22"/>
          <w:szCs w:val="22"/>
        </w:rPr>
        <w:t xml:space="preserve"> , sanakhara@hotmail.com</w:t>
      </w:r>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rStyle w:val="StrongEmphasis"/>
          <w:color w:val="FF0000"/>
          <w:sz w:val="22"/>
          <w:szCs w:val="19"/>
        </w:rPr>
        <w:br/>
      </w:r>
      <w:r>
        <w:rPr>
          <w:sz w:val="22"/>
        </w:rPr>
        <w:t xml:space="preserve">I'm a victim of mind control </w:t>
        <w:br/>
        <w:br/>
      </w:r>
      <w:r>
        <w:rPr>
          <w:color w:val="0000FF"/>
          <w:sz w:val="22"/>
        </w:rPr>
        <w:t>I HAVE been in this hell more than 18 years I don't know when they started, I believe since I was child USA is not helping because there is world agreement and they don't want to go against it.</w:t>
        <w:br/>
        <w:br/>
        <w:t>I'm suffering from this:-</w:t>
        <w:br/>
      </w:r>
      <w:r>
        <w:rPr>
          <w:sz w:val="22"/>
        </w:rPr>
        <w:t xml:space="preserve">Electromagnetic Weapons </w:t>
        <w:br/>
        <w:t xml:space="preserve">Microwave Weapons </w:t>
        <w:br/>
        <w:t xml:space="preserve">Non-Lethal Weapons </w:t>
        <w:br/>
        <w:t xml:space="preserve">ELF (Extremely Low Frequency) Weapons </w:t>
        <w:br/>
        <w:t xml:space="preserve">Directed Energy Weapons </w:t>
        <w:br/>
        <w:t xml:space="preserve">Acoustic Weapons </w:t>
        <w:br/>
        <w:t xml:space="preserve">Psychotronic Weapons </w:t>
        <w:br/>
        <w:t xml:space="preserve">RF (Radio Frequency) Weapons </w:t>
        <w:br/>
        <w:t xml:space="preserve">Soft Kill Weapons </w:t>
        <w:br/>
        <w:t xml:space="preserve">Less-Than-Lethal Weapons </w:t>
        <w:br/>
        <w:br/>
        <w:t>I got called bitch ,hore, mental person ,and humiliated ,and got accused I'm after their men. I got fired from my college 3 times, because they turned me bitch on men and women, tell now where ever I go they do that to me, I lost my marriage, my education , my kids, they in my kids school, they heat me and them in our private, they are in my pot and brain, they lead the discussion, I don't know for how long I have to deal with this madness police giving them all the help ,and they all against me, they humiliate me, and every body deal with me, they harass every body at his work, marriage, and health.</w:t>
        <w:br/>
        <w:br/>
        <w:t>They give heart attack, pain in every place in the body. While people think they got a strong cough and cold they behind it. My com unity called me pitch couple of times , my instructors, students, they heating my brain ,and put thoughts, its like I'm actor who say and repeat what they put in his head they arrange my life and the others into silly play.</w:t>
        <w:br/>
        <w:br/>
        <w:t>They heat me, I'm sick my brain is not for me, I don't sleep normal, I wake up on a shot in the brain, and sleep with something heavy, beside I spend the day with them put silly stories in my head they way criminals, with no hearts, they fucked up, they fucked my pot over and over, minimum in pain I have been 18 years and it feels no way out please help me fight this madness and get me compensation on every second they took from my life, have me laugh at them.</w:t>
        <w:br/>
        <w:br/>
        <w:t>My colleges, my community, every where I go they put lots of the money in their workers, they all over me where I go, while I feel as down syndrome.</w:t>
        <w:br/>
        <w:br/>
        <w:t>They playing in my kids school I don't know what they doing to my kids, they having the police, even the state came after me, while they know they playing in my kids lease help me, my community , my job, my family, friends, everywhere I go get to know about this shit and once I want to face them they jump on me mental sick</w:t>
        <w:br/>
        <w:br/>
        <w:t xml:space="preserve">1-At Ashley Furniture ARLINGTON Heights store number three with manager Peto , him and the worker witness and been a part of the above. </w:t>
        <w:br/>
        <w:t xml:space="preserve">2-Harlem furniture Lombard store, with Wael Kawash Store Manager . </w:t>
        <w:br/>
        <w:t xml:space="preserve">3-Elmhurst college, student, college instructors all took role. </w:t>
        <w:br/>
        <w:t xml:space="preserve">4-Moraine Valley Community College. </w:t>
        <w:br/>
        <w:t xml:space="preserve">5-Universal School - Saturday school </w:t>
        <w:br/>
        <w:t xml:space="preserve">6-Walmart. </w:t>
        <w:br/>
        <w:t xml:space="preserve">the above witness the above. </w:t>
        <w:br/>
        <w:br/>
        <w:t xml:space="preserve">The equipment above did this to me, make me and turn me to hot and slot on men and women, they make me say sexy words, they make my body act sexy, they pot fuck in my body (POT),they pause me, put me to sleep, make me UNable to walk (extreme pain in feet), and more dangerous things, that if I read material for me or my kids, they either put some thing play in my head, which makes me UNable to see or listen to what my daughter do or say. </w:t>
        <w:br/>
        <w:br/>
        <w:t xml:space="preserve">They convert my life to Halloween, they keep put idea in my head, and punish me whether I do what they wants or not they humiliate me, they applied that at Ashley and they do it over and over, they have been for a while at my kids school I don't know what they doing and I don't want them to be in their school, if I do anything bad school can and know how to get police for me, they play in my kids the way they play in me they against the kids to contact their dad, I wanted their dad to know what happen with his kids, if I open my mouth direct with the dad I end up in position where I get attacked as mental person, and get submitted to lots of stuff, mean while </w:t>
        <w:br/>
        <w:t xml:space="preserve">they working on my kids, please see what’s going with my kids, IL filed a case against me to take my kids, while I just wanted to know what’s happening in their school, my brain always they work on it, they like controlling the discussion I say or speak, they in my brain day and night, and they make me say words and talk,its way weird and sick. </w:t>
        <w:br/>
        <w:br/>
        <w:t xml:space="preserve">They play in emotion area they can and make me feel sad beside they add pain to it, they give me symptoms of heart attack, they numb my feet, freeze, and heat my body, they make me feel in love and drive me crazy with the hot in private area, and brain area, they play in my brain, and pause me, and have the instructors and students humiliate me, and a computer guy play and missing in my exams and projects, and mean time heat me way in my private area, they make me feel like my head will explode, extremely drowse, whether I want to read for me, or my kids they play all the sick games mental and physical, or do stuff, way pain in the head and my body, they do that on me, my kids, my mother, allot of people while they have no clue of what going on especially the pain they get in their body (pain in hands, survivor headache fall, heart attack, they make me scream, they put me in scream and mistreat my kids, then they put the sadness for that then when they come back they let me go back to the screamer person, they make me hit, I feel bad to admit that but they doing lots of that I start control my self not all the time, but my kids they play them with the same thing either scream or pause, or fight each other, I saw how accidentally the way they start the hit, for a seen I just move my hand where my daughter thinks I'm hitting her, but for my kids they take it serious, and they put them angry why one of them start it..., </w:t>
        <w:br/>
        <w:br/>
        <w:t xml:space="preserve">at school they can control them so they get active and don't listen to the instruction , not because my kids mean, but because they block the ears and make them move without they realizing what they doing, they had the teacher to be in angry state, even normally she won't, my daughter has to suffer from the way they make me, her brother and her teacher and her principle treat her, while we all under this influence, she is a kid not suppose to face and deal with all this crab. they even heat her in her private. and make her say and repeat what, they put words in her head and mouth. </w:t>
        <w:br/>
        <w:t xml:space="preserve">what is it wrong with this world to approve its okay for this monster to function on us this way, to be in their school, daily I'm suffering from drowsy, pain in the head ,blocking, they make me eat over eat, and make my kids not to eat, they play in the taste area, like they make it sound good, bad, I walk up each day with big and huge thing in my head. very painfully and annoying, anything I do they make it go through dance, wasting long time and days to accomplish very silly task. </w:t>
        <w:br/>
        <w:br/>
        <w:t xml:space="preserve">They turned me hot and slot and I got fired under pitch, hore, slot from Harlem , Ashely, Elmhurst College, Moraine Valley College, for years they made me look at the private areas for the men, they turn me very hot on women too, more than 18 years I have under this humiliation and I have no idea, and it have been too long and they super sick, and i can't get rid of them, public aid doesn't give me the life style I want to live, they had the community call me bitch, hore, couple of times, even if I go for a walk. They kept heating in my private area and I have no clue, until I blocked my self in the front area, thinking I have infection, while it was them playing in my private. </w:t>
        <w:br/>
        <w:br/>
        <w:t xml:space="preserve">I spent most of time studying for very long years while they were playing over and over in me. I slept long time, suffered from lots of pain thinking I'm sick day and night while, they just putting extreme pain in my head, and the rest of my time, they put me to sleep whether I choose to or not, I start realizing that they do that but they get all over me and my body and my kids to do so. and the other time left I spend it determine to study while they do this play stories over and over while I can't get the material, heat in the head feeling hungry strong cough, the need to use bathroom.way crazy, I turn the page whether I get it or not, lots of time and they pull me out mentally like I'm busy in another seen. or paused I took off my teeth because I had no clue why I had this pain. </w:t>
        <w:br/>
        <w:br/>
        <w:t xml:space="preserve">They gave me survivor pain just for me to hold my daughter hand in the middle of the street, while they give them energy to push and carry lots of weight. its way sick when they had less than 4 years to push a cart with 2 kids in it. They make me sick of taking care of my kids. If I want to complain a bout my work job, or any only thing I get faced with is mental crazy, police is not helping. </w:t>
        <w:br/>
        <w:br/>
        <w:t xml:space="preserve">Please if you not helping too, don't add to the hell I live more than it is. They harass family members, friends, relatives, boss, workers all to miss treat me they harass ( their jobs, marriages, health. wise. ) </w:t>
        <w:br/>
        <w:br/>
        <w:t xml:space="preserve">I know you can't picture how they cause serious pain in the health wise its way sick. </w:t>
        <w:br/>
        <w:t xml:space="preserve">Please have each job report you with every thing got applied on me during the time I was with them. I get followed every where I go with big number of followers </w:t>
        <w:br/>
        <w:t>here some of the search I found lots of people are suffering and no body is helping not Congress, not Police ,even Supreme Court, I can't imagine in USA they let this thing go and go all over my body and my kids and the people who deal with me. you may get to feel how sick the situation when read about victims like me:-</w:t>
        <w:br/>
        <w:br/>
      </w:r>
      <w:r>
        <w:rPr>
          <w:sz w:val="22"/>
          <w:szCs w:val="22"/>
        </w:rPr>
        <w:t>Mind Control Victim Awarded $1 Million Gosch also alleges that the FBI were active in quashing a TV expose. .... Alisha Owen, another mind control victim, was sent to prison for 15 years for .</w:t>
      </w:r>
      <w:r>
        <w:fldChar w:fldCharType="begin"/>
      </w:r>
      <w:r>
        <w:rPr>
          <w:rStyle w:val="InternetLink"/>
          <w:sz w:val="22"/>
          <w:szCs w:val="22"/>
        </w:rPr>
        <w:instrText xml:space="preserve"> HYPERLINK "http://www.raven1.net/ra1.htm" \l "_blank"</w:instrText>
      </w:r>
      <w:r>
        <w:rPr>
          <w:rStyle w:val="InternetLink"/>
          <w:sz w:val="22"/>
          <w:szCs w:val="22"/>
        </w:rPr>
        <w:fldChar w:fldCharType="separate"/>
      </w:r>
      <w:r>
        <w:rPr>
          <w:rStyle w:val="InternetLink"/>
          <w:sz w:val="22"/>
          <w:szCs w:val="22"/>
        </w:rPr>
        <w:t>http://www.raven1.net/ra1.htm</w:t>
      </w:r>
      <w:r>
        <w:rPr>
          <w:rStyle w:val="InternetLink"/>
          <w:sz w:val="22"/>
          <w:szCs w:val="22"/>
        </w:rPr>
        <w:fldChar w:fldCharType="end"/>
      </w:r>
      <w:r>
        <w:rPr>
          <w:sz w:val="22"/>
          <w:szCs w:val="22"/>
        </w:rPr>
        <w:t xml:space="preserve"> </w:t>
        <w:br/>
        <w:br/>
        <w:t xml:space="preserve">Please look at this site the kids are being used too </w:t>
      </w:r>
      <w:r>
        <w:fldChar w:fldCharType="begin"/>
      </w:r>
      <w:r>
        <w:rPr>
          <w:rStyle w:val="InternetLink"/>
          <w:sz w:val="22"/>
          <w:szCs w:val="22"/>
        </w:rPr>
        <w:instrText xml:space="preserve"> HYPERLINK "http://sonic.net/sentinel/gvcon8.html" \l "_blank"</w:instrText>
      </w:r>
      <w:r>
        <w:rPr>
          <w:rStyle w:val="InternetLink"/>
          <w:sz w:val="22"/>
          <w:szCs w:val="22"/>
        </w:rPr>
        <w:fldChar w:fldCharType="separate"/>
      </w:r>
      <w:r>
        <w:rPr>
          <w:rStyle w:val="InternetLink"/>
          <w:sz w:val="22"/>
          <w:szCs w:val="22"/>
        </w:rPr>
        <w:t>http://sonic.net/sentinel/gvcon8.html</w:t>
      </w:r>
      <w:r>
        <w:rPr>
          <w:rStyle w:val="InternetLink"/>
          <w:sz w:val="22"/>
          <w:szCs w:val="22"/>
        </w:rPr>
        <w:fldChar w:fldCharType="end"/>
      </w:r>
      <w:r>
        <w:rPr>
          <w:sz w:val="22"/>
          <w:szCs w:val="22"/>
        </w:rPr>
        <w:t xml:space="preserve"> </w:t>
        <w:br/>
        <w:t xml:space="preserve">FASCISM -- "9-11" -- MIND CONTROL The Mother Of All Black ...American Alternative Journalist - Targeted For An Ongoing FBI COINTELPRO STING OPERATION - I've Been ILLEGALLY Used As A Government Mind Control .. </w:t>
        <w:br/>
        <w:t xml:space="preserve">go </w:t>
      </w:r>
      <w:r>
        <w:fldChar w:fldCharType="begin"/>
      </w:r>
      <w:r>
        <w:rPr>
          <w:rStyle w:val="InternetLink"/>
          <w:sz w:val="22"/>
          <w:szCs w:val="22"/>
        </w:rPr>
        <w:instrText xml:space="preserve"> HYPERLINK "http://9-11themotherofallblackoperations.blogspot.com/2008/01/morgellons-disease-appears-to-be.html" \l "_blank"</w:instrText>
      </w:r>
      <w:r>
        <w:rPr>
          <w:rStyle w:val="InternetLink"/>
          <w:sz w:val="22"/>
          <w:szCs w:val="22"/>
        </w:rPr>
        <w:fldChar w:fldCharType="separate"/>
      </w:r>
      <w:r>
        <w:rPr>
          <w:rStyle w:val="InternetLink"/>
          <w:sz w:val="22"/>
          <w:szCs w:val="22"/>
        </w:rPr>
        <w:t>http://9-11themotherofallblackoperations.blogspot.com/2008/01/morgellons-disease-appears-to-be.html</w:t>
      </w:r>
      <w:r>
        <w:rPr>
          <w:rStyle w:val="InternetLink"/>
          <w:sz w:val="22"/>
          <w:szCs w:val="22"/>
        </w:rPr>
        <w:fldChar w:fldCharType="end"/>
      </w:r>
      <w:r>
        <w:rPr>
          <w:sz w:val="22"/>
          <w:szCs w:val="22"/>
        </w:rPr>
        <w:t xml:space="preserve"> </w:t>
        <w:br/>
        <w:br/>
        <w:t xml:space="preserve">MKUltra CIA Mind Control Brainwashing Psyops The role of MkUltra Mind Control in the FBI's Unabomber Cover-up. Unabom was the first in a series of bogus terrorist cases supporting intelligence agency ..go </w:t>
      </w:r>
      <w:r>
        <w:fldChar w:fldCharType="begin"/>
      </w:r>
      <w:r>
        <w:rPr>
          <w:rStyle w:val="InternetLink"/>
          <w:sz w:val="22"/>
          <w:szCs w:val="22"/>
        </w:rPr>
        <w:instrText xml:space="preserve"> HYPERLINK "http://www.unabombers.com/z12DettlingMichelleHren.htm" \l "_blank"</w:instrText>
      </w:r>
      <w:r>
        <w:rPr>
          <w:rStyle w:val="InternetLink"/>
          <w:sz w:val="22"/>
          <w:szCs w:val="22"/>
        </w:rPr>
        <w:fldChar w:fldCharType="separate"/>
      </w:r>
      <w:r>
        <w:rPr>
          <w:rStyle w:val="InternetLink"/>
          <w:sz w:val="22"/>
          <w:szCs w:val="22"/>
        </w:rPr>
        <w:t>http://www.unabombers.com/z12DettlingMichelleHren.htm</w:t>
      </w:r>
      <w:r>
        <w:rPr>
          <w:rStyle w:val="InternetLink"/>
          <w:sz w:val="22"/>
          <w:szCs w:val="22"/>
        </w:rPr>
        <w:fldChar w:fldCharType="end"/>
      </w:r>
      <w:r>
        <w:rPr>
          <w:sz w:val="22"/>
          <w:szCs w:val="22"/>
        </w:rPr>
        <w:t xml:space="preserve"> </w:t>
        <w:br/>
      </w:r>
      <w:r>
        <w:fldChar w:fldCharType="begin"/>
      </w:r>
      <w:r>
        <w:rPr>
          <w:rStyle w:val="InternetLink"/>
          <w:sz w:val="22"/>
          <w:szCs w:val="22"/>
        </w:rPr>
        <w:instrText xml:space="preserve"> HYPERLINK "http://totse.com/" \l "_blank"</w:instrText>
      </w:r>
      <w:r>
        <w:rPr>
          <w:rStyle w:val="InternetLink"/>
          <w:sz w:val="22"/>
          <w:szCs w:val="22"/>
        </w:rPr>
        <w:fldChar w:fldCharType="separate"/>
      </w:r>
      <w:r>
        <w:rPr>
          <w:rStyle w:val="InternetLink"/>
          <w:sz w:val="22"/>
          <w:szCs w:val="22"/>
        </w:rPr>
        <w:t>totse.com</w:t>
      </w:r>
      <w:r>
        <w:rPr>
          <w:rStyle w:val="InternetLink"/>
          <w:sz w:val="22"/>
          <w:szCs w:val="22"/>
        </w:rPr>
        <w:fldChar w:fldCharType="end"/>
      </w:r>
      <w:r>
        <w:rPr>
          <w:sz w:val="22"/>
          <w:szCs w:val="22"/>
        </w:rPr>
        <w:t xml:space="preserve"> | </w:t>
        <w:br/>
        <w:br/>
        <w:t>Mind Control 20 Year Old Mind Control Victim. What would you say if there is a FBI dossier opened on your name just because you listen to punk music? ..</w:t>
        <w:br/>
        <w:t xml:space="preserve">go </w:t>
      </w:r>
      <w:r>
        <w:fldChar w:fldCharType="begin"/>
      </w:r>
      <w:r>
        <w:rPr>
          <w:rStyle w:val="InternetLink"/>
          <w:sz w:val="22"/>
          <w:szCs w:val="22"/>
        </w:rPr>
        <w:instrText xml:space="preserve"> HYPERLINK "http://www.youtube.com/watch?v=MSOOK3tocTk" \l "_blank"</w:instrText>
      </w:r>
      <w:r>
        <w:rPr>
          <w:rStyle w:val="InternetLink"/>
          <w:sz w:val="22"/>
          <w:szCs w:val="22"/>
        </w:rPr>
        <w:fldChar w:fldCharType="separate"/>
      </w:r>
      <w:r>
        <w:rPr>
          <w:rStyle w:val="InternetLink"/>
          <w:sz w:val="22"/>
          <w:szCs w:val="22"/>
        </w:rPr>
        <w:t>http://www.youtube.com/watch?v=MSOOK3tocTk</w:t>
      </w:r>
      <w:r>
        <w:rPr>
          <w:rStyle w:val="InternetLink"/>
          <w:sz w:val="22"/>
          <w:szCs w:val="22"/>
        </w:rPr>
        <w:fldChar w:fldCharType="end"/>
      </w:r>
      <w:r>
        <w:rPr>
          <w:sz w:val="22"/>
          <w:szCs w:val="22"/>
        </w:rPr>
        <w:t xml:space="preserve"> </w:t>
        <w:br/>
        <w:br/>
        <w:t>MIND MANIPULATION and MIND CONTROL is NOT SCIENCE FICTION - Its a ... told them "He is chasing me, he is chasing me" and your FBI operators ... MI-5, MI-6 are ALSO INVOLVED in these MIND CONTROL, MIND MANIPULATION TORTURES and .</w:t>
      </w:r>
      <w:r>
        <w:fldChar w:fldCharType="begin"/>
      </w:r>
      <w:r>
        <w:rPr>
          <w:rStyle w:val="InternetLink"/>
          <w:sz w:val="22"/>
          <w:szCs w:val="22"/>
        </w:rPr>
        <w:instrText xml:space="preserve"> HYPERLINK "http://groups.google.com/group/alt.journalism/" \l "_blank"</w:instrText>
      </w:r>
      <w:r>
        <w:rPr>
          <w:rStyle w:val="InternetLink"/>
          <w:sz w:val="22"/>
          <w:szCs w:val="22"/>
        </w:rPr>
        <w:fldChar w:fldCharType="separate"/>
      </w:r>
      <w:r>
        <w:rPr>
          <w:rStyle w:val="InternetLink"/>
          <w:sz w:val="22"/>
          <w:szCs w:val="22"/>
        </w:rPr>
        <w:t>groups.google.com/group/alt.journalism/</w:t>
      </w:r>
      <w:r>
        <w:rPr>
          <w:rStyle w:val="InternetLink"/>
          <w:sz w:val="22"/>
          <w:szCs w:val="22"/>
        </w:rPr>
        <w:fldChar w:fldCharType="end"/>
      </w:r>
      <w:r>
        <w:rPr>
          <w:sz w:val="22"/>
          <w:szCs w:val="22"/>
        </w:rPr>
        <w:t xml:space="preserve"> browse_thread/thread/c00688690801e5ab - 46k - </w:t>
        <w:br/>
        <w:t xml:space="preserve">go </w:t>
      </w:r>
      <w:r>
        <w:fldChar w:fldCharType="begin"/>
      </w:r>
      <w:r>
        <w:rPr>
          <w:rStyle w:val="InternetLink"/>
          <w:sz w:val="22"/>
          <w:szCs w:val="22"/>
        </w:rPr>
        <w:instrText xml:space="preserve"> HYPERLINK "http://groups.google.com/group/alt.journalism/browse_thread/thread/c00688690801e5ab" \l "_blank"</w:instrText>
      </w:r>
      <w:r>
        <w:rPr>
          <w:rStyle w:val="InternetLink"/>
          <w:sz w:val="22"/>
          <w:szCs w:val="22"/>
        </w:rPr>
        <w:fldChar w:fldCharType="separate"/>
      </w:r>
      <w:r>
        <w:rPr>
          <w:rStyle w:val="InternetLink"/>
          <w:sz w:val="22"/>
          <w:szCs w:val="22"/>
        </w:rPr>
        <w:t>http://groups.google.com/group/alt.journalism/browse_thread/thread/c00688690801e5ab</w:t>
      </w:r>
      <w:r>
        <w:rPr>
          <w:rStyle w:val="InternetLink"/>
          <w:sz w:val="22"/>
          <w:szCs w:val="22"/>
        </w:rPr>
        <w:fldChar w:fldCharType="end"/>
      </w:r>
      <w:r>
        <w:rPr>
          <w:sz w:val="22"/>
          <w:szCs w:val="22"/>
        </w:rPr>
        <w:t xml:space="preserve"> </w:t>
        <w:br/>
        <w:t xml:space="preserve">go </w:t>
      </w:r>
      <w:r>
        <w:fldChar w:fldCharType="begin"/>
      </w:r>
      <w:r>
        <w:rPr>
          <w:rStyle w:val="InternetLink"/>
          <w:sz w:val="22"/>
          <w:szCs w:val="22"/>
        </w:rPr>
        <w:instrText xml:space="preserve"> HYPERLINK "http://educate-yourself.org/mc/" \l "_blank"</w:instrText>
      </w:r>
      <w:r>
        <w:rPr>
          <w:rStyle w:val="InternetLink"/>
          <w:sz w:val="22"/>
          <w:szCs w:val="22"/>
        </w:rPr>
        <w:fldChar w:fldCharType="separate"/>
      </w:r>
      <w:r>
        <w:rPr>
          <w:rStyle w:val="InternetLink"/>
          <w:sz w:val="22"/>
          <w:szCs w:val="22"/>
        </w:rPr>
        <w:t>http://educate-yourself.org/mc/</w:t>
      </w:r>
      <w:r>
        <w:rPr>
          <w:rStyle w:val="InternetLink"/>
          <w:sz w:val="22"/>
          <w:szCs w:val="22"/>
        </w:rPr>
        <w:fldChar w:fldCharType="end"/>
      </w:r>
      <w:r>
        <w:rPr>
          <w:sz w:val="22"/>
          <w:szCs w:val="22"/>
        </w:rPr>
        <w:t xml:space="preserve"> </w:t>
        <w:br/>
        <w:t xml:space="preserve">go </w:t>
      </w:r>
      <w:r>
        <w:fldChar w:fldCharType="begin"/>
      </w:r>
      <w:r>
        <w:rPr>
          <w:rStyle w:val="InternetLink"/>
          <w:sz w:val="22"/>
          <w:szCs w:val="22"/>
        </w:rPr>
        <w:instrText xml:space="preserve"> HYPERLINK "http://www.angelfire.com/or/mctrl/" \l "_blank"</w:instrText>
      </w:r>
      <w:r>
        <w:rPr>
          <w:rStyle w:val="InternetLink"/>
          <w:sz w:val="22"/>
          <w:szCs w:val="22"/>
        </w:rPr>
        <w:fldChar w:fldCharType="separate"/>
      </w:r>
      <w:r>
        <w:rPr>
          <w:rStyle w:val="InternetLink"/>
          <w:sz w:val="22"/>
          <w:szCs w:val="22"/>
        </w:rPr>
        <w:t>http://www.angelfire.com/or/mctrl/</w:t>
      </w:r>
      <w:r>
        <w:rPr>
          <w:rStyle w:val="InternetLink"/>
          <w:sz w:val="22"/>
          <w:szCs w:val="22"/>
        </w:rPr>
        <w:fldChar w:fldCharType="end"/>
      </w:r>
      <w:r>
        <w:rPr>
          <w:sz w:val="22"/>
          <w:szCs w:val="22"/>
        </w:rPr>
        <w:t xml:space="preserve"> </w:t>
        <w:br/>
        <w:br/>
        <w:t>I want to know since when I got into this miss and for how long, they make kids steel ,hit, they asked me to say</w:t>
      </w:r>
      <w:r>
        <w:rPr>
          <w:sz w:val="22"/>
        </w:rPr>
        <w:t xml:space="preserve"> break your dad leg , They Broke my DAD leg and set his car on fire they had my customers say get rid of her, they tell me whether my customer will buy or not, they play music they put words makes it sound for me and sometimes its just for me, I feel like I'm a Robert my hand hit stuff, I drag my feet, funny stuff, they make the person cry, laugh, huge pain in the eyes, itch redness , extremely itch in me and my family my daughter my sister.....and lots lots of suffering and no law to secure us from this madness.</w:t>
        <w:br/>
        <w:br/>
        <w:t>Please the way you do your research don't expose me because in the past, they all deny and beside that I got problems with the state, considering me an unfit parent, while I was looking out for my kids, now lots called and they contact my family to treat me under mental problems, but I'm a victim, I picked some sites but they all silly comparing of what me and the others going through.</w:t>
        <w:br/>
        <w:br/>
        <w:t xml:space="preserve">My real name is Sana Asfour, my community called me bitch, and hore couple of times, my colleges, my work, and what worse is my brain they control my brain for me to be as a robber  repeat what they put in my brain, they are in my phone, they cause me trouble in every thing I do, my brain, and my body they controlling it, I got fired three times they turn me hot in male and female, they made me say very sexy words very bad for coworker, they pause me and put me to sleep .I have no job, and they kept doing mental work, and physical work on me, you can see that and feel that, they tried some on the workers may be all of them they all got tired from them,they get to know wether my customer will buy or not, you all very behind with defending human rights all the cases you fighting is very little comparing to this </w:t>
        <w:br/>
        <w:t xml:space="preserve">please be aware that all will be in my face once you ask they all will deny and I will face world wide trouble, please don't contact my family they are the one who is controlling me physically by telling me and scream at me that I'm mental sick and I should take medication 1 have 25,000 student loan, I spend my time between headache, and pain, or wasting my time saying and repeating what they want me to say . no animal accept to live this way. </w:t>
        <w:br/>
        <w:br/>
        <w:t>i contacted every body no body is helping, please have heart my life is worst than hell, they missing in my kids school I don't know what they doing to my kids!!!</w:t>
        <w:br/>
        <w:br/>
      </w:r>
      <w:r>
        <w:rPr>
          <w:b/>
          <w:sz w:val="22"/>
        </w:rPr>
        <w:t>26/2/08</w:t>
        <w:br/>
      </w:r>
      <w:r>
        <w:rPr>
          <w:sz w:val="22"/>
        </w:rPr>
        <w:t>I recieved an email from the senate that they put senator durbin to take care of my case please all of you email your cases to him and put lots of detail for him to understand how strong this radiation is and what does it do, please do that very fast before he drop my case</w:t>
        <w:br/>
        <w:br/>
      </w:r>
      <w:r>
        <w:rPr>
          <w:b/>
          <w:sz w:val="22"/>
        </w:rPr>
        <w:t>19/3/09</w:t>
        <w:br/>
      </w:r>
      <w:r>
        <w:rPr>
          <w:sz w:val="22"/>
        </w:rPr>
        <w:t>i believe this technology has been long time minimum 1970's and its just doesn't do me any good .they mind control wild animal and like to put abused stories out there and that's why he do that to us,still same madness in all aspects hopefully court orders against them.</w:t>
        <w:br/>
      </w:r>
      <w:r>
        <w:rPr>
          <w:i/>
          <w:sz w:val="22"/>
        </w:rPr>
        <w:br/>
      </w:r>
      <w:r>
        <w:rPr>
          <w:rStyle w:val="Postbody"/>
          <w:b/>
          <w:sz w:val="22"/>
        </w:rPr>
        <w:t>I DEMAND AN INTERNATIONAL INVESTIGATION INTO THESE CRIMES AND HUGE VIOLATIONS OF HUMAN RIGHTS!</w:t>
        <w:br/>
        <w:br/>
      </w:r>
      <w:r>
        <w:rPr>
          <w:b/>
          <w:bCs/>
          <w:sz w:val="22"/>
        </w:rPr>
        <w:t>Yours Sincerely</w:t>
        <w:br/>
      </w:r>
      <w:r>
        <w:rPr>
          <w:b/>
          <w:bCs/>
          <w:sz w:val="22"/>
          <w:szCs w:val="20"/>
        </w:rPr>
        <w:t>please email me my real name is Sana Asfour</w:t>
        <w:br/>
      </w:r>
    </w:p>
    <w:p>
      <w:pPr>
        <w:pStyle w:val="Normal"/>
        <w:numPr>
          <w:ilvl w:val="0"/>
          <w:numId w:val="3"/>
        </w:numPr>
        <w:tabs>
          <w:tab w:val="clear" w:pos="720"/>
          <w:tab w:val="left" w:pos="0" w:leader="none"/>
        </w:tabs>
        <w:ind w:left="0" w:right="0" w:hanging="0"/>
        <w:rPr/>
      </w:pPr>
      <w:r>
        <w:rPr>
          <w:b/>
          <w:color w:val="FF0000"/>
          <w:sz w:val="22"/>
          <w:szCs w:val="28"/>
        </w:rPr>
        <w:t>NAME: TARGET ELEPHANT</w:t>
        <w:br/>
        <w:t>Citizenship: USA</w:t>
        <w:br/>
        <w:t xml:space="preserve">Year Torture/Abuse Began: </w:t>
        <w:br/>
        <w:t>Email: targetelephant@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 xml:space="preserve">Could you please ask your mail list to respond and comment on the survey posted on </w:t>
        <w:br/>
      </w:r>
      <w:r>
        <w:fldChar w:fldCharType="begin"/>
      </w:r>
      <w:r>
        <w:rPr>
          <w:rStyle w:val="InternetLink"/>
        </w:rPr>
        <w:instrText xml:space="preserve"> HYPERLINK "http://publicperception.info/" \l "_blank"</w:instrText>
      </w:r>
      <w:r>
        <w:rPr>
          <w:rStyle w:val="InternetLink"/>
        </w:rPr>
        <w:fldChar w:fldCharType="separate"/>
      </w:r>
      <w:r>
        <w:rPr>
          <w:rStyle w:val="InternetLink"/>
        </w:rPr>
        <w:t>PublicPerception.Info</w:t>
      </w:r>
      <w:r>
        <w:rPr>
          <w:rStyle w:val="InternetLink"/>
        </w:rPr>
        <w:fldChar w:fldCharType="end"/>
      </w:r>
      <w:r>
        <w:rPr>
          <w:sz w:val="22"/>
        </w:rPr>
        <w:t xml:space="preserve"> and tell them about </w:t>
      </w:r>
      <w:r>
        <w:fldChar w:fldCharType="begin"/>
      </w:r>
      <w:r>
        <w:rPr>
          <w:rStyle w:val="InternetLink"/>
        </w:rPr>
        <w:instrText xml:space="preserve"> HYPERLINK "http://researchrat.com/" \l "_blank"</w:instrText>
      </w:r>
      <w:r>
        <w:rPr>
          <w:rStyle w:val="InternetLink"/>
        </w:rPr>
        <w:fldChar w:fldCharType="separate"/>
      </w:r>
      <w:r>
        <w:rPr>
          <w:rStyle w:val="InternetLink"/>
        </w:rPr>
        <w:t>ResearchRat.com</w:t>
      </w:r>
      <w:r>
        <w:rPr>
          <w:rStyle w:val="InternetLink"/>
        </w:rPr>
        <w:fldChar w:fldCharType="end"/>
      </w:r>
      <w:r>
        <w:rPr>
          <w:sz w:val="22"/>
        </w:rPr>
        <w:t>  </w:t>
      </w:r>
      <w:r>
        <w:fldChar w:fldCharType="begin"/>
      </w:r>
      <w:r>
        <w:rPr>
          <w:rStyle w:val="InternetLink"/>
        </w:rPr>
        <w:instrText xml:space="preserve"> HYPERLINK "http://defend-dissent.com/" \l "_blank"</w:instrText>
      </w:r>
      <w:r>
        <w:rPr>
          <w:rStyle w:val="InternetLink"/>
        </w:rPr>
        <w:fldChar w:fldCharType="separate"/>
      </w:r>
      <w:r>
        <w:rPr>
          <w:rStyle w:val="InternetLink"/>
        </w:rPr>
        <w:t>Defend-Dissent.com</w:t>
      </w:r>
      <w:r>
        <w:rPr>
          <w:rStyle w:val="InternetLink"/>
        </w:rPr>
        <w:fldChar w:fldCharType="end"/>
      </w:r>
      <w:r>
        <w:rPr>
          <w:sz w:val="22"/>
        </w:rPr>
        <w:t xml:space="preserve"> and </w:t>
      </w:r>
      <w:r>
        <w:fldChar w:fldCharType="begin"/>
      </w:r>
      <w:r>
        <w:rPr>
          <w:rStyle w:val="InternetLink"/>
        </w:rPr>
        <w:instrText xml:space="preserve"> HYPERLINK "http://atlanta-attacks.com/" \l "_blank"</w:instrText>
      </w:r>
      <w:r>
        <w:rPr>
          <w:rStyle w:val="InternetLink"/>
        </w:rPr>
        <w:fldChar w:fldCharType="separate"/>
      </w:r>
      <w:r>
        <w:rPr>
          <w:rStyle w:val="InternetLink"/>
        </w:rPr>
        <w:t>Atlanta-Attacks.com</w:t>
      </w:r>
      <w:r>
        <w:rPr>
          <w:rStyle w:val="InternetLink"/>
        </w:rPr>
        <w:fldChar w:fldCharType="end"/>
      </w:r>
      <w:r>
        <w:rPr>
          <w:sz w:val="22"/>
        </w:rPr>
        <w:t xml:space="preserve"> ?</w:t>
        <w:br/>
        <w:br/>
        <w:t xml:space="preserve">Electronic Elephants will reappear, the big issue now is the stalking and harassment. Hope everyone saw the NY Times 4-1-08 article "Inside the Black Budget"  which explains where all the money is coming from to do this to us.  </w:t>
        <w:br/>
        <w:br/>
        <w:t>See this Sunday's 4-20-08 NYTimes front page story "Behind TV Analysts" for another brilliant expose of what's happening.</w:t>
        <w:br/>
        <w:br/>
        <w:t xml:space="preserve">We need a FOIA and class action suit against the private defense contractors!!! </w:t>
        <w:br/>
        <w:t>Many, many thanks!!!</w:t>
        <w:br/>
        <w:br/>
        <w:t>Hope all is well with you,</w:t>
        <w:br/>
      </w:r>
      <w:r>
        <w:rPr>
          <w:rStyle w:val="Postbody"/>
          <w:b/>
          <w:sz w:val="22"/>
        </w:rPr>
        <w:br/>
        <w:t>I DEMAND AN INTERNATIONAL INVESTIGATION INTO THESE CRIMES AND HUGE VIOLATIONS OF HUMAN RIGHTS!</w:t>
        <w:br/>
        <w:br/>
      </w:r>
      <w:r>
        <w:rPr>
          <w:b/>
          <w:sz w:val="22"/>
        </w:rPr>
        <w:t>Target Elephant</w:t>
        <w:br/>
        <w:t>Atlanta</w:t>
      </w:r>
    </w:p>
    <w:p>
      <w:pPr>
        <w:pStyle w:val="Normal"/>
        <w:rPr>
          <w:b/>
          <w:b/>
          <w:sz w:val="22"/>
        </w:rPr>
      </w:pPr>
      <w:r>
        <w:rPr>
          <w:b/>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SAM EVANS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supporter)</w:t>
      </w:r>
    </w:p>
    <w:p>
      <w:pPr>
        <w:pStyle w:val="Normal"/>
        <w:rPr>
          <w:sz w:val="22"/>
        </w:rPr>
      </w:pPr>
      <w:r>
        <w:rPr>
          <w:b/>
          <w:color w:val="FF0000"/>
          <w:sz w:val="22"/>
          <w:szCs w:val="28"/>
        </w:rPr>
        <w:t xml:space="preserve">Email: </w:t>
      </w:r>
      <w:r>
        <w:fldChar w:fldCharType="begin"/>
      </w:r>
      <w:r>
        <w:rPr>
          <w:rStyle w:val="InternetLink"/>
        </w:rPr>
        <w:instrText xml:space="preserve"> HYPERLINK "mailto:sam@evans.org" \l "_blank"</w:instrText>
      </w:r>
      <w:r>
        <w:rPr>
          <w:rStyle w:val="InternetLink"/>
        </w:rPr>
        <w:fldChar w:fldCharType="separate"/>
      </w:r>
      <w:r>
        <w:rPr>
          <w:rStyle w:val="InternetLink"/>
        </w:rPr>
        <w:t>sam@evans.org</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I am from the USA and came across someone involved in the campaign.  While I myself have not been targeted with this technology, I have read much of it's usage and possibilities.  It is one of the most dangerous things being brought to light in the world today and should be stopped if at all possible. </w:t>
        <w:br/>
      </w:r>
    </w:p>
    <w:p>
      <w:pPr>
        <w:pStyle w:val="Normal"/>
        <w:rPr/>
      </w:pPr>
      <w:r>
        <w:rPr>
          <w:rStyle w:val="Postbody"/>
          <w:b/>
          <w:sz w:val="22"/>
        </w:rPr>
        <w:t>I DEMAND AN INTERNATIONAL INVESTIGATION INTO THESE CRIMES AND HUGE VIOLATIONS OF HUMAN RIGHTS!</w:t>
        <w:br/>
        <w:br/>
      </w:r>
      <w:r>
        <w:rPr>
          <w:b/>
          <w:sz w:val="22"/>
        </w:rPr>
        <w:t>SAM EVANS</w:t>
        <w:br/>
      </w:r>
    </w:p>
    <w:p>
      <w:pPr>
        <w:pStyle w:val="Normal"/>
        <w:numPr>
          <w:ilvl w:val="0"/>
          <w:numId w:val="3"/>
        </w:numPr>
        <w:tabs>
          <w:tab w:val="clear" w:pos="720"/>
          <w:tab w:val="left" w:pos="0" w:leader="none"/>
        </w:tabs>
        <w:ind w:left="0" w:right="0" w:hanging="0"/>
        <w:rPr/>
      </w:pPr>
      <w:r>
        <w:rPr>
          <w:rStyle w:val="Postbody"/>
          <w:b/>
          <w:color w:val="FF0000"/>
          <w:sz w:val="22"/>
          <w:szCs w:val="22"/>
        </w:rPr>
        <w:t>NAME: DOUGLAS EVERMAN</w:t>
        <w:br/>
        <w:t>Citizenship: USA</w:t>
        <w:br/>
        <w:t xml:space="preserve">Year Torture/Abuse Began: </w:t>
        <w:br/>
        <w:t>Email: deverman@tampabay.rr.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did not see my name under the Americas category. You may enter my name . Thanks for all you have sent</w:t>
        <w:br/>
        <w:br/>
      </w:r>
      <w:r>
        <w:rPr>
          <w:b/>
          <w:sz w:val="22"/>
          <w:szCs w:val="22"/>
        </w:rPr>
        <w:t>I DEMAND AN INTERNATIONAL INVESTIGATION INTO THESE CRIMES AND HUGE VIOLATIONS OF HUMAN RIGHTS!</w:t>
      </w:r>
      <w:r>
        <w:rPr>
          <w:rStyle w:val="Postbody"/>
          <w:b/>
          <w:sz w:val="22"/>
          <w:szCs w:val="22"/>
        </w:rPr>
        <w:br/>
        <w:br/>
      </w:r>
      <w:r>
        <w:rPr>
          <w:b/>
          <w:sz w:val="22"/>
          <w:szCs w:val="22"/>
        </w:rPr>
        <w:t>Douglas Everma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AISA EYDELMA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Email: c/o lperlowitz@yahoo.com</w:t>
      </w:r>
      <w:r>
        <w:rPr>
          <w:b/>
          <w:sz w:val="22"/>
          <w:szCs w:val="28"/>
        </w:rPr>
        <w:tab/>
      </w:r>
      <w:r>
        <w:rPr>
          <w:sz w:val="2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r>
    </w:p>
    <w:p>
      <w:pPr>
        <w:pStyle w:val="Normal"/>
        <w:rPr/>
      </w:pPr>
      <w:r>
        <w:rPr>
          <w:b/>
          <w:sz w:val="22"/>
        </w:rPr>
        <w:t>To Whom It May Concern:   Date: August 10, 2007</w:t>
        <w:br/>
      </w:r>
      <w:r>
        <w:rPr>
          <w:sz w:val="22"/>
        </w:rPr>
        <w:br/>
        <w:t xml:space="preserve">I have been a victim of directed energy weapons, remote harassment, and organized stalking since 2005. The phenomenon is real. It includes psychological harassment to induce psychosis, isolation, depression, and suicide; physical and emotional manipulation; and devastation of financial and social resources. </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r>
      <w:r>
        <w:rPr>
          <w:rStyle w:val="Postbody"/>
          <w:b/>
          <w:sz w:val="22"/>
        </w:rPr>
        <w:t>I DEMAND AN INTERNATIONAL INVESTIGATION INTO THESE CRIMES AND HUGE VIOLATIONS OF HUMAN RIGHTS!</w:t>
        <w:br/>
        <w:br/>
      </w:r>
      <w:r>
        <w:rPr>
          <w:b/>
          <w:sz w:val="22"/>
        </w:rPr>
        <w:t>For listening to my story and for your support and help in legislation and enforcement, I greatly thank you.</w:t>
        <w:br/>
        <w:t>RAISA EYDELMA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ARY FAI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1</w:t>
      </w:r>
    </w:p>
    <w:p>
      <w:pPr>
        <w:pStyle w:val="Normal"/>
        <w:rPr>
          <w:b/>
          <w:b/>
          <w:sz w:val="22"/>
          <w:szCs w:val="32"/>
        </w:rPr>
      </w:pPr>
      <w:r>
        <w:rPr>
          <w:b/>
          <w:color w:val="FF0000"/>
          <w:sz w:val="22"/>
          <w:szCs w:val="28"/>
        </w:rPr>
        <w:t xml:space="preserve">Email: </w:t>
      </w:r>
      <w:hyperlink r:id="rId545">
        <w:r>
          <w:rPr>
            <w:rStyle w:val="InternetLink"/>
          </w:rPr>
          <w:t>maryfairdaclubhouse@yahoo.com</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My name is Mary and I live in the USA. I am a 53 year old woman, wife, mother and grandmother…Following is my story: My Hell started in 1991 of electronic harassment and gang stalking. I am looking for someone to get them to stop!</w:t>
        <w:br/>
        <w:br/>
        <w:t>I was dealing with situational depressions caused by a divorce that would have resolved itself. But instead of helping me in a time of great grief, distress and confusion that was happening in my life…some organization decided to hijack me and indoctrinated me into this living HELL for the rest of my life! I was a good and decent woman, a good mother, helped others and I had a kind heart. I was active in my community, president of the wives of the Los Angeles City Fire Department and helped raise money for the poor and active in my church. Now I have no guts and no spirit and have isolated myself from people. I have been in this for 17 years. I live in isolation out of fear.</w:t>
      </w:r>
    </w:p>
    <w:p>
      <w:pPr>
        <w:pStyle w:val="Normal"/>
        <w:rPr/>
      </w:pPr>
      <w:r>
        <w:rPr>
          <w:sz w:val="22"/>
        </w:rPr>
        <w:br/>
      </w:r>
      <w:r>
        <w:rPr>
          <w:b/>
          <w:sz w:val="22"/>
          <w:szCs w:val="28"/>
        </w:rPr>
        <w:t>FOLLOWING ARE MY PERSONAL EXPERIENCES WITH THESE PEOPLE:-</w:t>
        <w:br/>
        <w:br/>
      </w:r>
      <w:r>
        <w:rPr>
          <w:b/>
          <w:sz w:val="22"/>
        </w:rPr>
        <w:t>Street theater incidents and invasion of my home and overt harassments in the preliminary stages of indoctrination processes for the purpose of letting me know I was under surveillance and my life is completely controlled by human hands:</w:t>
        <w:br/>
        <w:br/>
      </w:r>
      <w:r>
        <w:rPr>
          <w:sz w:val="22"/>
        </w:rPr>
        <w:t>1. Clothes; all had pulled seems in the material.</w:t>
      </w:r>
    </w:p>
    <w:p>
      <w:pPr>
        <w:pStyle w:val="Normal"/>
        <w:rPr>
          <w:sz w:val="22"/>
        </w:rPr>
      </w:pPr>
      <w:r>
        <w:rPr>
          <w:sz w:val="22"/>
        </w:rPr>
        <w:t>2. underwear all had holes and rips in them.</w:t>
      </w:r>
    </w:p>
    <w:p>
      <w:pPr>
        <w:pStyle w:val="Normal"/>
        <w:rPr>
          <w:sz w:val="22"/>
        </w:rPr>
      </w:pPr>
      <w:r>
        <w:rPr>
          <w:sz w:val="22"/>
        </w:rPr>
        <w:t>3. when shopping for clothes …they would place red threads them …. Making sure I was aware they were going before me and directed in advance where I was going</w:t>
      </w:r>
    </w:p>
    <w:p>
      <w:pPr>
        <w:pStyle w:val="Normal"/>
        <w:rPr>
          <w:sz w:val="22"/>
        </w:rPr>
      </w:pPr>
      <w:r>
        <w:rPr>
          <w:sz w:val="22"/>
        </w:rPr>
        <w:t>4. caused my supervisor to have extreme emotional swings toward me…they caused my computer to malfunction…they caused me to not be able to work in that environment and I was eventually “let go”….it was humiliating….I am a bright, intelligent person, and have always succeeded in everything I’ve ever done. How dare they put me in those “no win” situations and cause me such distress that I would lose a very much needed job…I was a single mother with no other support</w:t>
      </w:r>
    </w:p>
    <w:p>
      <w:pPr>
        <w:pStyle w:val="Normal"/>
        <w:rPr>
          <w:sz w:val="22"/>
        </w:rPr>
      </w:pPr>
      <w:r>
        <w:rPr>
          <w:sz w:val="22"/>
        </w:rPr>
        <w:t>to pay my bills…I almost lost my house…could barely buy food…creditors on my tail for unpaid bills…I needed that job! They were slowly but surely isolating me from everything and everybody…I felt so alone and persecuted!</w:t>
      </w:r>
    </w:p>
    <w:p>
      <w:pPr>
        <w:pStyle w:val="Normal"/>
        <w:rPr>
          <w:sz w:val="22"/>
        </w:rPr>
      </w:pPr>
      <w:r>
        <w:rPr>
          <w:sz w:val="22"/>
        </w:rPr>
        <w:t>5. In my house telephone wall sockets were changed to some huge complicated mechanism I did not have before.</w:t>
      </w:r>
    </w:p>
    <w:p>
      <w:pPr>
        <w:pStyle w:val="Normal"/>
        <w:rPr>
          <w:sz w:val="22"/>
        </w:rPr>
      </w:pPr>
      <w:r>
        <w:rPr>
          <w:sz w:val="22"/>
        </w:rPr>
        <w:t>6.constant wrong numbers</w:t>
      </w:r>
    </w:p>
    <w:p>
      <w:pPr>
        <w:pStyle w:val="Normal"/>
        <w:rPr>
          <w:sz w:val="22"/>
        </w:rPr>
      </w:pPr>
      <w:r>
        <w:rPr>
          <w:sz w:val="22"/>
        </w:rPr>
        <w:t>7. pillows in my son’s room had the schematics of the inside of my home lightly drawn on the pillows</w:t>
      </w:r>
    </w:p>
    <w:p>
      <w:pPr>
        <w:pStyle w:val="Normal"/>
        <w:rPr>
          <w:sz w:val="22"/>
        </w:rPr>
      </w:pPr>
      <w:r>
        <w:rPr>
          <w:sz w:val="22"/>
        </w:rPr>
        <w:t>8. I found paint and dirty towels in the garage near my washing machine to show me they changed the inside of my house.</w:t>
      </w:r>
    </w:p>
    <w:p>
      <w:pPr>
        <w:pStyle w:val="Normal"/>
        <w:rPr>
          <w:sz w:val="22"/>
        </w:rPr>
      </w:pPr>
      <w:r>
        <w:rPr>
          <w:sz w:val="22"/>
        </w:rPr>
        <w:t>9. a huge, long, thick dark black hair, a foot long, (my hair is blond) neatly placed on my bedside table…again, making sure I knew someone had been in my house that day…it was left purposefully for me to find….the black hair matched one of the women I saw stalking me. I’ve seen these two women several times, one had black hair and the other had blonde hair and they were in their mid thirties.</w:t>
      </w:r>
    </w:p>
    <w:p>
      <w:pPr>
        <w:pStyle w:val="Normal"/>
        <w:rPr>
          <w:sz w:val="22"/>
        </w:rPr>
      </w:pPr>
      <w:r>
        <w:rPr>
          <w:sz w:val="22"/>
        </w:rPr>
        <w:t>10. my brother chased someone from my back yard, over the block wall into my back alley…he chased him a couple of blocks and lost him in a parking garage.</w:t>
      </w:r>
    </w:p>
    <w:p>
      <w:pPr>
        <w:pStyle w:val="Normal"/>
        <w:rPr>
          <w:sz w:val="22"/>
        </w:rPr>
      </w:pPr>
      <w:r>
        <w:rPr>
          <w:sz w:val="22"/>
        </w:rPr>
        <w:t>11.Two women watching me through a reflection in my son’s glass picture frame which bounced off the back window facing a two story structure. They were standing on the steps smiling at me…these were the same two women I’ve seen several times before!</w:t>
      </w:r>
    </w:p>
    <w:p>
      <w:pPr>
        <w:pStyle w:val="Normal"/>
        <w:rPr>
          <w:sz w:val="22"/>
        </w:rPr>
      </w:pPr>
      <w:r>
        <w:rPr>
          <w:sz w:val="22"/>
        </w:rPr>
        <w:t>12.Red laser light glaring at me in my bathroom mirror showing me I’m being watched from the window behind me while lying on my bed at night.</w:t>
      </w:r>
    </w:p>
    <w:p>
      <w:pPr>
        <w:pStyle w:val="Normal"/>
        <w:rPr>
          <w:sz w:val="22"/>
        </w:rPr>
      </w:pPr>
      <w:r>
        <w:rPr>
          <w:sz w:val="22"/>
        </w:rPr>
        <w:t>13. shadows on the ground outside of a person when there was no person around</w:t>
      </w:r>
    </w:p>
    <w:p>
      <w:pPr>
        <w:pStyle w:val="Normal"/>
        <w:rPr>
          <w:sz w:val="22"/>
        </w:rPr>
      </w:pPr>
      <w:r>
        <w:rPr>
          <w:sz w:val="22"/>
        </w:rPr>
        <w:t>14. seeing dark clothed person inside my house peeking around the corner when I was laying down on the couch</w:t>
      </w:r>
    </w:p>
    <w:p>
      <w:pPr>
        <w:pStyle w:val="Normal"/>
        <w:rPr>
          <w:sz w:val="22"/>
        </w:rPr>
      </w:pPr>
      <w:r>
        <w:rPr>
          <w:sz w:val="22"/>
        </w:rPr>
        <w:t>15. street lamps would turn off …one at a time … as I would drive home</w:t>
      </w:r>
    </w:p>
    <w:p>
      <w:pPr>
        <w:pStyle w:val="Normal"/>
        <w:rPr>
          <w:sz w:val="22"/>
        </w:rPr>
      </w:pPr>
      <w:r>
        <w:rPr>
          <w:sz w:val="22"/>
        </w:rPr>
        <w:t>16. my carpet was electrified when I would walk on it throughout my house.</w:t>
      </w:r>
    </w:p>
    <w:p>
      <w:pPr>
        <w:pStyle w:val="Normal"/>
        <w:rPr>
          <w:sz w:val="22"/>
        </w:rPr>
      </w:pPr>
      <w:r>
        <w:rPr>
          <w:sz w:val="22"/>
        </w:rPr>
        <w:t>17. the smell of gas in my bedroom when I would try to fall asleep …. They gave me the feeling I was being knocked out unconscious.</w:t>
      </w:r>
    </w:p>
    <w:p>
      <w:pPr>
        <w:pStyle w:val="Normal"/>
        <w:rPr>
          <w:sz w:val="22"/>
        </w:rPr>
      </w:pPr>
      <w:r>
        <w:rPr>
          <w:sz w:val="22"/>
        </w:rPr>
        <w:t>18. Hologram images on my body… I could see cartoon characters as if it was imprinted on my body, these same characters were also on the ceiling in my house of course only I could see it…eventually these images in my minds eye went away! This lasted a few weeks though.</w:t>
      </w:r>
    </w:p>
    <w:p>
      <w:pPr>
        <w:pStyle w:val="Normal"/>
        <w:rPr>
          <w:sz w:val="22"/>
        </w:rPr>
      </w:pPr>
      <w:r>
        <w:rPr>
          <w:sz w:val="22"/>
        </w:rPr>
        <w:t>19.a tree outside my house seemed like it was cut into characters of owls which happened overnight….again it must have been a holographic image seen through my eyes only…this disappeared quickly.</w:t>
      </w:r>
    </w:p>
    <w:p>
      <w:pPr>
        <w:pStyle w:val="Normal"/>
        <w:rPr>
          <w:sz w:val="22"/>
        </w:rPr>
      </w:pPr>
      <w:r>
        <w:rPr>
          <w:sz w:val="22"/>
        </w:rPr>
        <w:t>20. a person in front of my house pretended he was a utility man but he was doing work by himself at night…changing a water meter in the ground…he gave me a creepy feeling and the situation didn’t look right.</w:t>
      </w:r>
    </w:p>
    <w:p>
      <w:pPr>
        <w:pStyle w:val="Normal"/>
        <w:rPr>
          <w:sz w:val="22"/>
        </w:rPr>
      </w:pPr>
      <w:r>
        <w:rPr>
          <w:sz w:val="22"/>
        </w:rPr>
        <w:t>21.while driving in a car with my sister a whole group of people that were quietly standing at a bus stop instantly started fighting with each other then jumped in front of my car</w:t>
      </w:r>
    </w:p>
    <w:p>
      <w:pPr>
        <w:pStyle w:val="Normal"/>
        <w:rPr>
          <w:sz w:val="22"/>
        </w:rPr>
      </w:pPr>
      <w:r>
        <w:rPr>
          <w:sz w:val="22"/>
        </w:rPr>
        <w:t>22. In another incident my car was damaged by someone knocking off my rearview mirror</w:t>
      </w:r>
    </w:p>
    <w:p>
      <w:pPr>
        <w:pStyle w:val="Normal"/>
        <w:rPr>
          <w:sz w:val="22"/>
        </w:rPr>
      </w:pPr>
      <w:r>
        <w:rPr>
          <w:sz w:val="22"/>
        </w:rPr>
        <w:t>23.constant car problems such as my wind shield wipers would automatically go on every time I started the car … difficulty getting my keys to work in my locks…engine troubles galore…this car was barely 5 years old with no previous problems…now it consistently breaks down!</w:t>
      </w:r>
    </w:p>
    <w:p>
      <w:pPr>
        <w:pStyle w:val="Normal"/>
        <w:rPr>
          <w:sz w:val="22"/>
        </w:rPr>
      </w:pPr>
      <w:r>
        <w:rPr>
          <w:sz w:val="22"/>
        </w:rPr>
        <w:t>24. Radio being placed on Spanish stations each time I turned it on in my own home</w:t>
      </w:r>
    </w:p>
    <w:p>
      <w:pPr>
        <w:pStyle w:val="Normal"/>
        <w:rPr/>
      </w:pPr>
      <w:r>
        <w:rPr>
          <w:sz w:val="22"/>
        </w:rPr>
        <w:t>…</w:t>
      </w:r>
      <w:r>
        <w:rPr>
          <w:sz w:val="22"/>
        </w:rPr>
        <w:t>I don’t listen to Spanish stations nor can I speak Spanish…this happened several times over a two week period…at the time I was a single mother living alone at times …these incidents were when my children were visiting their father.</w:t>
      </w:r>
    </w:p>
    <w:p>
      <w:pPr>
        <w:pStyle w:val="Normal"/>
        <w:rPr>
          <w:sz w:val="22"/>
        </w:rPr>
      </w:pPr>
      <w:r>
        <w:rPr>
          <w:sz w:val="22"/>
        </w:rPr>
        <w:t>25.Spanish people walking up to me and asking me questions in Spanish</w:t>
      </w:r>
    </w:p>
    <w:p>
      <w:pPr>
        <w:pStyle w:val="Normal"/>
        <w:rPr>
          <w:sz w:val="22"/>
        </w:rPr>
      </w:pPr>
      <w:r>
        <w:rPr>
          <w:sz w:val="22"/>
        </w:rPr>
        <w:t>26. My artificial finger nail case that I kept in my closet had masking tape around it with hieroglyphic writings on it.</w:t>
      </w:r>
    </w:p>
    <w:p>
      <w:pPr>
        <w:pStyle w:val="Normal"/>
        <w:rPr>
          <w:sz w:val="22"/>
        </w:rPr>
      </w:pPr>
      <w:r>
        <w:rPr>
          <w:sz w:val="22"/>
        </w:rPr>
        <w:t>27.Constant dog poop on my front lawn and backyard…I don’t have a dog.</w:t>
      </w:r>
    </w:p>
    <w:p>
      <w:pPr>
        <w:pStyle w:val="Normal"/>
        <w:rPr>
          <w:sz w:val="22"/>
        </w:rPr>
      </w:pPr>
      <w:r>
        <w:rPr>
          <w:sz w:val="22"/>
        </w:rPr>
        <w:t>28. Odd things being placed in my backyard such as gun shells.</w:t>
      </w:r>
    </w:p>
    <w:p>
      <w:pPr>
        <w:pStyle w:val="Normal"/>
        <w:rPr>
          <w:sz w:val="22"/>
        </w:rPr>
      </w:pPr>
      <w:r>
        <w:rPr>
          <w:sz w:val="22"/>
        </w:rPr>
        <w:t>29.horns honking and sirens that matched what I was thinking while lying in bed at night</w:t>
      </w:r>
    </w:p>
    <w:p>
      <w:pPr>
        <w:pStyle w:val="Normal"/>
        <w:rPr>
          <w:sz w:val="22"/>
        </w:rPr>
      </w:pPr>
      <w:r>
        <w:rPr>
          <w:sz w:val="22"/>
        </w:rPr>
        <w:t>30. I saw parts of my kitchen on a television show…it did not match the background of the Christian station that was being broadcasted. I don’t know how they did this but it is true.</w:t>
      </w:r>
    </w:p>
    <w:p>
      <w:pPr>
        <w:pStyle w:val="Normal"/>
        <w:rPr>
          <w:sz w:val="22"/>
        </w:rPr>
      </w:pPr>
      <w:r>
        <w:rPr>
          <w:sz w:val="22"/>
        </w:rPr>
        <w:t>31. Repeat of scenes on television programs</w:t>
      </w:r>
    </w:p>
    <w:p>
      <w:pPr>
        <w:pStyle w:val="Normal"/>
        <w:rPr>
          <w:sz w:val="22"/>
        </w:rPr>
      </w:pPr>
      <w:r>
        <w:rPr>
          <w:sz w:val="22"/>
        </w:rPr>
        <w:t>32. Placement of rats and large rodents on my block wall to frighten me.</w:t>
      </w:r>
    </w:p>
    <w:p>
      <w:pPr>
        <w:pStyle w:val="Normal"/>
        <w:rPr>
          <w:sz w:val="22"/>
        </w:rPr>
      </w:pPr>
      <w:r>
        <w:rPr>
          <w:sz w:val="22"/>
        </w:rPr>
        <w:t>33. placement of cockroaches, bees, spiders in my immediate surroundings</w:t>
      </w:r>
    </w:p>
    <w:p>
      <w:pPr>
        <w:pStyle w:val="Normal"/>
        <w:rPr>
          <w:sz w:val="22"/>
        </w:rPr>
      </w:pPr>
      <w:r>
        <w:rPr>
          <w:sz w:val="22"/>
        </w:rPr>
        <w:t>34.Being chased by bees that reacted to my thoughts</w:t>
      </w:r>
    </w:p>
    <w:p>
      <w:pPr>
        <w:pStyle w:val="Normal"/>
        <w:rPr>
          <w:sz w:val="22"/>
        </w:rPr>
      </w:pPr>
      <w:r>
        <w:rPr>
          <w:sz w:val="22"/>
        </w:rPr>
        <w:t>35. Banging noises and crackling of ceiling…doors….walls….all electrical appliances and the television set</w:t>
      </w:r>
    </w:p>
    <w:p>
      <w:pPr>
        <w:pStyle w:val="Normal"/>
        <w:rPr>
          <w:sz w:val="22"/>
        </w:rPr>
      </w:pPr>
      <w:r>
        <w:rPr>
          <w:sz w:val="22"/>
        </w:rPr>
        <w:t>36. Mail theft and tampering and interception</w:t>
      </w:r>
    </w:p>
    <w:p>
      <w:pPr>
        <w:pStyle w:val="Normal"/>
        <w:rPr>
          <w:sz w:val="22"/>
        </w:rPr>
      </w:pPr>
      <w:r>
        <w:rPr>
          <w:sz w:val="22"/>
        </w:rPr>
        <w:t>37. Acts of Harassment by formerly friendly neighbors. Sudden, bizarrely-rude treatment, isolation.</w:t>
      </w:r>
    </w:p>
    <w:p>
      <w:pPr>
        <w:pStyle w:val="Normal"/>
        <w:rPr>
          <w:sz w:val="22"/>
        </w:rPr>
      </w:pPr>
      <w:r>
        <w:rPr>
          <w:sz w:val="22"/>
        </w:rPr>
        <w:t>38. Noise campaign</w:t>
      </w:r>
    </w:p>
    <w:p>
      <w:pPr>
        <w:pStyle w:val="Normal"/>
        <w:rPr>
          <w:sz w:val="22"/>
        </w:rPr>
      </w:pPr>
      <w:r>
        <w:rPr>
          <w:sz w:val="22"/>
        </w:rPr>
        <w:t>39. Acts of vandalism such as tampering or destroying objects in my home causing me to throw them out ie., pillows, condiments, nail supplies, telephones, holes in my wood floor behind my couch near a telephone outlet.</w:t>
      </w:r>
    </w:p>
    <w:p>
      <w:pPr>
        <w:pStyle w:val="Normal"/>
        <w:rPr/>
      </w:pPr>
      <w:r>
        <w:rPr>
          <w:sz w:val="22"/>
        </w:rPr>
        <w:br/>
      </w:r>
      <w:r>
        <w:rPr>
          <w:b/>
          <w:sz w:val="22"/>
          <w:szCs w:val="28"/>
        </w:rPr>
        <w:t>BODILY FUNCTION PROBLEMS:-</w:t>
      </w:r>
    </w:p>
    <w:p>
      <w:pPr>
        <w:pStyle w:val="Normal"/>
        <w:rPr>
          <w:sz w:val="22"/>
        </w:rPr>
      </w:pPr>
      <w:r>
        <w:rPr>
          <w:sz w:val="22"/>
        </w:rPr>
        <w:t>1. Feeling like I needed to urinate immediately every time I would go into a grocery store. For awhile they had me going at least 20 times during the night.</w:t>
      </w:r>
    </w:p>
    <w:p>
      <w:pPr>
        <w:pStyle w:val="Normal"/>
        <w:rPr>
          <w:sz w:val="22"/>
        </w:rPr>
      </w:pPr>
      <w:r>
        <w:rPr>
          <w:sz w:val="22"/>
        </w:rPr>
        <w:t>2. Feeling pins and needles in my feet to the point I could not even walk</w:t>
      </w:r>
    </w:p>
    <w:p>
      <w:pPr>
        <w:pStyle w:val="Normal"/>
        <w:rPr>
          <w:sz w:val="22"/>
        </w:rPr>
      </w:pPr>
      <w:r>
        <w:rPr>
          <w:sz w:val="22"/>
        </w:rPr>
        <w:t>3. unusual skin rashes on my arms and left hip and in both ear canals and on eye lids</w:t>
      </w:r>
    </w:p>
    <w:p>
      <w:pPr>
        <w:pStyle w:val="Normal"/>
        <w:rPr>
          <w:sz w:val="22"/>
        </w:rPr>
      </w:pPr>
      <w:r>
        <w:rPr>
          <w:sz w:val="22"/>
        </w:rPr>
        <w:t>4. my right eye (for a short time) had a yellow film in the corner on my eyeball…like a cataract (gone now)</w:t>
      </w:r>
    </w:p>
    <w:p>
      <w:pPr>
        <w:pStyle w:val="Normal"/>
        <w:rPr>
          <w:sz w:val="22"/>
        </w:rPr>
      </w:pPr>
      <w:r>
        <w:rPr>
          <w:sz w:val="22"/>
        </w:rPr>
        <w:t>5. A huge scratch on my left hip suddenly appeared with a huge rash around it after waking up the next morning…someone did this to me in the middle of the night!</w:t>
      </w:r>
    </w:p>
    <w:p>
      <w:pPr>
        <w:pStyle w:val="Normal"/>
        <w:rPr>
          <w:sz w:val="22"/>
        </w:rPr>
      </w:pPr>
      <w:r>
        <w:rPr>
          <w:sz w:val="22"/>
        </w:rPr>
        <w:t>6. pain in my teeth….sudden bleeding gums</w:t>
      </w:r>
    </w:p>
    <w:p>
      <w:pPr>
        <w:pStyle w:val="Normal"/>
        <w:rPr>
          <w:sz w:val="22"/>
        </w:rPr>
      </w:pPr>
      <w:r>
        <w:rPr>
          <w:sz w:val="22"/>
        </w:rPr>
        <w:t>7. Ringing in my ears that was sometimes excruciating!</w:t>
      </w:r>
    </w:p>
    <w:p>
      <w:pPr>
        <w:pStyle w:val="Normal"/>
        <w:rPr>
          <w:sz w:val="22"/>
        </w:rPr>
      </w:pPr>
      <w:r>
        <w:rPr>
          <w:sz w:val="22"/>
        </w:rPr>
        <w:t>8. heard loud noise outside in my back yard that glass was being smashed … I ran out there bringing my mother with me who said she did not hear anything….and there was no glass on the ground….only I could hear it being smashed</w:t>
      </w:r>
    </w:p>
    <w:p>
      <w:pPr>
        <w:pStyle w:val="Normal"/>
        <w:rPr>
          <w:sz w:val="22"/>
        </w:rPr>
      </w:pPr>
      <w:r>
        <w:rPr>
          <w:sz w:val="22"/>
        </w:rPr>
        <w:t>9. Slowly being forced to sleep…as if someone had drugged me…I fought to stay awake waiting for the perps to appear in the room….just before I was completely knocked out I saw three figures dressed in all black entering the bedroom from the closet…I remember telling them just before slipping into unconsciousness “I got you!” A few moments later I was startled to a wide awake noise of glass being smashed…of course no glass was ever found.</w:t>
      </w:r>
    </w:p>
    <w:p>
      <w:pPr>
        <w:pStyle w:val="Normal"/>
        <w:rPr>
          <w:sz w:val="22"/>
        </w:rPr>
      </w:pPr>
      <w:r>
        <w:rPr>
          <w:sz w:val="22"/>
        </w:rPr>
        <w:t>10. Terrorizing nightmares being chased in mazes with someone after me in every corner…I could not find my way out….these nightmares were induced by them…I</w:t>
      </w:r>
    </w:p>
    <w:p>
      <w:pPr>
        <w:pStyle w:val="Normal"/>
        <w:rPr>
          <w:sz w:val="22"/>
        </w:rPr>
      </w:pPr>
      <w:r>
        <w:rPr>
          <w:sz w:val="22"/>
        </w:rPr>
        <w:t>would wake up in terror … too afraid to fall back to sleep</w:t>
      </w:r>
    </w:p>
    <w:p>
      <w:pPr>
        <w:pStyle w:val="Normal"/>
        <w:rPr>
          <w:sz w:val="22"/>
        </w:rPr>
      </w:pPr>
      <w:r>
        <w:rPr>
          <w:sz w:val="22"/>
        </w:rPr>
        <w:t>11. Nightmares of being paralyzed and not being able to move; such as me in a car and not being able to step on the brakes! Someone after me and not being able to run!</w:t>
      </w:r>
    </w:p>
    <w:p>
      <w:pPr>
        <w:pStyle w:val="Normal"/>
        <w:rPr>
          <w:sz w:val="22"/>
        </w:rPr>
      </w:pPr>
      <w:r>
        <w:rPr>
          <w:sz w:val="22"/>
        </w:rPr>
        <w:t>12. nightmares on different nights were; of being burned alive…being shot twice in the chest…cartoon episodes that would turn hellish….sexual nightmare dreams…skin flayed on my whole body as if being melted away from extreme heat…satanic nightmare attacks often….Spiders….rats….cockroaches….snakes</w:t>
      </w:r>
    </w:p>
    <w:p>
      <w:pPr>
        <w:pStyle w:val="Normal"/>
        <w:rPr>
          <w:sz w:val="22"/>
        </w:rPr>
      </w:pPr>
      <w:r>
        <w:rPr>
          <w:sz w:val="22"/>
        </w:rPr>
        <w:t>13. Sexual rapes while wide awake by them manipulating my body…they know I hate this tactic by them and fear them doing this to me…I cry for hours afterward …eventually they allow me to fall asleep usually around 5 am. However sometimes they don’t allow me to sleep at all…they will put my body in a deep rest mode and keep me still as if I’m in a stupor…they will allow me to listen to Christian music with my earphones on….it can be very extremely soothing….they make it so you can exist as a human being but only just enough.</w:t>
      </w:r>
    </w:p>
    <w:p>
      <w:pPr>
        <w:pStyle w:val="Normal"/>
        <w:rPr>
          <w:sz w:val="22"/>
        </w:rPr>
      </w:pPr>
      <w:r>
        <w:rPr>
          <w:sz w:val="22"/>
        </w:rPr>
        <w:t>14. Twitches in my extremities….aches and pains as if a knife was being stabbed into me…extreme headaches with onslaughts of their thoughts harassing me….telling me I need to do something in order to get the attacks to stop.</w:t>
      </w:r>
    </w:p>
    <w:p>
      <w:pPr>
        <w:pStyle w:val="Normal"/>
        <w:rPr>
          <w:sz w:val="22"/>
        </w:rPr>
      </w:pPr>
      <w:r>
        <w:rPr>
          <w:sz w:val="22"/>
        </w:rPr>
        <w:t>15. Induced heart attack symptoms …I thought I was going to die…. requiring a doctor from the hotel in Germany who barely spoke English …he gave me an injection of something that calmed me down…I was surprised they allowed some type of medication to help me…usually no medication of any type that they don’t feel I need is allowed to work in my body.</w:t>
      </w:r>
    </w:p>
    <w:p>
      <w:pPr>
        <w:pStyle w:val="Normal"/>
        <w:rPr>
          <w:sz w:val="22"/>
        </w:rPr>
      </w:pPr>
      <w:r>
        <w:rPr>
          <w:sz w:val="22"/>
        </w:rPr>
        <w:t>16. Extreme emotional swings of deep sadness and despair…extreme anguish of pain….blockage of thoughts….</w:t>
      </w:r>
    </w:p>
    <w:p>
      <w:pPr>
        <w:pStyle w:val="Normal"/>
        <w:rPr>
          <w:sz w:val="22"/>
        </w:rPr>
      </w:pPr>
      <w:r>
        <w:rPr>
          <w:sz w:val="22"/>
        </w:rPr>
        <w:t>17. Difficulty praying to God…blocked by them..</w:t>
      </w:r>
    </w:p>
    <w:p>
      <w:pPr>
        <w:pStyle w:val="Normal"/>
        <w:rPr>
          <w:sz w:val="22"/>
        </w:rPr>
      </w:pPr>
      <w:r>
        <w:rPr>
          <w:sz w:val="22"/>
        </w:rPr>
        <w:t>18. Difficulty in reading a book….they keep my thoughts on them and won’t allow me to concentrate on what I’m reading.</w:t>
      </w:r>
    </w:p>
    <w:p>
      <w:pPr>
        <w:pStyle w:val="Normal"/>
        <w:rPr>
          <w:sz w:val="22"/>
        </w:rPr>
      </w:pPr>
      <w:r>
        <w:rPr>
          <w:sz w:val="22"/>
        </w:rPr>
        <w:t>19. computer problems….changing what I write on the computer with misspelled words, spaces in the words! Electronic harassment when trying to type. Stopping emails…erasing what I’ve written…changing the lines and spacing of words automatically while typing as if everything I’m doing is wrong…making me feel inadequate and eventually needing to just give up.</w:t>
      </w:r>
    </w:p>
    <w:p>
      <w:pPr>
        <w:pStyle w:val="Normal"/>
        <w:rPr>
          <w:sz w:val="22"/>
        </w:rPr>
      </w:pPr>
      <w:r>
        <w:rPr>
          <w:sz w:val="22"/>
        </w:rPr>
        <w:t>20. Television equipment going on the brink</w:t>
      </w:r>
    </w:p>
    <w:p>
      <w:pPr>
        <w:pStyle w:val="Normal"/>
        <w:rPr>
          <w:sz w:val="22"/>
        </w:rPr>
      </w:pPr>
      <w:r>
        <w:rPr>
          <w:sz w:val="22"/>
        </w:rPr>
        <w:t>21. All electronics acting up</w:t>
      </w:r>
    </w:p>
    <w:p>
      <w:pPr>
        <w:pStyle w:val="Normal"/>
        <w:rPr>
          <w:sz w:val="22"/>
        </w:rPr>
      </w:pPr>
      <w:r>
        <w:rPr>
          <w:sz w:val="22"/>
        </w:rPr>
        <w:t>22. can’t unscrew bottle caps….they make things too difficult to open</w:t>
      </w:r>
    </w:p>
    <w:p>
      <w:pPr>
        <w:pStyle w:val="Normal"/>
        <w:rPr>
          <w:sz w:val="22"/>
        </w:rPr>
      </w:pPr>
      <w:r>
        <w:rPr>
          <w:sz w:val="22"/>
        </w:rPr>
        <w:t>23. Everything I eat or drink has a different taste at times</w:t>
      </w:r>
    </w:p>
    <w:p>
      <w:pPr>
        <w:pStyle w:val="Normal"/>
        <w:rPr>
          <w:sz w:val="22"/>
        </w:rPr>
      </w:pPr>
      <w:r>
        <w:rPr>
          <w:sz w:val="22"/>
        </w:rPr>
        <w:t>24. Smells that come from no where</w:t>
      </w:r>
    </w:p>
    <w:p>
      <w:pPr>
        <w:pStyle w:val="Normal"/>
        <w:rPr>
          <w:sz w:val="22"/>
        </w:rPr>
      </w:pPr>
      <w:r>
        <w:rPr>
          <w:sz w:val="22"/>
        </w:rPr>
        <w:t>25. Sleep deprivation</w:t>
      </w:r>
    </w:p>
    <w:p>
      <w:pPr>
        <w:pStyle w:val="Normal"/>
        <w:rPr>
          <w:sz w:val="22"/>
        </w:rPr>
      </w:pPr>
      <w:r>
        <w:rPr>
          <w:sz w:val="22"/>
        </w:rPr>
        <w:t>26. Sensory over stimulated</w:t>
      </w:r>
    </w:p>
    <w:p>
      <w:pPr>
        <w:pStyle w:val="Normal"/>
        <w:rPr>
          <w:sz w:val="22"/>
        </w:rPr>
      </w:pPr>
      <w:r>
        <w:rPr>
          <w:sz w:val="22"/>
        </w:rPr>
        <w:t>27.Several near death experiences in nightmares</w:t>
      </w:r>
    </w:p>
    <w:p>
      <w:pPr>
        <w:pStyle w:val="Normal"/>
        <w:rPr>
          <w:sz w:val="22"/>
        </w:rPr>
      </w:pPr>
      <w:r>
        <w:rPr>
          <w:sz w:val="22"/>
        </w:rPr>
        <w:t>28. Threats through their mental torture that they will hurt my family members if I do not submit to their will such as: causing arguments in my children among their loved ones, causing them depression or distress or anxiety attacks to the extreme…when I told them I was the cause of it because I would not submit to my handlers will…my adult children did not believe me and only caused my loved ones additional anguish to see their mother so tormented….real or imagined as they put it….being left with the guilt that I would not submit even to help a family member tells you how angry I am at them….ordinarily I would give my life for them….not being angry at these handlers is just about impossible for me!</w:t>
      </w:r>
    </w:p>
    <w:p>
      <w:pPr>
        <w:pStyle w:val="Normal"/>
        <w:rPr>
          <w:sz w:val="22"/>
        </w:rPr>
      </w:pPr>
      <w:r>
        <w:rPr>
          <w:sz w:val="22"/>
        </w:rPr>
        <w:t>29. During cancer treatments and surgeries in 2000-2003 they continued to harass me and cause me great mental and emotional distress …. They used these times specifically to cause me more harm…they would not let up until they wanted it to end….during chemotherapy treatments they would harass me mentally…again because I would not submit to there will and stop my anger towards them….they purposefully cause you such anguish or torture that I just could not forgive them! Because I wouldn’t forgive them…I would cry during my whole chemotherapy treatment in anguish over their harassments toward me.</w:t>
      </w:r>
    </w:p>
    <w:p>
      <w:pPr>
        <w:pStyle w:val="Normal"/>
        <w:rPr>
          <w:sz w:val="22"/>
        </w:rPr>
      </w:pPr>
      <w:r>
        <w:rPr>
          <w:sz w:val="22"/>
        </w:rPr>
        <w:t>30. After surgery they made it so the morphine drip would not work for me to relieve my pain…they made me feel emotionally distraught by not having the nurses answer me when I would press the button for them or have the nurses purposefully not put my table near my bed so I could reach for Kleenex or water</w:t>
      </w:r>
    </w:p>
    <w:p>
      <w:pPr>
        <w:pStyle w:val="Normal"/>
        <w:rPr>
          <w:sz w:val="22"/>
        </w:rPr>
      </w:pPr>
      <w:r>
        <w:rPr>
          <w:sz w:val="22"/>
        </w:rPr>
        <w:t>31. Made me feel extremely guilty for asking for pain medication when I desperately needed it in the hospital…caused sleep deprivation in the hospital where not even the medications given to me would work! Again, because I would not forgive them for allowing me to have pain medication when I needed it and again they would torture me when I asked for pain medication and again they would not allow me any rest! I ran fevers after each of my surgeries. I believe it was largely due to the distress they caused me…I healed very slowly…as I had several reconstructive surgeries after a mastectomy. Each time afterward they would put me through hell!</w:t>
      </w:r>
    </w:p>
    <w:p>
      <w:pPr>
        <w:pStyle w:val="Normal"/>
        <w:rPr>
          <w:sz w:val="22"/>
        </w:rPr>
      </w:pPr>
      <w:r>
        <w:rPr>
          <w:sz w:val="22"/>
        </w:rPr>
        <w:t>32. Extreme feelings of grief and hopelessness</w:t>
      </w:r>
    </w:p>
    <w:p>
      <w:pPr>
        <w:pStyle w:val="Normal"/>
        <w:rPr>
          <w:sz w:val="22"/>
        </w:rPr>
      </w:pPr>
      <w:r>
        <w:rPr>
          <w:sz w:val="22"/>
        </w:rPr>
        <w:t>33. Extreme feelings of induced anxiety…such as scuba diving 100 ft below the surface of the ocean and they induced a sudden panic attack (for no good reason as I was perfectly relaxed) I barely made it to the surface … I was in agony as I struggled to the surface SLOWLY … as to not get an embolism … I wanted to rip off my air supply as I was not getting enough air…getting to the surface took forever…I anguished over the memory of this incident for a long time.</w:t>
      </w:r>
    </w:p>
    <w:p>
      <w:pPr>
        <w:pStyle w:val="Normal"/>
        <w:rPr>
          <w:sz w:val="22"/>
        </w:rPr>
      </w:pPr>
      <w:r>
        <w:rPr>
          <w:sz w:val="22"/>
        </w:rPr>
        <w:t>34. Another anxiety attack happened while parasailing (I do not get scared of heights normally)…I was enjoying the view as usual while flying through the air when suddenly they instilled tremendous fear inside my…ruining my whole experience (I’ve done this several times before and NEVER have I ever been frightened…on the contrary … it is a hobby I extremely enjoy!) I was so mad at them for putting that much fear inside me that I was again very mad at them for ruining my vacation.</w:t>
      </w:r>
    </w:p>
    <w:p>
      <w:pPr>
        <w:pStyle w:val="Normal"/>
        <w:rPr>
          <w:sz w:val="22"/>
        </w:rPr>
      </w:pPr>
      <w:r>
        <w:rPr>
          <w:sz w:val="22"/>
        </w:rPr>
        <w:t>35. Another time I was river rafting … I believe they tipped the raft over several times on purpose causing me great fear … They like to purposefully ruin my fun!</w:t>
      </w:r>
    </w:p>
    <w:p>
      <w:pPr>
        <w:pStyle w:val="Normal"/>
        <w:rPr>
          <w:sz w:val="22"/>
        </w:rPr>
      </w:pPr>
      <w:r>
        <w:rPr>
          <w:sz w:val="22"/>
        </w:rPr>
        <w:t>I have a history of them doing this to me … with their usual approach toward me when I’m trying to have fun, it’s no wonder I’m afraid to do much of anything anymore… I question what are they going to do to me next?</w:t>
      </w:r>
    </w:p>
    <w:p>
      <w:pPr>
        <w:pStyle w:val="Normal"/>
        <w:rPr>
          <w:sz w:val="22"/>
        </w:rPr>
      </w:pPr>
      <w:r>
        <w:rPr>
          <w:sz w:val="22"/>
        </w:rPr>
        <w:t>36.visual holograms….such as; cartoon like bunny rabbits chasing me on the ground…ghost like dark figures walking down the hall…two white light figures standing in a bedroom…while looking at the cement in my backyard the small holes suddenly became large bumps…they would change it back and forth as they would talk to me in my mind!</w:t>
      </w:r>
    </w:p>
    <w:p>
      <w:pPr>
        <w:pStyle w:val="Normal"/>
        <w:rPr>
          <w:sz w:val="22"/>
        </w:rPr>
      </w:pPr>
      <w:r>
        <w:rPr>
          <w:sz w:val="22"/>
        </w:rPr>
        <w:t>37. visual disturbances with eyesight…cloudy sometimes…unable to see well enough to read at times…perfect clarity at other times…I have 20/30 vision normally</w:t>
      </w:r>
    </w:p>
    <w:p>
      <w:pPr>
        <w:pStyle w:val="Normal"/>
        <w:rPr>
          <w:sz w:val="22"/>
        </w:rPr>
      </w:pPr>
      <w:r>
        <w:rPr>
          <w:sz w:val="22"/>
        </w:rPr>
        <w:t>38. Scary monsters in nightmares…the last time I ever had a nightmare was when I was a child….now I get them just about every night and I’m 53 years old!</w:t>
      </w:r>
    </w:p>
    <w:p>
      <w:pPr>
        <w:pStyle w:val="Normal"/>
        <w:rPr>
          <w:sz w:val="22"/>
        </w:rPr>
      </w:pPr>
      <w:r>
        <w:rPr>
          <w:sz w:val="22"/>
        </w:rPr>
        <w:t>39. while wide awake and arguing with them…. they will induce visions in my minds eye in order to get me to submit to them such as; induced visions of black spiders</w:t>
      </w:r>
    </w:p>
    <w:p>
      <w:pPr>
        <w:pStyle w:val="Normal"/>
        <w:rPr>
          <w:sz w:val="22"/>
        </w:rPr>
      </w:pPr>
      <w:r>
        <w:rPr>
          <w:sz w:val="22"/>
        </w:rPr>
        <w:t>while awake in my minds eye….visions of a child sitting naked being molested (they did this to me because I was angry at them and would not forgive them in my heart which made it difficult to pray) this vision compounded the problem because I had been molested as a child which made me feel very sick inside ….sexual innuendoes regarding my Lord and Savior…anything and everything that is abhorrent, abrasive, abusive and torturous.</w:t>
      </w:r>
    </w:p>
    <w:p>
      <w:pPr>
        <w:pStyle w:val="Normal"/>
        <w:rPr>
          <w:sz w:val="22"/>
        </w:rPr>
      </w:pPr>
      <w:r>
        <w:rPr>
          <w:sz w:val="22"/>
        </w:rPr>
        <w:t>40. While praying to Jesus…I was given a terrible vision of a sexual nature. I had not been able to look at our Lord Jesus for a couple of years fearing my handler will do that again to me.</w:t>
      </w:r>
    </w:p>
    <w:p>
      <w:pPr>
        <w:pStyle w:val="Normal"/>
        <w:rPr>
          <w:sz w:val="22"/>
        </w:rPr>
      </w:pPr>
      <w:r>
        <w:rPr>
          <w:sz w:val="22"/>
        </w:rPr>
        <w:t>41. My handler consistently starves me from praying to my Lord Jesus to protect me from her. I can sometimes pray when I submit to her will first</w:t>
      </w:r>
    </w:p>
    <w:p>
      <w:pPr>
        <w:pStyle w:val="Normal"/>
        <w:rPr>
          <w:sz w:val="22"/>
        </w:rPr>
      </w:pPr>
      <w:r>
        <w:rPr>
          <w:sz w:val="22"/>
        </w:rPr>
        <w:t>42. I’m unable to pray the rosary without her attacking me and harassing me…she says I’m not doing it right or that I’m not humble enough.</w:t>
      </w:r>
    </w:p>
    <w:p>
      <w:pPr>
        <w:pStyle w:val="Normal"/>
        <w:rPr>
          <w:sz w:val="22"/>
        </w:rPr>
      </w:pPr>
      <w:r>
        <w:rPr>
          <w:sz w:val="22"/>
        </w:rPr>
        <w:t>43. Causes me to remember things wrong on purpose ….causes my husband to remember things wrong on purpose which causes disharmony on purpose.</w:t>
      </w:r>
    </w:p>
    <w:p>
      <w:pPr>
        <w:pStyle w:val="Normal"/>
        <w:rPr>
          <w:sz w:val="22"/>
        </w:rPr>
      </w:pPr>
      <w:r>
        <w:rPr>
          <w:sz w:val="22"/>
        </w:rPr>
        <w:t>44. the sensation someone is tapping you on the shoulder as they speak to you…that was very frightening in the beginning before I got used to it…especially when you are all alone in the house…I thought it was a ghost at first!</w:t>
      </w:r>
    </w:p>
    <w:p>
      <w:pPr>
        <w:pStyle w:val="Normal"/>
        <w:rPr>
          <w:sz w:val="22"/>
        </w:rPr>
      </w:pPr>
      <w:r>
        <w:rPr>
          <w:sz w:val="22"/>
        </w:rPr>
        <w:t>45. They manipulate all those around you to cause you frustration and anger…these ordinary stressful situations become chaotic and hurtful when they tell you they are doing this to you on purpose such as; standing in a grocery line, and the person in front of you, who only has one or two items, takes about 15 minutes to check out because the electronics have gone awry or causes them to push the wrong buttons; or being at a kiosk to get coffee and the person continually skips over you and you are unable to give your order; or escalated extreme emotional distress that causes the person you are with to fly off the handle for a small reason causing arguments…causing you to work very hard at keeping your temper in check…causing extreme emotional swings is a common factor with them; they manipulate no win scenarios…no matter what you say or do they will make sure it does not get resolved peacefully.</w:t>
      </w:r>
    </w:p>
    <w:p>
      <w:pPr>
        <w:pStyle w:val="Normal"/>
        <w:rPr>
          <w:sz w:val="22"/>
        </w:rPr>
      </w:pPr>
      <w:r>
        <w:rPr>
          <w:sz w:val="22"/>
        </w:rPr>
        <w:t>46. If I dare to go outside and be with people… inevitably something goes very bad….such as physical and psychological attacks…it is very embarrassing to cry in public…my family does not believe this is really happening to me and want me to get on medication….they don’t understand medication will not help me…in order to appease them I have taken medication and seen psychiatrists or else my family feels I’m not taking care of my emotional health….I feel so frustrated!</w:t>
      </w:r>
    </w:p>
    <w:p>
      <w:pPr>
        <w:pStyle w:val="Normal"/>
        <w:rPr>
          <w:sz w:val="22"/>
        </w:rPr>
      </w:pPr>
      <w:r>
        <w:rPr>
          <w:sz w:val="22"/>
        </w:rPr>
        <w:t>47. When I speak to my handlers…they change the meanings of single words I say…causing the whole sentence to mean something completely different of what I want to say…this causes me great distress, frustration and anger.</w:t>
      </w:r>
    </w:p>
    <w:p>
      <w:pPr>
        <w:pStyle w:val="Normal"/>
        <w:rPr>
          <w:sz w:val="22"/>
        </w:rPr>
      </w:pPr>
      <w:r>
        <w:rPr>
          <w:sz w:val="22"/>
        </w:rPr>
        <w:t>48. They’ve induced instantaneous nausea, dizziness, bowel and bladder control problems, appetite control, blurring of vision, eye control etc. these manipulations coincide with what they are demanding from you at the moment.</w:t>
      </w:r>
    </w:p>
    <w:p>
      <w:pPr>
        <w:pStyle w:val="Normal"/>
        <w:rPr/>
      </w:pPr>
      <w:r>
        <w:rPr>
          <w:sz w:val="22"/>
        </w:rPr>
        <w:br/>
      </w:r>
      <w:r>
        <w:rPr>
          <w:b/>
          <w:sz w:val="22"/>
        </w:rPr>
        <w:t>I DEMAND AN INTERNATIONAL INVESTIGATION INTO THESE CRIMES AND HUGE VIOLATIONS OF HUMAN RIGHTS!</w:t>
        <w:br/>
      </w:r>
      <w:r>
        <w:rPr>
          <w:sz w:val="22"/>
        </w:rPr>
        <w:br/>
      </w:r>
      <w:r>
        <w:rPr>
          <w:b/>
          <w:bCs/>
          <w:sz w:val="22"/>
        </w:rPr>
        <w:t>Mary Fair</w:t>
        <w:br/>
      </w:r>
    </w:p>
    <w:p>
      <w:pPr>
        <w:pStyle w:val="Normal"/>
        <w:numPr>
          <w:ilvl w:val="0"/>
          <w:numId w:val="3"/>
        </w:numPr>
        <w:tabs>
          <w:tab w:val="clear" w:pos="720"/>
          <w:tab w:val="left" w:pos="0" w:leader="none"/>
        </w:tabs>
        <w:ind w:left="0" w:right="0" w:hanging="0"/>
        <w:rPr/>
      </w:pPr>
      <w:r>
        <w:rPr>
          <w:b/>
          <w:color w:val="FF0000"/>
          <w:sz w:val="22"/>
          <w:szCs w:val="28"/>
        </w:rPr>
        <w:t>NAME: PAM FARNSWORTH &amp; FAMILY</w:t>
        <w:br/>
        <w:t>Citizenship: USA</w:t>
        <w:br/>
        <w:t xml:space="preserve">Year Torture/Abuse Began:  </w:t>
        <w:br/>
        <w:t>Email: pamelaf10@comcast.net, epam1a@comcast.net</w:t>
      </w:r>
      <w:r>
        <w:rPr>
          <w:sz w:val="22"/>
          <w:szCs w:val="28"/>
        </w:rPr>
        <w:tab/>
        <w:br/>
      </w:r>
      <w:r>
        <w:rPr>
          <w:sz w:val="22"/>
        </w:rPr>
        <w:br/>
        <w:t>DEAR SIR/MADAM</w:t>
        <w:br/>
        <w:br/>
      </w:r>
      <w:r>
        <w:rPr>
          <w:b/>
          <w:sz w:val="22"/>
        </w:rPr>
        <w:t>I SUPPORT THE WORLDWIDE CAMPAIGN AGAINST TORTURE AND ABUSE USING DIRECTED ENERGY AND NEUROLOGICAL WEAPONS</w:t>
      </w:r>
      <w:r>
        <w:rPr>
          <w:sz w:val="22"/>
        </w:rPr>
        <w:t xml:space="preserve"> </w:t>
        <w:br/>
        <w:br/>
      </w:r>
      <w:r>
        <w:rPr>
          <w:b/>
          <w:sz w:val="22"/>
        </w:rPr>
        <w:t>I have been victimized with the entire spectrum of violations involved in the Directed Energy Weapons testing and execution. My mother was killed with these weapons. Potentially my grandmother was killed to isolate my parents and my aunt and husband, a war hero in WWII.</w:t>
      </w:r>
      <w:r>
        <w:rPr>
          <w:sz w:val="22"/>
        </w:rPr>
        <w:br/>
        <w:br/>
        <w:t>Also, drug-rape is related to the DEW cover up. I was drug-raped. I know the mafia is involved. Burglary -- out of my own home -- of evidence against them, more burglaries, US police threats to me in order to try to keep me silent, public harassment, sexual harassment, V2K, etc., etc, etc. V2K of sexual topics and false accusations to frustrate people to kill themselves. COUNTLESS VIOLATIONS. It is WMD, I assure you.</w:t>
        <w:br/>
        <w:br/>
        <w:t xml:space="preserve">The list is endless regarding the number of attacks against me. Endless. Until now, when it will finally be stopped. You must act now. </w:t>
        <w:br/>
        <w:br/>
        <w:t xml:space="preserve">I am actively communicating with other victims in several other countries, including the UK, Czech, China, Romania, India, Australia, USA, etc. An Iranian government official, I fear is in serious trouble, she is residing in London and has contacted me for help. I have her contact info and am very concerned she and her daughter will be abducted if action is not taken immediately. </w:t>
        <w:br/>
        <w:br/>
        <w:t xml:space="preserve">We must stop this now! The assailants are desperate and they know they are in trouble. This must stop NOW. </w:t>
        <w:br/>
        <w:br/>
      </w:r>
      <w:r>
        <w:rPr>
          <w:b/>
          <w:sz w:val="22"/>
        </w:rPr>
        <w:t xml:space="preserve">WHY HAS THIS GONE ON FOR SO LONG AND NOT ONE PERSON STOPPED IT YET? </w:t>
        <w:br/>
      </w:r>
      <w:r>
        <w:rPr>
          <w:sz w:val="22"/>
        </w:rPr>
        <w:br/>
      </w:r>
      <w:r>
        <w:rPr>
          <w:b/>
          <w:sz w:val="22"/>
        </w:rPr>
        <w:t xml:space="preserve">WE ARE IN EXCRUCIATING PAIN HERE! IT IS A HOLOCAUST. </w:t>
        <w:br/>
      </w:r>
      <w:r>
        <w:rPr>
          <w:sz w:val="22"/>
        </w:rPr>
        <w:br/>
      </w:r>
      <w:r>
        <w:rPr>
          <w:b/>
          <w:sz w:val="22"/>
        </w:rPr>
        <w:t>5/5/08</w:t>
        <w:br/>
      </w:r>
      <w:r>
        <w:rPr>
          <w:sz w:val="22"/>
        </w:rPr>
        <w:t>Hello,</w:t>
        <w:br/>
        <w:t>I am a target, enduring torturous directed energy weapons (or other name) attacks, all over my body, including my genitals. I also, after having been kidnapped by organized criminals, being attacked with wielders of acoustic weapons. The assailants are Americans.</w:t>
        <w:br/>
        <w:br/>
        <w:t xml:space="preserve">How can I find what is finding our bodies, and how can we remove what is finding our bodies? </w:t>
        <w:br/>
        <w:br/>
        <w:t>Doctors in our country are not willing to address the fact that this is occurring. Please reply asap, as many civilians in many countries are being attacked and it is pure torture. We need the evidence to stop this holocaust.</w:t>
        <w:br/>
        <w:br/>
      </w:r>
      <w:r>
        <w:rPr>
          <w:b/>
          <w:color w:val="000000"/>
          <w:sz w:val="22"/>
          <w:szCs w:val="22"/>
        </w:rPr>
        <w:t xml:space="preserve">14/10/08   </w:t>
        <w:br/>
      </w:r>
      <w:r>
        <w:rPr>
          <w:color w:val="000000"/>
          <w:sz w:val="22"/>
          <w:szCs w:val="22"/>
        </w:rPr>
        <w:t>Just a thought, maybe say we need (remove safe houses) and state that we need IMPLANTS REMOVED, that is how the weapons are finding us.</w:t>
        <w:br/>
        <w:br/>
      </w:r>
      <w:r>
        <w:rPr>
          <w:b/>
          <w:color w:val="000000"/>
          <w:sz w:val="22"/>
          <w:szCs w:val="22"/>
        </w:rPr>
        <w:t>17/1/09</w:t>
        <w:br/>
      </w:r>
      <w:r>
        <w:rPr>
          <w:color w:val="000000"/>
          <w:sz w:val="22"/>
          <w:szCs w:val="22"/>
        </w:rPr>
        <w:t>I was saddened to see your photos. We are, in fact, held in a concentration "kampf" and similar to an Abu Gharib type torture and detainee prison, being crime victimized by those in possession and hurting us with the electronic weapons, having stolen our intellectual property, etc.</w:t>
        <w:br/>
        <w:br/>
        <w:t>At one time, it was represented that you reside in Australia.Please do some research on the above corporations, due to the fact that I was told by a real estate agent in Florida that the Collier family there "owned" the airspace above the ground, even within people's homes. I was told that the Collier firm did not "own" anything.</w:t>
        <w:br/>
        <w:br/>
      </w:r>
      <w:r>
        <w:rPr>
          <w:rStyle w:val="Postbody"/>
          <w:b/>
          <w:sz w:val="22"/>
        </w:rPr>
        <w:t>I DEMAND AN INTERNATIONAL INVESTIGATION INTO THESE CRIMES AND HUGE VIOLATIONS OF HUMAN RIGHTS!</w:t>
        <w:br/>
      </w:r>
      <w:r>
        <w:rPr>
          <w:sz w:val="22"/>
        </w:rPr>
        <w:br/>
      </w:r>
      <w:r>
        <w:rPr>
          <w:b/>
          <w:sz w:val="22"/>
        </w:rPr>
        <w:t>Sincerely</w:t>
        <w:br/>
        <w:t>Pam Farnsworth</w:t>
        <w:br/>
        <w:t>TEL: 404.484.0944</w:t>
      </w:r>
      <w:r>
        <w:rPr>
          <w:b/>
          <w:bCs/>
          <w:sz w:val="22"/>
        </w:rPr>
        <w:br/>
      </w:r>
    </w:p>
    <w:p>
      <w:pPr>
        <w:pStyle w:val="Normal"/>
        <w:numPr>
          <w:ilvl w:val="0"/>
          <w:numId w:val="3"/>
        </w:numPr>
        <w:tabs>
          <w:tab w:val="clear" w:pos="720"/>
          <w:tab w:val="left" w:pos="0" w:leader="none"/>
        </w:tabs>
        <w:ind w:left="0" w:right="0" w:hanging="0"/>
        <w:rPr/>
      </w:pPr>
      <w:r>
        <w:rPr>
          <w:b/>
          <w:color w:val="FF0000"/>
          <w:sz w:val="22"/>
          <w:szCs w:val="22"/>
        </w:rPr>
        <w:t>NAME: JOHN FATTORE</w:t>
        <w:br/>
        <w:t>Citizenship: USA</w:t>
        <w:br/>
        <w:t xml:space="preserve">Year Torture/Abuse Began: </w:t>
        <w:br/>
        <w:t xml:space="preserve">Email: JohnFattore@worldnet.att.net  </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8/8/09</w:t>
        <w:br/>
      </w:r>
      <w:r>
        <w:rPr>
          <w:sz w:val="22"/>
          <w:szCs w:val="22"/>
        </w:rPr>
        <w:t xml:space="preserve">I tried to leave some info on your website but it got deleted when I tried to edit the format. I'll try again soon. I was just wondering if you have tried building a Faraday cage or something similar. I understand that these are quite popular in American political and intelligence circles. These are basically electromagnetically conducive "boxes" that are grounded to 'earth'. Sometimes there one or several built one inside the other. They attenuate a radio signal coming in or going out to ground. Or possibly taking advantage of the Earth's natural ability to shield radio waves. A cave, a tunnel, a deep ravine with steep walls or a building with a few floors lower than ground level without anything that could be used as an antennae should be able to give you some relief. Is there a known criminal organization that operates in the U. S. and your hometown too? Did you have any acquaintance with a coercive mind control cult while you were in the U. S. ? Did you have any medical/dental procedure done where someone could have implanted you with a micro-minature device? The equipment is too advanced for a bunch of thugs to have developed it. They may have stolen it from a government agency though. I hope the information helps. I'll try to help you in any way I know. I am a victim of similar harassment. </w:t>
        <w:br/>
      </w:r>
      <w:r>
        <w:rPr>
          <w:b/>
          <w:sz w:val="22"/>
          <w:szCs w:val="22"/>
        </w:rPr>
        <w:br/>
        <w:t>20/8/09</w:t>
        <w:br/>
      </w:r>
      <w:r>
        <w:rPr>
          <w:sz w:val="22"/>
          <w:szCs w:val="22"/>
        </w:rPr>
        <w:t>I found the link to Walter Bowert very good since I have been looking for his work a long time. But I am curious as to how  you came to have my email address. I am willing to assist you in your problem but you have got to stop the onslaught of emails. As far as I can tell they are mostly of the same content anyway. I simply do not have the time to go over and over redundant material. But I do appreciate the 'hot leads'. Can you tell me how long ago the problem started? Have you had any contact with any groups that pride themselves on psychological manipulation? Did you have any medical procedure (dental work also) before the problem started? Do your friends, family and/or neighbors seem to be part of the abuse?</w:t>
        <w:br/>
        <w:t>Let us start from here and I will try my best to go through your emails to cull pertinent information. I think the proper approach, at least the way I would do it, would be to concentrate on the technology needed to do what they are doing. After all, it isn't magic, its technology. I know radio waves can be blocked using Faraday Cage designs or by taking advantage of the Earth's natural ability to block radio waves. Devices have to take advantage of ambient charge as a power supply. This implies charge coupled technology.</w:t>
        <w:br/>
        <w:t>I'll leave off here for now and please let me know how you are doing?</w:t>
        <w:br/>
        <w:t>Looking  forward  to your  next email,</w:t>
        <w:br/>
      </w:r>
      <w:r>
        <w:rPr>
          <w:b/>
          <w:sz w:val="22"/>
          <w:szCs w:val="22"/>
        </w:rPr>
        <w:br/>
        <w:t>I DEMAND AN INTERNATIONAL INVESTIGATION INTO THESE CRIMES AND HUGE VIOLATIONS OF HUMAN RIGHTS!</w:t>
        <w:br/>
        <w:br/>
        <w:t>Sincerely, JohnFattore@worldnet.att.net  8-07-09</w:t>
        <w:br/>
      </w:r>
    </w:p>
    <w:p>
      <w:pPr>
        <w:pStyle w:val="Normal"/>
        <w:numPr>
          <w:ilvl w:val="0"/>
          <w:numId w:val="3"/>
        </w:numPr>
        <w:tabs>
          <w:tab w:val="clear" w:pos="720"/>
          <w:tab w:val="left" w:pos="0" w:leader="none"/>
        </w:tabs>
        <w:ind w:left="0" w:right="0" w:hanging="0"/>
        <w:rPr/>
      </w:pPr>
      <w:r>
        <w:rPr>
          <w:b/>
          <w:color w:val="FF0000"/>
          <w:sz w:val="22"/>
          <w:szCs w:val="28"/>
        </w:rPr>
        <w:t>NAME: SCOTT FITZGERALD</w:t>
        <w:br/>
        <w:t>Citizenship: USA</w:t>
        <w:br/>
        <w:t>Year Torture/Abuse Began: 2000</w:t>
        <w:br/>
        <w:t xml:space="preserve">Email: </w:t>
      </w:r>
      <w:r>
        <w:fldChar w:fldCharType="begin"/>
      </w:r>
      <w:r>
        <w:rPr>
          <w:rStyle w:val="InternetLink"/>
        </w:rPr>
        <w:instrText xml:space="preserve"> HYPERLINK "mailto:sfitzgerald5050@yahoo.com" \l "_blank"</w:instrText>
      </w:r>
      <w:r>
        <w:rPr>
          <w:rStyle w:val="InternetLink"/>
        </w:rPr>
        <w:fldChar w:fldCharType="separate"/>
      </w:r>
      <w:r>
        <w:rPr>
          <w:rStyle w:val="InternetLink"/>
        </w:rPr>
        <w:t>sfitzgerald5050@yahoo.com</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r>
      <w:r>
        <w:rPr>
          <w:sz w:val="22"/>
        </w:rPr>
        <w:br/>
        <w:t>hi- If it helps:-</w:t>
        <w:br/>
        <w:br/>
        <w:t>My name is Scott Fitzgerald. In 1995, I took an opportunity to teach (ESL) at a university in Shanghai China.  This university was connected to the Massachusetts Institute of Technology, and Syracuse University - both recognized.  (I have a BA, English 1991 from Boston College)</w:t>
        <w:br/>
        <w:br/>
        <w:t>Until then, via interviews with former university classmates, friends parents and family, I was an above average student, varsity athlete, and healthy young man.</w:t>
        <w:br/>
        <w:br/>
        <w:t>The U.S. Government, MY OWN, began surveillance via a 'directed energy' system, using microwave, laser hearing and pulsing devices, thermal imaging, on a global scale. By 2001, I was homeless, jobless, and penniless. Relying only on the charity of my family, I scrapped, and STILL barely scrape by at menial trade jobs just to stay off the street.</w:t>
        <w:br/>
        <w:br/>
        <w:t>People are being targeted for torture. Please help us expose these systems and the persons responsible.  All humans, and in fact, all life on earth is effected by 'microwave/radar' technologies- even if they don't know.</w:t>
        <w:br/>
        <w:br/>
        <w:t>Thank you for your support.</w:t>
        <w:br/>
        <w:br/>
      </w:r>
      <w:r>
        <w:rPr>
          <w:rStyle w:val="Postbody"/>
          <w:b/>
          <w:sz w:val="22"/>
        </w:rPr>
        <w:t>I DEMAND AN INTERNATIONAL INVESTIGATION INTO THESE CRIMES AND HUGE VIOLATIONS OF HUMAN RIGHTS!</w:t>
        <w:br/>
        <w:br/>
      </w:r>
      <w:r>
        <w:rPr>
          <w:b/>
          <w:sz w:val="22"/>
        </w:rPr>
        <w:t>Sincerely,</w:t>
        <w:br/>
        <w:t>Scott Fitzgerald</w:t>
        <w:br/>
        <w:t>TEL: (813) 486-0362</w:t>
        <w:br/>
        <w:t>(I have to move soon - I'll always give the address.)</w:t>
      </w:r>
      <w:r>
        <w:rPr>
          <w:sz w:val="22"/>
        </w:rPr>
        <w:t> </w:t>
        <w:br/>
      </w:r>
    </w:p>
    <w:p>
      <w:pPr>
        <w:pStyle w:val="Normal"/>
        <w:numPr>
          <w:ilvl w:val="0"/>
          <w:numId w:val="3"/>
        </w:numPr>
        <w:tabs>
          <w:tab w:val="clear" w:pos="720"/>
          <w:tab w:val="left" w:pos="0" w:leader="none"/>
        </w:tabs>
        <w:ind w:left="0" w:right="0" w:hanging="0"/>
        <w:rPr/>
      </w:pPr>
      <w:r>
        <w:rPr>
          <w:b/>
          <w:color w:val="FF0000"/>
          <w:sz w:val="22"/>
          <w:szCs w:val="22"/>
        </w:rPr>
        <w:t xml:space="preserve">NAME: GARY GENE FORD - </w:t>
        <w:br/>
        <w:t>Citizenship: USA</w:t>
        <w:br/>
        <w:t xml:space="preserve">Year Torture/Abuse Began: </w:t>
        <w:br/>
        <w:t>Email: swimp@shaw.ca</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2/11/09</w:t>
        <w:br/>
      </w:r>
      <w:r>
        <w:rPr>
          <w:sz w:val="22"/>
          <w:szCs w:val="22"/>
        </w:rPr>
        <w:t>I have no doubt many of the activities listed are carried on as described, but sometimes without the results suspected, and then usually as a Feint or Decoy or Cover of much worse methods which actually work.  A Plethora of variations reported, based on very often incomplete information, keeps outlines of the beast blurred, which is even more frightening than a specific understanding.</w:t>
        <w:br/>
        <w:br/>
        <w:t>Most of all "THEY" want to keep "US" guessing, while holding in reserve powerful techniques we have little inkling of.</w:t>
        <w:br/>
        <w:br/>
        <w:t>I feel that I was stalked probably even before declining the John and Fannie Hertz Engineering Scholarship (Augusta "Mrs Edward" Teller, Director) at UCalBerkeley,for which I had been interviewed by an LLNL Scientist, and was advanced by the notorious Hans Mark, later Secretary of the USAF and Advisor Plenipotentiary to the Pentagon, but then Director of Physics, LLNL, but once between, Director of NASA Ames and Deputy Director of NASA.</w:t>
        <w:br/>
        <w:br/>
        <w:t>THEY have found - or rediscovered - something far more incredible and powerful than mere HAARP or any other frightening technology meant to scare the delights out of humanistic and artistic</w:t>
        <w:br/>
        <w:t>people.</w:t>
        <w:br/>
        <w:br/>
        <w:t>Something which overturns our most cherished beliefs, long trained into our thinking, and always seeming true, but actually false.</w:t>
        <w:br/>
        <w:br/>
        <w:t>It has to do with Time, and allowed the most detailed spying imaginable.</w:t>
        <w:br/>
        <w:br/>
        <w:t>Next time you seem to be in a room alone, realize please that a few mm away in a direction you have not been allowed to perceive, there may be an unsympathetic 'companion' who makes you NOT alone, after all.</w:t>
        <w:br/>
        <w:br/>
        <w:t>The TRUTH may scare you to death, not set you free ...</w:t>
        <w:br/>
        <w:br/>
        <w:t>If you are young, once you have felt the "bite" you will look about and shudder; only in closeness to death will their possible presence no longer stir the fright of a youth wishing to live out an entire lifetime.</w:t>
        <w:br/>
        <w:br/>
        <w:t>Did I say 'TIME'?</w:t>
        <w:br/>
        <w:br/>
        <w:t>Yes, TIME.</w:t>
        <w:br/>
      </w:r>
      <w:r>
        <w:rPr/>
        <w:br/>
      </w:r>
      <w:r>
        <w:rPr>
          <w:b/>
          <w:sz w:val="22"/>
          <w:szCs w:val="22"/>
        </w:rPr>
        <w:t>I DEMAND AN INTERNATIONAL INVESTIGATION INTO THESE CRIMES AND HUGE VIOLATIONS OF HUMAN RIGHTS!</w:t>
        <w:br/>
        <w:br/>
        <w:t>Sincerely,</w:t>
        <w:br/>
        <w:t>Gary, COSMOS CHILD</w:t>
        <w:br/>
        <w:t xml:space="preserve">Gary Gene Ford - </w:t>
        <w:br/>
        <w:t xml:space="preserve">WEB: </w:t>
      </w:r>
      <w:hyperlink r:id="rId546" w:tgtFrame="_blank">
        <w:r>
          <w:rPr>
            <w:rStyle w:val="InternetLink"/>
            <w:b/>
            <w:sz w:val="22"/>
            <w:szCs w:val="22"/>
          </w:rPr>
          <w:t>http://pw1.netcom.com/~mthorn/divinepr.htm</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RYAN FORDAHL</w:t>
        <w:br/>
        <w:t>Citizenship: USA</w:t>
        <w:br/>
        <w:t xml:space="preserve">Year Torture/Abuse Began: </w:t>
        <w:br/>
        <w:t>Email: doucheer@hotmail.com</w:t>
      </w:r>
      <w:r>
        <w:rPr>
          <w:sz w:val="22"/>
          <w:szCs w:val="22"/>
        </w:rPr>
        <w:br/>
        <w:br/>
        <w:t>DEAR SIR/MADAM</w:t>
        <w:br/>
        <w:br/>
      </w:r>
      <w:r>
        <w:rPr>
          <w:b/>
          <w:sz w:val="22"/>
          <w:szCs w:val="22"/>
        </w:rPr>
        <w:t xml:space="preserve">I SUPPORT THE WORLDWIDE CAMPAIGN AGAINST TORTURE AND ABUSE USING DIRECTED ENERGY AND NEUROLOGICAL WEAPONS </w:t>
        <w:br/>
        <w:br/>
        <w:t>12/8/10</w:t>
        <w:br/>
        <w:t>gangstalking electronic harrassment victim</w:t>
        <w:br/>
        <w:br/>
      </w:r>
      <w:r>
        <w:rPr>
          <w:sz w:val="22"/>
          <w:szCs w:val="22"/>
        </w:rPr>
        <w:t>My name is Ryan Fordahl, working last year in Eden Prairie MN USA.   I was seeing hundreds of people in passing cars holding an open hand to their faces while looking at me with a mean face daily.  I passed a lemonade stand on my way back from a delivery, and saw a young boy hold an open hand to his nose, and point to my car as i passed by, when i was passed a black mini van picked him up.  I made police complaints about a magnetic four-colored LED flashing light i found on my cars back door while on a delivery.  I hear from my computers fan, (Ryan your an asshole, Ryan were going to kill you etc..)  Now I hear (Ryan you are under arrest by the FBI).  I can also hear it in my car, randomly from telephone poles, telephone poles were at one point chirping like a bird as i passed them.  I became afraid after hearing these things and drove to northern Minnesota, where i saw people looking at me with a mean face in passing cars, hearing (Ryan you are under arrest by the FBI), even when I went to hide in the woods I could hear them, and I could speak back to them telepathicly and they would respond (Ryan shut up and listen-You are under arrest by the FBI) repeatedly.  I came back to the cities, the whole way back they were saying if i go home they would arrest me, I finally was fed up, so i parked at a low traffic intersection got out of the car-put my hands on my head and waited while the voices still talked to me saying (you are doing the right thing, a car will be by shortly to pick you up).  I was met by a white SUV and a lady gets out and asks me if im ok, i didnt say anything, i got back in my car and left, shortly a police officer pulls me over. does not read me my rights, puts me in the back, waits for an ambulance and I was hauled off to a psych ward, locked up for 2 months, put on anti-psychotics that make the brain shrink and cause shakes which kept me awake.  I ended up running away to my fathers home from the hospital, they instantly commited me after my dad called the police on me and they returned me to the hospital.  I ran because of the delussions the anti-psychotics were giving me and I had no sleep.  I still hear the voices from my computer, from electrical poles, and fans.  Tin foil did help to quiet the voices.  I plug my ears i cannot hear the voices.  So I know im not schizophrenic.  I am aware of Voice to Skull, Electromagnetic and H.A.A.R.P as mind control possibilities, how they read my thoughts and know where i am and am going is a mystery</w:t>
        <w:br/>
      </w:r>
      <w:r>
        <w:rPr>
          <w:b/>
          <w:sz w:val="22"/>
          <w:szCs w:val="22"/>
        </w:rPr>
        <w:br/>
        <w:t>I DEMAND AN INTERNATIONAL INVESTIGATION INTO THESE CRIMES AND HUGE VIOLATIONS OF HUMAN RIGHTS!</w:t>
        <w:br/>
      </w:r>
      <w:r>
        <w:rPr>
          <w:b/>
          <w:color w:val="FF0000"/>
          <w:sz w:val="22"/>
          <w:szCs w:val="22"/>
        </w:rPr>
        <w:br/>
      </w:r>
      <w:r>
        <w:rPr>
          <w:b/>
          <w:sz w:val="22"/>
          <w:szCs w:val="22"/>
        </w:rPr>
        <w:t>Ryan Fordahl</w:t>
        <w:br/>
      </w:r>
    </w:p>
    <w:p>
      <w:pPr>
        <w:pStyle w:val="Normal"/>
        <w:numPr>
          <w:ilvl w:val="0"/>
          <w:numId w:val="3"/>
        </w:numPr>
        <w:tabs>
          <w:tab w:val="clear" w:pos="720"/>
          <w:tab w:val="left" w:pos="0" w:leader="none"/>
        </w:tabs>
        <w:ind w:left="0" w:right="0" w:hanging="0"/>
        <w:rPr/>
      </w:pPr>
      <w:r>
        <w:rPr>
          <w:rStyle w:val="Postbody"/>
          <w:b/>
          <w:color w:val="FF0000"/>
          <w:sz w:val="22"/>
          <w:szCs w:val="28"/>
        </w:rPr>
        <w:t>NAME: DONALD FOSTER</w:t>
        <w:br/>
        <w:t>Citizenship: USA</w:t>
        <w:br/>
        <w:t>Year Torture/Abuse Began: 2005</w:t>
        <w:br/>
        <w:t xml:space="preserve">Email: </w:t>
      </w:r>
      <w:r>
        <w:rPr>
          <w:b/>
          <w:color w:val="FF0000"/>
          <w:sz w:val="22"/>
          <w:szCs w:val="28"/>
        </w:rPr>
        <w:t>don.foster@insightbb.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Hello Sir, over two years ago I was staying at a hotel in downtown Louisville for the night. I accidently stumbled onto what to me was an obvious high tech covert operation involving monitoring local citizens. This was about 230am and I continued to watch for the next few hours.</w:t>
        <w:br/>
        <w:br/>
        <w:t>The technology I observed was earth shaking. I felt that there was something on the adjacent buildings roof. I was on the second floor balcony outside my hotel room and I kept seeing some type of movement. I couldn't pinpoint it because whatever it was seemed to mimic the exact shape and size of the roof tiles. But I did see a distinguishable characteristic that enabled me to differentiate the roof tiles from whatever this object was. As the morning light started to arrive I saw a mans figure, just his outline, his body was transparent. I noticed him and couldn't help but stare as I was shocked to say the least. I noticed that he saw me watching him. To make a long story very short, my photo was taken "I saw the Flash", and since that night I have been followed taped both audio &amp; Video, my apartment searched while I am out, and followed while driving. I strongly suspect GPS tracking of my personal vehicle.</w:t>
        <w:br/>
        <w:br/>
        <w:t>They make no bones about hiding this from me, and have even occupied apartments above mine, following me from room to room, I can hear them as plain as day. They make no bones about what they are doing. I have tried to contact lawyers politicians law enforcement "many whom I suspect are involved".</w:t>
        <w:br/>
        <w:br/>
        <w:t xml:space="preserve">I'm sure without going into detail, you can easily imagine what people think of my story. I'm not insane and far from paranoid. I am a retired aircraft mechanic whose last carrier job was with UPS as an aircraft maintenance supervisor. I'm am far from some crazy loon on drugs or mentally unbalanced and know what I saw. I have seen it since then as well. </w:t>
        <w:br/>
        <w:br/>
        <w:t>Being that you are more likely to be in a position to advise me, I am asking your advise regarding my situation. I suspect infrared light has something to do with this phenomenon as well as magnetism. I'm looking for a way to counter these and somehow protect myself from these lunatics. They come into my apartment at night and they touch me, I believe they are trying to drive me insane. There must be something I can buy or build to counteract the effects of this technology rendering them visible. I feel then and only then they will leave me alone.</w:t>
        <w:br/>
        <w:br/>
      </w:r>
      <w:r>
        <w:rPr>
          <w:rStyle w:val="Postbody"/>
          <w:b/>
          <w:sz w:val="22"/>
        </w:rPr>
        <w:t xml:space="preserve"> I DEMAND AN INTERNATIONAL INVESTIGATION INTO THESE CRIMES AND HUGE VIOLATIONS OF HUMAN RIGHTS!</w:t>
        <w:br/>
        <w:br/>
      </w:r>
      <w:r>
        <w:rPr>
          <w:b/>
          <w:sz w:val="22"/>
        </w:rPr>
        <w:t>Respectfully,</w:t>
        <w:br/>
        <w:t>Donald Foster</w:t>
        <w:br/>
        <w:t>TEL: 502-456-5001</w:t>
      </w:r>
      <w:r>
        <w:rPr>
          <w:sz w:val="22"/>
        </w:rPr>
        <w:br/>
      </w:r>
    </w:p>
    <w:p>
      <w:pPr>
        <w:pStyle w:val="Normal"/>
        <w:numPr>
          <w:ilvl w:val="0"/>
          <w:numId w:val="3"/>
        </w:numPr>
        <w:tabs>
          <w:tab w:val="clear" w:pos="720"/>
          <w:tab w:val="left" w:pos="0" w:leader="none"/>
        </w:tabs>
        <w:ind w:left="0" w:right="0" w:hanging="0"/>
        <w:rPr/>
      </w:pPr>
      <w:r>
        <w:rPr>
          <w:b/>
          <w:color w:val="FF0000"/>
          <w:sz w:val="22"/>
          <w:szCs w:val="28"/>
        </w:rPr>
        <w:t>NAME: KEVIN FOWLER</w:t>
        <w:br/>
        <w:t>Citizenship: USA</w:t>
        <w:br/>
        <w:t xml:space="preserve">Year Torture/Abuse Began: </w:t>
        <w:br/>
        <w:t>Email: perpslayer@manlymail.net; fiverjumping@bluebottle.com</w:t>
      </w:r>
      <w:r>
        <w:rPr>
          <w:b/>
          <w:sz w:val="22"/>
          <w:szCs w:val="28"/>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I would like to be on your BCC list. Also, please add my name to your list of victims.</w:t>
      </w:r>
      <w:r>
        <w:rPr>
          <w:color w:val="333333"/>
          <w:sz w:val="22"/>
          <w:szCs w:val="20"/>
        </w:rPr>
        <w:br/>
        <w:br/>
      </w:r>
      <w:r>
        <w:rPr>
          <w:rStyle w:val="Postbody"/>
          <w:b/>
          <w:sz w:val="22"/>
        </w:rPr>
        <w:t>I DEMAND AN INTERNATIONAL INVESTIGATION INTO THESE CRIMES AND HUGE VIOLATIONS OF HUMAN RIGHTS!</w:t>
        <w:br/>
        <w:br/>
      </w:r>
      <w:r>
        <w:rPr>
          <w:b/>
          <w:sz w:val="22"/>
        </w:rPr>
        <w:t>KEVIN FOWLER</w:t>
        <w:br/>
      </w:r>
    </w:p>
    <w:p>
      <w:pPr>
        <w:pStyle w:val="Normal"/>
        <w:numPr>
          <w:ilvl w:val="0"/>
          <w:numId w:val="3"/>
        </w:numPr>
        <w:tabs>
          <w:tab w:val="clear" w:pos="720"/>
          <w:tab w:val="left" w:pos="0" w:leader="none"/>
        </w:tabs>
        <w:ind w:left="0" w:right="0" w:hanging="0"/>
        <w:rPr/>
      </w:pPr>
      <w:r>
        <w:rPr>
          <w:b/>
          <w:color w:val="FF0000"/>
          <w:sz w:val="22"/>
          <w:szCs w:val="28"/>
        </w:rPr>
        <w:t>NAME: KATHLEENE SUSAN FRANCIS</w:t>
        <w:br/>
        <w:t>Citizenship:  USA</w:t>
        <w:br/>
        <w:t>Year Torture/Abuse Began:  2002</w:t>
        <w:br/>
        <w:t xml:space="preserve">Email: </w:t>
      </w:r>
      <w:hyperlink r:id="rId547">
        <w:r>
          <w:rPr>
            <w:rStyle w:val="InternetLink"/>
          </w:rPr>
          <w:t>spierray@yahoo.com</w:t>
        </w:r>
      </w:hyperlink>
      <w:r>
        <w:rPr/>
        <w:br/>
      </w:r>
      <w:r>
        <w:rPr>
          <w:b/>
          <w:sz w:val="22"/>
          <w:szCs w:val="32"/>
        </w:rPr>
        <w:br/>
      </w:r>
      <w:r>
        <w:rPr>
          <w:sz w:val="22"/>
        </w:rPr>
        <w:t>To Whom it May Concern,</w:t>
        <w:br/>
        <w:br/>
      </w:r>
      <w:r>
        <w:rPr>
          <w:b/>
          <w:sz w:val="22"/>
        </w:rPr>
        <w:t xml:space="preserve">I SUPPORT THE WORLDWIDE CAMPAIGN AGAINST TORTURE AND ABUSE USING DIRECTED ENERGY AND NEUROLOGICAL WEAPONS </w:t>
        <w:br/>
      </w:r>
      <w:r>
        <w:rPr>
          <w:sz w:val="22"/>
        </w:rPr>
        <w:br/>
        <w:t> I have been a 'TARGET’ of some type of long distance sensing device, that is an invasive and cruel 'energy' apparatus, direct or otherwise since at least 2002. It is very real and not caused by an organic malfunction of my brain. I have lived with my mind and body since birth and know the difference between my dreams, my ideas and my thoughts. This has been unbelievable but unfortunately for me and others very real.</w:t>
        <w:br/>
        <w:br/>
        <w:t>I am insulted and dismayed that the United States Government has permitted such barbaric tools to be used against peace loving and caring individuals, whether at a true time of peace or a time of war.</w:t>
        <w:br/>
        <w:br/>
        <w:t>I could go into the details of my experiences but at this time am petitioning  for AN INVESTIGATION INTO THIS WRONG-DOING, AND WHO IS RESPONSIBLE.</w:t>
        <w:br/>
        <w:br/>
        <w:t>I am doing research to try and find for my behalf information that may pertain to at the very least the reality of the mechanisms, whether they are in space or on land that are used to invade, manipulate, torture in various ways and means and cause mental and emotional stress. Hopefully soon I am able to present to Congress and Senate and the Press information for my  </w:t>
        <w:br/>
        <w:t xml:space="preserve">A. mental defence </w:t>
        <w:br/>
        <w:t xml:space="preserve">B. legal aide </w:t>
        <w:br/>
        <w:br/>
        <w:t>My rights have been intruded upon.</w:t>
        <w:br/>
        <w:br/>
        <w:t xml:space="preserve">I can tell you, FOR sure that what i am going through now (October 2007) is 'mild' [tho still invasive] compared to when i was here in 2004. </w:t>
        <w:br/>
        <w:br/>
        <w:t>still, my privacy and body being manipulated is a crime for sure.</w:t>
        <w:br/>
        <w:br/>
        <w:t>NOW that I AM able by experience, NOW hold down a job, which i HAVE TO because i refuse to become tied to the welfare system [as dirt poor as it is] HERE in this country. besides I was denied. "Healthy to work" which i had a HARD TIME trying to get MY dauighter to understand! YES, i was given a DSM label BUT I am STILL mentally okay. [all other stated or unstated 'issues' aside]</w:t>
        <w:br/>
        <w:br/>
        <w:t>I don’t know if you experienced 'it' yet, but there will be sporadic hours and then a day when the pain stops. sometimes in my case earlier this summer the 'rotary club'. it will be 'annoying' when the pain returns. last night was the first time in a few weeks when i had the 'zap' to the head experience. tho this time instead of right to left or left to right across my head from ear to ear the sensation stopped short, about 'halfway' and ceased. why? I don't know.</w:t>
        <w:br/>
        <w:br/>
        <w:t>I am NOT happy with what i am reading in the rhienhold book BUT it seems in it's own way explain whith out modernity and current machines 'methods'. as far as haptic, possible on some occasions, tho i still doubt my 'program' is literally manned by a human 24/7 [?]</w:t>
        <w:br/>
        <w:br/>
        <w:t>I get disheartened because no ONE seems to want to LISTEN, EVEN  without me mentioning "EH"</w:t>
        <w:br/>
        <w:t>"i got clonked in the head" -the replies have been:</w:t>
        <w:br/>
        <w:t>"sure" "so what" "to bad, we're at war" "get a shrink" "you changed, i can't take to you anymore"</w:t>
        <w:br/>
        <w:t>and worse, from long term 'family' and 'friends'</w:t>
        <w:br/>
        <w:br/>
        <w:t>NOW i have to hang around TOTAL strangers, keep my mouth zipped [forever?] and FIND A WAY OUT OF THE SHELERS. I do not want to end up on a street corner filthy and dying as my daughter suggested. [laughing, I WAS KIND TO HER WHILST RAISING HER!!!!---poop on mommy!]</w:t>
        <w:br/>
        <w:br/>
      </w:r>
      <w:r>
        <w:rPr>
          <w:b/>
          <w:sz w:val="22"/>
        </w:rPr>
        <w:t>I DEMAND AN INTERNATIONAL INVESTIGATION INTO THESE CRIMES AND HUGE VIOLATIONS OF HUMAN RIGHTS!</w:t>
        <w:br/>
        <w:br/>
        <w:t>Signed:</w:t>
        <w:br/>
        <w:t>Kathleene Susan Francis</w:t>
        <w:br/>
        <w:t>MAIL: 10265 Canter Way #3, St Louis, Missouri, USA</w:t>
        <w:br/>
        <w:t>TEL: 1[636]358-7139</w:t>
        <w:br/>
      </w:r>
    </w:p>
    <w:p>
      <w:pPr>
        <w:pStyle w:val="Normal"/>
        <w:numPr>
          <w:ilvl w:val="0"/>
          <w:numId w:val="3"/>
        </w:numPr>
        <w:tabs>
          <w:tab w:val="clear" w:pos="720"/>
          <w:tab w:val="left" w:pos="0" w:leader="none"/>
        </w:tabs>
        <w:ind w:left="0" w:right="0" w:hanging="0"/>
        <w:rPr/>
      </w:pPr>
      <w:r>
        <w:rPr>
          <w:b/>
          <w:color w:val="FF0000"/>
          <w:sz w:val="22"/>
          <w:szCs w:val="22"/>
        </w:rPr>
        <w:t>NAME: GEORGE FRANK &amp; FAMILY</w:t>
        <w:br/>
        <w:t>Citizenship: USA</w:t>
        <w:br/>
        <w:t>Year Torture/Abuse Began: since childhood</w:t>
        <w:br/>
        <w:t>Email: georgefrank321@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5/6/09</w:t>
        <w:br/>
      </w:r>
      <w:r>
        <w:rPr>
          <w:sz w:val="22"/>
          <w:szCs w:val="22"/>
        </w:rPr>
        <w:t xml:space="preserve">well i'm going through hell ,mind control aginst my physical activity,give me hard time in learning ,and in my family matters ,wether they are kids or grown up, control my brain for years i spen lots of hours trying to read either for me or my kids,but i get mentally block,but at last hours of due date ,mind shit un block me,but still not enough time and i want to be free from him.its like sit a way from people to learn while all  what i get mental block all day,and out side with my kids abuse me and my kids to yale and screem at each other,or sexual abuse by either heat,or laugh,or itch,or voice to the skull and sick game to yale and scream at the people in public. </w:t>
        <w:br/>
        <w:t>i suffer from long hours of bloosm and i'm  using my youth on a jerk,i got hired for a job ,and mind control transfer it to some one who faurt sneaze,and feel like having sex on the seat,while my computer and phone are blocked,and hearing too. and this is even whitout a job .is my real life.</w:t>
        <w:br/>
        <w:br/>
        <w:t>so please if you got succeed in court wise or got any help let me know becuase this jerk ,is way sick and extreame abuser</w:t>
        <w:br/>
        <w:br/>
      </w:r>
      <w:r>
        <w:rPr>
          <w:b/>
          <w:sz w:val="22"/>
          <w:szCs w:val="22"/>
        </w:rPr>
        <w:t>7/6/09</w:t>
        <w:br/>
      </w:r>
      <w:r>
        <w:rPr>
          <w:sz w:val="22"/>
        </w:rPr>
        <w:t>well since i was a child now I'm 40,sound funny to you ,but mind control send me ,how i was when i was a child imagine people ,remind me with stories and discussion around age 10 and 6 ,but mum got funny accidents 1970's for example electrical weapons and bad dreams made her put cover on,so her personality  changed from short dresses to religious outfits.</w:t>
        <w:br/>
        <w:t>other i remember funny incidents like i was in 4 forth grade exam slept while i was completely awake doing the exam.</w:t>
        <w:br/>
        <w:t>other in 7 grade i stood in the class and did funny act and dance for no reason in middle of the class.</w:t>
        <w:br/>
        <w:t>in high school its like first week i have no idea to physics,chemistry,biology its like i didn't get the material,and end up the only one who got hightest grade in physics,andits like the guy send the way to answer it to my brain,same happen at college felt a sleep,even the instructor told me that i can go home in the middle of exam,while at that moment,the mind control guy send me an answer for the most difficult question,which i was the only one who solve it.</w:t>
        <w:br/>
        <w:t>other in high school funny incidents,other than mum used to say when i was a child her hands gets itchy when ever some one gets to visit her,her dreams were kind of funny,other than when i was a child i remember a man who gets angry take off his pants ,so all people gets to see his pot,and then immediately cool down and put  back on his pants and laugh,and people around him said he gets moody then go back quiet.</w:t>
        <w:br/>
        <w:t>and now i put all the hours to read but mind control admit he is blocking me not to understand the material its like i read but i can't tell whether i passed all the story pages or not,even the name of the characters i don't get the story ,or what the story is about.</w:t>
        <w:br/>
        <w:t>mind control is playing me way sick ,its like i get torture all day long ,mostly when ever i'm alone,but also when i'm with people.this monster is working on my kids too.</w:t>
        <w:br/>
        <w:t>its like hisbranks very low life style ,with no common sense.</w:t>
        <w:br/>
        <w:t>so did you know how to block our brain from him ,the blossom is very strong and long hours head bands doesn't work.</w:t>
        <w:br/>
        <w:t xml:space="preserve">its like wild dog on our bodies and his ass is using the convencing logic on evrybody to eat our brain and kids,and sick enough to keep talk rights rights </w:t>
        <w:br/>
      </w:r>
      <w:r>
        <w:rPr>
          <w:b/>
          <w:sz w:val="22"/>
          <w:szCs w:val="22"/>
        </w:rPr>
        <w:br/>
        <w:t>I DEMAND AN INTERNATIONAL INVESTIGATION INTO THESE CRIMES AND HUGE VIOLATIONS OF HUMAN RIGHTS!</w:t>
        <w:br/>
        <w:br/>
        <w:t>GEORGE FRANK</w:t>
        <w:br/>
      </w:r>
    </w:p>
    <w:p>
      <w:pPr>
        <w:pStyle w:val="Normal"/>
        <w:numPr>
          <w:ilvl w:val="0"/>
          <w:numId w:val="3"/>
        </w:numPr>
        <w:tabs>
          <w:tab w:val="clear" w:pos="720"/>
          <w:tab w:val="left" w:pos="0" w:leader="none"/>
        </w:tabs>
        <w:ind w:left="0" w:right="0" w:hanging="0"/>
        <w:rPr/>
      </w:pPr>
      <w:r>
        <w:rPr>
          <w:b/>
          <w:color w:val="FF0000"/>
          <w:sz w:val="22"/>
          <w:szCs w:val="22"/>
        </w:rPr>
        <w:t>NAME: DON FRIEDMAN</w:t>
        <w:br/>
        <w:t>Citizenship: USA</w:t>
        <w:br/>
        <w:t xml:space="preserve">Year Torture/Abuse Began: </w:t>
        <w:br/>
        <w:t xml:space="preserve">Email: </w:t>
      </w:r>
      <w:r>
        <w:rPr>
          <w:b/>
          <w:color w:val="FF0000"/>
        </w:rPr>
        <w:t>don.friedman@yahoo.com</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22/8/08</w:t>
        <w:br/>
      </w:r>
      <w:r>
        <w:rPr>
          <w:sz w:val="22"/>
          <w:szCs w:val="22"/>
        </w:rPr>
        <w:t>For those of you who haven't heard the tremendous news, late last week I finally received an OFFICIAL admission that the US Secret Service has been conducting research with DEWs &amp; DETs for protective-mission purposes and that it has records of the research!!!  I've attached a copy of the document proving it.  Look at the top of page 2.  Keep in mind that the USSS has consistently, at every opportunity, denied that it had or used ANY directed energy devices.  Even going so far as to commit perjury in 2003.  The truth is finally getting out!!!</w:t>
        <w:br/>
      </w:r>
      <w:hyperlink r:id="rId548" w:tgtFrame="_blank">
        <w:r>
          <w:rPr>
            <w:rStyle w:val="InternetLink"/>
            <w:sz w:val="22"/>
            <w:szCs w:val="22"/>
          </w:rPr>
          <w:t>www.freedomfchs.com/govmotionsummaryjdgmnt.pdf</w:t>
        </w:r>
      </w:hyperlink>
      <w:r>
        <w:rPr>
          <w:sz w:val="22"/>
          <w:szCs w:val="22"/>
        </w:rPr>
        <w:t> </w:t>
        <w:br/>
        <w:t>I've already been in touch with the reporter, David Hambling, and he has stated that he is going to write a story about it. The inline attachment that follows is a record of some additional information and confirmation.</w:t>
        <w:br/>
        <w:t>Sometimes hard work DOES pay off!!!</w:t>
        <w:br/>
        <w:br/>
      </w:r>
      <w:r>
        <w:rPr>
          <w:b/>
          <w:sz w:val="22"/>
        </w:rPr>
        <w:t>26/11/08</w:t>
        <w:br/>
      </w:r>
      <w:r>
        <w:rPr>
          <w:sz w:val="22"/>
        </w:rPr>
        <w:t>Dear All:</w:t>
        <w:br/>
        <w:t>I have an interim update on my FOIA lawsuit.</w:t>
        <w:br/>
        <w:t>I am pleased to announce that after over 2 months, I still have not received a decision from the federal court in my FOIA case. What this means is that the court is very carefully considering my arguments and is likely struggling with how it can word its upcoming order/decision in order to get the proper result of the disclosure of the records while not damaging the agency's ability to provide protective services to those statutorily required to be protected.</w:t>
        <w:br/>
        <w:br/>
        <w:t>This is good news for the victims. It means that the court is taking my arguments very seriously. I have never heard of any court taking this long to make a decision in an FOIA case. FOIA cases are supposed to be the simplest of all cases for the courts. There are no trials, and they are simply compliance assurers, where the court decides whether or not the agency has adequately complied with the FOIA statute. Everyone keep your fingers crossed, but I really expect a favorable decision from the court!!!</w:t>
        <w:br/>
        <w:br/>
        <w:t>In addition, lately the feds communicating at me have been talking about almost nothing except what kind of plea bargain they are going to try to get, and when they are going to seek such a deal. The feds torturing ma are going to start trying to make a plea deal for a reduced sentence as soon as the court in my FOIA lawsuit makes a ruling which decides the agency is guilty of perjury and/or bad faith misconduct, according to the agents communicating at me.</w:t>
        <w:br/>
        <w:br/>
        <w:t>They know if any of the other agents get to the US Attorney to make a deal before they do the federal courts will execute them. They know, according to what they have been saying (almost continuously for over a month), that they must be the first agents to get to the US Attorney's Office to turn state's witness or they will be unable to make any sort of substantive deal which will save their lives.</w:t>
        <w:br/>
        <w:br/>
        <w:t>They have repeatedly stated that they are going to testify against their fellow agents (for their illegal activities), as well as Bush, Cheney, Rumsfeld, Rove, and all of the other criminals part of the Bush-hijacked govt. (as well as many others) in order to get a reduced sentence. They are going to rat everyone out to save their own skins. It's all they have been talking about for weeks, and they are obviously serious about it.</w:t>
        <w:br/>
        <w:br/>
        <w:t>I hope this information helps all of the other victims to see that there is likely help on the way very soon. Happy Thanksgiving, and I hope all of you are well.</w:t>
        <w:br/>
        <w:br/>
        <w:t>Regards,Don</w:t>
        <w:br/>
      </w:r>
      <w:r>
        <w:rPr>
          <w:b/>
          <w:sz w:val="22"/>
          <w:szCs w:val="22"/>
        </w:rPr>
        <w:br/>
        <w:t>I DEMAND AN INTERNATIONAL INVESTIGATION INTO THESE CRIMES AND HUGE VIOLATIONS OF HUMAN RIGHTS!</w:t>
        <w:br/>
        <w:br/>
        <w:t>DON FRIEDMAN</w:t>
        <w:br/>
        <w:t xml:space="preserve">WEB: </w:t>
      </w:r>
      <w:hyperlink r:id="rId549" w:tgtFrame="_blank">
        <w:r>
          <w:rPr>
            <w:rStyle w:val="InternetLink"/>
            <w:sz w:val="22"/>
            <w:szCs w:val="22"/>
          </w:rPr>
          <w:t>www.freedomfchs.com/govmotionsummaryjdgmnt.pdf</w:t>
        </w:r>
      </w:hyperlink>
      <w:r>
        <w:rPr>
          <w:sz w:val="22"/>
          <w:szCs w:val="22"/>
        </w:rPr>
        <w:t> </w:t>
        <w:br/>
      </w:r>
    </w:p>
    <w:p>
      <w:pPr>
        <w:pStyle w:val="Normal"/>
        <w:numPr>
          <w:ilvl w:val="0"/>
          <w:numId w:val="3"/>
        </w:numPr>
        <w:tabs>
          <w:tab w:val="clear" w:pos="720"/>
          <w:tab w:val="left" w:pos="0" w:leader="none"/>
        </w:tabs>
        <w:ind w:left="0" w:right="0" w:hanging="0"/>
        <w:rPr/>
      </w:pPr>
      <w:r>
        <w:rPr>
          <w:b/>
          <w:color w:val="FF0000"/>
          <w:sz w:val="22"/>
          <w:szCs w:val="22"/>
        </w:rPr>
        <w:t>NAME: ANNE FULKERSON</w:t>
        <w:br/>
        <w:t>Citizenship: USA</w:t>
        <w:br/>
        <w:t>Year Torture/Abuse Began: 2002</w:t>
        <w:br/>
        <w:t xml:space="preserve">Email: romanianwish@yahoo.com   </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5/9/09</w:t>
        <w:br/>
        <w:br/>
        <w:t>I DEMAND AN INTERNATIONAL INVESTIGATION INTO THESE CRIMES AND HUGE VIOLATIONS OF HUMAN RIGHTS!</w:t>
        <w:br/>
        <w:br/>
        <w:t>ANNE FULKERSON</w:t>
        <w:br/>
        <w:t>TEL: 714-376-7315</w:t>
        <w:br/>
      </w:r>
    </w:p>
    <w:p>
      <w:pPr>
        <w:pStyle w:val="Normal"/>
        <w:numPr>
          <w:ilvl w:val="0"/>
          <w:numId w:val="3"/>
        </w:numPr>
        <w:tabs>
          <w:tab w:val="clear" w:pos="720"/>
          <w:tab w:val="left" w:pos="0" w:leader="none"/>
        </w:tabs>
        <w:ind w:left="0" w:right="0" w:hanging="0"/>
        <w:rPr/>
      </w:pPr>
      <w:r>
        <w:rPr>
          <w:b/>
          <w:color w:val="FF0000"/>
          <w:sz w:val="22"/>
          <w:szCs w:val="22"/>
        </w:rPr>
        <w:t>NAME: FUTUREBUISNESS</w:t>
        <w:br/>
        <w:t>Citizenship: USA</w:t>
        <w:br/>
        <w:t xml:space="preserve">Year Torture/Abuse Began: </w:t>
        <w:br/>
        <w:t>Email:</w:t>
      </w:r>
      <w:r>
        <w:rPr>
          <w:b/>
          <w:sz w:val="22"/>
          <w:szCs w:val="22"/>
        </w:rPr>
        <w:t xml:space="preserve"> </w:t>
      </w:r>
      <w:r>
        <w:rPr>
          <w:b/>
          <w:color w:val="FF0000"/>
          <w:sz w:val="22"/>
          <w:szCs w:val="22"/>
        </w:rPr>
        <w:t>futurebuisness@aol.com</w:t>
      </w:r>
      <w:r>
        <w:rPr>
          <w:sz w:val="22"/>
          <w:szCs w:val="22"/>
        </w:rPr>
        <w:br/>
        <w:br/>
        <w:t>DEAR SIR/MADAM</w:t>
        <w:br/>
        <w:br/>
      </w:r>
      <w:r>
        <w:rPr>
          <w:b/>
          <w:sz w:val="22"/>
          <w:szCs w:val="22"/>
        </w:rPr>
        <w:t xml:space="preserve">I SUPPORT THE WORLDWIDE CAMPAIGN AGAINST TORTURE AND ABUSE USING DIRECTED ENERGY AND NEUROLOGICAL WEAPONS </w:t>
        <w:br/>
        <w:br/>
        <w:t>29/1/09</w:t>
        <w:br/>
      </w:r>
      <w:r>
        <w:rPr>
          <w:sz w:val="22"/>
          <w:szCs w:val="22"/>
        </w:rPr>
        <w:t>I have been a victim of high tech stalking and harrasment. I have information about how it is done and I would like your help to stop it.</w:t>
        <w:br/>
        <w:br/>
      </w:r>
      <w:r>
        <w:rPr>
          <w:b/>
          <w:sz w:val="22"/>
          <w:szCs w:val="22"/>
        </w:rPr>
        <w:t>23/5/09</w:t>
        <w:br/>
      </w:r>
      <w:r>
        <w:rPr>
          <w:sz w:val="22"/>
          <w:szCs w:val="22"/>
        </w:rPr>
        <w:t>Yes I am since 2007. Its a white man between the ages of 50-55 he lives on the east coast. He doesn't work and tortures me all day and all night(His wife works and pays the bills). He uses some form of broadcasting that does not require a tv or radio to receive the signal. I have an idea of how its done. Everyone gets it cause its subliminal messaging (at a very low volume) and I have heard it in Ks, Mo,and Tx. He gives me info about him from time to time and I have been to the police. As I said before he is not government and he knows what he is doing is high tech harrasment from accross state lines. Is there a way to track where broadcasts come from? I have sent messages to the FCC and have not heard anything back a big message he sends out is "hang your self". Since he started that I have heard of three people that have hanged them selves. Two of them children. He belongs in jail and I would like your help sending him there.</w:t>
        <w:br/>
      </w:r>
      <w:r>
        <w:rPr>
          <w:b/>
          <w:sz w:val="22"/>
          <w:szCs w:val="22"/>
        </w:rPr>
        <w:br/>
        <w:t>I DEMAND AN INTERNATIONAL INVESTIGATION INTO THESE CRIMES AND HUGE VIOLATIONS OF HUMAN RIGHTS!</w:t>
        <w:br/>
        <w:br/>
      </w:r>
      <w:r>
        <w:rPr>
          <w:b/>
          <w:color w:val="000000"/>
          <w:sz w:val="22"/>
          <w:szCs w:val="22"/>
        </w:rPr>
        <w:t>FUTUREBUISNESS</w:t>
        <w:br/>
      </w:r>
    </w:p>
    <w:p>
      <w:pPr>
        <w:pStyle w:val="Normal"/>
        <w:numPr>
          <w:ilvl w:val="0"/>
          <w:numId w:val="3"/>
        </w:numPr>
        <w:tabs>
          <w:tab w:val="clear" w:pos="720"/>
          <w:tab w:val="left" w:pos="0" w:leader="none"/>
        </w:tabs>
        <w:ind w:left="0" w:right="0" w:hanging="0"/>
        <w:rPr/>
      </w:pPr>
      <w:r>
        <w:rPr>
          <w:b/>
          <w:color w:val="FF0000"/>
          <w:sz w:val="22"/>
          <w:szCs w:val="22"/>
        </w:rPr>
        <w:t>NAME: GEORGE L GAGNER 111</w:t>
        <w:br/>
        <w:t>Citizenship: USA</w:t>
        <w:br/>
        <w:t>Year Torture/Abuse Began: 1999-2009 and as i write this still ongoing.</w:t>
        <w:br/>
        <w:t xml:space="preserve">Email: georgegagner2000@gmail.com , </w:t>
      </w:r>
      <w:hyperlink r:id="rId550" w:tgtFrame="_blank">
        <w:r>
          <w:rPr>
            <w:rStyle w:val="InternetLink"/>
            <w:b/>
          </w:rPr>
          <w:t>georgegagner@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 xml:space="preserve">i am requesting a case summary petition and would like to contact Derick as well,they are many other issues concerning medical treatment i have been recieving. I have some injuries due to this mindcontrol mental weaponry and some doctors refused to treat my arm,which i believe was radiated by this technology.lotts of details aswell.  </w:t>
        <w:br/>
      </w:r>
      <w:r>
        <w:rPr>
          <w:b/>
          <w:sz w:val="22"/>
          <w:szCs w:val="22"/>
        </w:rPr>
        <w:br/>
      </w:r>
      <w:r>
        <w:rPr>
          <w:b/>
          <w:color w:val="000000"/>
          <w:sz w:val="22"/>
          <w:szCs w:val="22"/>
        </w:rPr>
        <w:t>3/9/09</w:t>
        <w:br/>
        <w:t>I would like to draw your attention to some extreme and horrendous criminality being conducted with the involvement of United States Government-related Agencies and the complicity, if not participation, of many other governments, security agencies and/or shadowy organisations - involving the use of DIRECTED ENERGY AND NEUROLOGICAL WEAPONS on defenceless people.</w:t>
        <w:br/>
      </w:r>
      <w:r>
        <w:rPr>
          <w:color w:val="000000"/>
          <w:sz w:val="22"/>
          <w:szCs w:val="22"/>
        </w:rPr>
        <w:br/>
        <w:t xml:space="preserve">I can confirm that the technical abilities and powers to:- </w:t>
        <w:br/>
        <w:br/>
        <w:t>1. place a human subject under continuous surveillance, no matter where he/she is, from remote locations.</w:t>
        <w:br/>
        <w:t>2. continuously monitor a human brain from remote locations, including thought, reaction, motor command, auditory event and visual image reading</w:t>
        <w:br/>
        <w:t>3. continuously input directly into a human brain from remote locations, including the ability to override, control and alter consciousness, and to introduce voices, noises, other disturbances, images and “dreams” into the brain</w:t>
        <w:br/>
        <w:t>4. directly interfere with, abuse, torture and hit bodies - including performing advanced medical procedures - and objects - from remote locations</w:t>
        <w:br/>
        <w:t>5. directly interfere with, alter, insert etc. data, files, communications and legal evidence from remote locations - even during transmission</w:t>
        <w:br/>
        <w:t>6. make live TV, and other screens and monitors, two-way – for surveillance, invasion of privacy etc..due to brain entrainment in my case others can view what my eyes see and even hear and feel things in and through my body,also transmitt this all through t.V. and sattielitte,radio...ect.... also i endured electromagnetic frey effects  so strong.....cuses cell degeneration to my body,excruishiateing pain to my spine and skeletal frame,pieircing pain,numbness and vibrations with strong charges that hurt. furthermore all these other symptoms aswell: includeing bad health from withing my body,stomach intestines/microwaves deep frying me inside and out,cell and tissue degeneration.</w:t>
        <w:br/>
        <w:br/>
        <w:t>* Microwave hearing,hypersonic sound,electric auditory effects,illegal human experimentation,also physco surgey(crystal implant in my left leg).</w:t>
        <w:br/>
        <w:t>* Transmission of specific commands into the subconscious</w:t>
        <w:br/>
        <w:t>* Visual disturbances, visual hallucinations</w:t>
        <w:br/>
        <w:t>* Inject words, numbers into brain via electromagnetic radiation waves(hate crimes,to hate gay and lesbians,hate God and family unit to murdering them !)</w:t>
        <w:br/>
        <w:t>* Manipulation of emotions</w:t>
        <w:br/>
        <w:t>* Reading thoughts remotely</w:t>
        <w:br/>
        <w:t>* Causing pain to any nerve of the body.</w:t>
        <w:br/>
        <w:t>* Remote manipulation of human behavior from space</w:t>
        <w:br/>
        <w:t>* playing messages in the air with hypersonic sound(blasphemeing Gods name)they did this in corpus christi Texas .I was there right before the toys for tots campiagn BIKE ride took place off ocean drive.</w:t>
        <w:br/>
        <w:br/>
        <w:t>** also trying to get me demonically possed</w:t>
        <w:br/>
        <w:t>* Seeing, as in a camera, through your eyes, i.e. to see what you see exactly</w:t>
        <w:br/>
        <w:t>* Control of sleep patterns.</w:t>
        <w:br/>
        <w:t>* Computer-brain interface, control and communication</w:t>
        <w:br/>
        <w:t>* Complex control of the brain such as retrieving memories, implanting personalities</w:t>
        <w:br/>
        <w:br/>
        <w:t>* makeing my leg muscles combulsive so bad it tore my knee apart 2 times,i blacked out to due to pain,  and another time while i was in the mri machine.</w:t>
        <w:br/>
        <w:br/>
        <w:t xml:space="preserve">Also electrofreyed my brain in an mri due to this technology. Now possible brain damage, </w:t>
        <w:br/>
        <w:br/>
        <w:t>*improper medical care</w:t>
        <w:br/>
        <w:br/>
        <w:t>*CUASEING BURNING TO MY LEG BONES with this technology may cuase lukemia.</w:t>
        <w:br/>
        <w:br/>
        <w:t>*Falsyfying medical records of all kinds.</w:t>
        <w:br/>
        <w:br/>
        <w:t>*mis diagnosis (if the have to make it look like a mistake.)</w:t>
        <w:br/>
        <w:br/>
        <w:t>*altered voteing process.</w:t>
        <w:br/>
        <w:br/>
        <w:t>*  they have been doing this to me and is happening to me.</w:t>
        <w:br/>
        <w:br/>
        <w:t>*also law enforcement agencies useing these devices on me aswell,here in texas and prior in evanston ,and even certain private citizens,especially in worland wyoming where in 1999 mindcontrol for me began i was experiencing at the early stages of all this  and i will be happy to share more in details at the appropite time for all of this.</w:t>
        <w:br/>
        <w:br/>
        <w:t>Furthermore haveing being committed to a mental instituiton to keep me silent for my entire life, now am hurt and suffering injuries,also attempted murder due to this technology.</w:t>
        <w:br/>
        <w:br/>
        <w:t>furthermore not sure but seems like my family is afraid or just been brainwashed.</w:t>
        <w:br/>
        <w:br/>
        <w:t>my mind is strong and i will continue to fight for my sanity and stand up for my rights.(it has been very hard on us all)  Everyone.</w:t>
        <w:br/>
        <w:br/>
        <w:t>ALL THE PEOPLE IN MY HOMETOWN OF KINGSVILLE TEXAS 78363</w:t>
        <w:br/>
        <w:br/>
        <w:t>CAN VERIFY ALL THIS AND MORE AND ALOT MORE IN DIFFRENT CITIES ALL OVER AMERICA.</w:t>
        <w:br/>
        <w:br/>
        <w:t>7. control the flow of information and orchestrate the media – worldwide.</w:t>
        <w:br/>
        <w:br/>
        <w:t>ARE ALREADY IN EXISTENCE AND ARE ALREADY BEING ABUSED!</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w:t>
        <w:br/>
        <w:br/>
        <w:t>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Scientific and other Institutions, and the International Media have been almost completely ignored and/or suppressed.</w:t>
        <w:br/>
        <w:br/>
        <w:t xml:space="preserve">For anyone at all concerned about human rights, liberty, democracy, privacy, the rule of law and ALL aspects and degrees of  human freedom, individuality and mental and physical integrity and health this uncontrolled and unacknowledged technology and torture and abuse is intolerable! </w:t>
        <w:br/>
        <w:br/>
        <w:t xml:space="preserve">Your attention and assistance is urgently needed to halt these atrocities, control and regulate the use of these technologies, and to bring these extremist elements to justice. </w:t>
        <w:br/>
        <w:br/>
        <w:t xml:space="preserve">I DEMAND AN INTERNATIONAL INVESTIGATION INTO THESE CRIMES AND HUGE VIOLATIONS OF HUMAN RIGHTS. </w:t>
        <w:br/>
        <w:br/>
        <w:t>My name is George L Gagner  (Gagne`r)</w:t>
        <w:br/>
        <w:t>MAIL: 907 E Ave C Kingsville TEXAS 78363</w:t>
        <w:br/>
        <w:t>TEL: 361.455.8138  Cruz Garza /Freind(all contact phones and witnesses to.)</w:t>
        <w:br/>
        <w:t>361.355.1296 Andrea Loewe/mother</w:t>
        <w:br/>
        <w:t xml:space="preserve"> 361.221.9264   my homeline/for my sister  Terri Rios</w:t>
        <w:br/>
        <w:br/>
      </w:r>
      <w:r>
        <w:rPr>
          <w:b/>
          <w:color w:val="000000"/>
          <w:sz w:val="22"/>
          <w:szCs w:val="22"/>
        </w:rPr>
        <w:t>3/9/09</w:t>
        <w:br/>
        <w:t>a few details from the summer of 1999-200? in case dey kill me, HA! all acurate there is more. i`ll keep it all truthful.</w:t>
      </w:r>
      <w:r>
        <w:rPr>
          <w:bCs/>
          <w:color w:val="000000"/>
          <w:sz w:val="22"/>
          <w:szCs w:val="22"/>
          <w:lang w:eastAsia="en-GB"/>
        </w:rPr>
        <w:br/>
      </w:r>
      <w:r>
        <w:rPr>
          <w:color w:val="000000"/>
          <w:sz w:val="22"/>
          <w:szCs w:val="22"/>
          <w:lang w:eastAsia="en-GB"/>
        </w:rPr>
        <w:t>summer of 1999  frit-o-lay corp in kansas,            NOTES</w:t>
        <w:br/>
        <w:br/>
        <w:t>whilst was working there,for certain reasons i was resigning from them,i had a full time job probationary period was hired full time in 30 days.</w:t>
        <w:br/>
        <w:br/>
        <w:t>now due to jealousy and some peeps lying over my straight work week was offered to me.verbal threats of harm done to me and other tricks of people got out of hand,all the while i basicly ignored it and did my job(there are a few more details) none the less comments from certain area managers got me concerned(rrst 3rd shift and 1st shift pc aka iron butt) certain comments were made about meand them trying to get me  fired due to many people lying and just gossip.Iron butt ,told 3rd shift area rrst manager to leave me alone and peeps all on 1 shift didn`t like others messing with me. ect............(i know all the details)</w:t>
        <w:br/>
        <w:br/>
        <w:t>2.     Whilst all dis stuff wuz happining Pastor dennis shyler warned me once whilst outside in da parking lottb  he let me know dat Satan was trying to tuck me away in the corner of the plant and shut me up(satan shutting up anyone in Gods kingdom means kill ya off).</w:t>
        <w:br/>
        <w:br/>
        <w:t>many peeps lied to Pastor shyler and i seen and heard a few of the liars. mind games of hate and jealousy of 3rd shift....</w:t>
        <w:br/>
        <w:br/>
        <w:t>needless to say i knew why that corporation was loseing so many wonderful good workers,physcological harrassment as they did me,but mine had the evil boss behind it fueling their fire(sparkler,runns out...lol)</w:t>
        <w:br/>
        <w:br/>
        <w:t>3.   i resigned peacefully and later found out dat 2 certain indivuals lied about me and my resegnation and stated to a reputable individual(union steward)</w:t>
        <w:br/>
        <w:br/>
        <w:t>dat i threatened to blow up dee plant.......ect.........i know the details.</w:t>
        <w:br/>
        <w:br/>
        <w:t>4.  so one backbitter can cuase a thousand people to fall and one thousand per person,why it went nation wide so quick.</w:t>
        <w:br/>
        <w:br/>
        <w:t>now every time i tried addressing it to stop it,was told your imagineing it,it`s not happening,i traveled from kansas to wyoming and back 2 times cuase resigned my 15.00 an hour job plus time and a half before my shift and after and on saturday whole shift,plus double time on sunday,it worked for me still went to church..........(more details).</w:t>
        <w:br/>
        <w:br/>
        <w:t>so i signed for all the work,was easy for me.........(baby being born)flashback to my other sons birth Michael  (got hated for makeing time for them both)</w:t>
        <w:br/>
        <w:br/>
        <w:t>5.back to being in worland........ all my family der played me for the not happening gimmick includeing my wife.</w:t>
        <w:br/>
        <w:br/>
        <w:t>666.  whilst ah der still they played subliminal messageing prior to hypnotiseing me and drugging me numerous tymes.</w:t>
        <w:br/>
        <w:br/>
        <w:t>dat dreadful night after the hospital incedent and prior events with Sam trying to keep my family der in wyoming.. being drugged and hypnotised /mindcontrol</w:t>
        <w:br/>
        <w:br/>
        <w:t>many events and statements not true. i warned Sam torrez the next morning and told him God  was angry at him and why.  ect.... more details</w:t>
        <w:br/>
        <w:br/>
        <w:t>777. I talked with God so we left in 1999-begingning  of dec 1999,we moved to kingsville texas 78363.</w:t>
        <w:br/>
        <w:br/>
        <w:t>hear is where my egypt is as previously told to pastor Sanchez,by me,like moses in a way but with a diffent story,i was baptised into others labors who had the longsuffering</w:t>
        <w:br/>
        <w:br/>
        <w:t>and patience testimony also even so Satan showed me his unholy arsonel and got so badd,so i was going to question my wife at dee alter like was gonna in worland wit pastor sanchez. well she left me,all da while i was noticeing alot of mumbo jumbo going on and God grought loottss of stuff to my attention.  ect...  details(tons more)</w:t>
        <w:br/>
        <w:br/>
        <w:t>so to save peoples lyin in worland,her family and some towm folks............ect....  she called her dad and left me wit da kids,her brother is a moron in my eyes(wouldnt let me talk on the phone wit her on theeir way to wyoming,his cell phone. he was a main moron in the mindcontrol aka lying with her family...ect.....(more details)</w:t>
        <w:br/>
        <w:br/>
        <w:t>8. Now in this numerical code,pirate well me wife did commit adultry and was why they promoted crap moreso on top of saying lies about peeps in kansas,i never said nuting wrong.</w:t>
        <w:br/>
        <w:br/>
        <w:t>sams freind" fill alctraz" was funny story guy and an eye googler at my wife bending over changeing micheals pampee.pissing me he did in more than one way...ect...more details.</w:t>
        <w:br/>
        <w:br/>
        <w:t>9. so yeah i went bak to dee family or warland and fought for my family like christ sayz to be and dey gave me da shaft with no shift,da skunks.</w:t>
        <w:br/>
        <w:br/>
        <w:t>basicly she committed adultry and also her family lied about everything due to lies and slander and all united against our marriage and many lies were spoken,i knew the truth and is why they tried playing me crazy....Alda and her mom thought i was asleep and i was spying on them/easdropping and they didnt know until after they yelled at eachother very pissed and yap the vapors were there,very emotional,i heard every word per batum...broke my heart and yes they had minipulated the crapp and messed wit my mind with technology. So for the RECORD....</w:t>
        <w:br/>
        <w:br/>
        <w:t xml:space="preserve">#10. I am no high preist or devil guy ever and not a homosexual (practices) also many horros happened concerning my wedding band some guy wore it as a favor to her dad,again i like as all dis i was der,his name was jose his mom worked for aldas bro at ranchito his restruant.  </w:t>
        <w:br/>
        <w:br/>
        <w:t>11.any way got arrested at ranchito and stayed in jail cuase old sam called dee law and they arrested me for their lying,also a whole bag of cell phones was in dee car and dee officer der asked alda if the bag was hers and dee officer gave her da bag????hmmmm set up. cover up.lil sam said a few dumb things to levi french.so was set up and blamed for all der hell. wow.</w:t>
        <w:br/>
        <w:br/>
        <w:t>                                      MY SON WAS CRYING IN THE BACK SEAT OF THE CAR. i cant forget.</w:t>
        <w:br/>
        <w:br/>
        <w:t>12. from knowing the truth from kansas to wyoming,still i listened to the Lord and kept my peace and he gave me strength all the while...from kansas lyins to worland---</w:t>
        <w:br/>
        <w:br/>
        <w:t>my wife cheated on me,her family all lied and they wanted control and to cover up mindcontrol they did to me was a bit much.still while they arrested me on old man sam`s lies</w:t>
        <w:br/>
        <w:br/>
        <w:t>many more details.............ect...</w:t>
        <w:br/>
        <w:br/>
        <w:t>13.  the jail seen.........county inmates...honestly they treated better than than the whole town did concerning all this.</w:t>
        <w:br/>
        <w:br/>
        <w:t>also seen jose in der for mip and found out more of what i already knew....he lied to dee inmates and confessed to a jailer der(dee one who accidebtly got elbowed)</w:t>
        <w:br/>
        <w:br/>
        <w:t>so dey knew wat dee hellish things dey all did. sam even came to dee jail(no rouster list) and he spoke...da RATT! he offered me $50.dollars and a tankful of gas to leave my family forever not even to write to them,so know wat dee bible says bout not takeing a bribe........What a bribe my net worth of my family was only worth a tank of gas and $50 dollars. he failed at satans handy work,i knew he was to fargone when he said,"You know I love you" on dee phone in jail den he hung up! and talks wit dee jailer and dee jailer promised to ruff me up whilst was der to keep  me der az dey plotted for our children,all dis was part of their plott.</w:t>
        <w:br/>
        <w:br/>
        <w:t>get rid of me and cover all their hell and blame me,just like fritolay incedent.........Hmmm,Satan u suk. more details...ectt  i know everything.</w:t>
        <w:br/>
        <w:br/>
        <w:t>well after 2.5 months in jail was tired and wanted to move foward...lotts of things going on,so i wrote a letter to hurry up the proceess to be mentally evaulutede</w:t>
        <w:br/>
        <w:br/>
        <w:t>for court,so me used me smarts..write letter saying am experiencing symptoms of paranioa,now wen the jailer got my mail,he was so happy!he told the other peeps in the otherside of jail why he was happpy,a guy said u opened his mail,actually was the elbow guy jailer.  he got mad,,he held me letter to the light so i thought or did he?hmm</w:t>
        <w:br/>
        <w:br/>
        <w:t>14.now am being transported and wow dey honor me with makeing me wear a striaght jacket....LOL i ws nice still and helped dem put it on me.</w:t>
        <w:br/>
        <w:br/>
        <w:t>was hard hateing them all whilst being kind,was tough. by this time restrainment order and was putt on me,no contact.....more details....ect.... Shoshoni</w:t>
        <w:br/>
        <w:br/>
        <w:t>15. now in other transport vehicle...they drove so fast,they broke the speed limit laws was doing 90 miles an hour,dey called it makeing good time.?</w:t>
        <w:br/>
        <w:br/>
        <w:t>16. now in evanston mental facilities,whilt der many verbal and phscological mind games even with mindcontrol hypno tactics whilst awake and asleep,</w:t>
        <w:br/>
        <w:br/>
        <w:t>i never told DR.Nash the truth cuase what my wife and everyone didi prior,the same crapp,electronic mindcontrol and tried to set triggers off(i figured it out along the way.had secret resource.(Jehova). any ways was being triggerred and targeted the whole time from kansas. so now am in jail still and bad messages being played...ect...more details.</w:t>
        <w:br/>
        <w:br/>
        <w:t>So Dr nash asked do you hear voices,what do u think i did.....  ha ha.  sukers. he was tring to ruin the sanity test i took.hmmm? Dr nash/DR.rick peterson,they connected alwright. can get the paperwork and have already. one of many messages played on me was an officer of the law raped your wife,an officer of the law slept with your wife,officer trey weatherford slept with your wife,also other occurances happened physically there and painful.  ect......more details.</w:t>
        <w:br/>
        <w:br/>
        <w:t>17.  long story short. was going to court and dopped at the time,my lawyer barryman told me to say a lie and say i yelled at her.I asked why?all i was told do u like being in jail</w:t>
        <w:br/>
        <w:br/>
        <w:t>i said no.say ur guilty and u will be on a buss by this afternoon at 3 oclock to texas...so couldnt think striaght so i was sick anyway...was dopped so said guilty at the judge.</w:t>
        <w:br/>
        <w:br/>
        <w:t>was police escorted to da bus dis time and was remebering the set up,had to be silent cuase everyone was lying to me alot...they thought biig spiritual man/highpreist/blessings of god for dummies,while sam lied to the church and let them believe what they did was gospel...ect.... so to texas.......</w:t>
        <w:br/>
        <w:br/>
        <w:t>18.  What in the heck do you think happened here?Same old crapp,no-one listened to the little i shared,cuase last time was here trey weatherford stated to a floor manager where i worked at prior at calling soloutions...we cant do anything to him unless he has explosives on him. now they mentioned my name and my name is georgegagner.</w:t>
        <w:br/>
        <w:br/>
        <w:t xml:space="preserve">ect....... </w:t>
        <w:br/>
        <w:t>19.  now when all this crapp/mindcontrol was going on and imagery,man my brain felt like was going to explode,needless to say got committed by my mother,she had no idea of what was going on for a long time..  mhmr stepped in,nice bastrds.now rio-grande state center in harlengen,i protested peacefully and there the also protested waited 2 weeks ands sufferred all the pain through all dis. they by the courts made me take dope. sorry snakes and rotten lying bastards...why so angry.one time</w:t>
        <w:br/>
        <w:br/>
        <w:t>someone accidently unplugged the device and i decharged instanly(2000) i felt clear minded totaly and was silenty thanking God was praying for this to stopp.i was in the lobby area with the tv off.  now there for a minute was off and i heard the peeps at the desk being yelled at from down the halllway by another individual...plugg it back in,you pulled the wrong plugg,then i felt it. A charge all over the floor in the whole room and then slowly charged up my body and set my brain off in pain all over again...you cant even imagine how i felt. needless to say i overheard there converstaion,such as they were wondering if they ever turned it off would his mind charge back up and go back to this way and luaghingly...... they commneted now we now and good thing too,we could have gotten in trouble for unplugging it.ect... more details and they are credible people there even</w:t>
        <w:br/>
        <w:br/>
        <w:t>clients there who know this. the other side of the compound was silent too,they called and talked on the phone asking what happened.</w:t>
        <w:br/>
        <w:br/>
        <w:t>20.So they all shared a good lugh at my life,so how could i open up and say to anyone the truth?? everyone was lying from the little to the most and others got the shaft and believed a liar and everyone was on a salem witchhunt.</w:t>
        <w:br/>
        <w:br/>
        <w:t xml:space="preserve">21..........ect..........Sash many other things there like brains in sleep sate in front of me going off and there privacy violated,also counselours there violateing others mental cognitive thought process while others talked with them and they used this stuff to question them from behind them as they were talking to </w:t>
      </w:r>
      <w:hyperlink r:id="rId551" w:tgtFrame="_blank">
        <w:r>
          <w:rPr>
            <w:rStyle w:val="InternetLink"/>
            <w:sz w:val="22"/>
            <w:szCs w:val="22"/>
            <w:lang w:eastAsia="en-GB"/>
          </w:rPr>
          <w:t>others.it</w:t>
        </w:r>
      </w:hyperlink>
      <w:r>
        <w:rPr>
          <w:color w:val="000000"/>
          <w:sz w:val="22"/>
          <w:szCs w:val="22"/>
          <w:lang w:eastAsia="en-GB"/>
        </w:rPr>
        <w:t xml:space="preserve"> pissed me off!</w:t>
        <w:br/>
        <w:br/>
        <w:t>honest people there were being violated this way and they were there for help,not to be violated. none the less after i was dopped again and this tyme thouruoghly,awful things were done to me,like when they registered me in,that day, a burnette she was a doctor i thought,gave me a physical and asked me to cuagh,she sqqezzed alwright then the perv stroked my nutts to see is she could arouse me,from back to front after it was over,alll she did was sigh. now the two pervs other orderlies one on my right and the other on my left were just laughing cuase she gratified herself and they thought was funny.i  am still married and this is how they treat ya,even doped i knew she did something wrong. later on they called it group</w:t>
        <w:br/>
        <w:br/>
        <w:t> whilst there she led group as we watched a movie slide for comprehension skills,i thought the other counselour left her alone was weird,then i was on peak,high time and was dopped,she aske on a few occassions for me to sit next to her.well she put her hand under the table and grqbbed my hand caressing it??? i was thinking she is weird,might be scared,i didnt like it,it felt dirty. the next day i tried avoiding her and then,she gave me a mean look(dat ment in there you gonna get mistreated somehow).i was in the pill house(el cazador) anyway i sat next to her again wondering is she really scared to be left alone with everyone in group with the lights diimed watchin tv and eating snacks??</w:t>
        <w:br/>
        <w:br/>
        <w:t>i refused to put my hand down as she was tsapping for me to do so,i refused and didnt wanna.she then caressed my leg up to you know wheere all the way to create an arousel i had to stop her so put my hand down and she was all happy and smileing,kinda sick huh? her face was all glowing like a silly lil scool girl. uncanny. so laters groups ,i kept burniin off and got lost alot on the grounds. wasnt funn.  ect..... i reported this to an mmhr counselour here years later as my mind slowly comes back to me.</w:t>
        <w:br/>
        <w:br/>
        <w:t>my memory came back and was Justice department nightmare so now even moreso am out of the nutt house and here after 10-11 years of peoples crapp,only my exwife and her family along with pastors sanchez(he is in brighton colorodo) and joel he is a (pastor in topeka kansas) they knew i am a youth minister to become a full time pastor.</w:t>
        <w:br/>
        <w:br/>
        <w:t>So after all this my home town really screwed up.no-one listened. then the crazy brain games even more so....I was hit with every thing the had and hard. ect...</w:t>
        <w:br/>
        <w:br/>
        <w:t>22.  they messed me up and am trying to straighten my brain up,they screwed up my brain patterns and my life. ect.............  my life and experiences jumping in and out of my youth from 16 -21 are slowly stopping and they freying me badd,made me like a transmitter, nomore gueseing bout internal human combustion ...to much has happened.</w:t>
        <w:br/>
        <w:br/>
        <w:t xml:space="preserve">ect............  so now there are more details,need time away from usa,my peaceful plans are to leave and live life overseas if possible away from this </w:t>
      </w:r>
      <w:hyperlink r:id="rId552" w:tgtFrame="_blank">
        <w:r>
          <w:rPr>
            <w:rStyle w:val="InternetLink"/>
            <w:sz w:val="22"/>
            <w:szCs w:val="22"/>
            <w:lang w:eastAsia="en-GB"/>
          </w:rPr>
          <w:t>technology.it</w:t>
        </w:r>
      </w:hyperlink>
      <w:r>
        <w:rPr>
          <w:color w:val="000000"/>
          <w:sz w:val="22"/>
          <w:szCs w:val="22"/>
          <w:lang w:eastAsia="en-GB"/>
        </w:rPr>
        <w:t xml:space="preserve"> has been an evil era and the only one that ever blasphemed God`s holy name and no-one stopped it dureing all these years,am hopeful, and gladd that freedom fighters and other organazations are fighting now.  ect.............  more horrible details my mind can remember acurately.</w:t>
        <w:br/>
        <w:br/>
        <w:t>23.  after all 23 is just a number.     ECT&gt;&gt;&gt;&gt;&gt;&gt;&gt;&gt;  there is more details.</w:t>
        <w:br/>
        <w:br/>
        <w:t>final thoughts: no one should have to go through this and be treated this way.    there is more.  i hate the brain entrainment brain washing! and tortorous effects.24/7 night and day non stop.  suks for me know,wait for the great white thrown judgement...... no microwaves,just all real FIRE.    there are more details....ect..................</w:t>
      </w:r>
      <w:r>
        <w:rPr>
          <w:color w:val="000000"/>
          <w:sz w:val="22"/>
          <w:szCs w:val="22"/>
        </w:rPr>
        <w:br/>
        <w:br/>
      </w:r>
      <w:r>
        <w:rPr>
          <w:b/>
          <w:bCs/>
          <w:color w:val="000000"/>
          <w:sz w:val="22"/>
          <w:szCs w:val="22"/>
          <w:lang w:eastAsia="en-GB"/>
        </w:rPr>
        <w:t>4/5/07</w:t>
        <w:br/>
      </w:r>
      <w:r>
        <w:rPr>
          <w:b/>
          <w:color w:val="000000"/>
          <w:sz w:val="22"/>
          <w:szCs w:val="22"/>
          <w:lang w:eastAsia="en-GB"/>
        </w:rPr>
        <w:t>this is a brief summary of my life for the past 7-9 years from 2007 back to i believe to 1999.</w:t>
      </w:r>
      <w:r>
        <w:rPr>
          <w:b/>
          <w:bCs/>
          <w:color w:val="000000"/>
          <w:sz w:val="22"/>
          <w:szCs w:val="22"/>
          <w:lang w:eastAsia="en-GB"/>
        </w:rPr>
        <w:br/>
      </w:r>
      <w:r>
        <w:rPr>
          <w:color w:val="000000"/>
          <w:sz w:val="22"/>
          <w:szCs w:val="22"/>
          <w:lang w:eastAsia="en-GB"/>
        </w:rPr>
        <w:t xml:space="preserve">So I`ll start from end to beginging persay,today is may 4th, yesterday I called and spoke with the counselor at MMHR here in kingsville,I already signed a form to request all documentation from all the three facilities where there have my records.MMHR,Rio-grande state center and of course SASH in San Antonio,this is where some of the violations occured,also here in my hometown of Kingsville is when the illegal human expeimentation was started on me,now proior to this there was more harm done to me.For now when I was detained I was not a threat to myself or others.furthermore in rio-grande I went to court again,there the siede with the Quack(physciatrist).Then made it legal for them to administer anti-physcotics to me.Anti-physcotics alter your thought pattern,I was spacey for alot of these years and I understand it was to keep me from contacting you sooner to stand up for my constitiutional rights.So you know they took away my right to bear arms and even purchase a fire arm,(for hunting).Now proir to this also in Wyoming I was detained  for something I did not commit also was metaly physcologicaly evaluated in Evanston </w:t>
      </w:r>
      <w:r>
        <w:rPr>
          <w:bCs/>
          <w:color w:val="000000"/>
          <w:sz w:val="22"/>
          <w:szCs w:val="22"/>
          <w:lang w:eastAsia="en-GB"/>
        </w:rPr>
        <w:t>Wyoming</w:t>
        <w:br/>
      </w:r>
      <w:r>
        <w:rPr>
          <w:color w:val="000000"/>
          <w:sz w:val="22"/>
          <w:szCs w:val="22"/>
          <w:lang w:eastAsia="en-GB"/>
        </w:rPr>
        <w:t>To see if I was mentaly competent to stand trial in court.Not guiltty,No contestent,guilty,</w:t>
      </w:r>
      <w:r>
        <w:rPr>
          <w:bCs/>
          <w:color w:val="000000"/>
          <w:sz w:val="22"/>
          <w:szCs w:val="22"/>
          <w:lang w:eastAsia="en-GB"/>
        </w:rPr>
        <w:br/>
      </w:r>
      <w:r>
        <w:rPr>
          <w:color w:val="000000"/>
          <w:sz w:val="22"/>
          <w:szCs w:val="22"/>
          <w:lang w:eastAsia="en-GB"/>
        </w:rPr>
        <w:t>Tempory isanity,woopie.So while i was examined here in this facility there were sublimal messages being played on me with horrible messages to boot,seems to me they were trying to activate some triggers (hypnotic stuff).The reason why took place prior to this back in my and my wifes apartment in worland wyoming,Subliminal messages were played on me there as well,my inlaws told there niece,her name is Mona,Ralph and Beverely`s duaghter.Mona is my ex-wifes cousin.She was told that they plyed to messages on me and one of then was that she(mona)Liked anal sex,they told her they wanted to see how I responded and she was somewhat outraged to this and exclaimed to them,I do not,no wonder he was ignoring me,George has always been hospitible.My wife invited her parents</w:t>
      </w:r>
      <w:r>
        <w:rPr>
          <w:bCs/>
          <w:color w:val="000000"/>
          <w:sz w:val="22"/>
          <w:szCs w:val="22"/>
          <w:lang w:eastAsia="en-GB"/>
        </w:rPr>
        <w:t xml:space="preserve"> </w:t>
      </w:r>
      <w:r>
        <w:rPr>
          <w:color w:val="000000"/>
          <w:sz w:val="22"/>
          <w:szCs w:val="22"/>
          <w:lang w:eastAsia="en-GB"/>
        </w:rPr>
        <w:t>and her cousin to comeover and visit,some visit the truth came out on them yuk!Are you with me so far,i was married to Alda at the time.So probaly thinking can`t get any worse than this,well here is the humdinger,Prior to our apartment we stayed temporarely with my inlaws Sam and Bea Torrez,Things were getting bad there.Thats when i felt alot of stress and didn`t know why?They played alot of mind games with me there and minipulated me horribely,So wondering as to how this was a civil rights violation to,This is where Sam Torrez and with his family being in on it yes,includeing my wife at the time,had me hypnotized and</w:t>
      </w:r>
      <w:r>
        <w:rPr>
          <w:bCs/>
          <w:color w:val="000000"/>
          <w:sz w:val="22"/>
          <w:szCs w:val="22"/>
          <w:lang w:eastAsia="en-GB"/>
        </w:rPr>
        <w:t xml:space="preserve"> </w:t>
      </w:r>
      <w:r>
        <w:rPr>
          <w:color w:val="000000"/>
          <w:sz w:val="22"/>
          <w:szCs w:val="22"/>
          <w:lang w:eastAsia="en-GB"/>
        </w:rPr>
        <w:t>it happened more than once.It all has been an invasion of my privacy and violation of my rights as an american citizen.I never willingly participated in any hypnosis or human experimentation with telepathy aswell.My rights have been violated.In wyoming,trying to make me think to hate God ,Hate my wife,Hate my children then to hate God,kill my wife,and to kill my children,also in the Evanston Facility,An officer of the law raped my wife,an officer of the law slept with my wife and then Officer Trey weatherford slept with my wife,HMMMMM?While in Evanston the Jailers were sayin out loud It says in the bible a man will spare not if he wife was wronged.(hint).Well it was no hidden secret that I was comeing back to Kingsville TX,Where geuss what,Officer TRey weatherford was an outstanding officer,i knew him prior as a rookie when he worked for wal-mart back in the early 90`s.</w:t>
      </w:r>
      <w:r>
        <w:rPr>
          <w:bCs/>
          <w:color w:val="000000"/>
          <w:sz w:val="22"/>
          <w:szCs w:val="22"/>
          <w:lang w:eastAsia="en-GB"/>
        </w:rPr>
        <w:br/>
      </w:r>
      <w:r>
        <w:rPr>
          <w:color w:val="000000"/>
          <w:sz w:val="22"/>
          <w:szCs w:val="22"/>
          <w:lang w:eastAsia="en-GB"/>
        </w:rPr>
        <w:t>This is horrible i know and to further put an officer in harms way is an outrage .There has to be something done about this.I have recieved much abuse in many ways and forms,They are many more details with all this,My name is  George Gagner,I am an american citizen and I hope you will help me and to seek retrubution for the crimes committed against me.There is more so if you will please contact me,I would deeply appreciated greatly.I am not paranoid /Schitzophrenic.My mind cleared up after not takeing the anti-physcotics they were giving me,they did this with the hopes of me being high and spacey and not able to comprehend to seek proper help,yes they have given me SSI and would be happy if I would just shut up and never work and eventualy die quietly.While on these mind altering druggs,</w:t>
      </w:r>
      <w:r>
        <w:rPr>
          <w:bCs/>
          <w:color w:val="000000"/>
          <w:sz w:val="22"/>
          <w:szCs w:val="22"/>
          <w:lang w:eastAsia="en-GB"/>
        </w:rPr>
        <w:t xml:space="preserve"> </w:t>
        <w:br/>
      </w:r>
      <w:r>
        <w:rPr>
          <w:color w:val="000000"/>
          <w:sz w:val="22"/>
          <w:szCs w:val="22"/>
          <w:lang w:eastAsia="en-GB"/>
        </w:rPr>
        <w:t>My health has gone bad and it has been a fight to keep my sanity and do what I have to to keep up my health.I`m tired of the mind Games and lies.So for more details please contact me,The MMHR administartor wants to meet with me to see if I still want to refuse services.I am unemployed in the process of all this and i am coherent fully now.I asked for all my records from MMHR,Rio-grande State center  in harlingen and from SASH in San Antonio.I signed a form so the counselor at MMHR will get them and then send it to me,I have a copy of the document and it seems like it was misdated for the records and the times of which I desired to obtain,I did speak with the counselor yesterday and she told me it was filled properly,i have reason not to trust these people,I donot live in an imaginary world.So I`m in need of your help. thankyou for your support.       </w:t>
      </w:r>
      <w:r>
        <w:rPr>
          <w:bCs/>
          <w:color w:val="000000"/>
          <w:sz w:val="22"/>
          <w:szCs w:val="22"/>
          <w:lang w:eastAsia="en-GB"/>
        </w:rPr>
        <w:br/>
        <w:br/>
      </w:r>
      <w:r>
        <w:rPr>
          <w:b/>
          <w:bCs/>
          <w:color w:val="000000"/>
          <w:sz w:val="22"/>
          <w:szCs w:val="22"/>
          <w:lang w:eastAsia="en-GB"/>
        </w:rPr>
        <w:t>24/3/10</w:t>
        <w:br/>
      </w:r>
      <w:r>
        <w:rPr>
          <w:sz w:val="22"/>
          <w:szCs w:val="22"/>
        </w:rPr>
        <w:t>still alive,i am pissed ofF! i can relate to the torture jon is going through.they freyed my spine and i forget to write daily all what goes on.like my mind being altered not to do sertain things. also their screwwing up my relationships.  when ever you want more info..i still can remember.just need to verbalise it.takes a long time to write it all down.the effests done to me are strong. my hands are depleting slowly.,have numerous injuries due to it. Doctors still remain weird.    George.</w:t>
        <w:br/>
      </w:r>
      <w:r>
        <w:rPr>
          <w:bCs/>
          <w:color w:val="000000"/>
          <w:sz w:val="22"/>
          <w:szCs w:val="22"/>
          <w:lang w:eastAsia="en-GB"/>
        </w:rPr>
        <w:br/>
      </w:r>
      <w:r>
        <w:rPr>
          <w:b/>
          <w:sz w:val="22"/>
          <w:szCs w:val="22"/>
        </w:rPr>
        <w:t>I DEMAND AN INTERNATIONAL INVESTIGATION INTO THESE CRIMES AND HUGE VIOLATIONS OF HUMAN RIGHTS!</w:t>
        <w:br/>
        <w:br/>
        <w:t>thank you.</w:t>
        <w:br/>
        <w:t>George L Gagner III</w:t>
        <w:br/>
      </w:r>
      <w:r>
        <w:rPr>
          <w:b/>
          <w:color w:val="000000"/>
          <w:sz w:val="22"/>
          <w:szCs w:val="22"/>
        </w:rPr>
        <w:t>MAIL: 907 E Ave C Kingsville TEXAS 78363</w:t>
        <w:br/>
        <w:t>TEL: 361.455.8138  Cruz Garza /Freind(all contact phones and witnesses to.)</w:t>
        <w:br/>
        <w:t>361.355.1296 Andrea Loewe/mother</w:t>
        <w:br/>
        <w:t>361.221.9264   my homeline/for my sister  Terri Rios</w:t>
        <w:br/>
      </w:r>
    </w:p>
    <w:p>
      <w:pPr>
        <w:pStyle w:val="Normal"/>
        <w:numPr>
          <w:ilvl w:val="0"/>
          <w:numId w:val="3"/>
        </w:numPr>
        <w:tabs>
          <w:tab w:val="clear" w:pos="720"/>
          <w:tab w:val="left" w:pos="0" w:leader="none"/>
        </w:tabs>
        <w:ind w:left="0" w:right="0" w:hanging="0"/>
        <w:rPr/>
      </w:pPr>
      <w:r>
        <w:rPr>
          <w:b/>
          <w:color w:val="FF0000"/>
          <w:sz w:val="22"/>
          <w:szCs w:val="28"/>
        </w:rPr>
        <w:t>NAME: BILL GALLAGHER</w:t>
        <w:br/>
        <w:t>Citizenship: USA</w:t>
        <w:br/>
        <w:t>Year Torture/Abuse Began: 2003</w:t>
        <w:br/>
        <w:t xml:space="preserve">Email: </w:t>
      </w:r>
      <w:hyperlink r:id="rId553">
        <w:r>
          <w:rPr>
            <w:rStyle w:val="InternetLink"/>
          </w:rPr>
          <w:t>tiger1@vtc.net</w:t>
        </w:r>
      </w:hyperlink>
      <w:r>
        <w:rPr>
          <w:b/>
          <w:color w:val="FF0000"/>
          <w:sz w:val="22"/>
          <w:szCs w:val="28"/>
        </w:rPr>
        <w:t xml:space="preserve">, </w:t>
      </w:r>
      <w:hyperlink r:id="rId554">
        <w:r>
          <w:rPr>
            <w:rStyle w:val="InternetLink"/>
          </w:rPr>
          <w:t>luxefaire@gmail.com</w:t>
        </w:r>
      </w:hyperlink>
      <w:r>
        <w:rPr>
          <w:b/>
          <w:sz w:val="22"/>
          <w:szCs w:val="28"/>
        </w:rPr>
        <w:br/>
        <w:br/>
      </w:r>
      <w:r>
        <w:rPr>
          <w:sz w:val="22"/>
        </w:rPr>
        <w:t>To Whom It May Concern:</w:t>
        <w:br/>
        <w:br/>
      </w:r>
      <w:r>
        <w:rPr>
          <w:b/>
          <w:sz w:val="22"/>
        </w:rPr>
        <w:t xml:space="preserve">I SUPPORT THE WORLDWIDE CAMPAIGN AGAINST TORTURE AND ABUSE USING DIRECTED ENERGY AND NEUROLOGICAL WEAPONS </w:t>
        <w:br/>
      </w:r>
      <w:r>
        <w:rPr>
          <w:sz w:val="22"/>
        </w:rPr>
        <w:br/>
        <w:t>My name is William Joseph (Bill) Gallagher and I am currently residing in Hachita New Mexico.  I am a long term human test subject of the government which has taken over the United States of America.  I have been harassed, surveilled, implanted, poisoned, mobbed, stalked, personally attacked, and</w:t>
        <w:br/>
        <w:t>subjected to biotechnology, as well as many different forms of directed energy weaponry, the latter two technologies (Biotech/Directed energy weaponry) now being used in conjunction with one another.</w:t>
        <w:br/>
        <w:br/>
        <w:t>For your information, most of the world is now being conditioned to respond to directed energy weaponry as a form of passive invisible coercion, or as invisible extermination weaponry.  I have the proof/logs of all this mass conditioning as well.</w:t>
        <w:br/>
        <w:br/>
        <w:t>Mail tampering, phone tapping, in-house and exterior surreptitious camera surveillance and listening devices, plus concerted financial deprivation and identity theft are some other forms of personal harassment I have experienced, and logged with officials as well as in my personal accountings.  Some of this behaviour has been orchestrated over great lengths of time through fundamental churches, a conspiracy to overthrow America and institute royalty (Lords and Kings) once again.</w:t>
        <w:br/>
        <w:br/>
        <w:t xml:space="preserve">There are also foreign law enforcement acting in secret and in concert with all this, such as the Luftwaffe at Holloman AFB NM, ostensibly here for training, but it is perceived they are much more involved in US affairs than just that.  A lot of this going on here is just echo of the nazi </w:t>
        <w:br/>
        <w:t>experimentations during WW2.</w:t>
        <w:br/>
        <w:br/>
        <w:t>I believe this town in NM is an enclave of intelligence activity and human experimentation, so that this group (paid by government almost to a one) acts against the target individual, and this particular place is reserved for certain witness protection programs, and/or government experimentations. The proximity of Playas New Mexico, a major department of homeland security training center, speaks loudly of certain things, as does the closeness of the international border at Mexico and/or the crime lords of Juarez Mexico, who hold inordinate sway over the politics of Texas, New Mexico, and Arizona via drug moneys.  This is nothing so much as a good place for people to disappear.  Whether they want to or not.</w:t>
        <w:br/>
        <w:br/>
        <w:t>I have also made extensive logs concerning other of these incidents over the last 8 years.  The logs are both written, and photographic.  I have logged around 40,000 pictures of various operations having to do with active auroral technologies (Time Domain Corporation), aerosol druggings, stalking, mobbing by law enforcement and normal citizns (DHS operatives in the employ of the police state), and much more.</w:t>
        <w:br/>
        <w:br/>
        <w:t xml:space="preserve">I am writing for help in getting this case exposed.  I have contacted the ACLU in New Mexico, Philadelphia, and Atlanta.  I am a member of over 260 targeted individuals worldwide who have made extensive records and are seeking respite from this ghoulish coercion and medical experimentation. </w:t>
        <w:br/>
        <w:t>Please see attached file of the top 100 cases, of which I am number twelve.</w:t>
        <w:br/>
        <w:br/>
        <w:t>Also please view the attached picture (prior to fourth surgery which was, like the previous three, unsuccessful-- after which I cured myself with a  drug not available through establishment Doctors), then read the most recent appeal by me, to the so-called department of homeland security here in</w:t>
        <w:br/>
        <w:t xml:space="preserve">Lordsburg, NM. I have received no replies and only further biotech poisonings, and directed energy exposures for my trouble.  The government of New Mexico is complicit to the highest degree in this human experimentation and attempted murder of citizens who will not capitulate to their whims and </w:t>
        <w:br/>
        <w:t>desires.  Economic coercian is just one way thes people operate, then they phone tap and put as much surveillance around a subject as possible, to deprive of any and all  privacy.  I believe this is a human experimentation site dealing with government Mind Control experiments.</w:t>
        <w:br/>
        <w:br/>
        <w:t>Your attention in this matter is greatly appreciated.  Please pass this information on to all concerned parties.</w:t>
        <w:br/>
        <w:br/>
        <w:t>i have been kept relatively cashless since 2000, i am lucky to eat at all. i am some sort of mormon torture victim, stuck here in a bus in the desert sw, a human sacrifice gone bad, now these animals out here have total surveillance on me, and restrict my income by corrupting my commerce, and they do that to a lot of people which is why the traitor made all that legal, he was just protecting his own</w:t>
        <w:br/>
        <w:br/>
        <w:t>these animals test various weapons and surveillance schmes on me daily, been going on four years now, even longer</w:t>
        <w:br/>
        <w:br/>
        <w:t>i may escape someday, we'll see</w:t>
        <w:br/>
        <w:br/>
      </w:r>
      <w:r>
        <w:rPr>
          <w:b/>
          <w:sz w:val="22"/>
        </w:rPr>
        <w:t>1/1/10</w:t>
        <w:br/>
      </w:r>
      <w:r>
        <w:rPr>
          <w:b/>
          <w:sz w:val="22"/>
          <w:szCs w:val="22"/>
        </w:rPr>
        <w:t>Cyborg Initiative Reveals Some Chemtrail Agenda</w:t>
        <w:br/>
      </w:r>
      <w:r>
        <w:rPr>
          <w:sz w:val="22"/>
          <w:szCs w:val="22"/>
        </w:rPr>
        <w:t>Milplex-Defense</w:t>
        <w:br/>
        <w:t>Military Soldier Cyborgs - Digital destiny, or Prophetic Holocaust?</w:t>
        <w:br/>
        <w:t>Published on 12-04-2009 , Source: Tactical War Fighter Gear</w:t>
        <w:br/>
        <w:br/>
        <w:t>this article was written to legitimize some of the experimentation being done on us now: all of this is being perfected and most is already being used wirelessly, and the chemtrails are just the visible aspect....this is being tested on all of us now, and has been going on elsewhere since before gulf war one...implants are a big part of the targeting process...the two gulf wars were the real testing grounds...once this  technology of control was perfected there, wireless/pharmaceutical/implants, then it was brought home to be used on Americans who have been made stupid by their televisions and the lord....in fact, the churches were the major mind control attack on us, with all this wireless electricity and directed energy weaponry being just the mop up....b</w:t>
        <w:br/>
        <w:br/>
      </w:r>
      <w:r>
        <w:rPr>
          <w:b/>
          <w:sz w:val="22"/>
          <w:szCs w:val="22"/>
        </w:rPr>
        <w:t>26/3/10</w:t>
        <w:br/>
      </w:r>
      <w:r>
        <w:rPr>
          <w:sz w:val="22"/>
          <w:szCs w:val="22"/>
        </w:rPr>
        <w:t>My letter to Grant county sheriff, New Mexico, early December 2009.</w:t>
        <w:br/>
        <w:br/>
        <w:t>no answers from anyone here yet, law enforcement harassment alongwith dhs teamwork are reaching new levels though, as the richardson scandal grows daily...</w:t>
        <w:br/>
        <w:br/>
        <w:t>b</w:t>
        <w:br/>
        <w:br/>
        <w:t>Concerning my letter below:  I just finished another good book concerning the jfk assassination, and the fabrication of multiple identities are a big part of the cia/fbi/nsa dirty trix departments as revealed during the investigation of all that;  when jfk was ambushed, there were no less than THREE Lee Harvey Oswalds known around Dallas and the book depository (jack ruby helped with that, albeit unwittingly) , two were false, one of those was the actual main shooter (William Seymour, DISC, Operation40 w/felix rodriguez, barry seal, frank sturgis, etal).  Thats why the real Oswald had to be taken out, nothing jived, he was just a holding action and distraction...a patsy, red herring, a dupe....I am trying hard not to become one of those for this fascist bunch of pigs here in the land of the lord.</w:t>
        <w:br/>
        <w:br/>
        <w:t>So far no answer from any of the mafiaso which is law enforcement here in  the land of entrapment, although harassment by those same l.e. types has escalated greatly. Vehicle got hit with bad dew yesterday, burnt out some electronics, fyi. Jeff Cullum of T or C has been around doing more dirty work (ID obscuration of me) for his mormon/Hispanic drug lord masters.</w:t>
        <w:br/>
        <w:br/>
        <w:t>This is some sort of unofficial harassment ordered by Richardson because I will not have anything to do with that crook...I made it to Tucson this year, they hated that...Will be leaving here around may to head back east ...b</w:t>
        <w:br/>
        <w:br/>
        <w:t>Dear Sir:</w:t>
        <w:br/>
        <w:br/>
        <w:t>I am writing to you to make formal complaint concerning a situation in Hachita NM ofwhich I am a victim, and which I deem to be life threatening.  This situation has caused me great strife and suffering over the last 6 + years.    To summarize it, I am being victimized by a group of people involved in intentional identity obscuration of me, said obscuration resulting from what appears to be well organized teamwork on the part of some law enforcement (DHS), some religious/fraternity type people, and some who are just interested in self gain.  Some of these perpetrators are all of the above.  There is plenty of malice in it too, I assure you.  Theft and physical harm are just two results I have endured, and the situation is worsening.  The surveillance includes but is not limited to on-site, postal, and telephone wiretapping.   There are no valid legal reasons for these predations, other than the malign.</w:t>
        <w:br/>
        <w:br/>
        <w:t>My main website is www.luxefaire.com, as advertised on the leather card I gave you during your visit to Hachita a couple of months ago. At that site are details about me, a myspace.com link (Lots of pictures of me and identifying marks) and two books af great importance in this matter:</w:t>
        <w:br/>
        <w:br/>
        <w:t>Devilvision: The Worlds New Wireless Grid</w:t>
        <w:br/>
      </w:r>
      <w:hyperlink r:id="rId555">
        <w:r>
          <w:rPr>
            <w:rStyle w:val="InternetLink"/>
            <w:sz w:val="22"/>
            <w:szCs w:val="22"/>
          </w:rPr>
          <w:t>http://www.luxefaire.com/devilvision/tableofcontents.html</w:t>
        </w:r>
      </w:hyperlink>
      <w:r>
        <w:rPr>
          <w:sz w:val="22"/>
          <w:szCs w:val="22"/>
        </w:rPr>
        <w:br/>
        <w:t>Death Recipes</w:t>
        <w:br/>
      </w:r>
      <w:hyperlink r:id="rId556">
        <w:r>
          <w:rPr>
            <w:rStyle w:val="InternetLink"/>
            <w:sz w:val="22"/>
            <w:szCs w:val="22"/>
          </w:rPr>
          <w:t>http://www.luxefaire.com/deathrecipes/tableofcontents.html</w:t>
        </w:r>
      </w:hyperlink>
      <w:r>
        <w:rPr>
          <w:sz w:val="22"/>
          <w:szCs w:val="22"/>
        </w:rPr>
        <w:br/>
      </w:r>
      <w:r>
        <w:rPr>
          <w:sz w:val="22"/>
        </w:rPr>
        <w:br/>
      </w:r>
      <w:r>
        <w:rPr>
          <w:b/>
          <w:sz w:val="22"/>
        </w:rPr>
        <w:t>I DEMAND AN INTERNATIONAL INVESTIGATION INTO THESE CRIMES AND HUGE VIOLATIONS OF HUMAN RIGHTS!</w:t>
        <w:br/>
      </w:r>
      <w:r>
        <w:rPr>
          <w:sz w:val="22"/>
        </w:rPr>
        <w:br/>
      </w:r>
      <w:r>
        <w:rPr>
          <w:b/>
          <w:sz w:val="22"/>
        </w:rPr>
        <w:t>Expecting Your Reply,</w:t>
        <w:br/>
        <w:t>William Joseph (Bill) Gallagher</w:t>
        <w:br/>
        <w:t>MAIL: PO BOX 125, Hachita NM 88040, USA</w:t>
        <w:br/>
        <w:t xml:space="preserve">WEB: </w:t>
      </w:r>
      <w:r>
        <w:fldChar w:fldCharType="begin"/>
      </w:r>
      <w:r>
        <w:rPr>
          <w:rStyle w:val="InternetLink"/>
        </w:rPr>
        <w:instrText xml:space="preserve"> HYPERLINK "http://www.autodidactics.com/" \l "_blank"</w:instrText>
      </w:r>
      <w:r>
        <w:rPr>
          <w:rStyle w:val="InternetLink"/>
        </w:rPr>
        <w:fldChar w:fldCharType="separate"/>
      </w:r>
      <w:r>
        <w:rPr>
          <w:rStyle w:val="InternetLink"/>
        </w:rPr>
        <w:t>www.autodidactics.com</w:t>
      </w:r>
      <w:r>
        <w:rPr>
          <w:rStyle w:val="InternetLink"/>
        </w:rPr>
        <w:fldChar w:fldCharType="end"/>
      </w:r>
      <w:r>
        <w:rPr>
          <w:b/>
          <w:sz w:val="22"/>
        </w:rPr>
        <w:t xml:space="preserve"> , </w:t>
      </w:r>
      <w:r>
        <w:fldChar w:fldCharType="begin"/>
      </w:r>
      <w:r>
        <w:rPr>
          <w:rStyle w:val="InternetLink"/>
        </w:rPr>
        <w:instrText xml:space="preserve"> HYPERLINK "http://www.treasurehuntadventure.net/" \l "_blank"</w:instrText>
      </w:r>
      <w:r>
        <w:rPr>
          <w:rStyle w:val="InternetLink"/>
        </w:rPr>
        <w:fldChar w:fldCharType="separate"/>
      </w:r>
      <w:r>
        <w:rPr>
          <w:rStyle w:val="InternetLink"/>
        </w:rPr>
        <w:t>www.treasurehuntadventure.net</w:t>
      </w:r>
      <w:r>
        <w:rPr>
          <w:rStyle w:val="InternetLink"/>
        </w:rPr>
        <w:fldChar w:fldCharType="end"/>
      </w:r>
      <w:r>
        <w:rPr>
          <w:b/>
          <w:sz w:val="22"/>
        </w:rPr>
        <w:t xml:space="preserve">, </w:t>
      </w:r>
      <w:r>
        <w:fldChar w:fldCharType="begin"/>
      </w:r>
      <w:r>
        <w:rPr>
          <w:rStyle w:val="InternetLink"/>
        </w:rPr>
        <w:instrText xml:space="preserve"> HYPERLINK "http://www.luxefaire.com/" \l "_blank"</w:instrText>
      </w:r>
      <w:r>
        <w:rPr>
          <w:rStyle w:val="InternetLink"/>
        </w:rPr>
        <w:fldChar w:fldCharType="separate"/>
      </w:r>
      <w:r>
        <w:rPr>
          <w:rStyle w:val="InternetLink"/>
        </w:rPr>
        <w:t>www.luxefaire.com</w:t>
      </w:r>
      <w:r>
        <w:rPr>
          <w:rStyle w:val="InternetLink"/>
        </w:rPr>
        <w:fldChar w:fldCharType="end"/>
      </w:r>
      <w:r>
        <w:rPr>
          <w:b/>
          <w:sz w:val="22"/>
        </w:rPr>
        <w:t xml:space="preserve"> , </w:t>
      </w:r>
      <w:r>
        <w:fldChar w:fldCharType="begin"/>
      </w:r>
      <w:r>
        <w:rPr>
          <w:rStyle w:val="InternetLink"/>
        </w:rPr>
        <w:instrText xml:space="preserve"> HYPERLINK "http://www.myspace.com/luxefaire" \l "_blank"</w:instrText>
      </w:r>
      <w:r>
        <w:rPr>
          <w:rStyle w:val="InternetLink"/>
        </w:rPr>
        <w:fldChar w:fldCharType="separate"/>
      </w:r>
      <w:r>
        <w:rPr>
          <w:rStyle w:val="InternetLink"/>
        </w:rPr>
        <w:t>www.myspace.com/luxefaire</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LYN GALLAGHER</w:t>
        <w:br/>
        <w:t>Citizenship: USA</w:t>
        <w:br/>
        <w:t xml:space="preserve">Year Torture/Abuse Began: </w:t>
        <w:br/>
        <w:t xml:space="preserve">Email: </w:t>
      </w:r>
      <w:hyperlink r:id="rId557">
        <w:r>
          <w:rPr>
            <w:rStyle w:val="InternetLink"/>
            <w:b/>
            <w:sz w:val="22"/>
            <w:szCs w:val="22"/>
          </w:rPr>
          <w:t>babyblue1978@gmail.com</w:t>
        </w:r>
      </w:hyperlink>
      <w:r>
        <w:rPr>
          <w:b/>
          <w:color w:val="FF0000"/>
          <w:sz w:val="22"/>
          <w:szCs w:val="22"/>
        </w:rPr>
        <w:t xml:space="preserve">, </w:t>
      </w:r>
      <w:hyperlink r:id="rId558" w:tgtFrame="_blank">
        <w:r>
          <w:rPr>
            <w:rStyle w:val="InternetLink"/>
            <w:b/>
            <w:bCs/>
            <w:iCs/>
            <w:lang w:eastAsia="en-GB"/>
          </w:rPr>
          <w:t>lmgti@yahoo.com</w:t>
        </w:r>
      </w:hyperlink>
      <w:r>
        <w:rPr>
          <w:b/>
          <w:bCs/>
          <w:iCs/>
          <w:color w:val="FF0000"/>
          <w:lang w:eastAsia="en-GB"/>
        </w:rPr>
        <w:t xml:space="preserve"> , nclbinfreedom@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3/09</w:t>
        <w:br/>
      </w:r>
      <w:r>
        <w:rPr>
          <w:sz w:val="22"/>
          <w:szCs w:val="22"/>
        </w:rPr>
        <w:t>I am a mind control torture victim.  There are many weapons being used against me implanted in my brain and body.  I am being Trafficked as an artist, a writer, a robot, a thought mill as well as tortured in the most heinous fashion known to man and marketed bio-chemically and organically. I am still trying to organize my case.  Would it be alright if I send you accounts that I have written already.  I found out about some of these weapons in August 2008.  For many years I believed it was supernatural powers that I had being used against me and taken advantage of; transference, telepathy, mind over matter, time travel via the mind through premonitions and memories.  I just want people to be aware of the situation because I do not know what will happen to me and my life is being threatened.  I have medical records, sinus scans, MRI scans, EEGs, EKG's, X-rays, Cat scans, Sonograms, Mammograms, Labs and Blood tests, clothing, sheets, samples of substances on my person and on my personal belongings, objects I have found in my food, and photos.  Thank you for your time.</w:t>
        <w:br/>
      </w:r>
      <w:r>
        <w:rPr>
          <w:rFonts w:cs="Helvetica;Arial" w:ascii="Helvetica;Arial" w:hAnsi="Helvetica;Arial"/>
          <w:b/>
          <w:bCs/>
          <w:sz w:val="22"/>
          <w:szCs w:val="22"/>
          <w:lang w:eastAsia="en-GB"/>
        </w:rPr>
        <w:br/>
      </w:r>
      <w:r>
        <w:rPr>
          <w:b/>
          <w:bCs/>
          <w:sz w:val="22"/>
          <w:szCs w:val="22"/>
          <w:lang w:eastAsia="en-GB"/>
        </w:rPr>
        <w:t>January 2009 - To The High Commissioner of Human Rights, Geneva</w:t>
        <w:br/>
        <w:t>011-41-22-917-9008</w:t>
        <w:br/>
      </w:r>
      <w:r>
        <w:rPr>
          <w:sz w:val="22"/>
          <w:szCs w:val="22"/>
          <w:lang w:eastAsia="en-GB"/>
        </w:rPr>
        <w:t>Dear Sir or Madam;</w:t>
        <w:br/>
        <w:t>      I have been a subject of unremitting torture, illegal experimentation, and mind control torture. This is extremely difficult for me.  It is hard to organize the information and history.  There isn't a minute that goes by when I am not being sacrificed and tortured.  My memory and cognition is destroyed.  I am in a state of shock and denial and am being completely controlled and tortured.  They have sacrificed every part of my body.  There is medical implants, equipment, and nano-technology all over my body.  I am asking for immediate assistance.  I need to be removed from the country.  I have attached images from my brain scan.  Below is a brief explanation of the history of torture and a list of assaults, symptoms, and sacrificial rituals that I am experiencing.  I have attempted to get assistance from FBI, CIA, Police, District Attorney's, Doctors, and lawyers.  I need to be removed from the country immediately.  They are threatening my life and threatening to institutionalize me and remove more of my brain to put more implants in so that I can not argue with them ruling.  It is many different groups of people that have tortured me.  KKK, Department of Education, Medical, Psychology, Psychiatry, Italian Mafia, Latin mafia, Entertainment Industry,  the Zen Mountain Monastery, and John J. Gallagher (who traveled around the world selling me) have sacrificed me. Some of them want me removed because it is Human Sacrifice and the worst case of torture some people ever heard of.</w:t>
        <w:br/>
        <w:br/>
        <w:t>      People are telling me right now that they have destroyed my brain because I don't consent to feeling sympathy for people who need to victimize me, and offering my life and children's lives to them instead of fighting their thought and intrusions.  They are making me appreciate and understand human sacrifice, torture, and slavery.  That is torture.  My entire life has been destroyed and tortured.   I need help immediately. I am being told that every organization that I ask for help from consents to Human Sacrifice and takes money from these satanists.  I would have given the money.  It should be mine to give.</w:t>
        <w:br/>
        <w:br/>
        <w:t>      Mind Control began when I was a child.  I have been a victim of domestic violence, domestic terrorism, and involuntary servitude.  My mind was being repressed and used by people in my community and schoolmates. When there was violence in my home or when I remembered violence and trauma I was abused by the community and suppressed. In 1994 I attempted to commit suicide after being brutally beaten and injured.  I took pills from the medicine cabinet, threw up and went to St. Luke's Hospital in Newburgh.  I lost almost a week of time.  Then I was taken to Stony Lodge Hospital extremely weak.  I was taken to St. Luke's Cornwall Hospital by the police after a fight with my mother, Gail St. Armour, in 1995.  In 1998 I was severely tortured.  People began to sexually, physically, emotionally and Psychologically torture me.  I am being sold as a human experiment, a slave, second skin,  and a human sacrifice.  I spoke out to my family and was abused by them.  I was implanted and sacrificed at Mercy College or at Gail St. Armour's home.  When I was at college, in the dorms, I started to black out and lose time.  Alicia Zillotti and Brett Basalio abused me and had access to my body.   I was tortured by them for many many years around the clock. They taught everyone around me how to torture me. Lauren Gallagher began studying psychology and asking me vague questions about being a subject of psychological experimentation.  She wanted to check in on me and make sure my mind was doing what she thought it should.  I thought she was on drugs and insane and I refused.  Lauren was my older sister.  I'm not sure how we are related.  She violently attacked me and tortured me everyday of my life.  I was tortured by them for many, many years around the clock.   I have no memory of surgery. I have no memory of surgery aside from one in my ear canal when  was six.  I am told that I never had surgery.</w:t>
        <w:br/>
        <w:br/>
        <w:t xml:space="preserve">      Shawangunk Valley Police got involved.  I woke up at Phelps Manner hospital covered in wounds and was admitted to a psych ward involuntarily in 1999.  In 2001, from May until September I was kept involuntarily at Benedictine Hospital.  The Kingston NY court forced me to take psychotropic tranquilizers beyond my consent.  The entire Shawangunk Valley Police department was at my house the day I was taken by ambulance to Benedictine Hospital.  They said that somebody called and said I was acting weird.  Unremitting physical, sexual, emotional, and psychological torture, mind control torture, started when I was twenty and has never stopped.   In March 2005 I woke in Westchester Medical Center being told that I was in a car accident and was unconscious for a while three weeks.  I suffered from a traumatic brain injury and lost the use of the right side of my body.  I recovered.  </w:t>
        <w:br/>
        <w:br/>
        <w:t>      Some of my children have been murdered in my womb.  My eggs and seeds have been sold without my consent.  People communicate in images, thought, and words that they have made robotic sex toys, organ donors, and human experiments out of my children. There has not been a moment when I have had peace at all.  They assault me, my person, my body, and my mind around the clock.  There is a brain radio transmitter, electric sensors, micro electronic speakers and microphones, cochlear implants, and other devices in my brain and body.  My brain, heart, lungs, reproductive system, and central nervous system is damaged.  My genitalia has been mutilated.  I have no income, I live in isolation, am being severely tortured, and am forced to draw and write for other parties.  They just take it from my mind and then attack me.  Please provide intervention, investigation, and repair.</w:t>
        <w:br/>
        <w:br/>
        <w:t>      I am a subject of the Wallkill Central School District, The Dia Art Foundation, Department of Education, Mental Health and Psychology practitioners and Shawangunk Valley Police.  My family, enemies, and the people from my home town consistently torture me stalk my and corrupt everyone around me.  Crimes are being covered up.  It never ends.  I am very afraid.  The evidence is all over my body and brain.  In the past people have not taken the value of my life seriously enough to stop this from happening.  It has been difficult to get the appropriate health care.  No person is ever held responsible for their crimes against me.  It is very clear to me and has always been.  I sincerely hope that you will help me take back my life.  I feel as if I am being offered as a human sacrifice.   I was an extremely intelligent and beautiful young woman.  I was an artist and a writer with plenty of inspiration for my own experiences, pain and suffering.  I need intervention, de-brainwashing, and repair.  They are literately murdering me slowly everyday.  Please help me.  If my experiences, thoughts, writing and artwork have been used for profit I would forfeit the entire profit to the organization that ended this torture and completed the investigation.  My brain is being destroyed. The organizations that got involved are extremely powerful; Film, Media, Music; Fine Arts, Intelligence Work, Acting, and Literature.</w:t>
        <w:br/>
        <w:br/>
        <w:t>      This began when I was a child.  I think it picked up when I was in puberty.  When I went away to college I became very aware of intrusive thoughts, voices and behaviors that were beyond my scope of imagination and out of control.  I began blacking out.  I believed it was telepathy, mind over matter, transference and other supernatural powers that I was being dreadfully attacked with.  I believed that they were my own supernatural powers.  My family shut down the idea that I was being abused every time and labeled me insane.  I never consented or believed that.  My family was extremely violent and dysfunctional.  My rights were taken away by police, doctors, and courts.  The people whom were assaulting me with weapons that I did not understand continued to assault me 24 hours a day 7 days a week, without an end while I was being treated and abused by authority.  The people in power began to assault me as well.  There is a lot of blackmail and bribery involved.  I lived in and was kept in delusions of phenomena and personal responsibility for most of my life.  I have been unable to get any assistance at all. I beg you. Please help me.</w:t>
        <w:br/>
        <w:br/>
        <w:t xml:space="preserve">I need someone trusted in my apartment right now. I'm being raped.  I need to be removed from the country.  NYS. and protected. </w:t>
        <w:br/>
        <w:t>3/29/09 SOS I am being raped and prostituted in my apartment and implanted, assaulted every night.  I wake up with wounds, being psychologically and physically tortured with mind control technology.  I have no security.  I can not stop them.  I need help immediately.  I live in an area that has organized crime all over the place.  My landlord own a lot of property in Brooklyn and is part of a 5 family organization.  He has my keys.  My family traffics and tortures me.  All of my relationships have been destroyed.  Clay Health Center, employees and members on 14th street NY, NY implanted, raped and tortured me.  They have my keys.  I locked them in my locker at the gym with a number code.  I pay my rent, bills, and gym membership with money that I get from my mother and father.  They have always been employees of NYS Department of Education in a KKK district.  It has been most of my life.  I was a child victim.  They want to destroy me financially, socially, and physically so they can institutionalize me and get away with torturing me and trafficking me. Please Help Me. I was prostituted and raped last night.  I woke being incestuously molested with the neurological weapons and implants in my reproductive system and mouth and screamed at through my own body.  I had severely low mental activity and head pain.  Then I was wheeled out of my apartment.  They tell me that they can work my body with robotics while I am out cold.  The police, FBI, has not helped me.  The DA Victim Action Center legal assistance, David Casona, is coming on to me.  I am a NYS sexual and intelligence slave.</w:t>
        <w:br/>
        <w:br/>
        <w:t>      It is extremely difficult for me to organize this.  I am asking for protection, to be removed from the country, legal assistance, medical assistance and removal of my children and my niece to be placed in safe custody with me.  Thank you. </w:t>
        <w:br/>
        <w:br/>
      </w:r>
      <w:r>
        <w:rPr>
          <w:b/>
          <w:bCs/>
          <w:sz w:val="22"/>
          <w:szCs w:val="22"/>
          <w:lang w:eastAsia="en-GB"/>
        </w:rPr>
        <w:t>Below is a list of some of the things that are clearly happening to me:-</w:t>
        <w:br/>
      </w:r>
      <w:r>
        <w:rPr>
          <w:sz w:val="22"/>
          <w:szCs w:val="22"/>
          <w:lang w:eastAsia="en-GB"/>
        </w:rPr>
        <w:t>Electrocution: Brain, Heart, Lungs, Vagina, Reproductive System </w:t>
        <w:br/>
        <w:t>My brain is in a feeble and vulnerable condition.</w:t>
        <w:br/>
        <w:t>Lesions, Holes, Wounds, Scarring, Artificial Objects; (disks, wire-like strips, pegs, a band),  Hyper-intense Signal, Pain and Pressure </w:t>
        <w:br/>
        <w:t>Pulsating, Suction, Magnetism: Brain, Labia, Breasts </w:t>
        <w:br/>
        <w:t>Endocrine System Failure </w:t>
        <w:br/>
        <w:t>Brest Atrophy, post-menopausal hormones  </w:t>
        <w:br/>
        <w:t>My Memory, Awareness, Focus, Intelligence, Cognition, Organization are severely impaired. </w:t>
        <w:br/>
        <w:t>Ear, Nose, and Sinus Cavity Damage, Large formation and tubing in Left Ear objects, in right ear, superficial object that spans from one ear to the other across my brain. </w:t>
        <w:br/>
        <w:t>Burns, cysts, Lumps, skin infections, scar tissue </w:t>
        <w:br/>
        <w:t>Inability to eat, associated with dropped jaw, weakness, dizziness, altered conscious </w:t>
        <w:br/>
        <w:t>Polyps, cysts, or other formation (Implants); Sinus Cavities, Left side of my Throat, in my Ears, Breast, Hips, Skin, Genitals, Anus </w:t>
        <w:br/>
        <w:t>Threats on my life, my children's lives, and my ability to give birth and breast-feed-- several times a day and every night. </w:t>
        <w:br/>
        <w:t>Thoughts that Do Not Belong integrally to Me </w:t>
        <w:br/>
        <w:t>Emotions that Do Not belong integrally to Me; anxiety, fear, flatness, restraint, lust etc. (roller-coaster) </w:t>
        <w:br/>
        <w:t>Changing and destroying my personal associations and referential meaning to symbols and words; language; the nature of my mind </w:t>
        <w:br/>
        <w:t>Remembering my life through the perspectives of the persons who abused me in extremely long sequences, seminars conducted with a group in my head.  Manipulation of thought emotion, physical appearance and symptoms of emotion that do not actually exist. </w:t>
        <w:br/>
        <w:t>People screaming through my mouth beyond my control about their ownership of me in odd or low class mannerisms and speech.  I noticed people speeding away from the front of my building and an odd formation in my throat. The voice wasn't mine.  People have a way to control almost every part of my body. </w:t>
        <w:br/>
        <w:t>Beastiology rape and intrusions  </w:t>
        <w:br/>
        <w:t>fluid dripping down my nostril and throat that makes it hard to breathe and swallow, gives people more control of my body, and silences me </w:t>
        <w:br/>
        <w:t>Inability to move my body; my head feels clamped down and rigorously assaulted with electric weapons in the middle of the night between 2 and 5 am  (which is the same period of time that I have felt like my father was molesting me and using medical technology to remove my feminine hormones and give them to his wife). </w:t>
        <w:br/>
        <w:t>flashes of light in mid air </w:t>
        <w:br/>
        <w:t>inability to control eyes and eyesight; blurs that come and go, pain, jerking away from objects of focus, muscle twitches </w:t>
        <w:br/>
        <w:t>Severely depleted thought, mental activity  </w:t>
        <w:br/>
        <w:t>inability to process deep thought  </w:t>
        <w:br/>
        <w:t>Images and Visions that do not stem from my thought </w:t>
        <w:br/>
        <w:t>Noises, Sounds, People's Voices that do not come from my Thought; acoustics </w:t>
        <w:br/>
        <w:t>People voices, acoustic, that are extremely painful </w:t>
        <w:br/>
        <w:t>An extremely slow choir sounding acoustic affect taking a half an hour to repeat a one second thought while assaulting my head.  </w:t>
        <w:br/>
        <w:t>Hair Loss</w:t>
        <w:br/>
        <w:t>The physical feeling and thought that muscles are being stripped out of my body with medical technology, radiation, or fusion. </w:t>
        <w:br/>
        <w:t>Heat and Pain in my Head and Neck; radiation, microwave assaults </w:t>
        <w:br/>
        <w:t>My toes get stuck in awkward and painful positions. </w:t>
        <w:br/>
        <w:t>Recurrent Infections; Resistant Bacteria </w:t>
        <w:br/>
        <w:t>Cysts or hard inflamed areas of my anus and labia </w:t>
        <w:br/>
        <w:t>Sensations of Rape and Molestation (both a reward and punishment system for every one of my private thoughts and emotions) </w:t>
        <w:br/>
        <w:t>Intellectual theft and Plundering (media; music, literature, and film) </w:t>
        <w:br/>
        <w:t>Leading, Instigative, and Persuasive arguments about my emotions and thought </w:t>
        <w:br/>
        <w:t>Body Manipulation (my body, mannerism, voice, demeanor are not always in my control) </w:t>
        <w:br/>
        <w:t>Obvious forced thought; that it was in my best interest to allow people to destroy and keep destroying my brain, I am a queen for allowing other people to steal my eggs and seeds, that I am sick and sadistic for speaking out even about the smallest abuse, etc. </w:t>
        <w:br/>
        <w:t>Severe pain and Pressure in Neck and Head associated with hot, pins and needles sensation</w:t>
        <w:br/>
        <w:t>My own statements mean something other then what I meant to everyone else </w:t>
        <w:br/>
        <w:t>Other peoples words and statements could mean many different things </w:t>
        <w:br/>
        <w:t>The conception that everyone around me is under control and in danger because of the will to control my life </w:t>
        <w:br/>
        <w:t>Crowd control and terrorism control in my own apartment; I feel like I'm on opium, I act and behave like a hard totalitarian and then laugh with joy at the good nature of all of my thoughts  </w:t>
        <w:br/>
        <w:t>winking without due cause </w:t>
        <w:br/>
        <w:t>My lips and mouth move and twitch.  It seems like low class mannerisms. </w:t>
        <w:br/>
        <w:t>physical sensation of hands on my breast and body, object and penises penetrating my mouth and vagina </w:t>
        <w:br/>
        <w:t>Strange Smells of bodily secretions </w:t>
        <w:br/>
        <w:br/>
        <w:t>There is a mountain of evidence.  It isn't being explained or alleviated at all by doctors, lawyers, social workers, FBI, local or state police.  I do not know if they are afraid, involved, bribed or just don't care.  I can offer my phone records as evidence. </w:t>
        <w:br/>
        <w:br/>
        <w:t>Many other Symptoms and Sensations </w:t>
        <w:br/>
        <w:br/>
      </w:r>
      <w:r>
        <w:rPr>
          <w:b/>
          <w:bCs/>
          <w:sz w:val="22"/>
          <w:szCs w:val="22"/>
          <w:lang w:eastAsia="en-GB"/>
        </w:rPr>
        <w:t>Evidence:-</w:t>
        <w:br/>
      </w:r>
      <w:r>
        <w:rPr>
          <w:sz w:val="22"/>
          <w:szCs w:val="22"/>
          <w:lang w:eastAsia="en-GB"/>
        </w:rPr>
        <w:t>Medical Records, Doctors notes</w:t>
        <w:br/>
        <w:t>MRI's, Cat Scans, EEG's, EKG's, Laboratory tests</w:t>
        <w:br/>
        <w:t>computer equipment</w:t>
        <w:br/>
        <w:t>Intellectual Theft</w:t>
        <w:br/>
        <w:t>School Records</w:t>
        <w:br/>
        <w:t>Sheets</w:t>
        <w:br/>
        <w:t>Clothing, Headbands, Outerwear</w:t>
        <w:br/>
        <w:t>Damages to my Body and Brain</w:t>
        <w:br/>
        <w:t>Financial Records</w:t>
        <w:br/>
        <w:t>Phone Records</w:t>
        <w:br/>
        <w:t>Notes of Abuse and Torture</w:t>
        <w:br/>
        <w:t>Internet account records </w:t>
        <w:br/>
        <w:br/>
        <w:t>I am giving you what I am capable of providing at this point.  I need assistance to organize this and get to the bottom of it all.  I have been buried in delusion, being tortured for most of my life. Thank you kindly. </w:t>
        <w:br/>
        <w:br/>
      </w:r>
      <w:r>
        <w:rPr>
          <w:b/>
          <w:sz w:val="22"/>
          <w:szCs w:val="22"/>
        </w:rPr>
        <w:t>23/3/09</w:t>
        <w:br/>
      </w:r>
      <w:r>
        <w:rPr>
          <w:sz w:val="22"/>
          <w:szCs w:val="22"/>
        </w:rPr>
        <w:t>I have attached a document with a picture of a satanic woman that sacrificed me when I was in College. 1998.  I began to have severe problems with her torturing my mind around the clock.  I no longer could sleep or eat or think clearly.  I knew it was her and I was unable to get any support.  She tried to bully my family, the Newburgh NY courts and my friends.  She pressed false charges on me in Pleasentville, NY.  I have never felt a real connection or a moments peace since she sacrificed me. Alicia Zillotti was extremely racist, satanic, and she claimed Italian mafia connections.  She wanted to be a police officer.  Now she works as a counselor for Search for Change Inc. God Help Me. I have never been more sure in my life.</w:t>
        <w:br/>
        <w:br/>
      </w:r>
      <w:r>
        <w:rPr>
          <w:b/>
          <w:sz w:val="22"/>
          <w:szCs w:val="22"/>
          <w:lang w:eastAsia="en-GB"/>
        </w:rPr>
        <w:t xml:space="preserve">27/3/09 - </w:t>
        <w:br/>
      </w:r>
      <w:r>
        <w:rPr>
          <w:sz w:val="22"/>
          <w:szCs w:val="22"/>
          <w:lang w:eastAsia="en-GB"/>
        </w:rPr>
        <w:t>     The letter was faxed to the High Commissioner of Human Rights in the beginning of January.  It was generally just what I could put together to explain the torture.  I don't even know if they got it.  I am sending you things that you can include.  I don't believe the UN is torturing me.  I do believe that I have been proclaimed as a Human Sacrifice because the crime was to sick to expose.  No one is able to see the pain and suffering that on some level they do understand then consent to destroying (brain and body) and continuing as if it is common and legitimate, corrupting as many people as they can.  These people do not relent for a second.  They use my hands and my mind ( their weapons that are implanted) to molest me thousands of times a day.  Every time I move, they do something to make me move, or they move me.  They have to STOP and somebody needs to make them feel my pain, this pain.  People can not go on thinking that this is just crime. Our nation, our children, our society needs to understand the nature of what is happening.  In pure form.  They have to know what will happen to them when they commit this heinous torture.  They think that here is nothing that can be done to them that is any where near as sick as them for one hour in my mind let alone 12 years.  Even the death penalty would not be adequate justice.  They throw that in my face.  My own family says that they took my life at birth and will bury me.  Even if I charge them with torture there is nothing I can do to pay them back.  They spent 30 years torturing me after living their own lives well.</w:t>
        <w:br/>
        <w:t>Would somebody asssist me legally to get out of contract with Clay Health Spa, 14th St, NY, NY.  They tortured me there and stalked and tortured me in my home.  They have my apartment keys.  I need assistance immediately.  Thank you.</w:t>
        <w:br/>
        <w:t>Lynn</w:t>
        <w:br/>
        <w:t>I attached some images from my MRI in the fowarded email.</w:t>
        <w:br/>
        <w:br/>
      </w:r>
      <w:r>
        <w:rPr>
          <w:b/>
          <w:sz w:val="22"/>
          <w:szCs w:val="22"/>
          <w:lang w:eastAsia="en-GB"/>
        </w:rPr>
        <w:t xml:space="preserve">26/3/09 - </w:t>
      </w:r>
      <w:r>
        <w:rPr>
          <w:b/>
          <w:sz w:val="22"/>
          <w:szCs w:val="22"/>
        </w:rPr>
        <w:t>account of torture, request for intervention</w:t>
      </w:r>
      <w:r>
        <w:rPr>
          <w:b/>
          <w:sz w:val="22"/>
          <w:szCs w:val="22"/>
          <w:lang w:eastAsia="en-GB"/>
        </w:rPr>
        <w:br/>
      </w:r>
      <w:r>
        <w:rPr>
          <w:rFonts w:cs="inherit;Times New Roman" w:ascii="inherit;Times New Roman" w:hAnsi="inherit;Times New Roman"/>
          <w:sz w:val="22"/>
          <w:szCs w:val="22"/>
          <w:lang w:eastAsia="en-GB"/>
        </w:rPr>
        <w:t xml:space="preserve">To whom it may concern; </w:t>
        <w:br/>
        <w:t xml:space="preserve">    I am being tortured and enslaved.  Below is an account of this morning alone.  I speak of weapons and technology that is implanted in my body and also that I am surrounded with.  I live alone in my apartment..  I do not accept any intrusions in my apartment nor do I have a sound memory of them.  I am not insane nor criminal.   Most of the people torturing me and surrounding me I have never met.  Some are using a computer to communicate with myself and the people in my mind.  I have also attached images of my brain scan.  I am asking to be removed from the country, that an investigation take place, and to be provided with medical removal of their weapons from my body and medical repair. </w:t>
        <w:br/>
        <w:t>     3/26  I woke at 6:45. Jill and Regena Fitzpatrick were harassing me.  I barricaded my door last night the dead bolt was unlocked.  When I went outside there was an Trans National ambulance trying to get in.  A male and a female both African decent.  They had a bed and and a box of tools.  Maybell Martinez started screaming through my body about how they destroy me.  They explained torturing me with electric shock when I was 12 after my mother and sister snipped my clitoris at home violently. My father and mother have been cornering me into her domain. I have never met the woman.  Nor will I ever consent.  They make me think I’m in home care and they destroyed my brain so that they could do their work.  They argue, scream and verbally abuse me in my own body through my throat.  They molest me and rape me while destroying my brain and they call it therapy.  They don’t sound, behave or act like me.  They molest me, make me think they are being good to me and then scream when I don’t feel that way.  They don’t give me a moment to speak or think.  This morning they examined my clitoris and made me think that it was untouched, then laughed and described how and when it was destroyed.  I felts pricks and needles in my right buttocks and left hand on the vein.  People destroyed my thought and damaged my brain with they impression that I would go crawling to them and they could have a field day with the power over me, molest and abuse me in person with other people acceptance because they already destroyed and discredited me.  They told me that they took my breast meat out because female pride was popping around during electric shock torture.  Then they told me that they would reward me with them back when I began to work to make money for them..  They sell me and sell my thought.  Dr. Lawrence Kelmenson described how to make it work out.  Yesterday I woke up in excruciating pain, my vagina, intestines, and reproductive system. I could barely move.  I had a huge ball on my throat.  The day before I had a large infected lump in my ear canal.  I used to try to recover at Clay Gym on 14th St. in Manhattan.  They silence my thought and them force the thought that they are doing therapy and good work beyond my consent because they are so superior and great and righteous.  I can not even get a thought or word in edge wise in my own body.  I am alone   in my apartment.  They force me to do grotesque things and scream in grotesque ways.   They described destroying my adrenaline so that I have no defense against them.  This severe abuse on a mind that they have destroyed in order to abuse me and my body severely.  They are instating that I have no right to have children.  They are also saying that I have no right not to consent, or as a human being.  They are torturing me, threatening my life and threatening to destroy my brain more.  They state threat they can not stop doing this to me because of the suffering it caused when they began.  They also scream that there was a reason that they did this when I was a child and then force me to realize that they did it because they could while showing me images of my childhood and the ways I was abused to confuse me, then tell me that they were abusing the body.  They instate on my silenced, damaged brain that I am a barbie doll for women to do with what they like and that everyone agrees.  They don’t want me saying torture over being raped and violently assaulted while being psychologically tortured for months because I am not a human being I am a human video game a barbie doll.  Human Sacrifice is not a big deal, I have no human value they do.  The Zen Mountain Monastery backs this thought, states that there should be no more argument in the body, that it doesn’t matter if I am alive or dead tortured or free.  They write about my thought recordings and statements.  Maybell Martinez abuses me with my own hands grabs and rips at my breasts and genitalia and disgustingly screams. They say I can’t argue with the thought they force on my mind.  They say if it is in my head it is mine.  I stated that because people (Dia Art Foundation) were plagiarizing my writing and my integral thought.  They began destroying my mind in June to say that I do not own everything in my head and prove it.  I did not accept their thought in my mind.  It just diminished everything I was trying to do before and while I was doing it.  They assaulted my head violently as I was trying to write and create after I had mapped out and thought about what I was doing.  I do not consent to their intrusion and violation to begin with.  They try to say that they are doing this to me so that they can have my life experiences to create with.  Most people that intrude and torture me take a lot more then that.  They use my creative ideas, problem solving and artistic training as well.  A woman is saying through my throat and body to me that my art work is not mine.  They have it and I can not claim it.  Everything Melissa Toth writes and creates is plagiarized from me.  She has been stalking and torturing me for five years.  She has a gang of people working with her.  They say everyone gets something.  My life is threatened when I think that they have no right to be any where near my mind.  It is not just her.  Gallery Attendants at Dia Beacon want a piece of the action.  This is how they plan to be recognized.  Famous, renowned artist, writers, and directors use my mind.  It is Human Sacrifice and crucifying for entertainment industry and intellectual theft.  They sell me as a video game called rape abuse destroy to the public and to the insane and disabled.  I am tortured around the clock sexually, physically, emotionally, and psychologically and then they destroy my mind to diminish the torture and make it a faint memory.  There in Human life has no value.  Torture means nothing on a mind that they will then destroy. A body, not a human.  Every time I open my mouth they insert imagery and physical sensations of penises in my mouth.  I am being forced to think right now that they come into my apartment in the middle of the night, knock me out, and do things to incriminate me.  I am also told that nobody cares because the crime was that sick, there in they consent to human sacrifice for entertainment, involved illegal experimentation and will destroy my entire life and prove that there was a reason that I deserved to be tortured this way.  They will exhibit my work in exact form and I won’t be able to say a thing.  They changed my identity and discredited me, then silenced my mind and took complete control of me.  They molest me everytime my body moves.  They jump in and take over every thought and movement in my body.</w:t>
        <w:br/>
        <w:t>I am pressing charges of eleven years of sexual, physical, emotional, and psychological torture.  Intellectual theft and plundering, Rape, Sexual Assault, Human Trafficking, Holding Captive, Holding Hostage, Assaults with intent to kill, Assaults with weapons of Mass Destruction.</w:t>
        <w:br/>
        <w:t>The New York Studio School of Drawing Painting and Sculpture, Dia Art Foundation, Phelps Memorial Hospital</w:t>
        <w:br/>
        <w:t>Benedictine Hospital, Cornwall Hospital, St. Lukes, D.O.E., NYCTF D75</w:t>
        <w:br/>
        <w:t>Caroline Schnieder, Steven Evens, Brad Jackson, Melissa Toth, Kate Burns, Mattew D'Tullo, Jennifer Haines, Matthew Ellish, Lawrence Kelmenson, Miranda Varella, Gallery Attendants at Dia Beacon, Director of Dia Art Foundation, Board of Dia Art Foundation Jennifer Clark and her family, Maybell Martinez- Brooklyn Downstate Hospital, Clay Health Center, 14th St. Union Square, NY,NY, Coney Island Mental Health Division</w:t>
        <w:br/>
        <w:t>John J. Gallagher DOB 2/12/80, John J. Gallagher DOB 4/22/49, Lauren A, Gallagher DOB 11/16/76</w:t>
        <w:br/>
        <w:t>Gail St. Armour DOB 3/8/48, Jill Fitzpatrick, Regena Fitzpatrick, Jaims Fitzpatrick , Hugh Fitzpatrick</w:t>
        <w:br/>
        <w:t xml:space="preserve">Mary Fitzpatrick, Jaimie Gleason, Ellen Gleason, Joe Pimentel, Robert Scannevin, Craig Scannevin </w:t>
        <w:br/>
        <w:t>Lynn Scannevin, Karen Scannevin, Timothy Scannevin</w:t>
        <w:br/>
        <w:br/>
      </w:r>
      <w:r>
        <w:rPr>
          <w:rFonts w:cs="inherit;Times New Roman" w:ascii="inherit;Times New Roman" w:hAnsi="inherit;Times New Roman"/>
          <w:b/>
          <w:sz w:val="22"/>
          <w:szCs w:val="22"/>
          <w:lang w:eastAsia="en-GB"/>
        </w:rPr>
        <w:t>23/5/09</w:t>
        <w:br/>
        <w:t>DOCS AND LINKS ABOUT CURRENT TORTURE STANDARDS</w:t>
        <w:br/>
      </w:r>
      <w:hyperlink r:id="rId559">
        <w:r>
          <w:rPr>
            <w:rStyle w:val="InternetLink"/>
            <w:rFonts w:cs="inherit;Times New Roman" w:ascii="inherit;Times New Roman" w:hAnsi="inherit;Times New Roman"/>
            <w:sz w:val="22"/>
            <w:szCs w:val="22"/>
            <w:lang w:eastAsia="en-GB"/>
          </w:rPr>
          <w:t>http://www.hrw.org/en/news/2009/04/16/us-investigate-those-responsible-authorizing-torture</w:t>
        </w:r>
      </w:hyperlink>
      <w:r>
        <w:rPr>
          <w:rFonts w:cs="inherit;Times New Roman" w:ascii="inherit;Times New Roman" w:hAnsi="inherit;Times New Roman"/>
          <w:sz w:val="22"/>
          <w:szCs w:val="22"/>
          <w:lang w:eastAsia="en-GB"/>
        </w:rPr>
        <w:br/>
      </w:r>
      <w:hyperlink r:id="rId560">
        <w:r>
          <w:rPr>
            <w:rStyle w:val="InternetLink"/>
            <w:rFonts w:cs="inherit;Times New Roman" w:ascii="inherit;Times New Roman" w:hAnsi="inherit;Times New Roman"/>
            <w:sz w:val="22"/>
            <w:szCs w:val="22"/>
            <w:lang w:eastAsia="en-GB"/>
          </w:rPr>
          <w:t>http://www.aclu.org/safefree/torture/25353res20060427.html</w:t>
        </w:r>
      </w:hyperlink>
      <w:r>
        <w:rPr>
          <w:rFonts w:cs="inherit;Times New Roman" w:ascii="inherit;Times New Roman" w:hAnsi="inherit;Times New Roman"/>
          <w:sz w:val="22"/>
          <w:szCs w:val="22"/>
          <w:lang w:eastAsia="en-GB"/>
        </w:rPr>
        <w:br/>
      </w:r>
      <w:r>
        <w:rPr>
          <w:sz w:val="20"/>
          <w:szCs w:val="20"/>
          <w:lang w:eastAsia="en-GB"/>
        </w:rPr>
        <w:t>http://docs.google.com/gview?a=v&amp;pid=gmail&amp;attid=0.1&amp;thid=12169e32da4589f9&amp;mt=application%2Fpdf&amp;pli=1</w:t>
        <w:br/>
      </w:r>
      <w:r>
        <w:rPr>
          <w:rFonts w:cs="inherit;Times New Roman" w:ascii="inherit;Times New Roman" w:hAnsi="inherit;Times New Roman"/>
          <w:sz w:val="22"/>
          <w:szCs w:val="22"/>
          <w:lang w:eastAsia="en-GB"/>
        </w:rPr>
        <w:br/>
        <w:t>I have a feeling they are minimizing the affects of torture and the evidence of it.  Then maybe we will be free.</w:t>
        <w:br/>
        <w:br/>
      </w:r>
      <w:r>
        <w:rPr>
          <w:b/>
          <w:sz w:val="22"/>
          <w:szCs w:val="22"/>
          <w:lang w:eastAsia="en-GB"/>
        </w:rPr>
        <w:t>6/8/09</w:t>
        <w:br/>
      </w:r>
      <w:r>
        <w:rPr>
          <w:sz w:val="22"/>
          <w:szCs w:val="22"/>
          <w:lang w:eastAsia="en-GB"/>
        </w:rPr>
        <w:t>At 4:10 am I was woken by magnetic restraints on both sides of my head my head. I felt Directed Energy Weapons through my skull and face. I realized my brain was being cut and I got up. The neuro cognitive controllers started trying to work this out in my mind as something I deserved.  John J. Gallagher thought it was a blessing to destroy my brain, silence me, and make me understand their right to have enslaved and tortured me as they kill me.  They sold my intelligence work, my organs, and my fetuses and eggs. For the past year I have been being brainwashed into seeing the terrorist that tortured me in light, as superior.  With my whole body they are changing my ideas about and responses to crimes committed, torture and damages to my body.  They are making me seem as if I appreciate sensations of molestation and rape, carving of my brain, the unremitting attention, and ownership, superiority over my rights, mind, and life.  I am not allowed to think for myself, remember my life, make decisions about my life, or try to get help legally.</w:t>
        <w:br/>
        <w:t xml:space="preserve">I am being murdered.  I was unremittingly tortured for ten years. They cut my brain, harvested some of my organs, and shot my with electric, radiation, chemical and plasma weapons while psychologically torturing me.  Now they have complete control of my mind, my deep thought, my conscious thought, my body, and my voice.  </w:t>
        <w:br/>
        <w:t>They ritualistically torture and destroy.  Then they cover the crime by controlling my whole body, erasing my past, brainwashing me, not allowing me to fight it legally, corrupting the public, police, lawyers, and doctors. I was just got up out and brutally beat in the face and genitalia with my own hands. Their motive is to bury their crimes within my body and mind and continue enslaving me or murder me. Please Investigate.  Their contractors are Brooklyn Downstate Hospital and friends of theirs in the military.</w:t>
        <w:br/>
        <w:t>Terrorist organization; Lauren Audrey Gallagher of Denver Colorodo, John J. Gallagher of East Marian NY, Dia Art Foundation, Alicia Zillotti of Westchester NY, Jill Fitzpatrick of Poughkeepsie NY, Petrone family of Wallkill NY, others.</w:t>
        <w:br/>
        <w:t>Lynn M. Gallagher</w:t>
        <w:br/>
        <w:br/>
      </w:r>
      <w:r>
        <w:rPr>
          <w:b/>
          <w:sz w:val="22"/>
          <w:szCs w:val="22"/>
          <w:lang w:eastAsia="en-GB"/>
        </w:rPr>
        <w:t>21/8/09</w:t>
        <w:br/>
      </w:r>
      <w:r>
        <w:rPr>
          <w:sz w:val="22"/>
          <w:szCs w:val="22"/>
          <w:lang w:eastAsia="en-GB"/>
        </w:rPr>
        <w:t>I have not been well.  At 3:30 I get acoustics and put into a trance.  Then they start assaulting me with phantom touch and saying that they are molesting me.  Then at 6:30 someone takes over my body and begins to scream, persecute and brutally beat me with my own hands and body while wheeling me around staring me into mirrors and screaming at me.  I at times can protect myself from some of the microwave and acoustic weapons but other weapons I have no protection from.  The torture is around the clock.  I have been managing it during the day.  It is because I am not doing what is necessary for the criminals and terrorist to get away with torture and slavery.  My brain scan showed cuts, lesions, and hyper intense signals.  It has caused me brain damage and central nervous system damage.  My brain matter is softening. I fear that I am dying and not being told.  Would you advice me about what I can do to insure that my case gets heard in full even upon my death.  I have obvious stalking problems, there is a few large white vans that circles my block all of the time.  There are also cars that stop on my street and then pull off.  It seems to happen at specific times, regularly.  I do not feel that I can call the police over suspicious activity.  Where can I safely send my torture and abuse affidavit?  Where will my file be in good hands.</w:t>
        <w:br/>
        <w:br/>
        <w:t>I am trying to relocate.  I want to propose a plan to create a safe house on a piece of  property.  Thank you.</w:t>
        <w:br/>
        <w:br/>
      </w:r>
      <w:r>
        <w:rPr>
          <w:b/>
          <w:sz w:val="22"/>
          <w:szCs w:val="22"/>
          <w:lang w:eastAsia="en-GB"/>
        </w:rPr>
        <w:t>16/12/09</w:t>
      </w:r>
      <w:r>
        <w:rPr>
          <w:b/>
          <w:sz w:val="22"/>
          <w:szCs w:val="22"/>
        </w:rPr>
        <w:br/>
      </w:r>
      <w:r>
        <w:rPr>
          <w:sz w:val="22"/>
          <w:szCs w:val="22"/>
        </w:rPr>
        <w:t>The more of my brain was removed.  They implanted prothetic implants for my lobes that torture my mind and body with complete control over my brasin and body.  They are brutally beating me with my arms and hands, sexually assaulting me, disfiguring my legs and spine, persecuting me unremittingly, destroying my soul and spirit, making me behave like a sick, demented human being in defiance of everything I am, not allowing me to feel like a human being or actr as if I am myself. Lynn Marie Gallagher.  I do not consent.  Please send immediate help.  This is an emergency.  They are still contaminating my food and drink, muytilating my brain stem, body, and bone, milling children to eat, and steering me around like an animal.  I need immediate assistance.</w:t>
      </w:r>
      <w:r>
        <w:rPr>
          <w:b/>
          <w:sz w:val="22"/>
          <w:szCs w:val="22"/>
        </w:rPr>
        <w:br/>
        <w:br/>
        <w:t>I DEMAND AN INTERNATIONAL INVESTIGATION INTO THESE CRIMES AND HUGE VIOLATIONS OF HUMAN RIGHTS!</w:t>
        <w:br/>
        <w:br/>
        <w:t>LYN GALLAGHER</w:t>
        <w:br/>
      </w:r>
    </w:p>
    <w:p>
      <w:pPr>
        <w:pStyle w:val="Normal"/>
        <w:numPr>
          <w:ilvl w:val="0"/>
          <w:numId w:val="3"/>
        </w:numPr>
        <w:tabs>
          <w:tab w:val="clear" w:pos="720"/>
          <w:tab w:val="left" w:pos="0" w:leader="none"/>
        </w:tabs>
        <w:ind w:left="0" w:right="0" w:hanging="0"/>
        <w:rPr/>
      </w:pPr>
      <w:r>
        <w:rPr>
          <w:b/>
          <w:color w:val="FF0000"/>
          <w:sz w:val="22"/>
          <w:szCs w:val="22"/>
        </w:rPr>
        <w:t>NAME: ARTURO GARCÉS</w:t>
        <w:br/>
        <w:t>Citizenship: Panama</w:t>
        <w:br/>
        <w:t xml:space="preserve">Year Torture/Abuse Began: </w:t>
        <w:br/>
        <w:t>Email: arturogarces@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4/10</w:t>
        <w:br/>
      </w:r>
      <w:r>
        <w:rPr>
          <w:sz w:val="22"/>
          <w:szCs w:val="22"/>
        </w:rPr>
        <w:t>la cual apunte para tomar el atrevimiento de contar mi caso:</w:t>
        <w:br/>
        <w:br/>
      </w:r>
      <w:r>
        <w:rPr>
          <w:sz w:val="22"/>
          <w:szCs w:val="22"/>
          <w:lang w:val="en-GB"/>
        </w:rPr>
        <w:t xml:space="preserve">Creo que todo empezó para el 2003 cuando estaba cursando mi cuarto año en ingeniería en sistema, allí empezó todo: escuchaba voces y me hacían parecer que todo el mundo hablaba en mi contra, cosa que creí, pensé de momento que todas las televisora, emisoras de radio y la gente en general hablaba en mi contra eso duro quizás unos meses y lo cual al contarle a mi familia optaron por llevarme a un psiquiatra me realizaron exámenes y obviamente no encontraron nada , hasta el momento que todas las voces desaparecieron como por arte de magia un buen día, pero aproximadamente 3 años después retornaron ya yo con conocimiento de que no se trataba de ninguna patología me entere de que se trataba de control mental dirigido.  </w:t>
      </w:r>
      <w:r>
        <w:rPr>
          <w:sz w:val="22"/>
          <w:szCs w:val="22"/>
          <w:lang w:val="fr-FR"/>
        </w:rPr>
        <w:t xml:space="preserve">Con el transcurrir del tiempo, y después de todo y todo lo dañino que me hicieron se dividieron en dos grupos los que querían convencer al otro grupo para que no se me hiciera daño y los que me hacían daño. Me ocasionaban ir a dormir cuando no deseaba, sed intensa, calor más de lo debido, depresión profunda en el corazón, presión en la cabeza- aveces en el cuerpo- como si me atravesarán un palo por el cráneo, o lo llenaban como con cemento al tal punto que me es muy molestoso y no me podía concentrar en nada, me ponían nervioso y me modificaban la voz a la vez que me la ponían entrecortadas. Actualmente mi familia piensa que tengo algún tipo de esquizofrenia y me están medicando, aunque le insisto en que no estoy enfermo pero no lo puedo hacer con mucho éxito porque me ponen la voz como si tuviera enfermo, ahora que tengo su experiencia espero la próxima cita de la psiquiatra llevarle documentación. </w:t>
        <w:br/>
        <w:br/>
      </w:r>
      <w:r>
        <w:rPr>
          <w:b/>
          <w:sz w:val="22"/>
          <w:szCs w:val="22"/>
        </w:rPr>
        <w:t>I DEMAND AN INTERNATIONAL INVESTIGATION INTO THESE CRIMES AND HUGE VIOLATIONS OF HUMAN RIGHTS!</w:t>
        <w:br/>
        <w:br/>
      </w:r>
      <w:r>
        <w:rPr>
          <w:b/>
          <w:sz w:val="22"/>
          <w:szCs w:val="22"/>
          <w:lang w:val="en-GB"/>
        </w:rPr>
        <w:t xml:space="preserve">me gustaria que me contactara </w:t>
        <w:br/>
        <w:t xml:space="preserve">Arturo Garces </w:t>
        <w:br/>
      </w:r>
      <w:r>
        <w:rPr>
          <w:b/>
          <w:sz w:val="22"/>
          <w:szCs w:val="22"/>
        </w:rPr>
        <w:t>Panamá</w:t>
        <w:br/>
      </w:r>
    </w:p>
    <w:p>
      <w:pPr>
        <w:pStyle w:val="Normal"/>
        <w:numPr>
          <w:ilvl w:val="0"/>
          <w:numId w:val="3"/>
        </w:numPr>
        <w:tabs>
          <w:tab w:val="clear" w:pos="720"/>
          <w:tab w:val="left" w:pos="0" w:leader="none"/>
        </w:tabs>
        <w:ind w:left="0" w:right="0" w:hanging="0"/>
        <w:rPr/>
      </w:pPr>
      <w:r>
        <w:rPr>
          <w:b/>
          <w:color w:val="FF0000"/>
          <w:sz w:val="22"/>
          <w:szCs w:val="28"/>
        </w:rPr>
        <w:t>NAME: HERBERT GARTNER</w:t>
        <w:br/>
        <w:t>Citizenship: USA</w:t>
        <w:br/>
        <w:t xml:space="preserve">Year Torture/Abuse Began: </w:t>
        <w:br/>
        <w:t xml:space="preserve">Email: </w:t>
      </w:r>
      <w:hyperlink r:id="rId561">
        <w:r>
          <w:rPr>
            <w:rStyle w:val="InternetLink"/>
            <w:b/>
            <w:sz w:val="22"/>
            <w:szCs w:val="28"/>
          </w:rPr>
          <w:t>herbiegforever@yahoo.com</w:t>
        </w:r>
      </w:hyperlink>
      <w:r>
        <w:rPr>
          <w:b/>
          <w:sz w:val="22"/>
          <w:szCs w:val="28"/>
        </w:rPr>
        <w:br/>
      </w:r>
      <w:r>
        <w:rPr>
          <w:color w:val="008000"/>
          <w:sz w:val="22"/>
        </w:rPr>
        <w:br/>
      </w:r>
      <w:r>
        <w:rPr>
          <w:sz w:val="22"/>
        </w:rPr>
        <w:t>DEAR SIR/MADAM</w:t>
        <w:br/>
        <w:br/>
      </w:r>
      <w:r>
        <w:rPr>
          <w:b/>
          <w:sz w:val="22"/>
        </w:rPr>
        <w:t>I SUPPORT THE WORLDWIDE CAMPAIGN AGAINST TORTURE AND ABUSE USING DIRECTED ENERGY AND NEUROLOGICAL</w:t>
      </w:r>
      <w:r>
        <w:rPr>
          <w:b/>
          <w:color w:val="008000"/>
          <w:sz w:val="22"/>
        </w:rPr>
        <w:t xml:space="preserve"> </w:t>
      </w:r>
      <w:r>
        <w:rPr>
          <w:b/>
          <w:sz w:val="22"/>
        </w:rPr>
        <w:t xml:space="preserve">WEAPONS </w:t>
        <w:br/>
        <w:br/>
      </w:r>
      <w:r>
        <w:rPr>
          <w:sz w:val="22"/>
          <w:szCs w:val="20"/>
        </w:rPr>
        <w:t xml:space="preserve">This is Herbert Gartner from </w:t>
      </w:r>
      <w:r>
        <w:fldChar w:fldCharType="begin"/>
      </w:r>
      <w:r>
        <w:rPr>
          <w:rStyle w:val="InternetLink"/>
        </w:rPr>
        <w:instrText xml:space="preserve"> HYPERLINK "mailto:mcforums@yahoogroups.com" \l "_blank"</w:instrText>
      </w:r>
      <w:r>
        <w:rPr>
          <w:rStyle w:val="InternetLink"/>
        </w:rPr>
        <w:fldChar w:fldCharType="separate"/>
      </w:r>
      <w:r>
        <w:rPr>
          <w:rStyle w:val="InternetLink"/>
        </w:rPr>
        <w:t>mcforums@yahoogroups.com</w:t>
      </w:r>
      <w:r>
        <w:rPr>
          <w:rStyle w:val="InternetLink"/>
        </w:rPr>
        <w:fldChar w:fldCharType="end"/>
      </w:r>
      <w:r>
        <w:rPr>
          <w:sz w:val="22"/>
          <w:szCs w:val="20"/>
        </w:rPr>
        <w:t>. </w:t>
        <w:br/>
        <w:br/>
        <w:t xml:space="preserve">Please send me the email list for the </w:t>
      </w:r>
      <w:r>
        <w:rPr>
          <w:bCs/>
          <w:sz w:val="22"/>
          <w:szCs w:val="20"/>
        </w:rPr>
        <w:t xml:space="preserve">ET, UFO, PARANORMAL EXPERIENCES </w:t>
      </w:r>
      <w:r>
        <w:rPr>
          <w:sz w:val="22"/>
          <w:szCs w:val="20"/>
        </w:rPr>
        <w:t xml:space="preserve"> </w:t>
      </w:r>
      <w:r>
        <w:rPr>
          <w:bCs/>
          <w:sz w:val="22"/>
          <w:szCs w:val="20"/>
        </w:rPr>
        <w:t>COMMUNITY</w:t>
      </w:r>
      <w:r>
        <w:rPr>
          <w:sz w:val="22"/>
          <w:szCs w:val="20"/>
        </w:rPr>
        <w:t>.</w:t>
        <w:br/>
        <w:br/>
      </w:r>
      <w:r>
        <w:rPr>
          <w:bCs/>
          <w:sz w:val="22"/>
          <w:szCs w:val="20"/>
        </w:rPr>
        <w:t>I HAVE ET, UFO EXPERIENCES EVERY DAY.  </w:t>
      </w:r>
      <w:r>
        <w:rPr>
          <w:sz w:val="22"/>
          <w:szCs w:val="20"/>
        </w:rPr>
        <w:br/>
        <w:br/>
      </w:r>
      <w:r>
        <w:rPr>
          <w:bCs/>
          <w:sz w:val="22"/>
          <w:szCs w:val="20"/>
        </w:rPr>
        <w:t>THE MINDCONTROL ON ME IS HALF ET, UFO BASE - ETs</w:t>
      </w:r>
      <w:r>
        <w:rPr>
          <w:sz w:val="22"/>
          <w:szCs w:val="20"/>
        </w:rPr>
        <w:t xml:space="preserve"> put IMPLANTS on me.</w:t>
        <w:br/>
        <w:br/>
        <w:t xml:space="preserve">The source of the </w:t>
      </w:r>
      <w:r>
        <w:rPr>
          <w:bCs/>
          <w:sz w:val="22"/>
          <w:szCs w:val="20"/>
        </w:rPr>
        <w:t>MINDCONTROL DEVICE</w:t>
      </w:r>
      <w:r>
        <w:rPr>
          <w:sz w:val="22"/>
          <w:szCs w:val="20"/>
        </w:rPr>
        <w:t xml:space="preserve"> on me is on the </w:t>
      </w:r>
      <w:r>
        <w:rPr>
          <w:bCs/>
          <w:sz w:val="22"/>
          <w:szCs w:val="20"/>
        </w:rPr>
        <w:t>UFOS</w:t>
      </w:r>
      <w:r>
        <w:rPr>
          <w:sz w:val="22"/>
          <w:szCs w:val="20"/>
        </w:rPr>
        <w:t xml:space="preserve"> that follow me everywhere, and also I have Planar Implants all through my body that are impossible to detect unless the </w:t>
      </w:r>
      <w:r>
        <w:rPr>
          <w:bCs/>
          <w:sz w:val="22"/>
          <w:szCs w:val="20"/>
        </w:rPr>
        <w:t>ETS</w:t>
      </w:r>
      <w:r>
        <w:rPr>
          <w:sz w:val="22"/>
          <w:szCs w:val="20"/>
        </w:rPr>
        <w:t xml:space="preserve"> want u to detect them, and must of been put on my during my abductions from ETS.  </w:t>
        <w:br/>
        <w:br/>
        <w:t xml:space="preserve">The RETICULEN TYPE ETS harass me terribly. I might be forced to be one of them one day. </w:t>
        <w:br/>
        <w:br/>
        <w:t>I see globular, transparent UFOS floating through my room at the end of every day, and that is when the harassment is at its worst.</w:t>
        <w:br/>
        <w:br/>
        <w:t xml:space="preserve">I've had all kinds of experiences with ETS, UFOS, &amp; SHADE DEMONS. </w:t>
        <w:br/>
        <w:br/>
        <w:t>I THINK HALF OR SO OF PPLS MINDCONTROL HARASSMENT EXPERIENCES IS ET/UFOBASE.</w:t>
        <w:br/>
        <w:br/>
        <w:t xml:space="preserve">I'll write more later. Hopefully I won't get abused/targeted for talking about my experiences here.The baddies are all over </w:t>
      </w:r>
      <w:r>
        <w:fldChar w:fldCharType="begin"/>
      </w:r>
      <w:r>
        <w:rPr>
          <w:rStyle w:val="InternetLink"/>
        </w:rPr>
        <w:instrText xml:space="preserve"> HYPERLINK "mailto:mcforums@yahoogroups.com" \l "_blank"</w:instrText>
      </w:r>
      <w:r>
        <w:rPr>
          <w:rStyle w:val="InternetLink"/>
        </w:rPr>
        <w:fldChar w:fldCharType="separate"/>
      </w:r>
      <w:r>
        <w:rPr>
          <w:rStyle w:val="InternetLink"/>
        </w:rPr>
        <w:t>mcforums@yahoogroups.com</w:t>
      </w:r>
      <w:r>
        <w:rPr>
          <w:rStyle w:val="InternetLink"/>
        </w:rPr>
        <w:fldChar w:fldCharType="end"/>
      </w:r>
      <w:r>
        <w:rPr>
          <w:sz w:val="22"/>
          <w:szCs w:val="20"/>
        </w:rPr>
        <w:t>.  So I don't write much to keep my pain down. </w:t>
        <w:br/>
      </w:r>
      <w:r>
        <w:rPr>
          <w:sz w:val="22"/>
        </w:rPr>
        <w:br/>
      </w:r>
      <w:r>
        <w:rPr>
          <w:rStyle w:val="Postbody"/>
          <w:b/>
          <w:sz w:val="22"/>
        </w:rPr>
        <w:t>I DEMAND AN INTERNATIONAL INVESTIGATION INTO THESE CRIMES AND HUGE VIOLATIONS OF HUMAN RIGHTS!</w:t>
      </w:r>
      <w:r>
        <w:rPr>
          <w:rStyle w:val="Postbody"/>
          <w:b/>
          <w:color w:val="008000"/>
          <w:sz w:val="22"/>
        </w:rPr>
        <w:br/>
        <w:br/>
      </w:r>
      <w:r>
        <w:rPr>
          <w:b/>
          <w:sz w:val="22"/>
        </w:rPr>
        <w:t>Yours Sincerely</w:t>
        <w:br/>
        <w:t>HERBERT GARTNER</w:t>
        <w:br/>
      </w:r>
    </w:p>
    <w:p>
      <w:pPr>
        <w:pStyle w:val="Normal"/>
        <w:numPr>
          <w:ilvl w:val="0"/>
          <w:numId w:val="3"/>
        </w:numPr>
        <w:tabs>
          <w:tab w:val="clear" w:pos="720"/>
          <w:tab w:val="left" w:pos="0" w:leader="none"/>
        </w:tabs>
        <w:ind w:left="0" w:right="0" w:hanging="0"/>
        <w:rPr/>
      </w:pPr>
      <w:r>
        <w:rPr>
          <w:b/>
          <w:color w:val="FF0000"/>
          <w:sz w:val="22"/>
          <w:szCs w:val="22"/>
        </w:rPr>
        <w:t>NAME: DARREN GELBARD</w:t>
        <w:br/>
        <w:t>Citizenship: USA</w:t>
        <w:br/>
        <w:t xml:space="preserve">Year Torture/Abuse Began: </w:t>
        <w:br/>
        <w:t>Email: justicetruthandrighteousness@gmail.com</w:t>
      </w:r>
      <w:r>
        <w:rPr>
          <w:sz w:val="22"/>
          <w:szCs w:val="22"/>
        </w:rPr>
        <w:br/>
        <w:br/>
        <w:t>DEAR SIR/MADAM</w:t>
        <w:br/>
        <w:br/>
      </w:r>
      <w:r>
        <w:rPr>
          <w:b/>
          <w:sz w:val="22"/>
          <w:szCs w:val="22"/>
        </w:rPr>
        <w:t xml:space="preserve">I SUPPORT THE WORLDWIDE CAMPAIGN AGAINST TORTURE AND ABUSE USING DIRECTED ENERGY AND NEUROLOGICAL WEAPONS </w:t>
        <w:br/>
        <w:br/>
        <w:t>14/4/09</w:t>
        <w:br/>
      </w:r>
      <w:r>
        <w:rPr>
          <w:color w:val="000000"/>
          <w:sz w:val="22"/>
          <w:szCs w:val="22"/>
        </w:rPr>
        <w:t>American whistleblowers are being tortured. The video evidence can be accessed on you tube Monarch Case. The United States is torturing children of whistleblowers. State sponsored torture can also be accessed on you tube DIA Topoff. Notice the victims 'hand signals'. This is of great importance. Many victims have attempted to pursue justice in the United States by going to Congress, law enforcement, and the media. These officials are on the same weapon without their knowledge.The United States is using these weapons in three basic ways:</w:t>
        <w:br/>
        <w:t>1. Sadistic torture. Terrorising the victim and the victims children. V2K, laser and microwave burns, communications, augmented cognition.</w:t>
        <w:br/>
        <w:t>2. Subliminal messaging and brain stimuli only. Denial, obstruction of justice, and manipulation for the victims family, law enforcement, the judicial system, and Congress.</w:t>
        <w:br/>
        <w:t>3. Violence and Fires. Subliminal messaging and brain stimuli for patsies, people going postal, accidents, terrorism, and acts of violence. The companies, intelligence agencies, and military's that use these weapons fight when they use these weapons against each other. They light the fires in the USA like gangs do drive by shootings. The same weapons they are using to burn the victims light the fires. Hand signals. Does your nose or face itch? Are your actions benefiting the Bush Administration?</w:t>
        <w:br/>
        <w:br/>
      </w:r>
      <w:r>
        <w:rPr>
          <w:sz w:val="22"/>
          <w:szCs w:val="22"/>
        </w:rPr>
        <w:t>Web Search</w:t>
        <w:br/>
        <w:t>Myspace Darren Gelbard for over 160 pictures and documents.</w:t>
        <w:br/>
        <w:t>Psychotronics</w:t>
        <w:br/>
        <w:t>V2K voice to skull device</w:t>
        <w:br/>
        <w:t>Monarch Program</w:t>
        <w:br/>
        <w:t>MK ULTRA</w:t>
        <w:br/>
        <w:t>Stop Covert Harrassment</w:t>
        <w:br/>
        <w:t>Washington Post Mind Games Article</w:t>
        <w:br/>
        <w:t>Sy Tech Corporation</w:t>
        <w:br/>
        <w:t>USMCP</w:t>
        <w:br/>
        <w:t>National Interagency Fire Information for "attack" info</w:t>
        <w:br/>
        <w:t>V2K and Psychotronic Victims Relief</w:t>
        <w:br/>
        <w:t>merevolution you tube</w:t>
        <w:br/>
        <w:t>Chip Tatum</w:t>
        <w:br/>
        <w:t>Webster Tarpley</w:t>
        <w:br/>
        <w:t>Trevor Paglen cspan-I could tell you but then you would have to be killed by me first. Sat.com black op world and patches.</w:t>
        <w:br/>
      </w:r>
      <w:r>
        <w:rPr>
          <w:b/>
          <w:sz w:val="22"/>
          <w:szCs w:val="22"/>
        </w:rPr>
        <w:br/>
        <w:t>I DEMAND AN INTERNATIONAL INVESTIGATION INTO THESE CRIMES AND HUGE VIOLATIONS OF HUMAN RIGHTS!</w:t>
        <w:br/>
        <w:br/>
        <w:t>DARREN</w:t>
        <w:br/>
        <w:t>WEB: http://profile.myspace.com/index.cfm?fuseaction=user.viewprofile&amp;friendid=337905493</w:t>
        <w:br/>
      </w:r>
    </w:p>
    <w:p>
      <w:pPr>
        <w:pStyle w:val="Normal"/>
        <w:numPr>
          <w:ilvl w:val="0"/>
          <w:numId w:val="3"/>
        </w:numPr>
        <w:tabs>
          <w:tab w:val="clear" w:pos="720"/>
          <w:tab w:val="left" w:pos="0" w:leader="none"/>
        </w:tabs>
        <w:ind w:left="0" w:right="0" w:hanging="0"/>
        <w:rPr/>
      </w:pPr>
      <w:r>
        <w:rPr>
          <w:rStyle w:val="Postbody"/>
          <w:b/>
          <w:color w:val="FF0000"/>
          <w:sz w:val="22"/>
          <w:szCs w:val="22"/>
        </w:rPr>
        <w:t>NAME: GENA aka FREEDOM</w:t>
        <w:br/>
        <w:t>Citizenship: USA</w:t>
        <w:br/>
        <w:t xml:space="preserve">Year Torture/Abuse Began: </w:t>
        <w:br/>
        <w:t xml:space="preserve">Email: </w:t>
      </w:r>
      <w:hyperlink r:id="rId562" w:tgtFrame="_blank">
        <w:r>
          <w:rPr>
            <w:rStyle w:val="InternetLink"/>
            <w:lang w:val="en-GB"/>
          </w:rPr>
          <w:t>pursuitofhappinessinc@gmail.com</w:t>
        </w:r>
      </w:hyperlink>
      <w:r>
        <w:rPr>
          <w:lang w:val="en-GB"/>
        </w:rPr>
        <w:t xml:space="preserve">  </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lang w:val="en-GB"/>
        </w:rPr>
        <w:t xml:space="preserve">Gena aka Freedom, her email is </w:t>
      </w:r>
      <w:hyperlink r:id="rId563" w:tgtFrame="_blank">
        <w:r>
          <w:rPr>
            <w:rStyle w:val="InternetLink"/>
            <w:sz w:val="22"/>
            <w:lang w:val="en-GB"/>
          </w:rPr>
          <w:t>pursuitofhappinessinc@gmail.com</w:t>
        </w:r>
      </w:hyperlink>
      <w:r>
        <w:rPr>
          <w:sz w:val="22"/>
          <w:lang w:val="en-GB"/>
        </w:rPr>
        <w:t xml:space="preserve">  and the blog is </w:t>
      </w:r>
      <w:hyperlink r:id="rId564" w:tgtFrame="_blank">
        <w:r>
          <w:rPr>
            <w:rStyle w:val="InternetLink"/>
            <w:sz w:val="22"/>
            <w:lang w:val="en-GB"/>
          </w:rPr>
          <w:t>www.pursuitofhappinessinc.blogspot.com</w:t>
        </w:r>
      </w:hyperlink>
      <w:r>
        <w:rPr>
          <w:sz w:val="22"/>
          <w:lang w:val="en-GB"/>
        </w:rPr>
        <w:br/>
      </w:r>
      <w:r>
        <w:rPr>
          <w:b/>
          <w:sz w:val="22"/>
          <w:szCs w:val="22"/>
        </w:rPr>
        <w:br/>
        <w:t>I DEMAND AN INTERNATIONAL INVESTIGATION INTO THESE CRIMES AND HUGE VIOLATIONS OF HUMAN RIGHTS!</w:t>
        <w:br/>
        <w:br/>
      </w:r>
      <w:r>
        <w:rPr>
          <w:rStyle w:val="Postbody"/>
          <w:b/>
          <w:color w:val="000000"/>
          <w:sz w:val="22"/>
          <w:szCs w:val="22"/>
        </w:rPr>
        <w:t>GENA aka FREEDOM</w:t>
        <w:br/>
      </w:r>
      <w:r>
        <w:rPr>
          <w:b/>
          <w:color w:val="000000"/>
          <w:sz w:val="22"/>
        </w:rPr>
        <w:t xml:space="preserve">WEB: </w:t>
      </w:r>
      <w:hyperlink r:id="rId565" w:tgtFrame="_blank">
        <w:r>
          <w:rPr>
            <w:rStyle w:val="InternetLink"/>
            <w:b/>
            <w:sz w:val="22"/>
            <w:lang w:val="en-GB"/>
          </w:rPr>
          <w:t>www.pursuitofhappinessinc.blogspot.com</w:t>
        </w:r>
      </w:hyperlink>
      <w:r>
        <w:rPr>
          <w:b/>
          <w:color w:val="000000"/>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EDGAR G GILLHAM</w:t>
      </w:r>
      <w:r>
        <w:rPr>
          <w:rStyle w:val="Postbody"/>
          <w:b/>
          <w:color w:val="FF0000"/>
          <w:sz w:val="22"/>
          <w:szCs w:val="22"/>
        </w:rPr>
        <w:br/>
        <w:t>Citizenship: USA</w:t>
        <w:br/>
        <w:t>Year Torture/Abuse Began: 1986</w:t>
        <w:br/>
        <w:t xml:space="preserve">Email: </w:t>
      </w:r>
      <w:hyperlink r:id="rId566" w:tgtFrame="_blank">
        <w:r>
          <w:rPr>
            <w:rStyle w:val="InternetLink"/>
            <w:b/>
            <w:sz w:val="22"/>
            <w:szCs w:val="22"/>
          </w:rPr>
          <w:t>mr_ed@basicisp.net</w:t>
        </w:r>
      </w:hyperlink>
      <w:r>
        <w:rPr>
          <w:b/>
          <w:color w:val="FF0000"/>
          <w:sz w:val="22"/>
          <w:szCs w:val="22"/>
          <w:u w:val="single"/>
        </w:rPr>
        <w:t> </w:t>
      </w:r>
      <w:r>
        <w:rPr>
          <w:rStyle w:val="Postbody"/>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13/10/08</w:t>
        <w:br/>
        <w:t>please add my name to the list, Edgar Gillham. I live in northern California and have been a TI since 1986.</w:t>
        <w:br/>
        <w:br/>
      </w:r>
      <w:r>
        <w:rPr>
          <w:b/>
          <w:bCs/>
          <w:color w:val="000000"/>
          <w:sz w:val="22"/>
          <w:szCs w:val="22"/>
        </w:rPr>
        <w:t>Summary of harassment.</w:t>
        <w:br/>
      </w:r>
      <w:r>
        <w:rPr>
          <w:color w:val="000000"/>
          <w:sz w:val="22"/>
          <w:szCs w:val="22"/>
        </w:rPr>
        <w:t xml:space="preserve">Harassment began in 1986, I lost my job and career as an Electronics Engineering team leader in advanced development. I was blacklisted for refusing to falsify electronic countermeasure environmental tests. These devices protect USA aircraft from hostile missiles, failure of this device could cost the lives of the flight crew as well as the aircraft. I tried to save lives and it cost me my career and reputation. Many years later I learned that Blacklisting was accomplished by falsely accusing me of being a homosexual, thereby preventing me from obtaining the necessary secret security clearance required for this position. Many had tried before but none had succeeded in developing an ALQ-131 ECM device. My supervisor took extraordinary measures to prevent me from going to Litton Industries to head a similar program there, I had already had an interview with Litton Industries in San Carlos , California , and he was desperate to prevent my enabling them to compete with Varian and Teledyne with this product. I had previously developed the program for both Varian and Teledyne Microwave Engineering Company. The Pentagon encourages multiple sources for such essential equipment. </w:t>
        <w:br/>
        <w:br/>
        <w:t>The first harassment was covert and consisted of unexplained unemployment and sleep depravation, I was not allowed to dream, and sleep was in short interrupted sessions. I lost my job on may 1, 1986 and my first dream was exactly 5 years later, May 1, 1991. I have applied for over 2000 jobs without a single response. Potential Employers didn’t even send me a "no thanks" letter, just ignored me as if I didn’t exist.</w:t>
        <w:br/>
        <w:br/>
        <w:t>For the last 12 years harassment has been covert and overt. It has consisted of continual sleep deprivation, chemical attacks, being shot at, being dragged into the legal system by false accusations, having my reputation defamed, being "punished" for attempting to get legal help and advice, having my telephone tapped and connection broken during important conversations, stalked both domestically and internationally, being forced to relocate to new homes 5 times by neighborhood hostility and drive by attacks, having my computer hacked and disabled many many times. Throughout all this we are continually subjected to a high pitched ultra sound that rattles painfully inside the head and has just about made me deaf. My hearing is down to about 20% and disappearing fast.</w:t>
        <w:br/>
        <w:br/>
        <w:t>My wife and I are 73 years old, Ill be 74 in November of 2008. I have been a witness for the Congress of the state of California and played a major role in eradicating a huge drug manufacturing operation in Mendocino county. We are suppose to be under protection for these unpaid contributions to the well being of our State. Our age is suppose to provide protection under well defined Elder Abuse laws, none of these are happening. We are continually assaulted and denied social interaction and legal protections. We are also denied any kind of employment. We are not even allowed to participate in volunteer activities. Essentially it seems very much like we are under "house arrest" without any kind of charges ever being filed against us.</w:t>
        <w:br/>
        <w:br/>
        <w:t>Chemical attacks have produced numerous illnesses and have been documented by examinations, exploratory surgery, and statements from my Doctor, Dr. Paul Farley of Lakeport California .</w:t>
        <w:br/>
        <w:br/>
        <w:t>21/10/08</w:t>
        <w:br/>
      </w:r>
      <w:r>
        <w:rPr>
          <w:sz w:val="22"/>
          <w:szCs w:val="22"/>
        </w:rPr>
        <w:t>hi all. As a TI for 23 years I'd like to suggest we do not diminish our membership and effectiveness by in fighting. With this  many people there are bound to be differences of opinion but let's discuss them and try to find common ground. We now lack the numbers to mount an effective protest because We have narrowed our platform down to space age weaponry. I'd suggest a broader platform, one that would be of interest to a larger group of disinfranchised Americans. For  this reason I have been playing down microwave intrusion and discussing mostly those forms of harassment the General Public can understand and believe. The goal is the same but this gives a larger pool of potential members (read power and effectiveness). There are many Americans that would join a protest march for other forms of human rights violations. Once the broad point has come into general acceptance we would then move to narrow our direction. Choose the most advantagous time and place to do battle, that's a winning strategy. Political suicide achieves nothing.</w:t>
        <w:br/>
      </w:r>
      <w:r>
        <w:rPr>
          <w:color w:val="000000"/>
          <w:sz w:val="22"/>
          <w:szCs w:val="22"/>
        </w:rPr>
        <w:br/>
      </w:r>
      <w:r>
        <w:rPr>
          <w:b/>
          <w:sz w:val="22"/>
          <w:szCs w:val="22"/>
        </w:rPr>
        <w:t>I DEMAND AN INTERNATIONAL INVESTIGATION INTO THESE CRIMES AND HUGE VIOLATIONS OF HUMAN RIGHTS!</w:t>
        <w:br/>
        <w:br/>
      </w:r>
      <w:r>
        <w:rPr>
          <w:b/>
          <w:bCs/>
          <w:color w:val="000000"/>
          <w:sz w:val="22"/>
          <w:szCs w:val="22"/>
        </w:rPr>
        <w:t>Edgar Gillham</w:t>
        <w:br/>
        <w:t>MAIL: 16046 Eagle Rock Road , Hidden Valley Lake , California , 95467 , USA</w:t>
        <w:br/>
      </w:r>
    </w:p>
    <w:p>
      <w:pPr>
        <w:pStyle w:val="Normal"/>
        <w:numPr>
          <w:ilvl w:val="0"/>
          <w:numId w:val="3"/>
        </w:numPr>
        <w:tabs>
          <w:tab w:val="clear" w:pos="720"/>
          <w:tab w:val="left" w:pos="0" w:leader="none"/>
        </w:tabs>
        <w:ind w:left="0" w:right="0" w:hanging="0"/>
        <w:rPr/>
      </w:pPr>
      <w:r>
        <w:rPr>
          <w:b/>
          <w:color w:val="FF0000"/>
          <w:sz w:val="22"/>
          <w:szCs w:val="28"/>
        </w:rPr>
        <w:t>NAME: PAUL GOLDING-CLARK</w:t>
        <w:br/>
        <w:t>Citizenship: USA</w:t>
        <w:br/>
        <w:t>Year Torture/Abuse Began:  1989</w:t>
        <w:br/>
        <w:t xml:space="preserve">Email: </w:t>
      </w:r>
      <w:hyperlink r:id="rId567">
        <w:r>
          <w:rPr>
            <w:rStyle w:val="InternetLink"/>
          </w:rPr>
          <w:t>etisoppa@yahoo.com</w:t>
        </w:r>
      </w:hyperlink>
      <w:r>
        <w:rPr>
          <w:b/>
          <w:color w:val="FF0000"/>
          <w:sz w:val="22"/>
          <w:szCs w:val="28"/>
        </w:rPr>
        <w:t xml:space="preserve">, </w:t>
      </w:r>
      <w:r>
        <w:fldChar w:fldCharType="begin"/>
      </w:r>
      <w:r>
        <w:rPr>
          <w:rStyle w:val="InternetLink"/>
        </w:rPr>
        <w:instrText xml:space="preserve"> HYPERLINK "mailto:pgoldingclark@yahoo.com" \l "_blank"</w:instrText>
      </w:r>
      <w:r>
        <w:rPr>
          <w:rStyle w:val="InternetLink"/>
        </w:rPr>
        <w:fldChar w:fldCharType="separate"/>
      </w:r>
      <w:r>
        <w:rPr>
          <w:rStyle w:val="InternetLink"/>
        </w:rPr>
        <w:t>pgoldingclark@yahoo.com</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I am a Targeted Individual (TI) and victim of Directed energy electronic harassment neurological/ mind assault technologies.</w:t>
        <w:br/>
        <w:br/>
        <w:t>I am from – Kingston, Jamaica…. Became aware of being attacked -.Spring of 1989 then living in Bay Shore LI NY.</w:t>
        <w:br/>
        <w:br/>
        <w:t>CASE SUMMARY AND SYMPTOMS:-</w:t>
        <w:br/>
        <w:t>The full range of such symptoms; Vivid intruding dreams. Often awaken with splitting, strange headaches and elevated blood pressure. I am sure my brain is swarming with free-radicals after all that unnatural mental activities with which my brain chemistry is unable to cope and which affects my immune system. Torture dreams that involve mind-bending experiences some requiring extraordinary efforts to will myself out of sleep. I never awaken feeling rested so I have symptoms of sleep deprivation torture. And often if I do try to get a cat-nap, they are right there. It never ends.</w:t>
        <w:br/>
        <w:br/>
        <w:t>Voice-to-skull (V2K); Usually insulting and aggressive, not my normal social environment.</w:t>
        <w:br/>
        <w:br/>
        <w:t>Other somatic symptoms; chest palpation, burning sensations, a feeling of being under an intense radiation field, Induced stomach cramps and even gas.</w:t>
        <w:br/>
        <w:br/>
        <w:t>I am a BAF TI ( Bonding Activity Focus- the people are suppose to bond with the perpetrators and their group) so others in my social environment are "in" on this but never admit to it. ( They cannot but give themselves away in small subtle and sometimes intentional ways.) Then the attempted assault on my self-esteem and self-dignity that comes from this and the social behaviour of others as they also try the same type assaults.</w:t>
        <w:br/>
        <w:br/>
        <w:t>It affects my social life, my professional life and opportunities, my economic life - it just totally degrades my entire quality of life. This from someone who, prior to which, had a pleasant civilized quality of life, and a world of opportunities and achievements no further than my own effort and abilities, all other things being equal.</w:t>
        <w:br/>
        <w:br/>
        <w:t>A heightened awareness of my environment is required to avoid staged/set-up scenarios; Activities with strong religious overtones in violation of Convention on Civil and Political Rights - All the above is directly outlawed under the International Convention on Civil and Political Rights. Oh how wise were its authors</w:t>
        <w:br/>
        <w:br/>
      </w:r>
      <w:r>
        <w:rPr>
          <w:b/>
          <w:sz w:val="22"/>
          <w:szCs w:val="20"/>
        </w:rPr>
        <w:t>8/12/08</w:t>
        <w:br/>
      </w:r>
      <w:r>
        <w:rPr>
          <w:sz w:val="22"/>
          <w:szCs w:val="20"/>
        </w:rPr>
        <w:t>And remember, the Vatican is on (another) World Domination quest (have they ever really stopped, I have now come to understand).</w:t>
        <w:br/>
        <w:br/>
        <w:t>See my post MC Activism 22551-5 for the documentation.</w:t>
        <w:br/>
        <w:t>Their angle now is to play leader and then to generate "follow-the-leader" and have as many as possible come to de-facto accept their "leadership". Local participating branches will stoop to do anything.</w:t>
        <w:br/>
        <w:br/>
        <w:t>WE and especially "key" TIs will be part of that strategy in their eyes..  They will start sadistic assaults and get the population, and especially other denomination to join in. They will harass even who are even marginally friendly towards us. An another angle to hype, and to thus  exert their intrusion into other people’s life. I make posts at other sites, and many do not address my arguments directly. I can only imagine what may be happening beyond the screen.</w:t>
        <w:br/>
        <w:br/>
        <w:t xml:space="preserve">And do not forget for 1 minute, that all of this is ILLEGAL, IMMORAL AND DIABOLIC. </w:t>
      </w:r>
      <w:r>
        <w:rPr>
          <w:sz w:val="22"/>
        </w:rPr>
        <w:t>And above all remember:</w:t>
      </w:r>
      <w:r>
        <w:rPr>
          <w:sz w:val="22"/>
          <w:szCs w:val="20"/>
        </w:rPr>
        <w:t xml:space="preserve">  It was </w:t>
      </w:r>
      <w:r>
        <w:rPr>
          <w:sz w:val="22"/>
        </w:rPr>
        <w:t>with full honour, Truth, Justice and Integrity that Jesus walked the face of the Earth with. A priority, so high so self-evident, He just assumed that all would understand about this. He did not feel the need to go out of His way to even repeatedly preach on this.</w:t>
      </w:r>
      <w:r>
        <w:rPr>
          <w:sz w:val="22"/>
          <w:szCs w:val="20"/>
        </w:rPr>
        <w:t xml:space="preserve"> </w:t>
      </w:r>
      <w:r>
        <w:rPr>
          <w:sz w:val="22"/>
        </w:rPr>
        <w:t>Is any of this things that would follow in Jesus' footstep? You decide.  Many are. Apparently a whole set of generation are learning and witnessing for themselves.</w:t>
        <w:br/>
        <w:br/>
        <w:t xml:space="preserve">Authentic Christians  would not be enabling, manipulating, and outright batting for the opposition , known by so many labels,  as set-up in prophesies; (and doing so  using “classified means”) or fabricating false opposition or attempting to manipulate others, including innocent people, into becoming that opposition. And in so doing, they, such followers, become indistinguishable from the "prophesied opposition." </w:t>
        <w:br/>
        <w:br/>
        <w:t>So when you write the Vatican , or any such other places, please point these things out to them, so that they can get on the right side of this issue, where they are suppose to be. And do it fast. Bush was beholden politically to the Fundamentalist/Born Again Right, until those practicing authentic Christianity abandoned him. Obama has these other people in his camp.</w:t>
      </w:r>
      <w:r>
        <w:rPr>
          <w:sz w:val="22"/>
          <w:szCs w:val="20"/>
        </w:rPr>
        <w:t> </w:t>
      </w:r>
      <w:r>
        <w:rPr>
          <w:sz w:val="22"/>
        </w:rPr>
        <w:t>They call for disasters (theirs) as one of the keys to their rise in power. This just fosters sadism and is so diabolic. Jesus set no such example of creating self-serving disasters when it was obviously in His capacity to do so.</w:t>
        <w:br/>
        <w:br/>
        <w:t>So many must get back to the correct side of Jesus' example and do so properly. Not by engaging in dis-honorable, un-Truthful diabolic activities so contrary to the spirit and intent of Jesus.</w:t>
        <w:br/>
        <w:br/>
      </w:r>
      <w:r>
        <w:rPr>
          <w:rStyle w:val="Postbody"/>
          <w:b/>
          <w:sz w:val="22"/>
        </w:rPr>
        <w:t xml:space="preserve">I DEMAND AN INTERNATIONAL INVESTIGATION INTO THESE CRIMES AND HUGE VIOLATIONS OF HUMAN RIGHTS </w:t>
      </w:r>
      <w:r>
        <w:rPr>
          <w:b/>
          <w:color w:val="000000"/>
          <w:sz w:val="22"/>
        </w:rPr>
        <w:t>WHICH ARE PECULIARLY SURREAL BY THEIR VERY NATURE AND THUS EVEN MORE SO MENTALLY AND PSYCHOLOGICALLY DAMAGING!</w:t>
        <w:br/>
      </w:r>
      <w:r>
        <w:rPr>
          <w:sz w:val="22"/>
        </w:rPr>
        <w:br/>
      </w:r>
      <w:r>
        <w:rPr>
          <w:b/>
          <w:color w:val="000000"/>
          <w:sz w:val="22"/>
        </w:rPr>
        <w:t>PAUL GOLDING-CLARK</w:t>
        <w:br/>
      </w:r>
      <w:r>
        <w:rPr>
          <w:b/>
          <w:sz w:val="22"/>
        </w:rPr>
        <w:t>WEB: http://etisoppa.blogspot.com/</w:t>
        <w:br/>
      </w:r>
    </w:p>
    <w:p>
      <w:pPr>
        <w:pStyle w:val="Normal"/>
        <w:numPr>
          <w:ilvl w:val="0"/>
          <w:numId w:val="3"/>
        </w:numPr>
        <w:tabs>
          <w:tab w:val="clear" w:pos="720"/>
          <w:tab w:val="left" w:pos="0" w:leader="none"/>
        </w:tabs>
        <w:ind w:left="0" w:right="0" w:hanging="0"/>
        <w:rPr/>
      </w:pPr>
      <w:r>
        <w:rPr>
          <w:b/>
          <w:color w:val="FF0000"/>
          <w:sz w:val="22"/>
          <w:szCs w:val="22"/>
        </w:rPr>
        <w:t>NAME: DAVIDA GOLDMAN</w:t>
        <w:br/>
        <w:t>Citizenship: USA</w:t>
        <w:br/>
        <w:t>Year Torture/Abuse Began: 2003</w:t>
        <w:br/>
        <w:t>Email: djgpersonal@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9/4/09</w:t>
        <w:br/>
      </w:r>
      <w:r>
        <w:rPr>
          <w:sz w:val="22"/>
          <w:szCs w:val="22"/>
        </w:rPr>
        <w:t>I have been under organized electronic attack since 2003.  There is a constant high pitch noise in my apartment and I DO NOT HAVE TINNITUS.  The neighbors who live above me have a tag team of 10 to 12 couples rotating in and out of that apartment at all hours e.g. 2 am,. 4 am, 6 am  10 am  2 pm  4pm  7 pm etc....  I have been barraged with some kind of equipment that feels like it is vibrating my entire apartment -- I think it is sound waves -- because when I run my fans close to my being I do not feel the sound waves or the hot pricks that emanate and feel like burns but there is nothing.  This goes on every night and is a method to keep me from sleeping and/or to make me look mentally ill.  There are also blasts of air at 1 second intervals that I caught on my digital camera -- the rhythm is visual and obvious.  I never have nor do I hear voices -- in fact when I'm visiting my family on the east coast my world is quite peaceful.  But here in my apartment I'm constantly bombarded with bounding on the floors like a base drum at all hours of the day and night.  There is someone who is constantly using the F word  -- moreover who ever it is spying on me because they talk about my body, with and without clothes, my financial life, all of my habits and even my conversations and the trash I throw out.  I started shredding just about everything and the trash commentary was abated.  There is even a young child who bounces off the walls and jumps off the furniture for three or four hours at a time.  Lastly, during my last year of law school and while I was studying for the Calif Bar in 2008 I was baraged with heavy cigerette smoke that left me with an ongoing severe bout of sinistitus. The smoke was not coming from outside my apartment because if I open the windows or went outside there was no cigerrette smoke.  The management told me they had no recourse against whoever it was that was smoking BUT worse they looked me straight in the eye and told me there was NO WAY cigerrete smoke could be entering my apartment -- which is total BS because everyone knows smoke finds the smallest airway and cracks to penetrate through.</w:t>
        <w:br/>
        <w:br/>
        <w:t xml:space="preserve">  I've been taking digital videos and pictures of the nefarious individuals coming out of the upstair(s) apartments -- I'm starting to recognize faces and body types and automobiles.  In all three cases management has turned a blind eye.  I believe they may actually be involved because I recently read about "Private Militia Eviction Companys" for hire by large commercial management companies such as the one managing the apartment complex I currently live in - e.g. Harborview-Bayridge Apartments in San Pedro, CA which is managed by a national company called Equity Residential out of Illinois.   Management even told me only 1 person with a baby was leasing the apartment above me which is absolutely BS.</w:t>
        <w:br/>
        <w:br/>
        <w:t xml:space="preserve">I've moved twice aat $6K per move just to have the same harassment and intimidation return.  This time I am studying for the July '09 Calif Bar and I refuse to move no matter what.  Someone wants me out of Los Angeles and California altogether.  Since I'm jewish they may be anti-simites. The "couples" going in &amp; out and hanging around the apartment are Aryean and Italian.  In addition to the high pitch noise -- when they start up their equipment it makes a whirring sound like a large airconditioning or airplane motor.  While living at the first two apartments I would call the Police -- but the harassers immediately stopped before the Police arrived and I would look like a mental case when describing the activity.   I actually went to a top neural psychiatrist here in L.A. who told me I did not have any mental disorders other then anxiety from who ever is stalking, harassing and intimidating my life.  </w:t>
        <w:br/>
        <w:br/>
        <w:t>if you have any suggestions or can tell me where to seek help or even a support group I would appreciate your input.</w:t>
        <w:br/>
        <w:br/>
      </w:r>
      <w:r>
        <w:rPr>
          <w:b/>
          <w:sz w:val="22"/>
          <w:szCs w:val="22"/>
        </w:rPr>
        <w:t>I DEMAND AN INTERNATIONAL INVESTIGATION INTO THESE CRIMES AND HUGE VIOLATIONS OF HUMAN RIGHTS!</w:t>
        <w:br/>
      </w:r>
      <w:r>
        <w:rPr>
          <w:sz w:val="22"/>
          <w:szCs w:val="22"/>
        </w:rPr>
        <w:br/>
      </w:r>
      <w:r>
        <w:rPr>
          <w:b/>
          <w:sz w:val="22"/>
          <w:szCs w:val="22"/>
        </w:rPr>
        <w:t>Thank you,</w:t>
        <w:br/>
        <w:t>Davida Goldma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FLORA GOLTSMA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4</w:t>
      </w:r>
    </w:p>
    <w:p>
      <w:pPr>
        <w:pStyle w:val="Normal"/>
        <w:rPr>
          <w:b/>
          <w:b/>
          <w:color w:val="FF0000"/>
          <w:sz w:val="22"/>
          <w:szCs w:val="28"/>
        </w:rPr>
      </w:pPr>
      <w:r>
        <w:rPr>
          <w:b/>
          <w:color w:val="FF0000"/>
          <w:sz w:val="22"/>
          <w:szCs w:val="28"/>
        </w:rPr>
        <w:t>Email: c/o  lperlowitz@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I have been a victim of directed energy weapons, remote harassment, and organized stalking since 2004.</w:t>
      </w:r>
    </w:p>
    <w:p>
      <w:pPr>
        <w:pStyle w:val="Normal"/>
        <w:rPr>
          <w:color w:val="000000"/>
          <w:sz w:val="22"/>
        </w:rPr>
      </w:pPr>
      <w:r>
        <w:rPr>
          <w:color w:val="000000"/>
          <w:sz w:val="22"/>
        </w:rPr>
        <w:br/>
        <w:t>The phenomenon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r>
    </w:p>
    <w:p>
      <w:pPr>
        <w:pStyle w:val="Normal"/>
        <w:rPr>
          <w:color w:val="000000"/>
          <w:sz w:val="22"/>
        </w:rPr>
      </w:pPr>
      <w:r>
        <w:rPr>
          <w:color w:val="000000"/>
          <w:sz w:val="22"/>
        </w:rP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 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r>
    </w:p>
    <w:p>
      <w:pPr>
        <w:pStyle w:val="Normal"/>
        <w:rPr>
          <w:color w:val="000000"/>
          <w:sz w:val="22"/>
        </w:rPr>
      </w:pPr>
      <w:r>
        <w:rPr>
          <w:color w:val="000000"/>
          <w:sz w:val="22"/>
        </w:rPr>
        <w:br/>
        <w:t>I refuse to surrender my freedom and I demand justice!</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color w:val="000000"/>
          <w:sz w:val="22"/>
        </w:rPr>
        <w:t>For listening to my story and for your support and help in legislation and enforcement, I greatly thank you</w:t>
        <w:br/>
        <w:t>Flora Goltsman</w:t>
      </w:r>
    </w:p>
    <w:p>
      <w:pPr>
        <w:pStyle w:val="Normal"/>
        <w:rPr>
          <w:b/>
          <w:b/>
          <w:color w:val="000000"/>
          <w:sz w:val="22"/>
        </w:rPr>
      </w:pPr>
      <w:r>
        <w:rPr>
          <w:b/>
          <w:color w:val="000000"/>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AFAEL GONZALEZ</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3</w:t>
      </w:r>
    </w:p>
    <w:p>
      <w:pPr>
        <w:pStyle w:val="Normal"/>
        <w:rPr>
          <w:b/>
          <w:b/>
          <w:sz w:val="22"/>
          <w:szCs w:val="32"/>
        </w:rPr>
      </w:pPr>
      <w:r>
        <w:rPr>
          <w:b/>
          <w:color w:val="FF0000"/>
          <w:sz w:val="22"/>
          <w:szCs w:val="28"/>
        </w:rPr>
        <w:t xml:space="preserve">Email: </w:t>
      </w:r>
      <w:hyperlink r:id="rId568">
        <w:r>
          <w:rPr>
            <w:rStyle w:val="InternetLink"/>
          </w:rPr>
          <w:t>rafag0nza@yahoo.com</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My name is Rafael Gonzalez. I live in the Los Angeles County of the United States and my nationality is American.</w:t>
        <w:br/>
        <w:br/>
        <w:t>I have been a victim of ''electronic harassment'', and ''organised stalking'' for 4 years that I'm sure of and perhaps many ,many more.</w:t>
        <w:br/>
        <w:br/>
        <w:t>"Electronic harassment " and "organised stalking'' are undoubtedly very serious crimes with potentially very damaging results.</w:t>
        <w:br/>
        <w:br/>
        <w:t>There is a long list of symptoms that T.I.'S (Targeted Individuals) experience that affect both physical and mental states. ( Personally I have experienced v2k , which means ''voice to skull' for the past 4 years nonstop 24 hours a day, 365 days a year).</w:t>
        <w:br/>
        <w:br/>
        <w:t>Many T.I.'S lives , including myself, have been shattered and going through this have labelled as mentally ill, or have become outcasts with nothing wrong with them other than these horrible unexplainable crimes that have been committed against them.</w:t>
        <w:br/>
        <w:br/>
        <w:t>I hope that these crimes will be investigated and the criminals will receive penalty to the extent of the law.</w:t>
      </w:r>
    </w:p>
    <w:p>
      <w:pPr>
        <w:pStyle w:val="Normal"/>
        <w:rPr/>
      </w:pPr>
      <w:r>
        <w:rPr>
          <w:sz w:val="22"/>
        </w:rPr>
        <w:br/>
      </w:r>
      <w:r>
        <w:rPr>
          <w:b/>
          <w:sz w:val="22"/>
        </w:rPr>
        <w:t>I DEMAND AN INTERNATIONAL INVESTIGATION INTO THESE CRIMES AND HUGE VIOLATIONS OF HUMAN RIGHTS!</w:t>
      </w:r>
    </w:p>
    <w:p>
      <w:pPr>
        <w:pStyle w:val="Normal"/>
        <w:rPr/>
      </w:pPr>
      <w:r>
        <w:rPr>
          <w:sz w:val="22"/>
        </w:rPr>
        <w:br/>
      </w:r>
      <w:r>
        <w:rPr>
          <w:b/>
          <w:bCs/>
          <w:sz w:val="22"/>
        </w:rPr>
        <w:t>Than you for your support.</w:t>
      </w:r>
    </w:p>
    <w:p>
      <w:pPr>
        <w:pStyle w:val="Normal"/>
        <w:rPr>
          <w:b/>
          <w:b/>
          <w:bCs/>
          <w:sz w:val="22"/>
        </w:rPr>
      </w:pPr>
      <w:r>
        <w:rPr>
          <w:b/>
          <w:bCs/>
          <w:sz w:val="22"/>
        </w:rPr>
        <w:t>Sincerely,</w:t>
      </w:r>
    </w:p>
    <w:p>
      <w:pPr>
        <w:pStyle w:val="Normal"/>
        <w:rPr>
          <w:b/>
          <w:b/>
          <w:bCs/>
          <w:sz w:val="22"/>
        </w:rPr>
      </w:pPr>
      <w:r>
        <w:rPr>
          <w:b/>
          <w:bCs/>
          <w:sz w:val="22"/>
        </w:rPr>
        <w:t>Rafael Gonzelez</w:t>
        <w:br/>
      </w:r>
    </w:p>
    <w:p>
      <w:pPr>
        <w:pStyle w:val="Normal"/>
        <w:numPr>
          <w:ilvl w:val="0"/>
          <w:numId w:val="3"/>
        </w:numPr>
        <w:tabs>
          <w:tab w:val="clear" w:pos="720"/>
          <w:tab w:val="left" w:pos="0" w:leader="none"/>
        </w:tabs>
        <w:ind w:left="0" w:right="0" w:hanging="0"/>
        <w:rPr/>
      </w:pPr>
      <w:r>
        <w:rPr>
          <w:b/>
          <w:color w:val="FF0000"/>
          <w:sz w:val="22"/>
          <w:szCs w:val="28"/>
        </w:rPr>
        <w:t>NAME: ERIC R. GOODMAN</w:t>
        <w:br/>
        <w:t>Citizenship: USA</w:t>
        <w:br/>
        <w:t>Year Torture/Abuse Began:  1999</w:t>
        <w:br/>
        <w:t xml:space="preserve">Email: </w:t>
      </w:r>
      <w:hyperlink r:id="rId569">
        <w:r>
          <w:rPr>
            <w:rStyle w:val="InternetLink"/>
            <w:b/>
            <w:sz w:val="22"/>
            <w:szCs w:val="28"/>
          </w:rPr>
          <w:t>Ericgoodman31@hotmail.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br/>
        <w:t>12/5/2006</w:t>
        <w:br/>
      </w:r>
      <w:r>
        <w:rPr>
          <w:sz w:val="22"/>
        </w:rPr>
        <w:t>Dear Congressman Conyers,</w:t>
        <w:br/>
      </w:r>
      <w:r>
        <w:rPr>
          <w:b/>
          <w:sz w:val="22"/>
        </w:rPr>
        <w:br/>
      </w:r>
      <w:r>
        <w:rPr>
          <w:color w:val="000000"/>
          <w:sz w:val="22"/>
        </w:rPr>
        <w:t>It’s very difficult for me to explain exactly when this experiment actually started even after five years of intense research. I believe that I was picked to participate in 1969 after I had been arrested for possession of marijuana in New York. The reason I have this belief is that I have been reminded of my past with some kind of covert sound technology. The only way I could be reminded of any events in my past is that I have been under surveillance since I was a child. Imagine how unnerving it would be to hear about events that nobody knows about, unless they were present at the time of the incident or event. Hearing the exact details with intricate graphic descriptions of places I have been and the people I have lived with. It would seem that my life was under a microscope and all the information was recorded on a computer only to be played back to gain some kind of control over me. I know that the technology uses radio signals for information transfer and this information is sent directly to my audio cortex bypassing my ears. If my theories are correct I would be the perfect spy and could receive instructions without the need for external radio equipment. Because nobody else can hear what I’m hearing I would appear to be schizophrenic when I try to explain what is happening. One of the most common symptoms of schizophrenia is hearing voices that no one else can hear. I have 25 pages of U.S. Patents that show how a person can hear radio signals at various frequencies that bypass the ears and change human consciousness and behaviour. Most have been developed to help with common medical problems such as deafness and blindness. A classic example of information that nobody knows is that in the 60’s I was tested to determine my intelligence level compared to my peer group. I tested in the 89th percentile of intelligence for people in my age group and was reminded of this fact in 1999 using the radio signal technology. I was also reminded of my father’s military service record, what theatre of war he was in and his rank in the Army-Air Force. Also during this time period I was deprived of sleep with a noise campaign using the radio signal technology. This noise consisted of high frequency ringing and low frequency pulsing plus three audio tracks, one repeating a short message over and over again. The second was interfering with ambient noises in my environment by amplifying low frequency noises that normally wouldn’t be bothersome. The third was a real-time explanation of the other two audio tracks. The scripting seems to come from turning electric motors and any objects that move through the air. Flowing water also makes unusual sounds and sometimes has audio attached in spoken English words. At first all of the noises were very interesting and provided a challenge, but as the sound harassment continued and pain was added for control it became torture. I was tortured until I changed my behaviour and this bad behaviour consisted of using street drugs, I stopped using in 2000 but the torture continued until July 2000 when I contacted the Salinas Police about the drug trafficking and prostitution problem at the truck stops. Then I was given instructions via radio signal technology and these instructions helped me learn investigative techniques that I would have never known unless I had been schooled. I was instructed to remember names, places and things and I heard this message over and over again in my head. The true meaning was physical descriptions of people, physical descriptions of vehicles, their license plates and exact locations where the drug crimes were committed. I was instructed to keep a notebook and to make tape recordings of confessions covertly by placing a small microphone in the air conditioner vent in my motor home and wiring this microphone to a tape recorder in the glove compartment. What was very strange was that whenever I looked at a license plate it was read to me and the same thing happened whenever I read any text in a newspaper or book and this phenomenon still occurs. It’s like someone can see through my eyes and hear what I hear, I have been turned into a cyborg. With the help of this technology I gathered information that would have lead to the arrest and conviction of 14 drug dealers and two meth labs in 4 months, plus a family of criminals that physically and verbally tortured several people including myself in the Salinas area. To my knowledge none of the information I gave to the Salinas Police, Monterey County Sheriffs Department or the California Highway Patrol was ever used. This information consisted of tape recordings, photographs and written reports about drug crimes that were committed in and around the truck stops in Salinas. I also gathered some important information about a homicide and gave this information to Sergeant Detective Stan Cooper at the Salinas Police department. While working with the Monterey County Sheriffs as a confidential informant, I tried to change my wrongful conviction by applying for sentence modification. Three days before I was to appear in court I was hit with some kind of directed energy weapon and this caused me to go to the hospital because I couldn’t walk or urinate. The emergency room doctor gave me a spinal MRI to see what the problem was and the test transcript shows that I have congenital disk disease, but that’s not what the doctor told me at the time. He said that I had a cracked vertebra and that it was causing the lower body pain and my inability to urinate, he had no explanation for the high frequency ringing in my ears. On September 26, 2000 I appeared in court, I explained to Judge Maldonado that the pictures that the Sheriffs took of my injuries I received from a beating with a shovel were never used as evidence for my defence. Judge Maldonado told me if I mentioned these pictures again during this hearing I would be in contempt of court because I took a plea bargain and I would be challenging his authority.</w:t>
        <w:br/>
        <w:br/>
        <w:t>I continued to work with the Sheriffs Department as a confidential informant brokering Pseudo ephedrine and at the same time was harassed by the family of criminals that manufactured and sold meth in the Salinas area. I reported every incident to the Salinas Police department and the Monterey County Sheriffs department and the California Highway Patrol, but none of these agencies did anything about stopping the stalking and death threats. In November of 2000 I found out from a well connected friend that this family had paid some Mexican gang members to kill me and I reported this information to the Sheriffs and the Salinas police. Sheriffs’ deputy Jim Hallack advised me to leave the area, so in December I went to San Jose to visit a friend. My sister had sent me a check for $500.00 and I had to return to Salinas to pick it up, I was scared out of my wits to go back there because I didn’t want to get killed. I stayed just long enough to cash the check and get some gas then I headed for Stockton California. Because this family had the description of my motor home I changed the color and the license plates and never stayed in any city for very long. Every place I went whenever I ran across drug information I gave it to the local authorities and in Bakersfield I found a large meth lab using the investigative techniques I had learned in Salinas. All of the information is written in my notebook and this notebook is in the hands of the California Highway Patrol. I sent it to the Threat Assessment Unit addressed to Investigator Jim Teel. This investigator also has information about the sound technology and its effects on my body, including medical tests I have had.</w:t>
        <w:br/>
        <w:br/>
        <w:t>Unfortunately the agency responsible is unwilling to give up their surveillance and I remain a victim of a crime I didn’t commit. I am still being tortured and the effects of the radio signal technology are listed below. Since July of 2001 I have been constantly deprived of sleep and hit with high frequency sound that caused my immune system to fail. I reported this torture to the Santa Barbara County Sheriffs Department and the Santa Maria Police Department but received no help. By 2003 I was hospitalized with acute anemia and diagnosed with Non Hodgkin’s lymphoma. Using binary beat technology I have changed my slow brain waves back to normal but the torture continues and when the sound is turned up the symptoms are marked by one red asterisk below. I still hear the audio and it’s just the same as it was before I worked with the law enforcement agencies. I have sent formal requests to all the law enforcement agencies I have contacted to stop the experiments but nothing changes.</w:t>
        <w:br/>
        <w:br/>
        <w:t>Symptoms of Radio Wave Sickness</w:t>
        <w:br/>
        <w:br/>
        <w:t>1. Neurological: **headaches and *intense inner ear pain *dizziness, *nausea, *difficulty concentrating, memory loss, *irritability, *depression, *anxiety, *insomnia, *weakness, tremors, *muscle spasms, *numbness, *tingling, *altered reflexes, muscle and joint paint, leg/foot pain, *"Flu-like" symptoms and fatigue, fever. *Peripheral Neuropathy</w:t>
        <w:br/>
        <w:br/>
        <w:t>More severe reactions can include seizures, paralysis and stroke.</w:t>
        <w:br/>
        <w:br/>
        <w:t>2. Cardiac: palpitations, arrhythmias, *pain or pressure in the chest, low or high blood pressure, slow or fast heart rate, shortness of breath.</w:t>
        <w:br/>
        <w:br/>
        <w:t>3. Respiratory: *sinusitis, *bronchitis, pneumonia, asthma.</w:t>
        <w:br/>
        <w:br/>
        <w:t>4. Dermatological: *skin rash, *itching, burning, facial flushing, *dry flaky skin on the face</w:t>
        <w:br/>
        <w:br/>
        <w:t>5. Ophthalmologic: pain or burning in the eyes, *pressure in/behind the eyes, *deteriorating vision, floaters, **cataracts. *Blurry vision</w:t>
        <w:br/>
        <w:br/>
        <w:t>6. Others: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 ( Silent Sound Subliminals tm technology operates at 14.5 KHz) *swelling of the lymph nodes in the groin</w:t>
        <w:br/>
        <w:br/>
        <w:t>* Symptoms eliminated with nutritional supplements and binary beat sound therapy</w:t>
        <w:br/>
        <w:br/>
        <w:t>* Occasional symptoms that becomes worse when the high frequency sound increases</w:t>
        <w:br/>
        <w:br/>
        <w:t>** Symptoms that don’t go away</w:t>
        <w:br/>
        <w:br/>
        <w:t>Some of these symptoms are consistent with exposure to radiation similar to the side effects of chemo-therapy.</w:t>
        <w:br/>
        <w:br/>
      </w:r>
      <w:r>
        <w:rPr>
          <w:color w:val="000000"/>
          <w:sz w:val="22"/>
          <w:szCs w:val="22"/>
        </w:rPr>
        <w:t xml:space="preserve">I think its enough to be experimented on by government sponsored corporations involved in psychological manipulation and I really don't want to give them any more power by labeling me as a targeted individual.  I consider myself an MKULTRA survivor since the original experiments started during the MKULTRA era, during these experiments the agencies, universities, and private institutions committed criminal acts and were never punished for their atrocities. I am more than happy to support the group but I want you to remove my name from the list. </w:t>
        <w:br/>
        <w:t>Now for the good part, I understand the biochemistry that this technology causes and this information I'm about to give you will help all the victims of psychological manipulation and directed energy weapons testing. It doesn't stop the V2K but it does stop the nerve damage, so the symptoms of depression, bipolar disorder, parkinson's, Alzheimer's, epilepsy and most other nerve damage caused by the various technologies. All of the electromagnetic based technologies activate the glutamate and NMDA receptors in the brain, liver, kidneys, bowel, bone marrow, skin, lungs, spleen and spine. All medicinal drugs only make the symptoms worse and that's because they all make us toxic eventually. The glutamate and NMDA receptors most effected are in the extracellular fluid (lymph) , the technologies cause these receptors to fire continuously until they die and that's because the experimenters never turn off the sound or electric shocks only the level is raised or lowered. The biochemical reaction is very simple when the receptors start firing calcium and sodium enters the cells and potassium and magnesium is pushed out into the extracellular fluid. This reaction is normal in the body if it only happens for milliseconds  but the technology causes it to happen for hours or days. This creates a toxic condition in the extracellular fluid and an acidic PH that reduces oxygen in the body (hypoxia). Cellular membranes disintegrate because the electrical volt potential of the membrane is changed to positive instead of constantly changing from positive to negative so different mineral ions and proteins can enter and leave the cells. In so may words we get sick, now for the best part. It's very easy to change this reaction and stop the constant firing of these receptors. Its taken me years to find the answer, first uncontrollable inescapable sound  and electric shocks cause depletion of gamma aminobutyric acid (GABA ), Norepinephrine and epinephrine (adrenaline) the last two from stress. GABA inhibits glutamate and aspartic acid reactions which react to uncontrollable sound and electric shocks from microwaves and directed energies. So by taking 500 mg to 750 mg of GABA three times per day the reaction is inhibited. Taurine works with GABA and helps detox the heart tissue , its safe to take up to 6 grams of Taurine per day. Magnesium helps also to stop the reaction by blocking the calcium from entering the cell and magnesium calms the brain. The dose is anywhere from 500 mg to 2 grams per day depending on how it affects you, if your stool becomes too loose reduce the dose. Ginko biloba is the most powerful glutamate and aspartic acid inhibitor take between 60 mg and 200mg per day in small doses. Niacin helps reduce the adrenaline that oxidizes during the stress reaction 100 mg to 500 mg three times per day.( the only kind that works is B3 nicotinic acid that causes a flush) because it dilates the capillaries. and increases the oxygen to extremities. Vitamin C is the best antioxidant 5000 mg to 15000 mg per day (ascorbic acid only) Also a stress B-complex vitamin helps repair the nervous system and lastly Omega 3, 6 and 9 fatty acids everyday. There are many other nutrients one can add but the ones above WILL stop most of the symptoms caused by the technologies and there are no side effects. Expect to have more energy,concentration, focus and memory and best of all Peace. Note: drink plenty of water</w:t>
      </w:r>
      <w:r>
        <w:rPr>
          <w:color w:val="000000"/>
        </w:rPr>
        <w:t xml:space="preserve"> </w:t>
        <w:br/>
      </w: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Respectfully Yours</w:t>
      </w:r>
    </w:p>
    <w:p>
      <w:pPr>
        <w:pStyle w:val="Normal"/>
        <w:rPr>
          <w:b/>
          <w:b/>
          <w:sz w:val="22"/>
        </w:rPr>
      </w:pPr>
      <w:r>
        <w:rPr>
          <w:b/>
          <w:sz w:val="22"/>
        </w:rPr>
        <w:t>ERIC R. GOODMAN</w:t>
      </w:r>
    </w:p>
    <w:p>
      <w:pPr>
        <w:pStyle w:val="Normal"/>
        <w:rPr>
          <w:b/>
          <w:b/>
          <w:sz w:val="22"/>
        </w:rPr>
      </w:pPr>
      <w:r>
        <w:rPr>
          <w:b/>
          <w:sz w:val="22"/>
        </w:rPr>
        <w:t>MAIL: 221 Town Center West #205, Santa Maria, CA 93458, USA</w:t>
      </w:r>
    </w:p>
    <w:p>
      <w:pPr>
        <w:pStyle w:val="Normal"/>
        <w:rPr>
          <w:b/>
          <w:b/>
          <w:sz w:val="22"/>
        </w:rPr>
      </w:pPr>
      <w:r>
        <w:rPr>
          <w:b/>
          <w:sz w:val="22"/>
        </w:rPr>
        <w:t>TEL: 805-478-9155</w:t>
        <w:br/>
      </w:r>
    </w:p>
    <w:p>
      <w:pPr>
        <w:pStyle w:val="Normal"/>
        <w:numPr>
          <w:ilvl w:val="0"/>
          <w:numId w:val="3"/>
        </w:numPr>
        <w:tabs>
          <w:tab w:val="clear" w:pos="720"/>
          <w:tab w:val="left" w:pos="0" w:leader="none"/>
        </w:tabs>
        <w:ind w:left="0" w:right="0" w:hanging="0"/>
        <w:rPr/>
      </w:pPr>
      <w:r>
        <w:rPr>
          <w:b/>
          <w:color w:val="FF0000"/>
          <w:sz w:val="22"/>
          <w:szCs w:val="28"/>
        </w:rPr>
        <w:t xml:space="preserve">NAME: MARY GOODWIN </w:t>
        <w:br/>
        <w:t>Citizenship: USA</w:t>
        <w:br/>
        <w:t>Year Torture/Abuse Began: 2000</w:t>
        <w:br/>
        <w:t xml:space="preserve">Email: </w:t>
      </w:r>
      <w:hyperlink r:id="rId570">
        <w:r>
          <w:rPr>
            <w:rStyle w:val="InternetLink"/>
          </w:rPr>
          <w:t>mcgood123@aol.com</w:t>
        </w:r>
      </w:hyperlink>
      <w:r>
        <w:rPr>
          <w:b/>
          <w:color w:val="FF0000"/>
          <w:sz w:val="22"/>
          <w:szCs w:val="28"/>
        </w:rPr>
        <w:t>, MGodw9@aol.com</w:t>
      </w:r>
      <w:r>
        <w:rPr>
          <w:b/>
          <w:color w:val="FF0000"/>
          <w:sz w:val="22"/>
          <w:szCs w:val="32"/>
        </w:rPr>
        <w:t xml:space="preserve"> </w:t>
      </w:r>
      <w:r>
        <w:rPr>
          <w:b/>
          <w:sz w:val="22"/>
          <w:szCs w:val="32"/>
        </w:rPr>
        <w:br/>
      </w:r>
      <w:r>
        <w:rPr>
          <w:sz w:val="22"/>
        </w:rPr>
        <w:br/>
        <w:t>DEAR SIR/MADAM</w:t>
        <w:br/>
        <w:br/>
      </w:r>
      <w:r>
        <w:rPr>
          <w:b/>
          <w:sz w:val="22"/>
        </w:rPr>
        <w:t>I SUPPORT THE WORLDWIDE CAMPAIGN AGAINST TORTURE AND ABUSE USING DIRECTED ENERGY AND NEUROLOGICAL WEAPONS</w:t>
      </w:r>
      <w:r>
        <w:rPr>
          <w:sz w:val="22"/>
        </w:rPr>
        <w:t xml:space="preserve"> </w:t>
        <w:br/>
        <w:br/>
      </w:r>
      <w:r>
        <w:rPr>
          <w:b/>
          <w:color w:val="000000"/>
          <w:sz w:val="22"/>
        </w:rPr>
        <w:t>June 6th 2003</w:t>
      </w:r>
    </w:p>
    <w:p>
      <w:pPr>
        <w:pStyle w:val="Normal"/>
        <w:rPr/>
      </w:pPr>
      <w:r>
        <w:rPr>
          <w:sz w:val="22"/>
        </w:rPr>
        <w:t>My disabled son and I have been punished, harassed, tortured, violated, threatened and assaulted on an ongoing basis for three years. Our tormenters have put us on twenty-four hour a day surveilance. They follow us everywhere we go and torture us by every means imaginable seven days a week 365 days a year with miltiple incidences occuring every half hour. They continually sabotage every area of our lives. Our property has been continually vandalized, our private lives are manipulated, business affairs sabotaged and they make me lose jobs. They ran us out of Bridgeton, NJ and continue running us from town to town.</w:t>
        <w:br/>
        <w:br/>
        <w:t>I was told by a policeman who is now the acting Chief of Police that they are discrediting me and I am not supposed to know. He said you know you're not crazy. He told me that it was not them. I hired a paralegal investigator to find out why they had pursued me to another town. He told me that he went and talked to the Chief. He told me that the Chief told him that these people are racists. One day I was shopping in town and I was being followed, mocked and taunted. I went into the State Police Barracks and told a trooper what was happening to me. He told me they were militia. I was shopping in Millville, NJ one day and had to run into the police station for the same kinds of things and the policeman that I talked to went into the back room, checked with someone and came out and told me that he could not help me because it was an on going investigation.</w:t>
        <w:br/>
        <w:br/>
      </w:r>
      <w:r>
        <w:rPr>
          <w:color w:val="000000"/>
          <w:sz w:val="22"/>
        </w:rPr>
        <w:t>The state police in the town that I live in now have told me that they cannot arrest these people because they can do the same things behind bars. Another state policeman told me that it doesn't matter where I move to this harassment will have to follow me.</w:t>
        <w:br/>
        <w:br/>
        <w:t>Our stalkers recruit others to recruit others to torture us. They seem to be everywhere we go. They recruit people on our jobs, immediate neighbors are coerced into participating and people in neighboring towns.</w:t>
        <w:br/>
        <w:br/>
        <w:t>They are presently using a noise campaign to torture and torment us. This group has organized hundreds and hundreds of vehicles to pass by our house gunning their engines. These vehicles are equipped with amplified sounds. They sound like airplanes, they make tug boat sound, buzzes, hornes, etc. All day long and all night long tractor trailers come by making crashing sounds by downshifting. It sounds like a war zone.</w:t>
        <w:br/>
        <w:br/>
        <w:t>The noise is so bad we cannot concentrate or talk on the phone. My son has autism and does not like noise. The sadistic perverts know this. They also have rigged contraptions underneath my house so that when certain vehicles go by it makes a knocking noise under the house where he sleeps. This keeps him awake at night. He works during the day and is always sleepy because he can't get a real nights rest.</w:t>
        <w:br/>
        <w:br/>
        <w:t>Bottles filled with urine are tossed into my yard, garbage is put into my mailbox and in on the porch, screwdriver marks are put in the front and back door, dead animals are put in front of my house, chemicals are put into my son's lunch, making him throw up violently and loose control of his bowels. Someone is doing something to make me lay in a lather of sweat all night long. This is much too much sweat to be hot flashes.</w:t>
        <w:br/>
        <w:br/>
        <w:t>I have called the police everyday for three years. I have written to the Attorney Generals office, phoned the prosecutors office many times, went to the surrounding newspapers. I was cleaning house for the assemblyman in my area and they made me lose that job.</w:t>
        <w:br/>
        <w:br/>
        <w:t xml:space="preserve">I sign complaints against people but am not allowed to talk when I get into court. If anyone has any suggestions that might help us, please feel free to hall me as we do not have enough money to hire investigators. They police have not helped us and I don't think they want to. </w:t>
        <w:br/>
        <w:br/>
        <w:t>I am in Port Norris, NJ. It is near Vineland NJ. I cannot find a lawyer in southern New Jersey that will take a case against the police in my area. I am all the way in the bottom of New Jersey, as far as you can go south. Can you recommend a lawyer that is sensitive involving stalking, torture and mind control. I wrote you my account today and am in desperate need of some direction and help. A state trooper in Port Norris, NJ named Sergeant Garcia told me that if I keep calling the police that they are going to come into my home and take me out to a hospital to have me mentally evaluated. They said this would take me away from my handicapped son for a few days. I don't have anyone else to take care of him if they take me.</w:t>
        <w:br/>
        <w:br/>
        <w:t xml:space="preserve">Police chief Gregory Everingham told me that they are trying to discredit me. They ran me out of Bridgeton, NJ and have pursued me to Port Norris, NJ and are still harassing me viciously every day. The police are violating my civil rights because they have forbid me to call them anymore. They are probably the ones that are helping to run this noise campaign on me and my disabled son. </w:t>
        <w:br/>
        <w:br/>
        <w:t>Thank you for any help that you can give me. We are in despirate need of help. Any kind of help will be greatly appreciated. As I write this letter they are torturing me. It goes on 24/7 and it never ever lets up. The people calling the moves are cruel and sadistic.</w:t>
        <w:br/>
        <w:br/>
      </w:r>
      <w:r>
        <w:rPr>
          <w:rStyle w:val="Postbody"/>
          <w:b/>
          <w:sz w:val="22"/>
        </w:rPr>
        <w:t>I DEMAND AN INTERNATIONAL INVESTIGATION INTO THESE CRIMES AND HUGE VIOLATIONS OF HUMAN RIGHTS!</w:t>
        <w:br/>
        <w:br/>
      </w:r>
      <w:r>
        <w:rPr>
          <w:b/>
          <w:color w:val="000000"/>
          <w:sz w:val="22"/>
        </w:rPr>
        <w:t xml:space="preserve">Thank you </w:t>
        <w:br/>
        <w:t>Mary Goodwin</w:t>
        <w:br/>
      </w:r>
      <w:r>
        <w:rPr>
          <w:b/>
          <w:sz w:val="22"/>
        </w:rPr>
        <w:t>MAIL: 88 W. Main St. Millville NJ 08332, USA</w:t>
        <w:br/>
        <w:t>TEL: 856 825-7433</w:t>
        <w:br/>
      </w:r>
      <w:r>
        <w:rPr>
          <w:b/>
          <w:sz w:val="22"/>
          <w:szCs w:val="22"/>
        </w:rPr>
        <w:t xml:space="preserve">WEB: </w:t>
      </w:r>
      <w:r>
        <w:fldChar w:fldCharType="begin"/>
      </w:r>
      <w:r>
        <w:rPr>
          <w:rStyle w:val="InternetLink"/>
          <w:b/>
        </w:rPr>
        <w:instrText xml:space="preserve"> HYPERLINK "http://curezone.com/upload/Audio/_The_Good_Fight_/MaryGoodwinTestimonialNewJersey.wav" \l "_blank"</w:instrText>
      </w:r>
      <w:r>
        <w:rPr>
          <w:rStyle w:val="InternetLink"/>
          <w:b/>
        </w:rPr>
        <w:fldChar w:fldCharType="separate"/>
      </w:r>
      <w:r>
        <w:rPr>
          <w:rStyle w:val="InternetLink"/>
          <w:b/>
        </w:rPr>
        <w:t>http://curezone.com/upload/Audio/_The_Good_Fight_/MaryGoodwinTestimonialNewJersey.wav</w:t>
      </w:r>
      <w:r>
        <w:rPr>
          <w:rStyle w:val="InternetLink"/>
          <w:b/>
        </w:rPr>
        <w:fldChar w:fldCharType="end"/>
      </w:r>
      <w:r>
        <w:rPr>
          <w:b/>
          <w:sz w:val="22"/>
          <w:szCs w:val="19"/>
        </w:rPr>
        <w:br/>
      </w:r>
    </w:p>
    <w:p>
      <w:pPr>
        <w:pStyle w:val="Normal"/>
        <w:numPr>
          <w:ilvl w:val="0"/>
          <w:numId w:val="3"/>
        </w:numPr>
        <w:tabs>
          <w:tab w:val="clear" w:pos="720"/>
          <w:tab w:val="left" w:pos="0" w:leader="none"/>
        </w:tabs>
        <w:ind w:left="0" w:right="0" w:hanging="0"/>
        <w:rPr/>
      </w:pPr>
      <w:r>
        <w:rPr>
          <w:b/>
          <w:color w:val="FF0000"/>
          <w:sz w:val="22"/>
          <w:szCs w:val="28"/>
        </w:rPr>
        <w:t>NAME: AARON GOODWIN</w:t>
        <w:br/>
        <w:t>Citizenship: USA</w:t>
        <w:br/>
        <w:t>Year Torture/Abuse Began: 2000</w:t>
        <w:br/>
        <w:t xml:space="preserve">Email: </w:t>
      </w:r>
      <w:hyperlink r:id="rId571">
        <w:r>
          <w:rPr>
            <w:rStyle w:val="InternetLink"/>
          </w:rPr>
          <w:t>mcgood123@aol.com</w:t>
        </w:r>
      </w:hyperlink>
      <w:r>
        <w:rPr>
          <w:b/>
          <w:color w:val="FF0000"/>
          <w:sz w:val="22"/>
          <w:szCs w:val="28"/>
        </w:rPr>
        <w:t>, MGodw9@aol.com</w:t>
      </w:r>
      <w:r>
        <w:rPr>
          <w:b/>
          <w:sz w:val="22"/>
          <w:szCs w:val="32"/>
        </w:rPr>
        <w:t xml:space="preserve"> </w:t>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Aaron Goodwin has been a target of electronic weapons torture and covert harassment groups for the entire eight years that I have been a target.  I am his mother Mary Goodwin.</w:t>
      </w:r>
    </w:p>
    <w:p>
      <w:pPr>
        <w:pStyle w:val="Normal"/>
        <w:rPr>
          <w:sz w:val="22"/>
        </w:rPr>
      </w:pPr>
      <w:r>
        <w:rPr>
          <w:sz w:val="22"/>
        </w:rPr>
        <w:br/>
        <w:t xml:space="preserve">He has been punished, harassed, tortured, violated, threatened and assaulted on an ongoing basis continuously throughout this period of time and it continues to this day.   </w:t>
      </w:r>
    </w:p>
    <w:p>
      <w:pPr>
        <w:pStyle w:val="Normal"/>
        <w:rPr>
          <w:sz w:val="22"/>
        </w:rPr>
      </w:pPr>
      <w:r>
        <w:rPr>
          <w:sz w:val="22"/>
        </w:rPr>
        <w:br/>
        <w:t>Everywhere we go Aaron has been tortured us by every means imaginable seven days a week 365 days a year with multiple incidences occurring every half hour. They continually sabotage every area of his life. Our property has been continually vandalized, our private lives are manipulated, business affairs sabotaged and they make me lose jobs. They ran us out of Bridgeton, NJ and continue running us from town to town.</w:t>
        <w:br/>
        <w:br/>
        <w:t xml:space="preserve">I was told by a policeman who is now the acting Chief of Police that they are discrediting me and I am not supposed to know. He said you know you're not crazy. He told me that it was not them. I hired a paralegal investigator to find out why they had pursued me to another town. He told me that he went and talked to the Chief. He told me that the Chief told him that these people are racists. One day I was shopping in town and I was being followed, mocked and taunted. I went into the State Police Barracks and told a trooper what was happening to me. He told me they were militia. I was shopping in Millville, NJ one day and had to run into the police station for the same kinds of things and the policeman that I talked to went into the back room, checked with someone and came out and told me that he could not help me because it was an on going investigation. </w:t>
        <w:br/>
        <w:br/>
        <w:t xml:space="preserve">The state police in the town that I live in now have told me that they cannot arrest these people because they can do the same things behind bars. Another state policeman told me that it doesn't matter where I move to this harassment will have to follow me. </w:t>
        <w:br/>
        <w:br/>
        <w:t xml:space="preserve">Our stalkers recruit others to recruit others to torture Aaron.  They seem to be everywhere we go. They recruit people on his job, immediate neighbors are coerced into participating and people in neighboring towns. </w:t>
        <w:br/>
        <w:br/>
        <w:t xml:space="preserve">They are presently using a noise campaign to torture and torment us. This group has organized hundreds and hundreds of vehicles to pass by our house gunning their engines. These vehicles are equipped with amplified sounds. They sound like airplanes, they make tug boat sound, buzzes, hornes, etc. All day long and all night long tractor trailers come by making crashing sounds by downshifting. It sounds like a war zone. </w:t>
        <w:br/>
        <w:br/>
        <w:t xml:space="preserve">The noise is so bad we cannot concentrate or talk on the phone. My son has autism and does not like noise. The sadistic perverts know this. They also have rigged contraptions underneath my house so that when certain vehicles go by it makes a knocking noise under the house where he sleeps. This keeps him awake at night. He works during the day and is always sleepy because he can't get a real nights rest. </w:t>
        <w:br/>
        <w:br/>
        <w:t xml:space="preserve">Bottles filled with urine are tossed into my yard, garbage is put into my mailbox and in on the porch, screwdriver marks are put in the front and back door, dead animals are put in front of my house, chemicals are put into my son's lunch, making him throw up violently and loose control of his bowels. Someone is doing something to make me lay in a lather of sweat all night long. This is much too much sweat to be hot flashes. </w:t>
        <w:br/>
        <w:br/>
        <w:t xml:space="preserve">I have called the police everyday for three years. I have written to the Attorney Generals office, phoned the prosecutors office many times, went to the surrounding newspapers. I was cleaning house for the assemblyman in my area and they made me lose that job. </w:t>
        <w:br/>
        <w:br/>
        <w:t xml:space="preserve">I sign complaints against people but am not allowed to talk when I get into court. If anyone has any suggestions that might help us, please feel free to hall me as we do not have enough money to hire investigators. They police have not helped us and I don't think they want to. </w:t>
        <w:br/>
        <w:br/>
        <w:t xml:space="preserve">I am in Port Norris, NJ. It is near Vineland NJ. I cannot find a lawyer in southern New Jersey that will take a case against the police in my area. I am all the way in the bottom of New Jersey, as far as you can go south. Can you recommend a lawyer that is sensitive involving stalking, torture and mind control. I wrote you my account today and am in desperate need of some direction and help. </w:t>
        <w:br/>
        <w:br/>
        <w:t xml:space="preserve">A state trooper in Port Norris, NJ named Sergeant Garcia told me that if I keep calling the police that they are going to come into my home and take me out to a hospital to have me mentally evaluated. They said this would take me away from my handicapped son for a few days. I don't have anyone else to take care of him if they take me. </w:t>
        <w:br/>
        <w:br/>
        <w:t xml:space="preserve">Police chief Gregory Everingham told me that they are trying to discredit me. They ran me out of Bridgeton, NJ and have pursued me to Port Norris, NJ and are still harassing me viciously every day. The police are violating my civil rights because they have forbid me to call them anymore. They are probably the ones that are helping to run this noise campaign on me and my disabled son. </w:t>
        <w:br/>
        <w:br/>
        <w:t xml:space="preserve">Thank you for any help that you can give me. We are in despirate need of help. Any kind of help will be greatly appreciated. As I write this letter they are torturing me. It goes on 24/7 and it never ever lets up. The people calling the moves are cruel and sadistic. </w:t>
      </w:r>
    </w:p>
    <w:p>
      <w:pPr>
        <w:pStyle w:val="Normal"/>
        <w:rPr>
          <w:sz w:val="22"/>
        </w:rPr>
      </w:pPr>
      <w:r>
        <w:rPr>
          <w:sz w:val="22"/>
        </w:rPr>
        <w:t xml:space="preserve">Thank you </w:t>
        <w:br/>
        <w:t>Aaron  D. Goodwin and mother Mary C. Goodwin</w:t>
      </w:r>
    </w:p>
    <w:p>
      <w:pPr>
        <w:pStyle w:val="Normal"/>
        <w:rPr>
          <w:sz w:val="22"/>
        </w:rPr>
      </w:pPr>
      <w:r>
        <w:rPr>
          <w:sz w:val="22"/>
        </w:rPr>
        <w:t>MAIL: 88 W. Main Street Rear, Millville, NJ  08332, USA</w:t>
      </w:r>
    </w:p>
    <w:p>
      <w:pPr>
        <w:pStyle w:val="Normal"/>
        <w:rPr/>
      </w:pPr>
      <w:r>
        <w:rPr>
          <w:sz w:val="22"/>
        </w:rPr>
        <w:br/>
      </w:r>
      <w:r>
        <w:rPr>
          <w:b/>
          <w:sz w:val="22"/>
        </w:rPr>
        <w:t>update 6-6-2003</w:t>
      </w:r>
    </w:p>
    <w:p>
      <w:pPr>
        <w:pStyle w:val="Normal"/>
        <w:rPr>
          <w:sz w:val="22"/>
        </w:rPr>
      </w:pPr>
      <w:r>
        <w:rPr>
          <w:sz w:val="22"/>
        </w:rPr>
        <w:t xml:space="preserve">My son Aaron and I have been run from one apartment to the other and from town to town over a period of more than three years right up to the present time and it continues. Multiple stalkers have commandeered our neighbors and others, coerced, lied to and intimidated them into following, punishing, harassing, torturing and violating us for more than three years. This was for the purpose of discrediting me and making my friends, family, neighbors, police and others think that I am a paranoid schizophrenic. They also did this to make it appear as though at every location I have lived at during the past few years, my neighbors did not want me to live near them because they felt they could not trust me. So they conspired to run me away by harassing and torturing Aaron and me. </w:t>
        <w:br/>
        <w:br/>
        <w:t xml:space="preserve">To my knowledge this harassment started when I lived in Florence Park Apartments #71 in Vineland, NJ 08360. From there they chased me to apartment #78 Florence Park Apartments. From there they chased me to 173 W. Lincoln Street in Bridgeton, NJ 08302. From there they chased me to 1511 North Avenue, Port Norris, NJ 08349. </w:t>
        <w:br/>
        <w:br/>
        <w:t xml:space="preserve">At this time I am getting ready to move again. Today's date is June 6, 2003. </w:t>
      </w:r>
    </w:p>
    <w:p>
      <w:pPr>
        <w:pStyle w:val="Normal"/>
        <w:rPr>
          <w:sz w:val="22"/>
        </w:rPr>
      </w:pPr>
      <w:r>
        <w:rPr>
          <w:sz w:val="22"/>
        </w:rPr>
        <w:t xml:space="preserve">These stalkers have had us under continuous surveilance during this period of time. They have manipulated and sabotaged every area of our lives including our family relationships, our personal friendships, our finances, health and healthcare, and our personal and business affairs. </w:t>
        <w:br/>
        <w:br/>
        <w:t xml:space="preserve">The stalkers have manipulated situations and people that I have come in contact with and have lived around, through covert sabotage, harassment and torture. They attempted to make it seem as though my neighbors and everyone that I come in contact with were harassing and running me from places that I have lived at. The manipulated neighbors and situations to cause me to become suspicious and wary of my neighbors and others, thereby causing me to accuse and alienate myself from them. </w:t>
        <w:br/>
        <w:br/>
        <w:t xml:space="preserve">Some of these people were not aware that they were being manipulated into doing things that were designed to cause me anguish and discredit me by making me appear paranoid and crazy. </w:t>
      </w:r>
    </w:p>
    <w:p>
      <w:pPr>
        <w:pStyle w:val="Normal"/>
        <w:rPr/>
      </w:pPr>
      <w:r>
        <w:rPr>
          <w:sz w:val="22"/>
        </w:rPr>
        <w:t xml:space="preserve">Other: Almost all of the things listed on this website that the perpetrators do to people have been done to us. The site is </w:t>
      </w:r>
      <w:r>
        <w:fldChar w:fldCharType="begin"/>
      </w:r>
      <w:r>
        <w:rPr>
          <w:rStyle w:val="InternetLink"/>
        </w:rPr>
        <w:instrText xml:space="preserve"> HYPERLINK "http://www.stopcovertwar.com/" \l "_blank"</w:instrText>
      </w:r>
      <w:r>
        <w:rPr>
          <w:rStyle w:val="InternetLink"/>
        </w:rPr>
        <w:fldChar w:fldCharType="separate"/>
      </w:r>
      <w:r>
        <w:rPr>
          <w:rStyle w:val="InternetLink"/>
        </w:rPr>
        <w:t>http://www.stopcovertwar.com</w:t>
      </w:r>
      <w:r>
        <w:rPr>
          <w:rStyle w:val="InternetLink"/>
        </w:rPr>
        <w:fldChar w:fldCharType="end"/>
      </w:r>
      <w:r>
        <w:rPr>
          <w:sz w:val="22"/>
        </w:rPr>
        <w:t xml:space="preserve"> </w:t>
      </w:r>
    </w:p>
    <w:p>
      <w:pPr>
        <w:pStyle w:val="Normal"/>
        <w:rPr/>
      </w:pPr>
      <w:r>
        <w:rPr>
          <w:sz w:val="22"/>
          <w:szCs w:val="20"/>
        </w:rPr>
        <w:br/>
      </w:r>
      <w:r>
        <w:rPr>
          <w:rStyle w:val="Postbody"/>
          <w:b/>
          <w:sz w:val="22"/>
        </w:rPr>
        <w:t>I DEMAND AN INTERNATIONAL INVESTIGATION INTO THESE CRIMES AND HUGE VIOLATIONS OF HUMAN RIGHTS!</w:t>
        <w:br/>
        <w:br/>
      </w:r>
      <w:r>
        <w:rPr>
          <w:b/>
          <w:color w:val="000000"/>
          <w:sz w:val="22"/>
        </w:rPr>
        <w:t xml:space="preserve">Thank you </w:t>
        <w:br/>
        <w:t>Aaron Goodwin</w:t>
        <w:br/>
      </w:r>
      <w:r>
        <w:rPr>
          <w:b/>
          <w:sz w:val="22"/>
        </w:rPr>
        <w:t>MAIL: 88 W. Main St. Millville NJ 08332, USA</w:t>
        <w:br/>
        <w:t>TEL: 856 825-7433</w:t>
        <w:br/>
      </w:r>
    </w:p>
    <w:p>
      <w:pPr>
        <w:pStyle w:val="Normal"/>
        <w:numPr>
          <w:ilvl w:val="0"/>
          <w:numId w:val="3"/>
        </w:numPr>
        <w:tabs>
          <w:tab w:val="clear" w:pos="720"/>
          <w:tab w:val="left" w:pos="0" w:leader="none"/>
        </w:tabs>
        <w:ind w:left="0" w:right="0" w:hanging="0"/>
        <w:rPr/>
      </w:pPr>
      <w:r>
        <w:rPr>
          <w:b/>
          <w:color w:val="FF0000"/>
          <w:sz w:val="22"/>
          <w:szCs w:val="22"/>
        </w:rPr>
        <w:t>NAME: GORDON</w:t>
        <w:br/>
        <w:t xml:space="preserve">Citizenship: </w:t>
        <w:br/>
        <w:t xml:space="preserve">Year Torture/Abuse Began: </w:t>
        <w:br/>
        <w:t>Email:</w:t>
      </w:r>
      <w:r>
        <w:rPr>
          <w:b/>
          <w:sz w:val="22"/>
          <w:szCs w:val="22"/>
        </w:rPr>
        <w:t xml:space="preserve"> </w:t>
      </w:r>
      <w:r>
        <w:rPr>
          <w:b/>
          <w:color w:val="FF0000"/>
          <w:sz w:val="22"/>
          <w:szCs w:val="22"/>
        </w:rPr>
        <w:t>bagnall@acenet.net.au</w:t>
      </w:r>
      <w:r>
        <w:rPr>
          <w:sz w:val="22"/>
          <w:szCs w:val="22"/>
        </w:rPr>
        <w:br/>
        <w:br/>
        <w:t>DEAR SIR/MADAM</w:t>
        <w:br/>
        <w:br/>
      </w:r>
      <w:r>
        <w:rPr>
          <w:b/>
          <w:sz w:val="22"/>
          <w:szCs w:val="22"/>
        </w:rPr>
        <w:t xml:space="preserve">I SUPPORT THE WORLDWIDE CAMPAIGN AGAINST TORTURE AND ABUSE USING DIRECTED ENERGY AND NEUROLOGICAL WEAPONS </w:t>
        <w:br/>
        <w:br/>
      </w:r>
      <w:r>
        <w:rPr>
          <w:b/>
          <w:color w:val="000000"/>
          <w:sz w:val="22"/>
          <w:szCs w:val="22"/>
        </w:rPr>
        <w:t>4/11/08</w:t>
        <w:br/>
      </w:r>
      <w:r>
        <w:rPr>
          <w:sz w:val="22"/>
        </w:rPr>
        <w:t>You are not alone in this situation,I too have been subjected to this torture for the last three years.I have trained myself to send back any and all of these tortures by a simple bible saying ( RETURN TO SENDER IN JESUS CHRISTS NAME ) and keep repeating this over and over until it stops. They do get it back,10 to 100 times greater than it is given.</w:t>
        <w:br/>
        <w:br/>
        <w:t xml:space="preserve">for it is also written that what ever you do or say will be returned to you by these numbers  if you ask for this to happen.I say return to sender in Jesus Christs name x 100 and they soon </w:t>
        <w:br/>
        <w:br/>
        <w:t>stop sending what ever they are doing because it hurts them more.Yes I silently scream in agony but I do not give in to these sadistic bastards,I keep sending and sending until they stop and by then you will know they are suffering more than you.</w:t>
        <w:br/>
      </w:r>
      <w:r>
        <w:rPr/>
        <w:br/>
      </w:r>
      <w:r>
        <w:rPr>
          <w:b/>
          <w:sz w:val="22"/>
          <w:szCs w:val="22"/>
        </w:rPr>
        <w:t>I DEMAND AN INTERNATIONAL INVESTIGATION INTO THESE CRIMES AND HUGE VIOLATIONS OF HUMAN RIGHTS!</w:t>
        <w:br/>
        <w:br/>
      </w:r>
      <w:r>
        <w:rPr>
          <w:b/>
          <w:sz w:val="22"/>
        </w:rPr>
        <w:t xml:space="preserve">Kind regards, Gordon.   </w:t>
        <w:br/>
      </w:r>
    </w:p>
    <w:p>
      <w:pPr>
        <w:pStyle w:val="Normal"/>
        <w:numPr>
          <w:ilvl w:val="0"/>
          <w:numId w:val="3"/>
        </w:numPr>
        <w:tabs>
          <w:tab w:val="clear" w:pos="720"/>
          <w:tab w:val="left" w:pos="0" w:leader="none"/>
        </w:tabs>
        <w:ind w:left="0" w:right="0" w:hanging="0"/>
        <w:rPr/>
      </w:pPr>
      <w:r>
        <w:rPr>
          <w:b/>
          <w:color w:val="FF0000"/>
          <w:sz w:val="22"/>
          <w:szCs w:val="22"/>
        </w:rPr>
        <w:t>NAME: MARGARET GORRELL</w:t>
        <w:br/>
        <w:t>Citizenship: Canada</w:t>
        <w:br/>
        <w:t>Year Torture/Abuse Began: 1997</w:t>
        <w:br/>
        <w:t>Email: beginnersmind1@shaw.ca,</w:t>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am very interested in seeing your photos re:   "I have a number of photos of signals in action and have an x-ray which shows in my left ear canal a small device some 3mm by 1mm which seems to have a switch contact and two triangular piezo vanes." that I found in the mind control forum site. I am also a person afffected by the satellite system that is trying to control our brains. I have always thought that the theory you have described in your report on the site is the best explanation there can be. I am not one to speculate and am seeking factual information for my research on this subject. At your convenience, please email me a copy of the pictures you have described above. Feel free to contact me for other information as well.</w:t>
        <w:br/>
        <w:br/>
      </w:r>
      <w:r>
        <w:rPr>
          <w:b/>
          <w:sz w:val="22"/>
          <w:szCs w:val="22"/>
        </w:rPr>
        <w:t>18/9/09</w:t>
        <w:br/>
      </w:r>
      <w:r>
        <w:rPr>
          <w:sz w:val="22"/>
          <w:szCs w:val="22"/>
        </w:rPr>
        <w:t>My name is Margaret. I have been hit with this weapon for going on 12 years that I know of.</w:t>
        <w:br/>
        <w:br/>
        <w:t xml:space="preserve">I can remember that I first heard the sounds in the form of my name back in 97. Only my name though. I began hearing the sounds and languge in my home in 2003. Initially, I was only hearing them in the TV and radio. They also seemed to 'bounce' around the objects surrounding my partner at the time. I began to fear for my life when I was tortured into thinking that there was a bunch of people out to get me. I went into the hospital with depression in 2005 and left town for 8 months. When I returned I had to start over and fight off the 'voices' that dissapeared while I was out of town. I was uncertain why I would not hear them while out of town. I know now that they are capable of following me long distances.I was recovering and on the medications they fooled me nto taking because I was tricked into thinking I was ill. I know from overhearing that it takes more effort but they have followed me around every where I have been for a long time so I imagine they have somekind of a ttracking devise on me.on me. </w:t>
        <w:br/>
        <w:br/>
        <w:t xml:space="preserve">I believe it has allot to do with a satellite system and GPS. I also think that I am being affected by an invisible neurological sound or magnetic wave that is able to affect me biologically with the use of a computer hooked up to a conjuction of different weapons. Electromagnetic ULF (possible ELF as well - Neurobiological computer weapons tapped into by the 'bottom feeders' that I keep reading about on the internet. </w:t>
        <w:br/>
        <w:br/>
        <w:t xml:space="preserve">I  wonder if there isn't a larger system that has been hacked into and if the govt. knows about it or if they would care at all if their systm was breached. If the all around agenda was the essentially the same why would they want to stop them.  I wonder about the possibility of the HARPP system being "vamped" by gang - like stalkers that have somehow learned how to hack the system. I don't really understand why I was targetted but I know they are trying to kill me.I have learned to cope over the years but I have been inundated by the weapon for 4 years straight now 24 - 7 and it can be trying for me. </w:t>
        <w:br/>
        <w:br/>
        <w:t>My hits are:</w:t>
        <w:br/>
        <w:t xml:space="preserve">Use of thought waves from the operatives to twist my thoughts into believing thngs are happening when they are not. I have several past injuries that they have recorded with a weapon that has recorded the pain and neurological effects of it so that they can wake me up, distract and torture me with it. They are able to interrupt my naturally occurring visusalizations in my mind with vile, perverted and discusting imagery. So many more It has been a war I intend on winning and I  have won many of the battles. </w:t>
        <w:br/>
        <w:br/>
        <w:t xml:space="preserve">I have read a few of your letters and would like to discuss this further with you. </w:t>
        <w:br/>
      </w:r>
      <w:r>
        <w:rPr>
          <w:b/>
          <w:sz w:val="22"/>
          <w:szCs w:val="22"/>
        </w:rPr>
        <w:br/>
        <w:t>I DEMAND AN INTERNATIONAL INVESTIGATION INTO THESE CRIMES AND HUGE VIOLATIONS OF HUMAN RIGHTS!</w:t>
        <w:br/>
      </w:r>
      <w:r>
        <w:rPr>
          <w:b/>
          <w:color w:val="FF0000"/>
          <w:sz w:val="16"/>
          <w:szCs w:val="22"/>
        </w:rPr>
        <w:br/>
      </w:r>
      <w:r>
        <w:rPr>
          <w:b/>
          <w:sz w:val="22"/>
          <w:szCs w:val="22"/>
        </w:rPr>
        <w:t>Margaret Gorrell</w:t>
      </w:r>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8"/>
        </w:rPr>
        <w:t>NAME: JAMES HENRY GRAF</w:t>
        <w:br/>
        <w:t>Citizenship: USA</w:t>
        <w:br/>
        <w:t>Year Torture/Abuse Began:  1993</w:t>
        <w:br/>
        <w:t xml:space="preserve">Email: </w:t>
      </w:r>
      <w:hyperlink r:id="rId572">
        <w:r>
          <w:rPr>
            <w:rStyle w:val="InternetLink"/>
          </w:rPr>
          <w:t>jhgraf2@earthlink.net</w:t>
        </w:r>
      </w:hyperlink>
      <w:r>
        <w:rPr>
          <w:b/>
          <w:color w:val="FF0000"/>
          <w:sz w:val="22"/>
          <w:szCs w:val="28"/>
        </w:rPr>
        <w:t>, jhgraf3@earthlink.net, jhgraf@delphiforums.com</w:t>
      </w:r>
      <w:r>
        <w:rPr>
          <w:b/>
          <w:color w:val="FF0000"/>
          <w:sz w:val="22"/>
          <w:szCs w:val="32"/>
        </w:rPr>
        <w:tab/>
        <w:br/>
      </w:r>
      <w:r>
        <w:rPr>
          <w:b/>
          <w:sz w:val="22"/>
          <w:szCs w:val="32"/>
        </w:rPr>
        <w:br/>
      </w:r>
      <w:r>
        <w:rPr>
          <w:sz w:val="22"/>
        </w:rPr>
        <w:t>DEAR SIR/MADAM</w:t>
        <w:br/>
        <w:br/>
      </w:r>
      <w:r>
        <w:rPr>
          <w:b/>
          <w:sz w:val="22"/>
        </w:rPr>
        <w:t xml:space="preserve">I SUPPORT THE WORLDWIDE CAMPAIGN AGAINST TORTURE AND ABUSE USING DIRECTED ENERGY AND NEUROLOGICAL WEAPONS </w:t>
        <w:br/>
        <w:br/>
      </w:r>
      <w:r>
        <w:rPr>
          <w:color w:val="000000"/>
          <w:sz w:val="22"/>
        </w:rPr>
        <w:t xml:space="preserve">I am a victim of political persecution, state terrorism, bio-chemical assault, and electromagnetic mental torture who has sought political asylum three times in Europe, only to be thrice subjected to the crime of refoulement. </w:t>
      </w:r>
      <w:hyperlink w:anchor="_blank">
        <w:r>
          <w:rPr>
            <w:rStyle w:val="InternetLink"/>
            <w:sz w:val="22"/>
          </w:rPr>
          <w:t>"Hard Realities"</w:t>
        </w:r>
      </w:hyperlink>
      <w:r>
        <w:rPr>
          <w:color w:val="000000"/>
          <w:sz w:val="22"/>
        </w:rPr>
        <w:t xml:space="preserve"> presents an account of my European ordeal.</w:t>
        <w:br/>
        <w:br/>
        <w:t>For full details of Mr Graf’s CASE please see:-</w:t>
        <w:br/>
      </w:r>
      <w:hyperlink r:id="rId573">
        <w:r>
          <w:rPr>
            <w:rStyle w:val="InternetLink"/>
          </w:rPr>
          <w:t>http://www.angelfire.com/nj/jhgraf/makeun.html</w:t>
        </w:r>
      </w:hyperlink>
      <w:r>
        <w:rPr>
          <w:color w:val="000000"/>
          <w:sz w:val="22"/>
        </w:rPr>
        <w:br/>
      </w:r>
      <w:r>
        <w:rPr>
          <w:sz w:val="22"/>
        </w:rPr>
        <w:br/>
      </w:r>
      <w:r>
        <w:rPr>
          <w:b/>
          <w:sz w:val="22"/>
        </w:rPr>
        <w:t>21/1/09</w:t>
        <w:br/>
      </w:r>
      <w:r>
        <w:rPr/>
        <w:t>No, I haven't followed up my UN complaints lately or filed any new ones. A web page that describes my previous efforts is posted at http://www.angelfire.com/nj/jhgraf/unsumm.html.</w:t>
        <w:br/>
        <w:br/>
        <w:t>The UN is corrupt. My complaints are stonewalled, not only because of the issue of EM mental torture, but also because they challenge the "safe country of origin" refugee policies of West European nations. As long as Carmen Rueda is still involved in the UN Human Rights Secretariat, this will continue. Congressman (now Senator) Menendez, a friend of my family and a very significant figure in American politics, is apparently part of the coverup.</w:t>
        <w:br/>
        <w:br/>
        <w:t>I don't discourage others from filing complaints, since most of them are unburdened by the whistleblower's baggage that my circumstance entails. It's important to adopt a conservative approach, however. Even those UN officials who are sincere are generally pompous. A "1503 communication" should be as unsensational and understated as possible, lest the Secretariat flush it immediately down the "manifestly unfounded" toilet. Even my own "1503" communication from 1997 is probably too emotional.</w:t>
        <w:br/>
        <w:br/>
        <w:t>Cheryl Welsh has enjoyed some success in dealing with UN authorities, partly because she claims not to be a victim. Maintaining a very objective stance, stating the issues succinctly and without unnecessary adjectives or emotional content, is the way to get at least a modicum of attention from this far-from-perfect international organization.</w:t>
        <w:br/>
      </w:r>
      <w:r>
        <w:rPr>
          <w:sz w:val="22"/>
        </w:rPr>
        <w:br/>
      </w:r>
      <w:r>
        <w:rPr>
          <w:rStyle w:val="Postbody"/>
          <w:b/>
          <w:sz w:val="22"/>
        </w:rPr>
        <w:t>I DEMAND AN INTERNATIONAL INVESTIGATION INTO THESE CRIMES AND HUGE VIOLATIONS OF HUMAN RIGHTS!</w:t>
        <w:br/>
      </w:r>
      <w:r>
        <w:rPr>
          <w:sz w:val="22"/>
        </w:rPr>
        <w:br/>
      </w:r>
      <w:r>
        <w:rPr>
          <w:b/>
          <w:sz w:val="22"/>
        </w:rPr>
        <w:t>Sincerely</w:t>
        <w:br/>
        <w:t>James Henry Graf</w:t>
        <w:br/>
        <w:t xml:space="preserve">WEB: Please Make UN Treaty-Based Committees Do Their Jobs(my personal appeal) </w:t>
      </w:r>
      <w:r>
        <w:fldChar w:fldCharType="begin"/>
      </w:r>
      <w:r>
        <w:rPr>
          <w:rStyle w:val="InternetLink"/>
        </w:rPr>
        <w:instrText xml:space="preserve"> HYPERLINK "http://www.angelfire.com/nj/jhgraf/makeun.html" \l "_blank"</w:instrText>
      </w:r>
      <w:r>
        <w:rPr>
          <w:rStyle w:val="InternetLink"/>
        </w:rPr>
        <w:fldChar w:fldCharType="separate"/>
      </w:r>
      <w:r>
        <w:rPr>
          <w:rStyle w:val="InternetLink"/>
        </w:rPr>
        <w:t>http://www.angelfire.com/nj/jhgraf/makeun.html</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ALAN GRIEVE</w:t>
        <w:br/>
        <w:t>Citizenship: Canada</w:t>
        <w:br/>
        <w:t xml:space="preserve">Year Torture/Abuse Began: </w:t>
        <w:br/>
        <w:t>Email: agrieve12@sympatico.ca,</w:t>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574">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r>
      <w:r>
        <w:rPr>
          <w:b/>
          <w:color w:val="FF0000"/>
          <w:sz w:val="22"/>
          <w:szCs w:val="22"/>
        </w:rPr>
        <w:br/>
      </w:r>
      <w:r>
        <w:rPr>
          <w:b/>
          <w:sz w:val="22"/>
          <w:szCs w:val="22"/>
        </w:rPr>
        <w:t>Alan Grieve</w:t>
        <w:br/>
        <w:t>MAIL: 31 Alexander St, suite 312, Toronto, ON, Canada, M4Y 1B2</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ERIC GRIFFI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6</w:t>
      </w:r>
    </w:p>
    <w:p>
      <w:pPr>
        <w:pStyle w:val="Normal"/>
        <w:rPr/>
      </w:pPr>
      <w:r>
        <w:rPr>
          <w:b/>
          <w:color w:val="FF0000"/>
          <w:sz w:val="22"/>
          <w:szCs w:val="28"/>
        </w:rPr>
        <w:t xml:space="preserve">Email: pro_bono@hotmail.com, </w:t>
      </w:r>
      <w:hyperlink r:id="rId575">
        <w:r>
          <w:rPr>
            <w:rStyle w:val="InternetLink"/>
          </w:rPr>
          <w:t>howrealareyou_m@yahoo.com</w:t>
        </w:r>
      </w:hyperlink>
      <w:r>
        <w:rPr>
          <w:b/>
          <w:color w:val="000000"/>
          <w:sz w:val="22"/>
          <w:szCs w:val="28"/>
        </w:rPr>
        <w:br/>
        <w:br/>
      </w:r>
      <w:r>
        <w:rPr>
          <w:sz w:val="22"/>
        </w:rPr>
        <w:t>DEAR SIR/MADAM</w:t>
        <w:br/>
        <w:br/>
      </w:r>
      <w:r>
        <w:rPr>
          <w:b/>
          <w:sz w:val="22"/>
        </w:rPr>
        <w:t xml:space="preserve">I SUPPORT THE WORLDWIDE CAMPAIGN AGAINST TORTURE AND ABUSE USING DIRECTED ENERGY AND NEUROLOGICAL WEAPONS </w:t>
        <w:br/>
        <w:br/>
      </w:r>
      <w:r>
        <w:rPr>
          <w:sz w:val="22"/>
        </w:rPr>
        <w:t>EXCERPT FROM REPRESENTATIVE JIM GUEST’S LETTER:-</w:t>
        <w:br/>
        <w:br/>
        <w:t xml:space="preserve">“October 10, 2007 </w:t>
        <w:br/>
        <w:t xml:space="preserve">Dear Member of the Legislature and Friends: </w:t>
        <w:br/>
        <w:br/>
        <w:t xml:space="preserve">This letter is to ask for your help for the many constituents in our country who are being affected unjustly by electronic weapons torture and covert harassment groups. Serious privacy rights </w:t>
        <w:br/>
        <w:t>violations and physical injuries have been caused by the activities of these groups and their use of so-called non-lethal weapons on men, women, and even children.</w:t>
        <w:br/>
        <w:br/>
        <w:t xml:space="preserve">I am asking you to play a role in helping these victims and also stopping the massive movement in the use of Verichip and RFID technologies in tracking Americans. . . . . . . . </w:t>
        <w:br/>
        <w:br/>
        <w:t xml:space="preserve">Sincerely, </w:t>
        <w:br/>
        <w:t xml:space="preserve">Representative Jim Guest </w:t>
        <w:br/>
        <w:t xml:space="preserve">District Office: 660-535-6664 Capitol Office: 573-751-0246 </w:t>
        <w:br/>
        <w:t xml:space="preserve">MAIL: BOX 601 KING CITY 64463 EMAIL: Jim.Guest@house.mo.gov , jimoguest@msn.com </w:t>
        <w:br/>
        <w:t>WEB:</w:t>
      </w:r>
      <w:r>
        <w:fldChar w:fldCharType="begin"/>
      </w:r>
      <w:r>
        <w:rPr>
          <w:rStyle w:val="InternetLink"/>
        </w:rPr>
        <w:instrText xml:space="preserve"> HYPERLINK "http://jimguest.com/" \l "_blank"</w:instrText>
      </w:r>
      <w:r>
        <w:rPr>
          <w:rStyle w:val="InternetLink"/>
        </w:rPr>
        <w:fldChar w:fldCharType="separate"/>
      </w:r>
      <w:r>
        <w:rPr>
          <w:rStyle w:val="InternetLink"/>
        </w:rPr>
        <w:t>http://jimguest.com/</w:t>
      </w:r>
      <w:r>
        <w:rPr>
          <w:rStyle w:val="InternetLink"/>
        </w:rPr>
        <w:fldChar w:fldCharType="end"/>
      </w:r>
      <w:r>
        <w:rPr>
          <w:sz w:val="22"/>
        </w:rPr>
        <w:t>”</w:t>
        <w:br/>
        <w:br/>
        <w:t>I have been a target of this torture for a year, but others have been targeted much longer, some as long as forty years. These covert operations are essentially a continuation of FBI and CIA-run classified programs such as COINTELPRO and MKULTRA. We believe that we are part of the thousands of Americans that have fallen victim to the warrantless surveillance of the NSA. We know that these current government-sanctioned operations discredit the targeted individual and torments the individuals life, sometimes even to the point of death. Some victims are stalked wherever they go. They are subjected to noise campaigns, insults, taunts and threats. Others are violated with these electronic weapons that induced excruciating pains, tingling sensations, ringing in the ears, electrical shocks, and various elements of synthetic telepathy.</w:t>
        <w:br/>
        <w:br/>
        <w:t>Freedom From Covert Harassment and Surveillance is one of the few organizations that work tirelessly to offer help and support to victims this abuse. There are nearly five hundred members whose lives have been devastated by this abuse. Networking with sister organizations lead us to believe that these attacks are being carried out against thousands of innocent US citizens. Most of these citizens are vulnerable and easy targets (i.e. single women, elderly and children). According to Representative Jim Guest's information, 68 percent of the victims are women. Others are government and corporate whistle blowers or victims targeted by hate groups and other extremists. These are law-abiding citizens, not criminals, terrorists, or people who are threats to U.S. security. It would be an atrocity to the US and our standard of democracy and freedom to allow this “silent Holocaust” to continue.</w:t>
        <w:br/>
        <w:br/>
        <w:t xml:space="preserve">With the United States as a leader of democracy, this type of torture cannot continue nor should it continue to be covered up. This is scandalous to our motto and we need Congress to set things right. We are asking Congress to hold hearings and give us as victims a voice. We need Congress to let us know that the United States truly “hold these truths to be self evident, that all men are created equal and they are endowed by their Creator with certain inalienable rights.” We need Congress to restore law and justice back to our country. I am asking you as my Representative to petition other members of Congress on my behalf to hold hearings on these cases. I will be happy to provide you with any official </w:t>
        <w:br/>
        <w:t>documentation that I have in my possession concerning my case. I am requesting a written response to my request. I look forward to hearing from you very soon.</w:t>
        <w:br/>
        <w:br/>
      </w:r>
      <w:r>
        <w:rPr>
          <w:b/>
          <w:color w:val="000000"/>
          <w:sz w:val="22"/>
          <w:szCs w:val="22"/>
        </w:rPr>
        <w:t>18/9/08</w:t>
        <w:br/>
      </w:r>
      <w:r>
        <w:rPr>
          <w:color w:val="000000"/>
          <w:sz w:val="22"/>
          <w:szCs w:val="22"/>
        </w:rPr>
        <w:t>we victims ask that you do not let a fellow marine murdered by voice to skull direct energy weapon be left behind since we know the marines never leave a man behind. i will keep this very simple arrest the suspect who are using this weapon on Mr Griffin/freedom.f.c.h.s.</w:t>
        <w:br/>
        <w:br/>
        <w:t>and you have brought justice to the marines who has been murder by these weapons and you will also be bringing the war criminals who is covering up there deaths and the use of these weapons to stand trial for killing our solder and citizen by these convert weapons.</w:t>
        <w:br/>
        <w:br/>
        <w:t>senator leahy and others will be holding hearings on this matter and will be ready to prosecute these suspect for treason as well as united nations violation and a title 18 section 241 violation. these suspect are holding citizen hostage with these weapons and due to the information and the fact these weapons can cause there victims death. if suspect do not surrender in 24 hr the united state marines has the power use deadly force on suspect using these weapon do to the fact suspect has already made up there minds by there action that there not going to let victims live our stop torturing/holding victims hostage and you can also tell by there action these suspect has shown by there action they do not want to be apart of our society were theirs law and rules for everyone and that no one is above the law in the usa.</w:t>
        <w:br/>
        <w:br/>
        <w:t>you will see from witnesses and our groups exports how this will lead to the capture of the marines who has been murder by these weapons and deaths made to look like they killed themselves. due not let your marine death be for nothing.  the USA stand for freedom and equality for all man kind not the rich our powerful only but for all my kind and i we the real people of the USA will stand by you even more for not letting these crooks get away with killing our solders with these weapons and covering up.</w:t>
        <w:br/>
        <w:br/>
        <w:t>so will you leave your solder behind are will you fight for the truth and bring their perps to court? and i have a few senator as well as human right groups and few other solders,doctors and lawyers who will testify to this matter right now in front of congress. and as you can see the doj is to corrupt to even dare to bring these crooks due to the fact its a lot of them involved in the cover up of this matter.</w:t>
        <w:br/>
        <w:br/>
        <w:t>which is why they refuse to summons up a investigating grand jury our arrest anyone using these weapons our traders our enmeny combaten to trail due to the fact of them being so corrupt know demand them to summons up a investigating grand jury and you will see that will deny you.</w:t>
        <w:br/>
        <w:br/>
        <w:t>also just think while your out there fighting for freedom for there using these weapons on our kids men and women and solders as well now tell the doj to charge me for slander which its not but i will promise you they will not becase they dont want my export to show the jury how there kids our being afected by these weapons and there crimes there conmitting.</w:t>
        <w:br/>
        <w:br/>
        <w:t>ASSOCIATE MEMBER OF FREEDOM FROM CONVERT HARASSMENT</w:t>
        <w:br/>
        <w:t>SIERRA CLUB MEMBER #9775631 ASPCA MEMBER# 8081371265</w:t>
        <w:br/>
        <w:t>MOVEON.ORG COUNCIL MEMBER TRUEMAJORITY.ORG ACTIVIST</w:t>
        <w:br/>
        <w:t>HUMANRIGHTSFIRST.ORG ACTIVIST PEOPLE FOR THE AMERICAN WAY ACTIVIST</w:t>
        <w:br/>
        <w:t>DEMOCRATIC CONGRESSIONAL CAMPAIGN COMMITTEE ACTIVIST</w:t>
        <w:br/>
        <w:t>GRASS ROOTS FINANCE COMMITTEE FOR SENATOR OBAMA</w:t>
      </w:r>
      <w:r>
        <w:rPr>
          <w:sz w:val="22"/>
        </w:rPr>
        <w:br/>
        <w:br/>
      </w:r>
      <w:r>
        <w:rPr>
          <w:rStyle w:val="Postbody"/>
          <w:b/>
          <w:sz w:val="22"/>
        </w:rPr>
        <w:t>I DEMAND AN INTERNATIONAL INVESTIGATION INTO THESE CRIMES AND HUGE VIOLATIONS OF HUMAN RIGHTS!</w:t>
      </w:r>
    </w:p>
    <w:p>
      <w:pPr>
        <w:pStyle w:val="Normal"/>
        <w:rPr/>
      </w:pPr>
      <w:r>
        <w:rPr>
          <w:sz w:val="22"/>
        </w:rPr>
        <w:br/>
      </w:r>
      <w:r>
        <w:rPr>
          <w:b/>
          <w:bCs/>
          <w:sz w:val="22"/>
        </w:rPr>
        <w:t>Sincerely</w:t>
      </w:r>
    </w:p>
    <w:p>
      <w:pPr>
        <w:pStyle w:val="Normal"/>
        <w:rPr/>
      </w:pPr>
      <w:r>
        <w:rPr>
          <w:b/>
          <w:bCs/>
          <w:color w:val="000000"/>
          <w:sz w:val="22"/>
        </w:rPr>
        <w:t>ERIC GRIFFIN</w:t>
        <w:br/>
        <w:t xml:space="preserve">TEL: </w:t>
      </w:r>
      <w:r>
        <w:rPr>
          <w:b/>
          <w:bCs/>
          <w:color w:val="000000"/>
          <w:sz w:val="22"/>
          <w:szCs w:val="22"/>
        </w:rPr>
        <w:t xml:space="preserve"> 702-884-8095</w:t>
      </w:r>
      <w:r>
        <w:rPr>
          <w:b/>
          <w:bCs/>
          <w:sz w:val="22"/>
        </w:rPr>
        <w:br/>
        <w:t>CONTACT INFORMATION:</w:t>
        <w:br/>
        <w:t>Freedom From Covert Harassment and Surveillance, P.O. Box 9022 Cincinnati, Ohio 45209</w:t>
        <w:br/>
        <w:t xml:space="preserve">Website: </w:t>
      </w:r>
      <w:hyperlink r:id="rId576">
        <w:r>
          <w:rPr>
            <w:rStyle w:val="InternetLink"/>
            <w:b/>
            <w:bCs/>
          </w:rPr>
          <w:t>www.freedomfchs.com</w:t>
        </w:r>
      </w:hyperlink>
      <w:r>
        <w:rPr>
          <w:b/>
          <w:bCs/>
          <w:sz w:val="22"/>
        </w:rPr>
        <w:t xml:space="preserve"> E-mail: info@freedomfchs.com , </w:t>
        <w:br/>
        <w:t>Voicemail: 866-310-3117 FAX: 866-433-4170</w:t>
      </w:r>
    </w:p>
    <w:p>
      <w:pPr>
        <w:pStyle w:val="Normal"/>
        <w:rPr>
          <w:b/>
          <w:b/>
          <w:bCs/>
          <w:color w:val="000000"/>
          <w:sz w:val="22"/>
        </w:rPr>
      </w:pPr>
      <w:r>
        <w:rPr>
          <w:b/>
          <w:bCs/>
          <w:color w:val="000000"/>
          <w:sz w:val="22"/>
        </w:rPr>
      </w:r>
    </w:p>
    <w:p>
      <w:pPr>
        <w:pStyle w:val="Normal"/>
        <w:numPr>
          <w:ilvl w:val="0"/>
          <w:numId w:val="3"/>
        </w:numPr>
        <w:tabs>
          <w:tab w:val="clear" w:pos="720"/>
          <w:tab w:val="left" w:pos="0" w:leader="none"/>
        </w:tabs>
        <w:ind w:left="0" w:right="0" w:hanging="0"/>
        <w:rPr/>
      </w:pPr>
      <w:r>
        <w:rPr>
          <w:b/>
          <w:color w:val="FF0000"/>
          <w:sz w:val="22"/>
          <w:szCs w:val="28"/>
        </w:rPr>
        <w:t>NAME: SHERI GRUTZ</w:t>
        <w:br/>
        <w:t>Citizenship: USA</w:t>
        <w:br/>
        <w:t xml:space="preserve">Year Torture/Abuse Began: </w:t>
        <w:br/>
        <w:t xml:space="preserve">Email: </w:t>
      </w:r>
      <w:hyperlink r:id="rId577">
        <w:r>
          <w:rPr>
            <w:rStyle w:val="InternetLink"/>
          </w:rPr>
          <w:t>marieab@IowaTelecom.net</w:t>
        </w:r>
      </w:hyperlink>
      <w:r>
        <w:rPr>
          <w:b/>
          <w:color w:val="FF0000"/>
          <w:sz w:val="22"/>
          <w:szCs w:val="28"/>
        </w:rPr>
        <w:t>, marieab@iowatelecom.net</w:t>
      </w:r>
      <w:r>
        <w:rPr>
          <w:color w:val="FF0000"/>
          <w:sz w:val="22"/>
        </w:rPr>
        <w:t xml:space="preserve">  </w:t>
      </w:r>
      <w:r>
        <w:rPr>
          <w:b/>
          <w:color w:val="FF0000"/>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 xml:space="preserve">Yeah, I'm not on your list as a victim in the Americas, and I don't know how to send in my CASE SUMMARY and this has me very angry.  </w:t>
        <w:br/>
        <w:br/>
        <w:t xml:space="preserve">This really pisses me off, because </w:t>
      </w:r>
      <w:r>
        <w:rPr>
          <w:b/>
          <w:sz w:val="22"/>
        </w:rPr>
        <w:t>I spend less and less time on the computer when I am being hit so hard, and nearly every day I am dealing with head pain, you people are as bad as the government if you don't think I'm a target and need help!</w:t>
      </w:r>
      <w:r>
        <w:rPr>
          <w:sz w:val="22"/>
        </w:rPr>
        <w:br/>
        <w:br/>
        <w:t xml:space="preserve">I just sent Derrick (FFCHS) $50, money that I want to go to the lawyer, and yet, you people don't even have me listed as a target!!  I'm very rarely, if ever, on the mc forums because its a worthless and inaccurate assessment of T.I.'s and the conditions that we face.  </w:t>
        <w:br/>
        <w:br/>
        <w:t>Why am I on a mailing list and receiving your emails if I'm not listed as a TARGET?</w:t>
        <w:br/>
        <w:br/>
      </w:r>
      <w:r>
        <w:rPr>
          <w:b/>
          <w:sz w:val="22"/>
        </w:rPr>
        <w:t>5/5/08</w:t>
        <w:br/>
      </w:r>
      <w:r>
        <w:rPr>
          <w:sz w:val="22"/>
        </w:rPr>
        <w:t>I contacted GreenPeace when I was being tortured heavily.  I am being attacked now, though I don't contact anyone.  Thanks for your efforts.</w:t>
        <w:br/>
        <w:br/>
      </w:r>
      <w:r>
        <w:rPr>
          <w:b/>
          <w:sz w:val="22"/>
        </w:rPr>
        <w:t>8/7/08</w:t>
        <w:br/>
      </w:r>
      <w:r>
        <w:rPr>
          <w:sz w:val="22"/>
        </w:rPr>
        <w:t>Hey, well, last night was bad, I was at the end of my rope with this head pain and energy.  With shielding, the problem is, who can lie around in a cage, or take it with them.  I have two kids, I'm in school, I work, the attacks go everywhere.  I am so sick of it.  This year, all year I've been attacked.</w:t>
        <w:br/>
        <w:br/>
      </w:r>
      <w:r>
        <w:rPr>
          <w:rStyle w:val="Postbody"/>
          <w:b/>
          <w:color w:val="000000"/>
          <w:sz w:val="22"/>
        </w:rPr>
        <w:t>28/9/08</w:t>
        <w:br/>
      </w:r>
      <w:r>
        <w:rPr>
          <w:rStyle w:val="Postbody"/>
          <w:color w:val="000000"/>
          <w:sz w:val="22"/>
        </w:rPr>
        <w:t>I didn't get through half of this to see that this email is not factual.  I really don't believe that anyone has a hand in floods and earthquakes, you have been reading too many sites that flood your mind with bullshit.  The world is not this controlled, you must start believing in the good of humanity.  This is the only key to our survival.  They do not have this much power over us, its all a facade.  Stop readin the websites and go out and volunteer, do good works, marry, have children, plan for a great future.  Yes, I am a target, and I get hit most days with the energy that puts a crimp in my style, pain, and throbbing tailbone, but you know what, I believe in America, I love my country and I won't accept anything as fact that comes from mass hysteria.</w:t>
        <w:br/>
        <w:t>Sheri</w:t>
        <w:br/>
        <w:br/>
      </w:r>
      <w:r>
        <w:rPr>
          <w:b/>
          <w:sz w:val="22"/>
          <w:szCs w:val="22"/>
        </w:rPr>
        <w:t>27/11/08</w:t>
        <w:br/>
      </w:r>
      <w:r>
        <w:rPr>
          <w:sz w:val="22"/>
          <w:szCs w:val="22"/>
        </w:rPr>
        <w:t>What is actually quite amazing about my situation is the fact that after 14 years of targeting and extreme abuse, I actually still write things and say things about all of these people helping us, like the reporters, the DJ's, NBC, its amazing, I actually still believe in humanity.  Its fading every day though, every day some new reporter or someone writes an article about all of us being crazy and telling all of america not to believe us, they are the happiest people on earth and just think, gee, that's too bad about that woman we're watching and hearing her thoughts and watching her dreams, oh well, on with today's news...happy as ever, they are owned by the mob, yes, the Associated Press actually means, associated with the mob, they are bought and sold and their jobs means nothing, and still, and still, they will not give it up to help us.  I'm ready to kill someone.  I want it to be Sarah Kershaw.  Actually, I want her to be tortured, I want her to  be in so much fear that her whole body shakes, and I also want her to beg for help, beg, plead, and have me and all of us say, Gee, nothing I can do, sorry.  And then we walk away.</w:t>
        <w:br/>
      </w:r>
      <w:r>
        <w:rPr>
          <w:sz w:val="22"/>
        </w:rPr>
        <w:br/>
        <w:t>I guess I'm the only one who reads these news articles and gets angry-</w:t>
        <w:br/>
      </w:r>
      <w:r>
        <w:rPr>
          <w:b/>
          <w:sz w:val="22"/>
          <w:szCs w:val="22"/>
        </w:rPr>
        <w:t>1.Culture Of Surveillance May Contribute To Delusional Condition</w:t>
      </w:r>
      <w:r>
        <w:rPr>
          <w:sz w:val="22"/>
          <w:szCs w:val="22"/>
        </w:rPr>
        <w:br/>
        <w:t xml:space="preserve">By Sarah Kershaw -  International Herald Tribune  29/8/08 </w:t>
        <w:br/>
      </w:r>
      <w:hyperlink r:id="rId578">
        <w:r>
          <w:rPr>
            <w:rStyle w:val="InternetLink"/>
            <w:sz w:val="22"/>
            <w:szCs w:val="22"/>
          </w:rPr>
          <w:t>http://www.iht.com/articles/2008/08/30/arts/truman.php</w:t>
        </w:r>
      </w:hyperlink>
      <w:r>
        <w:rPr>
          <w:sz w:val="22"/>
          <w:szCs w:val="22"/>
        </w:rPr>
        <w:br/>
        <w:br/>
      </w:r>
      <w:r>
        <w:rPr>
          <w:b/>
          <w:sz w:val="22"/>
          <w:szCs w:val="22"/>
        </w:rPr>
        <w:t>2. To Some Psychiatric Patients, Life Seems Like TV</w:t>
        <w:br/>
      </w:r>
      <w:r>
        <w:rPr>
          <w:sz w:val="22"/>
          <w:szCs w:val="22"/>
        </w:rPr>
        <w:t xml:space="preserve">By Jennifer Peltz  The Associated Press  11/24/2008, 6:36 p.m. EST  </w:t>
        <w:br/>
      </w:r>
      <w:hyperlink r:id="rId579">
        <w:r>
          <w:rPr>
            <w:rStyle w:val="InternetLink"/>
            <w:sz w:val="22"/>
            <w:szCs w:val="22"/>
          </w:rPr>
          <w:t>http://www.nj.com/newsflash/index.ssf?/base/national-113/1227556548225300.xml&amp;storylist=topstories</w:t>
        </w:r>
      </w:hyperlink>
      <w:r>
        <w:rPr>
          <w:sz w:val="22"/>
          <w:szCs w:val="22"/>
        </w:rPr>
        <w:br/>
      </w:r>
      <w:r>
        <w:rPr>
          <w:sz w:val="22"/>
        </w:rPr>
        <w:br/>
        <w:t xml:space="preserve"> They wanna write that we are crazy, AND watch us.  Double standards....</w:t>
      </w:r>
      <w:r>
        <w:rPr/>
        <w:t xml:space="preserve"> </w:t>
      </w:r>
      <w:r>
        <w:rPr>
          <w:sz w:val="22"/>
        </w:rPr>
        <w:t>Sarah Kershaw is owned by the mob, and she has the right to write that we are all fucked up???  Sarah Plain and Tall Kershaw needs to be taken out and shot.  She's on my hit list.</w:t>
        <w:br/>
        <w:br/>
      </w:r>
      <w:r>
        <w:rPr>
          <w:b/>
          <w:sz w:val="22"/>
        </w:rPr>
        <w:t>19/5/09</w:t>
        <w:br/>
      </w:r>
      <w:r>
        <w:rPr>
          <w:sz w:val="22"/>
        </w:rPr>
        <w:t xml:space="preserve">This has nothing to do with us.  I hate people misleading me into thinking that the U.N. cares about targeting and torture of people like us.  They don't.  I wish people would stop associating us with the Gitmo inmates.  </w:t>
        <w:br/>
        <w:br/>
        <w:t>All of the media are idiots.  They play the game, they laugh and conjole together and are part of our destruction.  Why do you quote the news?  Why do you believe these people have our best interests in mind? They don't.  If they did, I wouldn't be a target now for 15 years.  If one of them cared about me, he would come here and help me, or help me behind the scenes to get this crime investigated.  They don't because they have to play the game, and the game isn't kiss and tell.  Their jobs are over.  They don't matter anymore.  Totally independent news matters, news from the people and by the people, real news that isn't from an association.</w:t>
        <w:br/>
        <w:br/>
      </w:r>
      <w:r>
        <w:rPr>
          <w:b/>
          <w:sz w:val="22"/>
        </w:rPr>
        <w:t>6/12/09</w:t>
        <w:br/>
      </w:r>
      <w:r>
        <w:rPr>
          <w:sz w:val="22"/>
        </w:rPr>
        <w:t>I'm being hit hard now, and have typically been hit every day in December and terribly over the holidays, with waves of direct energy and pain that starts as if someone has hit me over the head with a blunt object, that sensation, and sometimes I see spots, then more intense terrible pain to the top of my head that I can't get any relief from and blankets of direct energy over me, shocks on everything I touch.  I'm very worried for my well-being this month especially, so please pray for me.</w:t>
        <w:br/>
        <w:t>Sheri</w:t>
        <w:br/>
        <w:br/>
      </w:r>
      <w:r>
        <w:rPr>
          <w:rStyle w:val="Postbody"/>
          <w:b/>
          <w:sz w:val="22"/>
        </w:rPr>
        <w:t>I DEMAND AN INTERNATIONAL INVESTIGATION INTO THESE CRIMES AND HUGE VIOLATIONS OF HUMAN RIGHTS!</w:t>
        <w:br/>
        <w:br/>
      </w:r>
      <w:r>
        <w:rPr>
          <w:b/>
          <w:sz w:val="22"/>
        </w:rPr>
        <w:t>Sheri</w:t>
        <w:br/>
      </w:r>
    </w:p>
    <w:p>
      <w:pPr>
        <w:pStyle w:val="Normal"/>
        <w:numPr>
          <w:ilvl w:val="0"/>
          <w:numId w:val="3"/>
        </w:numPr>
        <w:tabs>
          <w:tab w:val="clear" w:pos="720"/>
          <w:tab w:val="left" w:pos="0" w:leader="none"/>
        </w:tabs>
        <w:ind w:left="0" w:right="0" w:hanging="0"/>
        <w:rPr/>
      </w:pPr>
      <w:r>
        <w:rPr>
          <w:b/>
          <w:color w:val="FF0000"/>
          <w:sz w:val="22"/>
          <w:szCs w:val="22"/>
        </w:rPr>
        <w:t>NAME: WILFRED L. GUERIN</w:t>
        <w:br/>
        <w:t>Citizenship: USA</w:t>
        <w:br/>
        <w:t>Year Torture/Abuse Began: 1992</w:t>
        <w:br/>
        <w:t>Email: wilfredguerin@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6/8/09</w:t>
        <w:br/>
      </w:r>
      <w:r>
        <w:rPr>
          <w:sz w:val="22"/>
          <w:szCs w:val="22"/>
        </w:rPr>
        <w:t>I have received the security video evidence from Pratt &amp; Whitney (UTC PW) 1992 Airshow where the torture weapon explicitly jammed hundreds of visitors unconscious or blinded with neurophysical overload (which knocked me unconscious and threw me off the viewing platform with seisures and injury) when approaching the F-117A trainer which was in the main display hanger at the summer airshow at P&amp;W Hartford, CT, USA. Similar events happened at many other locations and times, 1993 and 1994 PWA, the 1984 World's Fair at New Orleans upon looking at the ceramic leading edge of the wing of the space shuttle Endeavour, AND UPON ANY VIEW, EVEN AT A AIR HISTORY MUSEUM OR CAP DISPLAY, OF EITHER THE STANDARD GREEN TEST PILOT SEAT OR ANY NUMBER OF AIRCRAFT THAT USE THEM. Another very evident location is the numerous NDRF reserve ghost fleets at sanfran northbay, jamestown/eustis, etc where visibility of the entire fleet of giant ships is blacked out and attacked by the torture weapons and the effects are well known and widespread in the local populations. Go to Concord NWS or Benicia off the 680 bridge northbay, or to the southwestern most trail of the Jamestown, VA park area on the river, and let everyone know the effects. Gissling.</w:t>
        <w:br/>
        <w:t>PWA F-117 security video will be posted as soon as we get approval from anyone in view each incident. Especially myself.</w:t>
        <w:br/>
      </w:r>
      <w:r>
        <w:rPr>
          <w:b/>
          <w:sz w:val="22"/>
          <w:szCs w:val="22"/>
        </w:rPr>
        <w:br/>
        <w:t>I DEMAND AN INTERNATIONAL INVESTIGATION INTO THESE CRIMES AND HUGE VIOLATIONS OF HUMAN RIGHTS!</w:t>
        <w:br/>
      </w:r>
      <w:r>
        <w:rPr>
          <w:sz w:val="22"/>
        </w:rPr>
        <w:br/>
      </w:r>
      <w:r>
        <w:rPr>
          <w:b/>
          <w:color w:val="000000"/>
          <w:sz w:val="22"/>
          <w:szCs w:val="22"/>
        </w:rPr>
        <w:t>WILFRED L. GUERI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ERIC H</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w:t>
      </w:r>
      <w:r>
        <w:fldChar w:fldCharType="begin"/>
      </w:r>
      <w:r>
        <w:rPr>
          <w:rStyle w:val="InternetLink"/>
        </w:rPr>
        <w:instrText xml:space="preserve"> HYPERLINK "http://us.f454.mail.yahoo.com/ym/Compose?To=howwoh999@hotmail.com" \l "_blank"</w:instrText>
      </w:r>
      <w:r>
        <w:rPr>
          <w:rStyle w:val="InternetLink"/>
        </w:rPr>
        <w:fldChar w:fldCharType="separate"/>
      </w:r>
      <w:r>
        <w:rPr>
          <w:rStyle w:val="InternetLink"/>
        </w:rPr>
        <w:t>howwoh999@hotmail.com</w:t>
      </w:r>
      <w:r>
        <w:rPr>
          <w:rStyle w:val="InternetLink"/>
        </w:rPr>
        <w:fldChar w:fldCharType="end"/>
      </w:r>
      <w:r>
        <w:rPr>
          <w:b/>
          <w:color w:val="FF0000"/>
          <w:sz w:val="22"/>
          <w:szCs w:val="28"/>
        </w:rPr>
        <w:t xml:space="preserve">, </w:t>
      </w:r>
      <w:hyperlink r:id="rId580">
        <w:r>
          <w:rPr>
            <w:rStyle w:val="InternetLink"/>
          </w:rPr>
          <w:t>emme1001@yahoo.com</w:t>
        </w:r>
      </w:hyperlink>
      <w:r>
        <w:rPr>
          <w:b/>
          <w:color w:val="FF0000"/>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YOUR HOLINESSES, EXCELLENCIES AND SIR/MADAM,</w:t>
      </w:r>
    </w:p>
    <w:p>
      <w:pPr>
        <w:pStyle w:val="Normal"/>
        <w:rPr>
          <w:sz w:val="22"/>
        </w:rPr>
      </w:pPr>
      <w:r>
        <w:rPr>
          <w:sz w:val="22"/>
        </w:rPr>
        <w:br/>
        <w:t>When I was a young boy visiting The United Nations in New York I believed that all the people in the world cared about each other and all languages and all cultures were beautiful.</w:t>
      </w:r>
    </w:p>
    <w:p>
      <w:pPr>
        <w:pStyle w:val="Normal"/>
        <w:rPr>
          <w:sz w:val="22"/>
        </w:rPr>
      </w:pPr>
      <w:r>
        <w:rPr>
          <w:sz w:val="22"/>
        </w:rPr>
        <w:br/>
        <w:t>I live in fear daily. I am under “Unwarranted Surveillance and Electronic Harassment” as spoken against by Representatives Jim Guest of Louisiana, Jim Webb of Virginia and Jerrold Nadler of Manhattan and the Washington DC judiciary. I live in New York, USA.</w:t>
      </w:r>
    </w:p>
    <w:p>
      <w:pPr>
        <w:pStyle w:val="Normal"/>
        <w:rPr>
          <w:sz w:val="22"/>
        </w:rPr>
      </w:pPr>
      <w:r>
        <w:rPr>
          <w:sz w:val="22"/>
        </w:rPr>
        <w:br/>
        <w:t>This all began with a death threat to my mother by a certain co-worker who cursed at me in German and flailed knives at me. The police did not help yet only harm my life. In my home I am harmed by continuous noises up against my home in concert with electronic weapons of some sort which bother my muscles and nerves. There is much more to this constant threat to my well being. Some neighbors live in fear and go along because they must. I have lived in my home my whole life, I am 53 years old. I have never done any criminal activities and treat others as I would want to be treated.</w:t>
      </w:r>
    </w:p>
    <w:p>
      <w:pPr>
        <w:pStyle w:val="Normal"/>
        <w:rPr>
          <w:sz w:val="22"/>
        </w:rPr>
      </w:pPr>
      <w:r>
        <w:rPr>
          <w:sz w:val="22"/>
        </w:rPr>
        <w:br/>
        <w:t>The mistrust within the neighborhood is thick in the air. The new neighbors, some, are part of this obviously and have intimidated the others who keep their heads down and hardly say hello. At night homes get very dark and blinds are shut. Noises abound and no one complains. Kids in the park after dark making a lot of noise and taunting me as I go to my car to get something and no one speaks up against this…as signals of car horns or lights or whistles have someone seemingly turning off the electronic harassment devices for I sometimes see a power surge when this happens. I am also bothered at my job. I can not speak about this for fear of reprisal. This is all harassment of a covert nature.</w:t>
      </w:r>
    </w:p>
    <w:p>
      <w:pPr>
        <w:pStyle w:val="Normal"/>
        <w:rPr>
          <w:sz w:val="22"/>
        </w:rPr>
      </w:pPr>
      <w:r>
        <w:rPr>
          <w:sz w:val="22"/>
        </w:rPr>
        <w:br/>
        <w:t>There is a case in the Supreme Court by a couple on Long Island NY…these people are being harmed by heavy electronics daily. Why is this not in the local news? The woman in the case was in a corporation that made these ‘weapons’ and she has knowledge of the protocol used against the American public…she now lives it! As do I!</w:t>
      </w:r>
    </w:p>
    <w:p>
      <w:pPr>
        <w:pStyle w:val="Normal"/>
        <w:rPr>
          <w:sz w:val="22"/>
        </w:rPr>
      </w:pPr>
      <w:r>
        <w:rPr>
          <w:sz w:val="22"/>
        </w:rPr>
        <w:br/>
        <w:t>It is not easy to balance going to work, sleeping well (or trying to), with my hopes of remaining healthy…while I try to live a peaceful and happy existence…often shattered by the abuse. Some days I go to work on 3 hours sleep and have to try to make it up after work.</w:t>
      </w:r>
    </w:p>
    <w:p>
      <w:pPr>
        <w:pStyle w:val="Normal"/>
        <w:rPr/>
      </w:pPr>
      <w:r>
        <w:rPr>
          <w:sz w:val="22"/>
        </w:rPr>
        <w:br/>
        <w:t>Please speak loudly about this. Please do what you can to save our societies from this terrible threat. I read on the internet that this is all over the world. I have spoken to targeted people from many states in America, from Canada and Germany.</w:t>
        <w:br/>
        <w:br/>
        <w:t>Please do reply.</w:t>
        <w:br/>
        <w:br/>
      </w:r>
      <w:r>
        <w:rPr>
          <w:b/>
          <w:sz w:val="22"/>
        </w:rPr>
        <w:t>6/5/08</w:t>
        <w:br/>
      </w:r>
      <w:r>
        <w:rPr>
          <w:sz w:val="22"/>
        </w:rPr>
        <w:t>I believe that what we need is exposure so that this all becomes household language. MeccaLamb has been thrown out of the Supreme Court...this case had solid background.</w:t>
        <w:br/>
        <w:t>I believethat the UN and many others in government are part of this whether they know and just go along for the money or they are perpetrators.</w:t>
        <w:br/>
        <w:t>An interesting idea :- teevee news journalists questioned on video as to the aversion of truth that is presented to most of the people...this could really open peoples eyes.</w:t>
        <w:br/>
        <w:t xml:space="preserve">Have you gotten any responses that seem positive and helpful? </w:t>
        <w:br/>
        <w:t>Irecently heard of an underground group called Militia One---antiNWO-gangstalking-etc., This was begun by Carlos Santana and EricClapton in the late 80s.</w:t>
        <w:br/>
        <w:br/>
        <w:t>Eric</w:t>
        <w:br/>
        <w:br/>
      </w:r>
      <w:r>
        <w:rPr>
          <w:rStyle w:val="Postbody"/>
          <w:b/>
          <w:sz w:val="22"/>
        </w:rPr>
        <w:t>I DEMAND AN INTERNATIONAL INVESTIGATION INTO THESE CRIMES AND HUGE VIOLATIONS OF HUMAN RIGHTS!</w:t>
        <w:br/>
        <w:br/>
      </w:r>
      <w:r>
        <w:rPr>
          <w:b/>
          <w:sz w:val="22"/>
        </w:rPr>
        <w:t>Yours Sincerely</w:t>
        <w:br/>
        <w:t>Eric H</w:t>
      </w:r>
    </w:p>
    <w:p>
      <w:pPr>
        <w:pStyle w:val="Normal"/>
        <w:rPr/>
      </w:pPr>
      <w:r>
        <w:rPr>
          <w:b/>
          <w:sz w:val="22"/>
        </w:rPr>
        <w:t xml:space="preserve">WEB: </w:t>
      </w:r>
      <w:r>
        <w:fldChar w:fldCharType="begin"/>
      </w:r>
      <w:r>
        <w:rPr>
          <w:rStyle w:val="InternetLink"/>
        </w:rPr>
        <w:instrText xml:space="preserve"> HYPERLINK "http://www.multistalkervictims.org/terstalk.htm" \l "_blank"</w:instrText>
      </w:r>
      <w:r>
        <w:rPr>
          <w:rStyle w:val="InternetLink"/>
        </w:rPr>
        <w:fldChar w:fldCharType="separate"/>
      </w:r>
      <w:r>
        <w:rPr>
          <w:rStyle w:val="InternetLink"/>
        </w:rPr>
        <w:t>http://www.multistalkervictims.org/terstalk.htm</w:t>
      </w:r>
      <w:r>
        <w:rPr>
          <w:rStyle w:val="InternetLink"/>
        </w:rPr>
        <w:fldChar w:fldCharType="end"/>
      </w:r>
      <w:r>
        <w:rPr>
          <w:b/>
          <w:sz w:val="22"/>
        </w:rPr>
        <w:t> </w:t>
      </w:r>
    </w:p>
    <w:p>
      <w:pPr>
        <w:pStyle w:val="Normal"/>
        <w:rPr/>
      </w:pPr>
      <w:r>
        <w:fldChar w:fldCharType="begin"/>
      </w:r>
      <w:r>
        <w:rPr>
          <w:rStyle w:val="InternetLink"/>
        </w:rPr>
        <w:instrText xml:space="preserve"> HYPERLINK "http://www.gangstalkingworld.com/" \l "_blank"</w:instrText>
      </w:r>
      <w:r>
        <w:rPr>
          <w:rStyle w:val="InternetLink"/>
        </w:rPr>
        <w:fldChar w:fldCharType="separate"/>
      </w:r>
      <w:r>
        <w:rPr>
          <w:rStyle w:val="InternetLink"/>
        </w:rPr>
        <w:t>http://www.gangstalkingworld.com/</w:t>
      </w:r>
      <w:r>
        <w:rPr>
          <w:rStyle w:val="InternetLink"/>
        </w:rPr>
        <w:fldChar w:fldCharType="end"/>
      </w:r>
      <w:r>
        <w:rPr>
          <w:b/>
          <w:sz w:val="22"/>
        </w:rPr>
        <w:t xml:space="preserve">  , </w:t>
      </w:r>
      <w:r>
        <w:fldChar w:fldCharType="begin"/>
      </w:r>
      <w:r>
        <w:rPr>
          <w:rStyle w:val="InternetLink"/>
        </w:rPr>
        <w:instrText xml:space="preserve"> HYPERLINK "http://www.catch.ca/" \l "_blank"</w:instrText>
      </w:r>
      <w:r>
        <w:rPr>
          <w:rStyle w:val="InternetLink"/>
        </w:rPr>
        <w:fldChar w:fldCharType="separate"/>
      </w:r>
      <w:r>
        <w:rPr>
          <w:rStyle w:val="InternetLink"/>
        </w:rPr>
        <w:t>http://www.catch.ca/</w:t>
      </w:r>
      <w:r>
        <w:rPr>
          <w:rStyle w:val="InternetLink"/>
        </w:rPr>
        <w:fldChar w:fldCharType="end"/>
      </w:r>
      <w:r>
        <w:rPr>
          <w:b/>
          <w:sz w:val="22"/>
        </w:rPr>
        <w:br/>
      </w:r>
      <w:r>
        <w:fldChar w:fldCharType="begin"/>
      </w:r>
      <w:r>
        <w:rPr>
          <w:rStyle w:val="InternetLink"/>
        </w:rPr>
        <w:instrText xml:space="preserve"> HYPERLINK "http://www.us-government-torture.com/?KIT.html" \l "_blank"</w:instrText>
      </w:r>
      <w:r>
        <w:rPr>
          <w:rStyle w:val="InternetLink"/>
        </w:rPr>
        <w:fldChar w:fldCharType="separate"/>
      </w:r>
      <w:r>
        <w:rPr>
          <w:rStyle w:val="InternetLink"/>
        </w:rPr>
        <w:t>http://www.us-government-torture.com/?KIT.html</w:t>
      </w:r>
      <w:r>
        <w:rPr>
          <w:rStyle w:val="InternetLink"/>
        </w:rPr>
        <w:fldChar w:fldCharType="end"/>
      </w:r>
      <w:r>
        <w:rPr>
          <w:b/>
          <w:sz w:val="22"/>
        </w:rPr>
        <w:br/>
        <w:t>Kings Park LI NY couple with a case in the Supreme Court. And this is not on News12 LI?</w:t>
        <w:br/>
      </w:r>
    </w:p>
    <w:p>
      <w:pPr>
        <w:pStyle w:val="Normal"/>
        <w:numPr>
          <w:ilvl w:val="0"/>
          <w:numId w:val="3"/>
        </w:numPr>
        <w:tabs>
          <w:tab w:val="clear" w:pos="720"/>
          <w:tab w:val="left" w:pos="0" w:leader="none"/>
        </w:tabs>
        <w:ind w:left="0" w:right="0" w:hanging="0"/>
        <w:rPr/>
      </w:pPr>
      <w:r>
        <w:rPr>
          <w:b/>
          <w:color w:val="FF0000"/>
          <w:sz w:val="22"/>
          <w:szCs w:val="28"/>
        </w:rPr>
        <w:t>NAME: MARGARET HABIB</w:t>
        <w:br/>
        <w:t>Citizenship: USA</w:t>
        <w:br/>
        <w:t>Year Torture/Abuse Began: 1984</w:t>
        <w:br/>
        <w:t xml:space="preserve">Email: </w:t>
      </w:r>
      <w:hyperlink r:id="rId581">
        <w:r>
          <w:rPr>
            <w:rStyle w:val="InternetLink"/>
          </w:rPr>
          <w:t>margohabib@dslextreme.com</w:t>
        </w:r>
      </w:hyperlink>
      <w:r>
        <w:rPr>
          <w:b/>
          <w:color w:val="FF0000"/>
          <w:sz w:val="22"/>
          <w:szCs w:val="28"/>
        </w:rPr>
        <w:t xml:space="preserve">, </w:t>
      </w:r>
      <w:hyperlink r:id="rId582">
        <w:r>
          <w:rPr>
            <w:rStyle w:val="InternetLink"/>
          </w:rPr>
          <w:t>habib.margaret@gmail.com</w:t>
        </w:r>
      </w:hyperlink>
      <w:r>
        <w:rPr>
          <w:b/>
          <w:color w:val="FF0000"/>
          <w:sz w:val="22"/>
        </w:rPr>
        <w:t xml:space="preserve"> , </w:t>
      </w:r>
      <w:r>
        <w:fldChar w:fldCharType="begin"/>
      </w:r>
      <w:r>
        <w:rPr>
          <w:rStyle w:val="InternetLink"/>
        </w:rPr>
        <w:instrText xml:space="preserve"> HYPERLINK "mailto:lourdbot@yahoo.com" \l "_blank"</w:instrText>
      </w:r>
      <w:r>
        <w:rPr>
          <w:rStyle w:val="InternetLink"/>
        </w:rPr>
        <w:fldChar w:fldCharType="separate"/>
      </w:r>
      <w:r>
        <w:rPr>
          <w:rStyle w:val="InternetLink"/>
        </w:rPr>
        <w:t>lourdbot@yahoo.com</w:t>
      </w:r>
      <w:r>
        <w:rPr>
          <w:rStyle w:val="InternetLink"/>
        </w:rPr>
        <w:fldChar w:fldCharType="end"/>
      </w:r>
      <w:r>
        <w:rPr>
          <w:b/>
          <w:color w:val="FF0000"/>
          <w:sz w:val="22"/>
          <w:szCs w:val="19"/>
        </w:rPr>
        <w:t xml:space="preserve"> ,</w:t>
      </w:r>
      <w:r>
        <w:rPr>
          <w:b/>
          <w:bCs/>
          <w:color w:val="FF0000"/>
          <w:sz w:val="22"/>
          <w:szCs w:val="19"/>
        </w:rPr>
        <w:t xml:space="preserve"> </w:t>
      </w:r>
      <w:r>
        <w:fldChar w:fldCharType="begin"/>
      </w:r>
      <w:r>
        <w:rPr>
          <w:rStyle w:val="InternetLink"/>
        </w:rPr>
        <w:instrText xml:space="preserve"> HYPERLINK "mailto:massie@massieglobal.com" \l "_blank"</w:instrText>
      </w:r>
      <w:r>
        <w:rPr>
          <w:rStyle w:val="InternetLink"/>
        </w:rPr>
        <w:fldChar w:fldCharType="separate"/>
      </w:r>
      <w:r>
        <w:rPr>
          <w:rStyle w:val="InternetLink"/>
        </w:rPr>
        <w:t>massie@massieglobal.com</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r>
      <w:r>
        <w:rPr>
          <w:sz w:val="22"/>
        </w:rPr>
        <w:br/>
        <w:t>I would like to draw your attention to some extreme and horrendous criminality being conducted with the involvement of United States Government related Agencies and the complicity, if not participation, of money other governments and security agencies, I am a victim of torture and abuse using Directed Energy and Neurological Weapons Technology.  As a result I want to state the results;  Arthritis, Depression, TMJ (Jaw pain) Blurring vision, Reduced hearing, Control of sleep patterns, Nightmares, Bloating, Involuntary gases that causes Bacteria Fibromyalgia, Fatigue Syndrome, Aching pain and muscle cramping, Irritable bowel Syndrome, Over active bladder and much more.  I am a senior citizen.</w:t>
        <w:br/>
        <w:br/>
        <w:t xml:space="preserve">Your attention is urgently needed to halt these atrocities, protect me, and bring these extremist element to justice. </w:t>
        <w:br/>
        <w:br/>
      </w:r>
      <w:r>
        <w:rPr>
          <w:b/>
          <w:sz w:val="22"/>
        </w:rPr>
        <w:t>11/6/08</w:t>
        <w:br/>
      </w:r>
      <w:r>
        <w:rPr>
          <w:sz w:val="22"/>
        </w:rPr>
        <w:t>How are you hopefully everything is Ok with you.  I am going to ask you a favoure.  Can you e-mail  Jon Finch,  Ron Wood and Juan.  I don't  receive any e-mail from them at all.  I don't know why?  Or is it a bother for you to send me their e-mail.  One more question Ca ssandra about the letter that I received from Derrick from lawyer Jon Wilson concerning having some Ti's to testify in front of Congress about our situation and torture!  Any good news so far?  Please let me know.  I am so far away.  It is hard for me to follow all the news.  Also what does sponsor mean?</w:t>
        <w:br/>
        <w:br/>
        <w:t xml:space="preserve">This is an emergency. </w:t>
        <w:br/>
        <w:br/>
      </w:r>
      <w:r>
        <w:rPr>
          <w:b/>
          <w:sz w:val="22"/>
        </w:rPr>
        <w:t>I DEMAND AN INTERNATIONAL INVESTIGATION INTO THESE CRIMES AND HUGE VIOLATIONS OF HUMAN RIGHTS!</w:t>
        <w:br/>
      </w:r>
      <w:r>
        <w:rPr>
          <w:sz w:val="22"/>
        </w:rPr>
        <w:br/>
      </w:r>
      <w:r>
        <w:rPr>
          <w:b/>
          <w:sz w:val="22"/>
        </w:rPr>
        <w:t>Sincerely  </w:t>
        <w:br/>
        <w:t>Margaret Habib</w:t>
        <w:br/>
      </w:r>
    </w:p>
    <w:p>
      <w:pPr>
        <w:pStyle w:val="Normal"/>
        <w:numPr>
          <w:ilvl w:val="0"/>
          <w:numId w:val="3"/>
        </w:numPr>
        <w:tabs>
          <w:tab w:val="clear" w:pos="720"/>
          <w:tab w:val="left" w:pos="0" w:leader="none"/>
        </w:tabs>
        <w:ind w:left="0" w:right="0" w:hanging="0"/>
        <w:rPr/>
      </w:pPr>
      <w:r>
        <w:rPr>
          <w:b/>
          <w:color w:val="FF0000"/>
          <w:sz w:val="22"/>
          <w:szCs w:val="22"/>
        </w:rPr>
        <w:t>NAME: JUSTIN HALDORSEN</w:t>
        <w:br/>
        <w:t>Citizenship: Canada</w:t>
        <w:br/>
        <w:t xml:space="preserve">Year Torture/Abuse Began: </w:t>
        <w:br/>
        <w:t>Email: jdh1@ripnet.com</w:t>
      </w:r>
      <w:r>
        <w:rPr>
          <w:sz w:val="22"/>
          <w:szCs w:val="22"/>
        </w:rPr>
        <w:br/>
        <w:br/>
        <w:t>DEAR SIR/MADAM</w:t>
        <w:br/>
        <w:br/>
      </w:r>
      <w:r>
        <w:rPr>
          <w:b/>
          <w:sz w:val="22"/>
          <w:szCs w:val="22"/>
        </w:rPr>
        <w:t xml:space="preserve">I SUPPORT THE WORLDWIDE CAMPAIGN AGAINST TORTURE AND ABUSE USING DIRECTED ENERGY AND NEUROLOGICAL WEAPONS </w:t>
        <w:br/>
        <w:br/>
        <w:t>30/11/09</w:t>
        <w:br/>
      </w:r>
      <w:r>
        <w:rPr>
          <w:sz w:val="22"/>
          <w:szCs w:val="22"/>
        </w:rPr>
        <w:t>would like to attend the protest in Toronto. Once you have selected a location, I just need to know the location, suggestions for safe parking and what to bring.</w:t>
        <w:br/>
      </w:r>
      <w:r>
        <w:rPr>
          <w:b/>
          <w:sz w:val="22"/>
          <w:szCs w:val="22"/>
        </w:rPr>
        <w:br/>
        <w:t>I DEMAND AN INTERNATIONAL INVESTIGATION INTO THESE CRIMES AND HUGE VIOLATIONS OF HUMAN RIGHTS!</w:t>
        <w:br/>
        <w:br/>
        <w:t>JUSTIN HALDORSE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IKAL HALE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supporter)</w:t>
      </w:r>
    </w:p>
    <w:p>
      <w:pPr>
        <w:pStyle w:val="Normal"/>
        <w:rPr/>
      </w:pPr>
      <w:r>
        <w:rPr>
          <w:b/>
          <w:color w:val="FF0000"/>
          <w:sz w:val="22"/>
          <w:szCs w:val="28"/>
        </w:rPr>
        <w:t>Email:</w:t>
      </w:r>
      <w:r>
        <w:rPr>
          <w:rStyle w:val="WWDefaultParagraphFont111111"/>
          <w:b/>
          <w:color w:val="FF0000"/>
          <w:sz w:val="22"/>
          <w:szCs w:val="28"/>
        </w:rPr>
        <w:t xml:space="preserve"> </w:t>
      </w:r>
      <w:r>
        <w:rPr>
          <w:rStyle w:val="Lg"/>
          <w:b/>
          <w:color w:val="FF0000"/>
          <w:sz w:val="22"/>
          <w:szCs w:val="28"/>
        </w:rPr>
        <w:t>chipsterthehipster@gmail.com</w:t>
      </w:r>
      <w:r>
        <w:rPr>
          <w:b/>
          <w:color w:val="FF0000"/>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I just cried and cried, and i just want to share my MISERY. i am sobbing as i type this. i can't help it.</w:t>
        <w:br/>
        <w:br/>
        <w:t>I loved her soo much and i watched her change.  over the years i have reviewed the facts and can only conclude that it was some sort of mind kontrol or human-robotic programming.  she TOTALLY changed, just became a different person, cold and rigid, impossible to talk to. I KNOW Mr. Cheney and Mr. Rumsfeld are proud of how strong their technological advances make them.  As a peace loving person I am left with practically nothing to do.  This is what Americans are supposed to be PROUD of?  They are...evil as hell. I HATE the Government for what they do to people. It's completely not about freedom or fairness, and they lie continually to maintain the deception.</w:t>
        <w:br/>
        <w:br/>
        <w:t>Such basic human sadness CAUSED by technologies and agendas of the "new world order" MUST be addressed by conscious human beings, as to deceive and dominate and rule is their goal. I loved her SOO much, and i just turned around and she had been transformed into a TOTALLY different person. And I have seen this happen to several people that i love dearly. I can only assume that there is an invisible technological agent responsible...and I have spent enough time doing research. I am sure that there are many others who intuit the same bad deal, who are basically paralyzed by fear, unable to speak out.</w:t>
        <w:br/>
        <w:br/>
        <w:t>The American government conducts an alleged 'war on terror' while USING devices and technologies that CAUSE and INSPIRE terror to control people at home. Somehow, it must end.</w:t>
        <w:br/>
        <w:br/>
      </w:r>
      <w:r>
        <w:rPr>
          <w:b/>
          <w:color w:val="000000"/>
          <w:sz w:val="22"/>
          <w:szCs w:val="22"/>
        </w:rPr>
        <w:t>11/10/08</w:t>
        <w:br/>
      </w:r>
      <w:r>
        <w:rPr>
          <w:color w:val="000000"/>
          <w:sz w:val="22"/>
          <w:szCs w:val="22"/>
        </w:rPr>
        <w:t>to whom: i looked over the document. i have seen MANY like it before.</w:t>
        <w:br/>
        <w:t>my question is simple: what do you expect to accomplish with this letter to the U. N.?</w:t>
        <w:br/>
        <w:t xml:space="preserve">Is it going along with other letters that are like it?  Are there official trials about this subject? </w:t>
        <w:br/>
        <w:t>and finally, are you connected with the American National Economic Security And Restoration Act (NESARA)?</w:t>
        <w:br/>
        <w:br/>
        <w:t>I am committed to the cause of ending behavior modification via hidden psychotronics: i simply seek to see which are the most focused efforts with the best chances of achieving visibility and being successful...you probably know about mindjustice.org and the Mind Control Research Forum...</w:t>
        <w:br/>
        <w:t>write back when you can.</w:t>
        <w:br/>
        <w:t xml:space="preserve"> </w:t>
        <w:br/>
        <w:t>I'm sure that denial and coverup is inevitable for a while on the part of those who determine to use these technologies for control -- they want control, not to let go.</w:t>
        <w:br/>
        <w:br/>
        <w:t xml:space="preserve">all the same raising awareness of the reality of the problem -- and raising public awareness of the FACT that the United States Gov't often lies about what it is doing, and has done in the past, and why -- is crucially important -- it means the difference between people thinking that they have lost their minds and behaving in like fashion -- and people realising that they have been attacked for purposes of undermining individual will and brain function. </w:t>
        <w:br/>
        <w:br/>
        <w:t>obviously, those who use such technology do NOT agree that people's individual wills and brain functions should be sacred, inviolate.</w:t>
        <w:br/>
        <w:br/>
        <w:t xml:space="preserve">But going before the United Nations -- especially is the action is documented -- is more useful than assuming that there is nothing that can be done.  </w:t>
        <w:br/>
        <w:br/>
        <w:t>Such defeatist attitudes, in fact, to me express signs that the technology and agenda are performing as advertised... i understand the logical point of your statement.</w:t>
        <w:br/>
        <w:t> </w:t>
        <w:br/>
        <w:t>i also understand that your suicide attempt was one of the hoped for outcomes that the psychological scientists who developed MKULTRA and Operation Monarch, among other programmes, hoped for - a suicidal futility that would reduce resistance to nil.</w:t>
        <w:br/>
        <w:t> </w:t>
        <w:br/>
        <w:t>however...ultimate control of the mind is what is INTENDED by the "true perpetrators" -- so that of course they can keep power that they may not deserve.  the combination of basic guilt-inspired loyalty combined with hypnotic chants like the pledge of allegiance after a while blur the effect that any control from the mind comes from anywhere but the state.  so it ends up SEEMING like mind control: weapons and technologies like HAARP and MKULTRA however are indeed torturous.</w:t>
        <w:br/>
      </w:r>
      <w:r>
        <w:rPr>
          <w:b/>
          <w:sz w:val="22"/>
          <w:szCs w:val="22"/>
        </w:rPr>
        <w:br/>
      </w:r>
      <w:r>
        <w:rPr>
          <w:rStyle w:val="Postbody"/>
          <w:b/>
          <w:sz w:val="22"/>
        </w:rPr>
        <w:t>I DEMAND AN INTERNATIONAL INVESTIGATION INTO THESE CRIMES AND HUGE VIOLATIONS OF HUMAN RIGHTS!</w:t>
        <w:br/>
        <w:br/>
      </w:r>
      <w:r>
        <w:rPr>
          <w:b/>
          <w:sz w:val="22"/>
        </w:rPr>
        <w:t>Yours Sincerely</w:t>
        <w:br/>
        <w:t>MIKAL HALEY</w:t>
        <w:br/>
      </w:r>
      <w:r>
        <w:rPr>
          <w:b/>
          <w:sz w:val="22"/>
          <w:szCs w:val="22"/>
        </w:rPr>
        <w:t>WEB: http://mcvictimsworld.ning.com/profile/mikalhaley?xgs=1</w:t>
        <w:br/>
      </w:r>
    </w:p>
    <w:p>
      <w:pPr>
        <w:pStyle w:val="Normal"/>
        <w:numPr>
          <w:ilvl w:val="0"/>
          <w:numId w:val="3"/>
        </w:numPr>
        <w:tabs>
          <w:tab w:val="clear" w:pos="720"/>
          <w:tab w:val="left" w:pos="0" w:leader="none"/>
        </w:tabs>
        <w:ind w:left="0" w:right="0" w:hanging="0"/>
        <w:rPr/>
      </w:pPr>
      <w:r>
        <w:rPr>
          <w:b/>
          <w:color w:val="FF0000"/>
          <w:sz w:val="22"/>
          <w:szCs w:val="28"/>
        </w:rPr>
        <w:t>NAME: DEB HALL AND SON</w:t>
        <w:br/>
        <w:t>Citizenship: USA</w:t>
        <w:br/>
        <w:t>Year Torture/Abuse Began: 2002</w:t>
        <w:br/>
        <w:t>Email: debburke79@hotmail.com</w:t>
        <w:tab/>
        <w:br/>
      </w:r>
      <w:r>
        <w:rPr>
          <w:sz w:val="22"/>
        </w:rPr>
        <w:br/>
        <w:t>DEAR SIR/MADAM</w:t>
        <w:br/>
        <w:br/>
      </w:r>
      <w:r>
        <w:rPr>
          <w:b/>
          <w:sz w:val="22"/>
        </w:rPr>
        <w:t xml:space="preserve">I SUPPORT THE WORLDWIDE CAMPAIGN AGAINST TORTURE AND ABUSE USING DIRECTED ENERGY AND NEUROLOGICAL WEAPONS </w:t>
        <w:br/>
        <w:br/>
      </w:r>
      <w:r>
        <w:rPr>
          <w:sz w:val="22"/>
        </w:rPr>
        <w:t>we have this equipment on us. me and my son and pets. for 5 years now</w:t>
        <w:br/>
        <w:br/>
      </w:r>
      <w:r>
        <w:rPr>
          <w:b/>
          <w:sz w:val="22"/>
        </w:rPr>
        <w:t>19/2/08</w:t>
        <w:br/>
      </w:r>
      <w:r>
        <w:rPr>
          <w:sz w:val="22"/>
        </w:rPr>
        <w:t>me and my son and 4 pets have government surveillance equipment on us , please help</w:t>
        <w:br/>
        <w:br/>
      </w:r>
      <w:r>
        <w:rPr>
          <w:rStyle w:val="Postbody"/>
          <w:b/>
          <w:sz w:val="22"/>
        </w:rPr>
        <w:t>I DEMAND AN INTERNATIONAL INVESTIGATION INTO THESE CRIMES AND HUGE VIOLATIONS OF HUMAN RIGHTS!</w:t>
        <w:br/>
        <w:br/>
      </w:r>
      <w:r>
        <w:rPr>
          <w:b/>
          <w:sz w:val="22"/>
        </w:rPr>
        <w:t>DEB HALL</w:t>
        <w:br/>
      </w:r>
    </w:p>
    <w:p>
      <w:pPr>
        <w:pStyle w:val="Normal"/>
        <w:numPr>
          <w:ilvl w:val="0"/>
          <w:numId w:val="3"/>
        </w:numPr>
        <w:tabs>
          <w:tab w:val="clear" w:pos="720"/>
          <w:tab w:val="left" w:pos="0" w:leader="none"/>
        </w:tabs>
        <w:ind w:left="0" w:right="0" w:hanging="0"/>
        <w:rPr/>
      </w:pPr>
      <w:r>
        <w:rPr>
          <w:b/>
          <w:color w:val="FF0000"/>
          <w:sz w:val="22"/>
          <w:szCs w:val="22"/>
        </w:rPr>
        <w:t>NAME: DR JOHN HALL</w:t>
        <w:br/>
        <w:t xml:space="preserve">Citizenship: USA </w:t>
        <w:br/>
        <w:t xml:space="preserve">Year Torture/Abuse Began: </w:t>
        <w:br/>
        <w:t>Email:</w:t>
      </w:r>
      <w:r>
        <w:rPr>
          <w:b/>
          <w:sz w:val="22"/>
          <w:szCs w:val="22"/>
        </w:rPr>
        <w:t xml:space="preserve"> </w:t>
      </w:r>
      <w:r>
        <w:rPr>
          <w:b/>
          <w:color w:val="FF0000"/>
          <w:sz w:val="22"/>
          <w:szCs w:val="22"/>
        </w:rPr>
        <w:t>info@satweapons.com , ggrundmann@mac.com</w:t>
      </w:r>
      <w:r>
        <w:rPr>
          <w:sz w:val="22"/>
          <w:szCs w:val="22"/>
        </w:rPr>
        <w:br/>
        <w:br/>
        <w:t>DEAR SIR/MADAM</w:t>
        <w:br/>
        <w:br/>
      </w:r>
      <w:r>
        <w:rPr>
          <w:b/>
          <w:sz w:val="22"/>
          <w:szCs w:val="22"/>
        </w:rPr>
        <w:t xml:space="preserve">I SUPPORT THE WORLDWIDE CAMPAIGN AGAINST TORTURE AND ABUSE USING DIRECTED ENERGY AND NEUROLOGICAL WEAPONS </w:t>
        <w:br/>
        <w:br/>
        <w:t>8/5/09</w:t>
        <w:br/>
        <w:t>A New Breed - Satellite Terrorism</w:t>
        <w:br/>
        <w:br/>
      </w:r>
      <w:r>
        <w:rPr>
          <w:sz w:val="22"/>
          <w:szCs w:val="22"/>
        </w:rPr>
        <w:t>“Dr. Hall has treated numerous patients who have complained about voices in their heads, eventually being driven to a form of serious psychosis.  In his book, he describes his relationship with his significant other, Mallory, a young, attractive woman with a bright future.  Upon beginning a new profession, Mallory was suddenly struck down by unexplainable happenings:  mind control, surveillance, stalking, and rape.  Hall and others sacrificed themselves and their careers to bring her nightmare to an end.</w:t>
        <w:br/>
        <w:br/>
        <w:t xml:space="preserve">What happened to Mallory and what is happening to countless others?  Hall's supposition is that we are faced with a type of terrorism that is unseen but just as deadly. Our government satellite surveillance systems are a new way for criminals to gain possession not only of our financial lives, but our most precious resource: Our minds.  What can we do and who are these individuals who are trying to control the way the think, feel, act and what we do?   </w:t>
        <w:br/>
        <w:br/>
        <w:t>Dr. John Hall has published numerous articles in professional journals and currently works as a medical doctor practicing anesthesia and pain management.  Dr. Hall is currently working on a second book detailing what safeguards one can take against satellite surveillance.  He lives near San Antonio, Texas.”</w:t>
        <w:br/>
        <w:br/>
      </w:r>
      <w:r>
        <w:rPr>
          <w:b/>
          <w:sz w:val="22"/>
          <w:szCs w:val="22"/>
        </w:rPr>
        <w:t>21/8/09</w:t>
        <w:br/>
      </w:r>
      <w:r>
        <w:rPr>
          <w:sz w:val="22"/>
          <w:szCs w:val="22"/>
        </w:rPr>
        <w:t xml:space="preserve">Please add my information to the petitions that were forwarded to me. </w:t>
        <w:br/>
      </w:r>
      <w:r>
        <w:rPr>
          <w:b/>
          <w:sz w:val="22"/>
          <w:szCs w:val="22"/>
        </w:rPr>
        <w:br/>
        <w:t>Petition date starting in Ottawa and Toronto from Aug. 25, 2009</w:t>
        <w:br/>
        <w:br/>
        <w:t xml:space="preserve">Dear Member of the Canadian Government: </w:t>
        <w:br/>
      </w:r>
      <w:r>
        <w:rPr>
          <w:sz w:val="22"/>
          <w:szCs w:val="22"/>
        </w:rPr>
        <w:br/>
        <w:t xml:space="preserve">CC: </w:t>
        <w:br/>
        <w:br/>
        <w:t>To Whom It May Concern:</w:t>
        <w:br/>
        <w:br/>
        <w:t xml:space="preserve">This letter is to ask for your help for the many constituents in Canada who are being affected unjustly without their informed consent by Psychotronic (or Mind Control, Electronic, Directed Energy, Neurological, Non-lethal) Weapons. </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 </w:t>
        <w:br/>
        <w:br/>
        <w:t xml:space="preserve">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 </w:t>
        <w:br/>
        <w:br/>
        <w:t xml:space="preserve">These are some of symptoms of targeted individuals: </w:t>
        <w:br/>
        <w:br/>
        <w:t xml:space="preserve">1). Microwave hearing and torture with intense loud electronic sounding noise </w:t>
        <w:br/>
        <w:t xml:space="preserve">2). Visual disturbances, visual hallucinations </w:t>
        <w:br/>
        <w:t xml:space="preserve">3). Manipulation of will, emotions, feelings, perceptions </w:t>
        <w:br/>
        <w:t xml:space="preserve">4). Manipulation of human behavior: forced speech, involuntary body movements, transmission of specific commands into the subconscious, compulsory execution of these commands </w:t>
        <w:br/>
        <w:t xml:space="preserve">5). Reading thoughts remotely, retrieving memories, implanting personalities </w:t>
        <w:br/>
        <w:t xml:space="preserve">6). Debilitation of mental acuity, inability to concentrate, disruption of ability to think rationally and  independently   </w:t>
        <w:br/>
        <w:t xml:space="preserve">7). Loss of memory and knowledge </w:t>
        <w:br/>
        <w:t xml:space="preserve">8). Inadequate states, which targeted individuals have never experienced before (states of narcotic      intoxication, depression, obsessive desires and so on) </w:t>
        <w:br/>
        <w:t xml:space="preserve">9). Control of sleep patterns: sleep deprivation or uncontrollable sleep </w:t>
        <w:br/>
        <w:t xml:space="preserve">10). Blurred vision </w:t>
        <w:br/>
        <w:t xml:space="preserve">11). Cramps, seizures and spasms </w:t>
        <w:br/>
        <w:t xml:space="preserve">12). Excruciating artificial pain in any part of the body, for example, heart attacks and other   symptoms </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 xml:space="preserve">“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 </w:t>
        <w:br/>
        <w:br/>
        <w:t xml:space="preserve">This gross violation of human rights must be investigated immediately. </w:t>
        <w:br/>
        <w:br/>
        <w:t xml:space="preserve">Sincerely,  </w:t>
        <w:br/>
        <w:br/>
        <w:t xml:space="preserve">Galina Kurdina, helenkurdin@yahoo.ca, 385 Apache Trail, North York, ON, Canada, M2H 2W6. TARGETED INDIVIDUAL, member of Organization of Victims of Psychotronic (Mind Control) Weapon and THE WORLDWIDE CAMPAIGN AGAINST TORTURE AND ABUSE, USING DIRECTED ENERGY AND NEUROLOGICAL WEAPONS. </w:t>
        <w:br/>
        <w:br/>
        <w:t xml:space="preserve">Carlo Calandra, carlocalandra@hotmail.com, 21 Knowland Dr, Toronto, ON, Canada, M9A 4L7. TARGETED INDIVIDUAL, member of Organization of Victims of Psychotronic (Mind Control) Weapon. </w:t>
        <w:br/>
        <w:br/>
        <w:t xml:space="preserve">David Smith, davidlsmithss@yahoo.ca, 1454 Trillium Way on Gabriola Island, BC, Canada. TARGETED INDIVIDUAL, member of Organization of Victims of Psychotronic (Mind Control) Weapon. </w:t>
        <w:br/>
        <w:br/>
        <w:t xml:space="preserve">Jiansheng Yang, eslontario@gmail.com, 305-1562 Trossacks Ave, London, ON, Canada, N5X 2P2. TARGETED INDIVIDUAL, member of Organization of Victims of Psychotronic (Mind Control) Weapon. </w:t>
        <w:br/>
        <w:br/>
        <w:t xml:space="preserve">Carmen Marie France Markey, cmarkey06@hotmail.com, 406-1575 Best Street White Rock, BC, Canada, V4B5K1. TARGETED INDIVIDUAL, member of Organization of Victims of Psychotronic (Mind Control) Weapon. </w:t>
        <w:br/>
        <w:br/>
        <w:t xml:space="preserve">Nicole Delpeuch, Nicole1124@videotron.ca, 3130 rue Berthiaume, Laval, Quebec, Canada, H7M 2K3. TARGETED INDIVIDUAL, member of Organization of Victims of Psychotronic (Mind Control) Weapon. </w:t>
        <w:br/>
        <w:br/>
        <w:t xml:space="preserve">Robin Yan, speakoutandrr@hotmail.com, 1807-160 Alton Towers Cir., Scarborough, ON, Canada, M1V 4X8. TARGETED INDIVIDUAL, member of Organization of Victims of Psychotronic (Mind Control) Weapon. </w:t>
        <w:br/>
        <w:br/>
        <w:t xml:space="preserve">Alan Grieve, agrieve12@sympatico.ca, 31 Alexander St, suite 312, Toronto, ON, Canada, M4Y 1B2. TARGETED INDIVIDUAL, member of Organization of Victims of Psychotronic (Mind Control) Weapon. </w:t>
        <w:br/>
        <w:br/>
        <w:t xml:space="preserve">Rob Beattie, quantumleap1@live.com, 10 Redfield Ave, Nepean, ON, Canada, K2H 6A8. TARGETED INDIVIDUAL, member of Organization of Victims of Psychotronic (Mind Control) Weapon. </w:t>
        <w:br/>
        <w:br/>
        <w:t xml:space="preserve">Derrick Robinson, derrickcrobinson@gmail.com. President of Freedom From Covert Harassment and Surveillance, www.freedomfchs.com </w:t>
        <w:br/>
        <w:br/>
        <w:t>Dr Feisal Salim A S, informvictim@gmail.com, Crescent, Kaniyapuram P O, Trivandrum,</w:t>
        <w:br/>
        <w:br/>
        <w:t xml:space="preserve">695301, Kerala, INDIA. TARGETED INDIVIDUAL, member of Organization of Victims of Psychotronic (Mind Control) Weapon. </w:t>
        <w:br/>
        <w:br/>
        <w:t>Moe Hosny, moe_hosny@yahoo.ca, PO BOX 10, Gedimino Str. 7, Vilnius 01002, Lithuania. TARGETED INDIVIDUAL, member of Organization of Victims of Psychotronic (Mind Control) Weapon.</w:t>
        <w:br/>
      </w:r>
      <w:r>
        <w:rPr>
          <w:b/>
          <w:sz w:val="22"/>
          <w:szCs w:val="22"/>
        </w:rPr>
        <w:br/>
        <w:t>I DEMAND AN INTERNATIONAL INVESTIGATION INTO THESE CRIMES AND HUGE VIOLATIONS OF HUMAN RIGHTS!</w:t>
        <w:br/>
      </w:r>
      <w:r>
        <w:rPr>
          <w:b/>
          <w:color w:val="FF0000"/>
          <w:sz w:val="16"/>
          <w:szCs w:val="22"/>
        </w:rPr>
        <w:br/>
      </w:r>
      <w:r>
        <w:rPr>
          <w:b/>
          <w:sz w:val="22"/>
          <w:szCs w:val="22"/>
        </w:rPr>
        <w:t xml:space="preserve">Dr. John Hall author " A New Breed: Satellite Terrorism in America" </w:t>
        <w:br/>
        <w:t xml:space="preserve">WEB: </w:t>
      </w:r>
      <w:hyperlink r:id="rId583">
        <w:r>
          <w:rPr>
            <w:rStyle w:val="InternetLink"/>
            <w:b/>
            <w:sz w:val="22"/>
            <w:szCs w:val="22"/>
          </w:rPr>
          <w:t>www.satweapons.com</w:t>
        </w:r>
      </w:hyperlink>
      <w:r>
        <w:rPr>
          <w:b/>
          <w:sz w:val="22"/>
          <w:szCs w:val="22"/>
        </w:rPr>
        <w:t xml:space="preserve">  </w:t>
        <w:br/>
      </w:r>
      <w:r>
        <w:rPr>
          <w:b/>
          <w:color w:val="000000"/>
          <w:sz w:val="22"/>
          <w:szCs w:val="22"/>
        </w:rPr>
        <w:t>http://www.strategicbookpublishing.com/ANewBreed-SatelliteTerrorism.html</w:t>
      </w:r>
      <w:r>
        <w:rPr>
          <w:b/>
          <w:sz w:val="22"/>
          <w:szCs w:val="22"/>
        </w:rPr>
        <w:br/>
        <w:t>Medical Committee member with Freedom from Covert Surveillance and Harassment</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IMMY HALL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entire span of growing up</w:t>
      </w:r>
    </w:p>
    <w:p>
      <w:pPr>
        <w:pStyle w:val="Normal"/>
        <w:rPr/>
      </w:pPr>
      <w:r>
        <w:rPr>
          <w:b/>
          <w:color w:val="FF0000"/>
          <w:sz w:val="22"/>
          <w:szCs w:val="28"/>
        </w:rPr>
        <w:t>Email: yessir1000x2003@yahoo.com</w:t>
      </w:r>
      <w:r>
        <w:rPr>
          <w:sz w:val="22"/>
        </w:rPr>
        <w:b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Hello, My given name (adopted) is James Emmet Haller.</w:t>
      </w:r>
    </w:p>
    <w:p>
      <w:pPr>
        <w:pStyle w:val="Normal"/>
        <w:rPr>
          <w:sz w:val="22"/>
        </w:rPr>
      </w:pPr>
      <w:r>
        <w:rPr>
          <w:sz w:val="22"/>
        </w:rPr>
        <w:br/>
        <w:t>I was born June 5th, 1966, though my Birth Certificate (Orange, New Jersey USA) says September 1966. I am adopted through Catholic Charities. All my life I have been told both by the Catholic Church and numerous Adoption Lawyers that it will practically be "impossible" to open my Sealed Records (actual birthplace, Parents, etc.) That remains sealed to this day. Birthplace is declared to be Saint Mary's Hospital, Orange New Jersey USA although this building and hospital have long closed.</w:t>
      </w:r>
    </w:p>
    <w:p>
      <w:pPr>
        <w:pStyle w:val="Normal"/>
        <w:rPr>
          <w:sz w:val="22"/>
        </w:rPr>
      </w:pPr>
      <w:r>
        <w:rPr>
          <w:sz w:val="22"/>
        </w:rPr>
        <w:br/>
        <w:t>I was placed in a German-Irish family with strong military ties. Sexual, physical and cruel mental abuses took place my entire span of growing up. Names of Perpetrators there are numerous within extended family but father is William Joseph Haller, mother Miriam Violet Haller (single name of Monaghan) one totally corrupt lawyer in Monaghan family Robert Monaghan (deceased) Aviation Law (read Terrorism),</w:t>
      </w:r>
    </w:p>
    <w:p>
      <w:pPr>
        <w:pStyle w:val="Normal"/>
        <w:rPr>
          <w:sz w:val="22"/>
        </w:rPr>
      </w:pPr>
      <w:r>
        <w:rPr>
          <w:sz w:val="22"/>
        </w:rPr>
        <w:br/>
        <w:t>At 23 my "father" tells me on a birthday night that I and my adopted sister, Kathryn Haller (now Kathryn Foresta husband Michael Foresta recently deceased) have a sister from an early marriage and she is in the DIA (Defense Intelligence Agency, USA Army) Name Robin Rutherford. Realize I am 23 and only now hearing this. My adopted sister was 19 at the time. Adopted sister Kathryn had seen photos left around the house and had prefigured that this was the case that there was a former family on the "father's" side.</w:t>
      </w:r>
    </w:p>
    <w:p>
      <w:pPr>
        <w:pStyle w:val="Normal"/>
        <w:rPr>
          <w:sz w:val="22"/>
        </w:rPr>
      </w:pPr>
      <w:r>
        <w:rPr>
          <w:sz w:val="22"/>
        </w:rPr>
        <w:br/>
        <w:t>I stayed on with this family until my late thirties, gathering evidence. I paid for it: July 19 1993 in a condominium home the "family" installs, in a home, a motion detector security inhouse device that seals all "windows and doors" and has to be turned off before one can wander the house at night say to go to the bathroom. Prisonlike. This device is turned on at July 20 midnight. Immediately I have symptoms of heart attack, no one else does. Cannot sleep at all for days. Beg them to turn off device it is doing something to me. They fight it, saying it cannot do anything. Later my research tells me slight microwave bombardment from this device probably would not cause such bodily deterioration. This stood as a clever cover for first time enactment of DEW (Directed Energy Weapons) able to be focused remotely through the satellite system, etc. I am then 27 years old.</w:t>
        <w:br/>
        <w:br/>
        <w:t>After moving on my own many years I am finally to go back (why?) one more time. 2001 on around Valentine's Day begin hearing voices as if the neighbors upstairs are talking really loud. Apparent it becomes to me eventually this is V2S or Voice to Skull technology being implemented on me to drive me crazy. This happens 6 months after 911 and I am hearing driving voices saying things like "This is the law of Terrorism" "That's right" for hours on end. To this day I have V2S harassment, social stalking which will take up a book length (that includes subversion of reputation at work,etc, Perpetrators getting close to me and then wrongdoing, acting crazy sometimes, etc) all can be duly documented. Often there is pain inflicted by this Electronic Prison system being built by extremists, a fifth column if you will, who have deeply infiltrated the Patriotic circles of Armed Forces, Intelligence Agencies, Churches and Social Structures et al..</w:t>
      </w:r>
    </w:p>
    <w:p>
      <w:pPr>
        <w:pStyle w:val="Normal"/>
        <w:rPr>
          <w:sz w:val="22"/>
        </w:rPr>
      </w:pPr>
      <w:r>
        <w:rPr>
          <w:sz w:val="22"/>
        </w:rPr>
        <w:br/>
        <w:t>There are many around the world now, finally sending our Case Summaries with the mind to halt this genocidal extremist movement. Already as we speak Congress is opening an investigation.</w:t>
      </w:r>
    </w:p>
    <w:p>
      <w:pPr>
        <w:pStyle w:val="Normal"/>
        <w:rPr>
          <w:sz w:val="22"/>
        </w:rPr>
      </w:pPr>
      <w:r>
        <w:rPr>
          <w:sz w:val="22"/>
        </w:rPr>
        <w:br/>
        <w:t>I stand with the thousands upon thousands of innocent victims called Targeted Individuals (TI's) who send their painful tortuous histories together to you now...</w:t>
      </w:r>
    </w:p>
    <w:p>
      <w:pPr>
        <w:pStyle w:val="Normal"/>
        <w:rPr/>
      </w:pPr>
      <w:r>
        <w:rPr>
          <w:sz w:val="22"/>
        </w:rPr>
        <w:br/>
      </w:r>
      <w:r>
        <w:rPr>
          <w:rStyle w:val="Postbody"/>
          <w:b/>
          <w:sz w:val="22"/>
        </w:rPr>
        <w:t>I DEMAND AN INTERNATIONAL INVESTIGATION INTO THESE CRIMES AND HUGE VIOLATIONS OF HUMAN RIGHTS!</w:t>
        <w:br/>
        <w:br/>
      </w:r>
      <w:r>
        <w:rPr>
          <w:b/>
          <w:sz w:val="22"/>
        </w:rPr>
        <w:t>Sincerely, JH (soon to change my legal name to banish from my own history a Nazi name of Haller)</w:t>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rPr>
        <w:t>JENNIFER HANNA</w:t>
      </w:r>
      <w:r>
        <w:rPr>
          <w:rStyle w:val="Postbody"/>
          <w:b/>
          <w:color w:val="FF0000"/>
          <w:sz w:val="22"/>
          <w:szCs w:val="22"/>
        </w:rPr>
        <w:br/>
        <w:t>Citizenship: USA</w:t>
        <w:br/>
        <w:t xml:space="preserve">Year Torture/Abuse Began: </w:t>
        <w:br/>
        <w:t xml:space="preserve">Email: </w:t>
      </w:r>
      <w:r>
        <w:rPr>
          <w:b/>
          <w:color w:val="FF0000"/>
          <w:sz w:val="22"/>
        </w:rPr>
        <w:t>stopcoin@yahoo.com</w:t>
      </w:r>
      <w:r>
        <w:rPr>
          <w:rStyle w:val="Postbody"/>
          <w:b/>
          <w:color w:val="FF0000"/>
          <w:sz w:val="22"/>
          <w:szCs w:val="22"/>
        </w:rPr>
        <w:br/>
      </w:r>
      <w:r>
        <w:rPr>
          <w:rStyle w:val="Postbody"/>
          <w:b/>
          <w:sz w:val="22"/>
          <w:szCs w:val="22"/>
        </w:rPr>
        <w:br/>
        <w:t>DEAR SIR/MADAM</w:t>
        <w:br/>
        <w:br/>
      </w:r>
      <w:r>
        <w:rPr>
          <w:b/>
          <w:bCs/>
          <w:sz w:val="22"/>
        </w:rPr>
        <w:t>I SUPPORT THE WORLDWIDE CAMPAIGN AGAINST TORTURE AND ABUSE USING DIRECTED ENERGY AND NEUROLOGICAL WEAPONS</w:t>
      </w:r>
      <w:r>
        <w:rPr>
          <w:sz w:val="22"/>
        </w:rPr>
        <w:t xml:space="preserve"> </w:t>
        <w:br/>
        <w:br/>
      </w:r>
      <w:r>
        <w:rPr>
          <w:b/>
          <w:sz w:val="22"/>
        </w:rPr>
        <w:t>14/10/08</w:t>
        <w:br/>
      </w:r>
      <w:r>
        <w:rPr>
          <w:sz w:val="22"/>
        </w:rPr>
        <w:t xml:space="preserve">I just want to say , I personally know this kind of torture exists, but I have yet to prove it, so I am giving up the fight, because it worsens, as it goes.  If government is responsible, they get so many organizations to join in, so it is impossible to find them guilty, of course we know they are responsible, because it is allowed.  I feel ;your plight and wish you all the best, I am on certain petitions, and I have stood up for your fight in the past, but the more I fight the more they do, and I love my children to much, to give them any more credibility, and exuses for the torture.  I am sure some day they will pay for the torture they have put my children through, in order to make me look like an imcompetent, mother worker etc. but until that day comes, I have to sit back and take it, because I am tired of being viewed as the bad one.  They make sure they win, and have not contientous, when it comes to hurting people, psychologically, or under cover physically, as in the electronic torture.  It is so painful to watch my children, under this mental torture, and I can take it no more.  You just would have to be a victim to know the pain it causes, and I cannot win this fight.  Good luck to you, and all the victims, may the lord help and guide you.    </w:t>
        <w:br/>
        <w:br/>
      </w:r>
      <w:r>
        <w:rPr>
          <w:b/>
          <w:bCs/>
          <w:sz w:val="22"/>
        </w:rPr>
        <w:t>I DEMAND AN INTERNATIONAL INVESTIGATION INTO THESE CRIMES AND HUGE VIOLATIONS OF HUMAN RIGHTS!</w:t>
        <w:br/>
        <w:br/>
        <w:t>Jennifer Hanna</w:t>
        <w:br/>
      </w:r>
    </w:p>
    <w:p>
      <w:pPr>
        <w:pStyle w:val="Normal"/>
        <w:numPr>
          <w:ilvl w:val="0"/>
          <w:numId w:val="3"/>
        </w:numPr>
        <w:tabs>
          <w:tab w:val="clear" w:pos="720"/>
          <w:tab w:val="left" w:pos="0" w:leader="none"/>
        </w:tabs>
        <w:ind w:left="0" w:right="0" w:hanging="0"/>
        <w:rPr/>
      </w:pPr>
      <w:r>
        <w:rPr>
          <w:b/>
          <w:color w:val="FF0000"/>
          <w:sz w:val="22"/>
          <w:szCs w:val="28"/>
        </w:rPr>
        <w:t>NAME: JONATHAN C. HANSEN</w:t>
        <w:br/>
        <w:t>Citizenship: USA</w:t>
        <w:br/>
        <w:t>Year Torture/Abuse Began: 2002</w:t>
        <w:br/>
        <w:t xml:space="preserve">Email:  </w:t>
      </w:r>
      <w:hyperlink r:id="rId584">
        <w:r>
          <w:rPr>
            <w:rStyle w:val="InternetLink"/>
          </w:rPr>
          <w:t>j.c.hansen@att.net</w:t>
        </w:r>
      </w:hyperlink>
      <w:r>
        <w:rPr/>
        <w:br/>
      </w:r>
      <w:r>
        <w:rPr>
          <w:b/>
          <w:sz w:val="22"/>
          <w:szCs w:val="32"/>
        </w:rPr>
        <w:br/>
      </w:r>
      <w:r>
        <w:rPr>
          <w:sz w:val="22"/>
        </w:rPr>
        <w:t>DEAR SIR/MADAM</w:t>
        <w:br/>
        <w:br/>
      </w:r>
      <w:r>
        <w:rPr>
          <w:b/>
          <w:sz w:val="22"/>
        </w:rPr>
        <w:t xml:space="preserve">I SUPPORT THE WORLDWIDE CAMPAIGN AGAINST TORTURE AND ABUSE USING DIRECTED ENERGY AND NEUROLOGICAL WEAPONS </w:t>
        <w:br/>
      </w:r>
      <w:r>
        <w:rPr>
          <w:sz w:val="22"/>
        </w:rPr>
        <w:br/>
        <w:t xml:space="preserve">I would like to draw you attention to some unconscionable non-consensual experimentation on humans by the US government using all manner of cutting- edge, high technologies. The most heinous of these involves the use of very small robotic devices (e.g. nanotechnology) and engineered biologics, </w:t>
        <w:br/>
        <w:t>essentially bioterrorism devices that are being developed by the US government (see below).</w:t>
        <w:br/>
        <w:br/>
        <w:t xml:space="preserve">I have been under surveillance using all manner of high-technology devices, including through-wall radar, Unmanned Airborne Vehicles (UAVs), Micro Airborne Vehicles (MAVs), bionic birds, </w:t>
        <w:br/>
        <w:t>and all manner of miniature robotic devices. The UAVs come in many forms, some like model helicopters, others lighter-than air, disguised as giant floating heads or floating tree branches. The robotic devices in my house also come in various disguises, such as spiders, walking spider webs, or faeces. Many of these self-destruct or disassemble when discovered. On one occasion a UAV landed on my roof and I saw two of these miniature robots adorned with LEDS crawling into my house.</w:t>
        <w:br/>
        <w:br/>
        <w:t>People have broken into my house repeatedly, once while I was inside. They have placed various substances in my coffee and soft drinks, and performed all manner of hoaxes and tricks, especially holographic image projections in an attempt to freak me out and have me make outlandish reports to the police, and have me diagnosed as mentally ill.</w:t>
        <w:br/>
        <w:br/>
        <w:t xml:space="preserve">I have experienced various types of “gang stalking” where the perpetrators, organized with cell phones, </w:t>
        <w:br/>
        <w:t xml:space="preserve">are always in visual contact with me at all times of the day and night. This is done conspicuously when </w:t>
        <w:br/>
        <w:t xml:space="preserve">I am alone, and subtly when others are with me, thus making it appear to them as if I am imagining it. </w:t>
        <w:br/>
        <w:t>Another persistent technique they have used is to cough, spit, or bring their hand to their face in my presence, in an effort to sensitize me to these behaviours and have me diagnosed as mentally ill. Stating to a mental health worker that people you don’t know are making gestures to you is a diagnostic criterion for paranoid schizophrenia.</w:t>
        <w:br/>
        <w:br/>
        <w:t>My first-class mail has disappeared on multiple occasions from the US Post Office, including my tax forms and a request for an administrative hearing.</w:t>
        <w:br/>
        <w:br/>
        <w:t>I have been targeted with directed electromagnetic energy on at least two occasions when it could be definitively identified. Once in front of Ralphs grocery store, and once in my driveway where I measured the power at over 100% of the FCC allowed limit for RF exposure on a Narda 8718 radiation hazard meter.</w:t>
        <w:br/>
        <w:br/>
        <w:t>I have on multiple occasions been targeted with low frequency, less than 10 Hertz, subsonic sound, which causes a feeling of illness and nausea. This is another of many non-lethal weapons that have been developed and are being used surreptitiously and illegally on unknowing targets by the US government.</w:t>
        <w:br/>
        <w:br/>
        <w:t xml:space="preserve">I have experienced all manner of malicious mischief and sabotage. Much of this has been done using very small robotic devices - perhaps not nanobots, let’s say microbots or millibots. Highly-integrated electronic equipment is particularly susceptible to sabotage by these devices. My security video recorder has been disabled on multiple occasions by these devices. Being so small, they can enter practically any location, and can also be used to alter electrical signals instead of just disabling devices. </w:t>
        <w:br/>
        <w:t>Their size also effectively prevents their being located as they can hide in the smallest nook or cranny. Thus, they are also perfect for virtually undetectable surveillance. It’s amazing what can be done with microscopic robots.</w:t>
        <w:br/>
        <w:br/>
        <w:t xml:space="preserve">The worst assaults have been using robots to deliver very bioterrorism devices into my body. Like bacteria and viruses, these are small enough to go in right through the skin; </w:t>
        <w:br/>
        <w:t xml:space="preserve">I believe these are primarily if not exclusively biologically based. In non-consensual experiments, they have caused many types of apparent diseases; but the most appalling are the so called ”mind-control” devices placed into my body. When activated, they cause the sensation of electric shocks, muscle contractions, visual and auditory hallucinations, and anxiety attacks with an increase in heart rate, among other effects. These are used in an attempt to control my behavior by shocking me, much like one would attempt to force a mouse through a maze by delivering electric shocks. </w:t>
        <w:br/>
        <w:t>On many occasions, they perpetrators have shocked me for no apparent reason, evidently just to show who is boss and that they can get away with it.</w:t>
        <w:br/>
        <w:br/>
        <w:t xml:space="preserve">I hypothesize that many victims’ experiences with what they consider to be directed energy weapons may in fact be a result of the use of these biological implants. The range of specific effects reported </w:t>
        <w:br/>
        <w:t xml:space="preserve">by targeted individuals would be difficult to explain using generic irradiation with electromagnetic energy. On the other hand, by placing devices inside the victims body that connect to various </w:t>
        <w:br/>
        <w:t xml:space="preserve">nerves or other tissues and that can be activated by much lower intensity electromagnetic signals, one could effect all manner of specific phantom sensations, hallucinations, or muscle contractions, depending on the particular nerves that the activated device was connected to. It is clear that these technologies are </w:t>
        <w:br/>
        <w:t>under intense investigation because of their potential beneficial medical applications. However, before the technology has been developed to the point of beneficial applications, it will be possible to use it to simply go in and cause damage to various tissues; essentially biologically-based torture devices in the body that can be remotely controlled.</w:t>
        <w:br/>
        <w:br/>
        <w:t>As these sensations and effects cannot be directly observed by others, it is a perfect method for attempting to frame someone as mentally ill and have them diagnosed as such. Once such a diagnosis has been made, any claims of intentional maliciousness or assault are easily dismissed as confabulations or hallucinations, and no further investigation or thought is given them. In fact, just making such claims is enough to cause most people to jump to the conclusion that one is not playing with a full deck, so to speak, and stop listening.</w:t>
        <w:br/>
        <w:br/>
        <w:t xml:space="preserve">I believe these technologies have been developed in secret by the military, and are being used on unwitting subjects without their consent. Although the perpetrators use the American flag as a symbol, this is entirely a propaganda technique, as these activities are the antithesis of what the country and constitution stand for. This is simply a continuation of a long history of non-consensual experimentation </w:t>
        <w:br/>
        <w:t>on citizens by various government agencies, such as project MKULTRA, and just one of a large number of secret projects being performed by the military. They are clearly in violation of US implied consent laws, to say nothing of the international Nuremberg Code.</w:t>
        <w:br/>
        <w:br/>
        <w:t xml:space="preserve">I have written many letters to many authorities and received absolutely no response. This is probably because many mentally ill people make very similar claims; the perpetrators know this and exploit it to avoid investigation. Also, I think it is difficult for most people to believe that the US government would so blatantly violate people’s civil rights, even though there is a long history of doing so. It is also clear on the basis of their participation </w:t>
        <w:br/>
        <w:t xml:space="preserve">in “gang-stalking” activities, that some law-enforcement people and neighbors are cooperating if not overtly colluding in these perpetrations, making it impossible to enlist their assistance. The perpetrators are experts in manipulating people’s beliefs and vilifying individuals. And in light of the Milgram </w:t>
        <w:br/>
        <w:t>experiments, it is not difficult to believe that they can convince most people to assist in these heinous endeavors, regardless of the implications for the human and civil rights of not only the targets but of their own families.</w:t>
        <w:br/>
        <w:br/>
        <w:t xml:space="preserve">I am certain that an investigation into these matters would reveal startling results, as they have consistently in the past (e.g. project MKULTRA, COINTELPRO, etc). </w:t>
        <w:br/>
        <w:t>Thanks for your time and attention.</w:t>
        <w:br/>
      </w:r>
      <w:r>
        <w:rPr>
          <w:sz w:val="22"/>
          <w:szCs w:val="20"/>
        </w:rPr>
        <w:br/>
      </w:r>
      <w:r>
        <w:rPr>
          <w:b/>
          <w:sz w:val="22"/>
        </w:rPr>
        <w:t>I DEMAND AN INTERNATIONAL INVESTIGATION INTO THESE CRIMES AND HUGE VIOLATIONS OF HUMAN RIGHTS!</w:t>
        <w:br/>
      </w:r>
      <w:r>
        <w:rPr>
          <w:sz w:val="22"/>
        </w:rPr>
        <w:br/>
      </w:r>
      <w:r>
        <w:rPr>
          <w:b/>
          <w:sz w:val="22"/>
        </w:rPr>
        <w:t>Jonathan C. Hansen, PhD</w:t>
        <w:br/>
        <w:t>MAIL: 741 W. Upas St., San Diego, CA 92103, USA</w:t>
        <w:br/>
        <w:t>TEL: (619) 295-1156</w:t>
        <w:br/>
      </w:r>
    </w:p>
    <w:p>
      <w:pPr>
        <w:pStyle w:val="Normal"/>
        <w:numPr>
          <w:ilvl w:val="0"/>
          <w:numId w:val="3"/>
        </w:numPr>
        <w:tabs>
          <w:tab w:val="clear" w:pos="720"/>
          <w:tab w:val="left" w:pos="0" w:leader="none"/>
        </w:tabs>
        <w:ind w:left="0" w:right="0" w:hanging="0"/>
        <w:rPr/>
      </w:pPr>
      <w:r>
        <w:rPr>
          <w:b/>
          <w:color w:val="FF0000"/>
          <w:sz w:val="22"/>
          <w:szCs w:val="22"/>
        </w:rPr>
        <w:t>NAME: DEMETRIA HARDIN &amp; ROSE FERGUSON</w:t>
        <w:br/>
        <w:t>Citizenship: USA</w:t>
        <w:br/>
        <w:t xml:space="preserve">Year Torture/Abuse Began: </w:t>
      </w:r>
      <w:r>
        <w:rPr>
          <w:b/>
          <w:color w:val="FF0000"/>
          <w:sz w:val="22"/>
          <w:szCs w:val="28"/>
        </w:rPr>
        <w:t>all of their lives/</w:t>
      </w:r>
      <w:r>
        <w:rPr>
          <w:b/>
          <w:color w:val="FF0000"/>
          <w:sz w:val="22"/>
          <w:szCs w:val="22"/>
        </w:rPr>
        <w:br/>
        <w:t>Email:</w:t>
      </w:r>
      <w:r>
        <w:rPr>
          <w:b/>
          <w:sz w:val="22"/>
          <w:szCs w:val="22"/>
        </w:rPr>
        <w:t xml:space="preserve"> </w:t>
      </w:r>
      <w:hyperlink r:id="rId585">
        <w:r>
          <w:rPr>
            <w:rStyle w:val="InternetLink"/>
            <w:b/>
            <w:sz w:val="22"/>
            <w:szCs w:val="22"/>
          </w:rPr>
          <w:t>dbootsthediva@yahoo.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b/>
          <w:sz w:val="22"/>
        </w:rPr>
        <w:t>24/10/08</w:t>
        <w:br/>
      </w:r>
      <w:r>
        <w:rPr>
          <w:color w:val="000000"/>
          <w:sz w:val="22"/>
          <w:szCs w:val="22"/>
        </w:rPr>
        <w:t>What I don't understand, is how my name and my mothers name got removed from "The Americas" list of victims.  Which link is it to that specific petition of names of targeted individuals?  Somehow my mother's and my name is no longer listed.  I would like to re add us to the list.</w:t>
        <w:br/>
        <w:br/>
      </w:r>
      <w:r>
        <w:rPr>
          <w:b/>
          <w:color w:val="000000"/>
          <w:sz w:val="22"/>
          <w:szCs w:val="22"/>
        </w:rPr>
        <w:t>25/10/08</w:t>
        <w:br/>
      </w:r>
      <w:r>
        <w:rPr>
          <w:sz w:val="22"/>
          <w:szCs w:val="22"/>
        </w:rPr>
        <w:t>With the information that I have discovered so far, like finding others like me, along with all the emerging Quantum sciences I have been researching along with their all encompassing biotechnologys of cybernetic's, I eventually came to a conclusion of the possiblity of how long we have been targets. by some of the ways my brain was recognizing patterns emerging around us as well as throughout my life, and with extra help from the gang stalkers to push me into the word of conspiracys of outside the box theories to consider and take into account.</w:t>
        <w:br/>
        <w:br/>
        <w:t xml:space="preserve">  Well, with all that I know now, and what my family experienced of health discomforts, sensory pathways dysfunctions, including my own over my childhood and adult yrs, I would have to say my family has been targeted my entire life. I would have to say I have been a guinea pig my whole entire life.  From what I know of my mothers growing up in Chicago, I would have to say that her Jewish neighborhood was being targeted way back when she was in her late teens.</w:t>
        <w:br/>
        <w:br/>
        <w:t xml:space="preserve">   My body started to experience some differences, pretty much very quickly, basically back in 2001, when I moved back into my childhood home, so I could keep my mother out of a nursing home.  Many of them I had experienced on and off throughout my childhood and adult hood, but were increasing in the early 90's and from 2001  they started piling one on top of other.</w:t>
        <w:br/>
        <w:br/>
        <w:t xml:space="preserve"> Once I found others, I started trying to put the pieces of the jig saw puzzle together.  I believe I have been a target my whole life, but the targeting became more specific starting in the early 90's for my father, my mother, my sister and well as me. My father passed 10 yrs ago, my sister passed 3 1/2 yrs ago.</w:t>
        <w:br/>
        <w:t>Thank you for the link.</w:t>
        <w:br/>
        <w:br/>
      </w:r>
      <w:r>
        <w:rPr>
          <w:b/>
          <w:sz w:val="22"/>
          <w:szCs w:val="22"/>
        </w:rPr>
        <w:t>1/11/08</w:t>
        <w:br/>
      </w:r>
      <w:r>
        <w:rPr>
          <w:sz w:val="22"/>
          <w:szCs w:val="22"/>
        </w:rPr>
        <w:t>But I sent my summary to John back in 2007.  Like I said I was on his list, then I was not anymore.  I wonder what happened?</w:t>
      </w:r>
      <w:r>
        <w:rPr/>
        <w:t xml:space="preserve"> </w:t>
      </w:r>
      <w:r>
        <w:rPr>
          <w:sz w:val="22"/>
          <w:szCs w:val="22"/>
        </w:rPr>
        <w:t>Again, thanks.</w:t>
        <w:br/>
        <w:t>DEE</w:t>
        <w:br/>
        <w:br/>
      </w:r>
      <w:r>
        <w:rPr>
          <w:b/>
          <w:sz w:val="22"/>
          <w:szCs w:val="22"/>
        </w:rPr>
        <w:t>27/11/08</w:t>
        <w:br/>
      </w:r>
      <w:r>
        <w:rPr>
          <w:sz w:val="22"/>
          <w:szCs w:val="22"/>
        </w:rPr>
        <w:t>Here's another article done by Sarah Kershaw on Nov 13 and Derrick Robinson from FFCHS I guess didn't know about her previous article because (I assume) he did a phone interview and was quoted and part of her NY Times article.</w:t>
        <w:br/>
        <w:br/>
        <w:t>Reality tv is supposely feeding our delusions.  Yeah right..</w:t>
        <w:br/>
        <w:br/>
        <w:t xml:space="preserve">Sharing Their Demons on the Web </w:t>
        <w:br/>
      </w:r>
      <w:hyperlink r:id="rId586">
        <w:r>
          <w:rPr>
            <w:rStyle w:val="InternetLink"/>
            <w:sz w:val="22"/>
            <w:szCs w:val="22"/>
          </w:rPr>
          <w:t>http://www.nytimes.com/2008/11/13/fashion/13psych.html?_r=1</w:t>
        </w:r>
      </w:hyperlink>
      <w:r>
        <w:rPr>
          <w:sz w:val="22"/>
          <w:szCs w:val="22"/>
        </w:rPr>
        <w:br/>
        <w:t>By SARAH KERSHAW - Published: November 12, 2008</w:t>
        <w:br/>
        <w:br/>
      </w:r>
      <w:r>
        <w:rPr>
          <w:b/>
          <w:sz w:val="22"/>
          <w:szCs w:val="22"/>
        </w:rPr>
        <w:t>13/8/09</w:t>
        <w:br/>
        <w:t>Sen Schakowsky email loss of her son do not be intimated</w:t>
      </w:r>
      <w:r>
        <w:rPr>
          <w:sz w:val="22"/>
          <w:szCs w:val="22"/>
        </w:rPr>
        <w:br/>
        <w:br/>
      </w:r>
      <w:hyperlink r:id="rId587">
        <w:r>
          <w:rPr>
            <w:rStyle w:val="InternetLink"/>
            <w:sz w:val="22"/>
            <w:szCs w:val="22"/>
          </w:rPr>
          <w:t>http://www.house.gov/list/press/il09_schakowsky/pr_intelcomciainvest_7_17_09.shtml</w:t>
        </w:r>
      </w:hyperlink>
      <w:r>
        <w:rPr>
          <w:sz w:val="22"/>
          <w:szCs w:val="22"/>
        </w:rPr>
        <w:br/>
        <w:br/>
        <w:t>Sen. Schakowsky</w:t>
        <w:br/>
        <w:br/>
        <w:t>Please do not let others deter you from this investigation.  My government has been allowed for far too long to get away with breaking the law.  It is time they were held accountable.</w:t>
        <w:br/>
        <w:br/>
        <w:t xml:space="preserve">I am so sorry for your loss.   Please do not be intimidated by fear of their covert harassment tactics upon you or your family. </w:t>
        <w:br/>
        <w:br/>
        <w:t>Until you have walked a mile in my shoes, only then could you understand the enormous significant violations that are being done on citizens that have absolutely nothing to do with terrorism. My family, along with thousands of other citizens are forced to endure their satellite domestic surveillance 24/7.  My family was born in the United States.  We are legal citizens.  My mother was born and raised in Chicago, and since 2001 we have had to endure this ongoing endless abuse here in California.</w:t>
        <w:br/>
        <w:br/>
        <w:t>“We want to look very closely at every aspect of the notification process and various programs. If it is determined by this investigation that the Vice President of the United States ordered Congress not to be told there is reason to believe that is a significant violation of the National Security Act, we’ll follow that thread where it takes us and determine if there’s reason to refer to the issue to the Justice Department or clarify the laws regarding notification".</w:t>
        <w:br/>
        <w:br/>
        <w:t>We pray you will finish what you have started.  Our lives depend on it.</w:t>
        <w:br/>
        <w:br/>
      </w:r>
      <w:r>
        <w:rPr>
          <w:b/>
          <w:sz w:val="22"/>
          <w:szCs w:val="22"/>
        </w:rPr>
        <w:t>I DEMAND AN INTERNATIONAL INVESTIGATION INTO THESE CRIMES AND HUGE VIOLATIONS OF HUMAN RIGHTS!</w:t>
        <w:br/>
      </w:r>
      <w:r>
        <w:rPr>
          <w:b/>
          <w:color w:val="FF0000"/>
          <w:sz w:val="22"/>
          <w:szCs w:val="22"/>
        </w:rPr>
        <w:br/>
      </w:r>
      <w:r>
        <w:rPr>
          <w:b/>
          <w:sz w:val="22"/>
          <w:szCs w:val="22"/>
        </w:rPr>
        <w:t>You are in our prayers.</w:t>
        <w:br/>
        <w:t>Sincerely,</w:t>
        <w:br/>
        <w:t>Mrs. Demetria Hardin and Rose Ferguson (nee) Gurney, Demetria Hardin POA for Rose Ferguson</w:t>
        <w:br/>
      </w:r>
    </w:p>
    <w:p>
      <w:pPr>
        <w:pStyle w:val="Normal"/>
        <w:numPr>
          <w:ilvl w:val="0"/>
          <w:numId w:val="3"/>
        </w:numPr>
        <w:tabs>
          <w:tab w:val="clear" w:pos="720"/>
          <w:tab w:val="left" w:pos="0" w:leader="none"/>
        </w:tabs>
        <w:ind w:left="0" w:right="0" w:hanging="0"/>
        <w:rPr/>
      </w:pPr>
      <w:r>
        <w:rPr>
          <w:b/>
          <w:color w:val="FF0000"/>
          <w:sz w:val="22"/>
          <w:szCs w:val="28"/>
        </w:rPr>
        <w:t xml:space="preserve">NAME: MOLLY R. HARDIN </w:t>
        <w:br/>
        <w:t>Citizenship: USA</w:t>
        <w:br/>
        <w:t>Year Torture/Abuse Began: early 1990s</w:t>
        <w:br/>
        <w:t xml:space="preserve">Email: </w:t>
      </w:r>
      <w:hyperlink r:id="rId588">
        <w:r>
          <w:rPr>
            <w:rStyle w:val="InternetLink"/>
            <w:b/>
          </w:rPr>
          <w:t>molly.hardin@gmail.com</w:t>
        </w:r>
      </w:hyperlink>
      <w:r>
        <w:rPr>
          <w:b/>
          <w:color w:val="FF0000"/>
        </w:rPr>
        <w:t xml:space="preserve"> </w:t>
      </w:r>
      <w:r>
        <w:rPr>
          <w:rStyle w:val="Postbody"/>
          <w:b/>
          <w:color w:val="FF0000"/>
          <w:sz w:val="22"/>
          <w:szCs w:val="22"/>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I am a software developer of 31 years. I have been stalked, electro-shocked, and micro-waved on a 24/7 basis for the last year. I fled my town of birth after renting a room from a (I am hands down positive at this point) serial killer who requested that I send three photographs of myself in prior to even being considered to come to a "Soiree" to meet my "house mates" for consideration to rent a room.</w:t>
        <w:br/>
        <w:br/>
        <w:t>The details of my last year are so incredibly disgusting, and unbelievable that I have started writing a "fiction of fact" autobiography entitled: "Calling all Hero's -- Delusion or not?"-- The autobiography of an almost murder victim.</w:t>
        <w:br/>
        <w:br/>
        <w:t>I sent the attached file to Seattle Vice upon arriving in Phoenix Arizona where I fled (and was followed) .The details therein are valid. What should be of alarm is that this happened and is happening. Technology that was released 30 some years ago and used by Vietnam soldiers -- many of whom lost their minds at war leaves one questioning. How many sexual predators have this information? How many Jane Doe's weren't Jane Doe's? The government is responsible for that which has been dealt to it's people by it's own hand. To call a rape victim paranoid and delusional should require deeper investigation.</w:t>
        <w:br/>
      </w:r>
      <w:r>
        <w:rPr>
          <w:sz w:val="22"/>
        </w:rPr>
        <w:br/>
        <w:t>Any scientists who are for good causes, please contact me.  As a technologist and scientist by binary human right to survive, I believe I have invaluable information. Too much to detail in email w/ out knowing who I am talking to.  My experience has been truly unique - in that I am alive and should not be.  Have drawn many scientific conclusions which have helped me to survive.  I believe this information to be invaluable in the right hands.</w:t>
        <w:br/>
        <w:br/>
        <w:t>Attached is the file I sent to Seattle Vice and the FBI after fleeing Seattle. Contains a very small amount of information as to harassment that was taking place.  Attempts on my life were not made until I moved to Arizona. I am writing a "Fictional" novel as -- my story to be told under a different context would leave others questioning my sanity - and that which cannot be proved beyond a reasonable doubt must be labeled as such ;)Book entitled: "Calling all Hero's - Delusion or Not?"   -- the autobiography of an almost murder victim - That which we do-not understand, we should not prescribe. By Molly R. Hardin</w:t>
        <w:br/>
        <w:br/>
      </w:r>
      <w:r>
        <w:rPr>
          <w:rStyle w:val="Postbody"/>
          <w:b/>
          <w:sz w:val="22"/>
        </w:rPr>
        <w:t>I DEMAND AN INTERNATIONAL INVESTIGATION INTO THESE CRIMES AND HUGE VIOLATIONS OF HUMAN RIGHTS!</w:t>
        <w:br/>
      </w:r>
      <w:r>
        <w:rPr>
          <w:sz w:val="22"/>
        </w:rPr>
        <w:br/>
      </w:r>
      <w:r>
        <w:rPr>
          <w:b/>
          <w:sz w:val="22"/>
        </w:rPr>
        <w:t>With hope</w:t>
        <w:br/>
        <w:t>Molly R. Hardin</w:t>
        <w:br/>
      </w:r>
    </w:p>
    <w:p>
      <w:pPr>
        <w:pStyle w:val="Normal"/>
        <w:numPr>
          <w:ilvl w:val="0"/>
          <w:numId w:val="3"/>
        </w:numPr>
        <w:tabs>
          <w:tab w:val="clear" w:pos="720"/>
          <w:tab w:val="left" w:pos="0" w:leader="none"/>
        </w:tabs>
        <w:ind w:left="0" w:right="0" w:hanging="0"/>
        <w:rPr/>
      </w:pPr>
      <w:r>
        <w:rPr>
          <w:b/>
          <w:color w:val="FF0000"/>
          <w:sz w:val="22"/>
          <w:szCs w:val="22"/>
        </w:rPr>
        <w:t>NAME: CHRISTINE LYNN HARRIS</w:t>
        <w:br/>
        <w:t>Citizenship: USA</w:t>
        <w:br/>
        <w:t>Year Torture/Abuse Began: 2008</w:t>
        <w:br/>
        <w:t xml:space="preserve">Email: </w:t>
      </w:r>
      <w:hyperlink r:id="rId589">
        <w:r>
          <w:rPr>
            <w:rStyle w:val="InternetLink"/>
            <w:b/>
            <w:sz w:val="22"/>
            <w:szCs w:val="22"/>
          </w:rPr>
          <w:t>cococobella@yahoo.com</w:t>
        </w:r>
      </w:hyperlink>
      <w:r>
        <w:rPr>
          <w:b/>
          <w:color w:val="FF0000"/>
          <w:sz w:val="22"/>
          <w:szCs w:val="22"/>
        </w:rPr>
        <w:t xml:space="preserve">, </w:t>
      </w:r>
      <w:hyperlink r:id="rId590">
        <w:r>
          <w:rPr>
            <w:rStyle w:val="InternetLink"/>
            <w:b/>
            <w:sz w:val="22"/>
            <w:szCs w:val="22"/>
          </w:rPr>
          <w:t>christinelynnharris@yahoo.com</w:t>
        </w:r>
      </w:hyperlink>
      <w:r>
        <w:rPr>
          <w:b/>
          <w:color w:val="FF0000"/>
          <w:sz w:val="22"/>
          <w:szCs w:val="22"/>
        </w:rPr>
        <w:t xml:space="preserve">, </w:t>
      </w:r>
      <w:hyperlink r:id="rId591">
        <w:r>
          <w:rPr>
            <w:rStyle w:val="InternetLink"/>
            <w:b/>
            <w:sz w:val="22"/>
            <w:szCs w:val="22"/>
          </w:rPr>
          <w:t>christinelynnharris@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6/7/09</w:t>
        <w:br/>
      </w:r>
      <w:r>
        <w:rPr>
          <w:sz w:val="22"/>
          <w:szCs w:val="22"/>
        </w:rPr>
        <w:t>Hello Honorable Public Officials,</w:t>
        <w:br/>
        <w:br/>
        <w:t>I first wanted to say thank you for allowing me the opportunity to email and communicate with all of you, that means a lot to me. You may know from the information I have given, as well as countess victims testimonies about the horrendous crimes against humanity in our city, state, country, and world wide globe. </w:t>
        <w:br/>
        <w:br/>
        <w:t>It saddens me deeply to see these kinds of hate crimes become an epidemic for the criminals, and yet they keep committing their crimes because of lack of "evidence", and therefore they get to continue their acts of covert murder of the spirit, soul, and body, without ever being investigated or prosecuted..  How much evidence do we need in order to investigate and prosecute covert murders?</w:t>
        <w:br/>
        <w:br/>
        <w:t>Here are a few, to say the least, of Yahoo groups that support our claims and testimonies. As I hope these crimes will first stop, be investigated, and have the criminals be accountable for their crimes against humanity.</w:t>
        <w:br/>
        <w:br/>
      </w:r>
      <w:hyperlink r:id="rId592" w:tgtFrame="_blank">
        <w:r>
          <w:rPr>
            <w:rStyle w:val="InternetLink"/>
            <w:sz w:val="22"/>
            <w:szCs w:val="22"/>
          </w:rPr>
          <w:t>mcvictimseu@yahoogroups.com</w:t>
        </w:r>
      </w:hyperlink>
      <w:r>
        <w:rPr>
          <w:sz w:val="22"/>
          <w:szCs w:val="22"/>
        </w:rPr>
        <w:t xml:space="preserve">      </w:t>
      </w:r>
      <w:hyperlink r:id="rId593" w:tgtFrame="_blank">
        <w:r>
          <w:rPr>
            <w:rStyle w:val="InternetLink"/>
            <w:sz w:val="22"/>
            <w:szCs w:val="22"/>
          </w:rPr>
          <w:t>mcactivism@yahoogroups.com</w:t>
        </w:r>
      </w:hyperlink>
      <w:r>
        <w:rPr>
          <w:sz w:val="22"/>
          <w:szCs w:val="22"/>
        </w:rPr>
        <w:t xml:space="preserve">    </w:t>
      </w:r>
      <w:hyperlink r:id="rId594" w:tgtFrame="_blank">
        <w:r>
          <w:rPr>
            <w:rStyle w:val="InternetLink"/>
            <w:sz w:val="22"/>
            <w:szCs w:val="22"/>
          </w:rPr>
          <w:t>mindcontrolresearchforum@yahoogroups.com</w:t>
        </w:r>
      </w:hyperlink>
      <w:r>
        <w:rPr>
          <w:sz w:val="22"/>
          <w:szCs w:val="22"/>
        </w:rPr>
        <w:br/>
      </w:r>
      <w:hyperlink r:id="rId595" w:tgtFrame="_blank">
        <w:r>
          <w:rPr>
            <w:rStyle w:val="InternetLink"/>
            <w:sz w:val="22"/>
            <w:szCs w:val="22"/>
          </w:rPr>
          <w:t>multistalk@yahoogroups.com</w:t>
        </w:r>
      </w:hyperlink>
      <w:r>
        <w:rPr>
          <w:sz w:val="22"/>
          <w:szCs w:val="22"/>
        </w:rPr>
        <w:t xml:space="preserve">   </w:t>
      </w:r>
      <w:hyperlink r:id="rId596" w:tgtFrame="_blank">
        <w:r>
          <w:rPr>
            <w:rStyle w:val="InternetLink"/>
            <w:sz w:val="22"/>
            <w:szCs w:val="22"/>
          </w:rPr>
          <w:t>targeted_individuals@yahoogroups.com</w:t>
        </w:r>
      </w:hyperlink>
      <w:r>
        <w:rPr>
          <w:sz w:val="22"/>
          <w:szCs w:val="22"/>
        </w:rPr>
        <w:br/>
        <w:br/>
        <w:t xml:space="preserve">There are countless websites, blogs, groups, testimonies. </w:t>
        <w:br/>
        <w:br/>
      </w:r>
      <w:r>
        <w:rPr>
          <w:b/>
          <w:sz w:val="22"/>
          <w:szCs w:val="22"/>
        </w:rPr>
        <w:t xml:space="preserve">What will it take to be heard and to have accountability? </w:t>
        <w:br/>
        <w:t>I have met many TI's in the bay area alone.  I believe each and every one of them, their stories, and the crimes against them. I know it to be true, as it has happened to me, but most importantly, I listen to them, hear them, and they are speaking the truth.</w:t>
      </w:r>
      <w:r>
        <w:rPr>
          <w:sz w:val="22"/>
          <w:szCs w:val="22"/>
        </w:rPr>
        <w:br/>
        <w:br/>
        <w:t xml:space="preserve">As mentioned before, part of this is an "experiment without consent", </w:t>
      </w:r>
      <w:hyperlink r:id="rId597" w:tgtFrame="_blank">
        <w:r>
          <w:rPr>
            <w:rStyle w:val="InternetLink"/>
            <w:sz w:val="22"/>
            <w:szCs w:val="22"/>
          </w:rPr>
          <w:t>www.angelfire.com/or/mctrl/akewi.html</w:t>
        </w:r>
      </w:hyperlink>
      <w:r>
        <w:rPr>
          <w:sz w:val="22"/>
          <w:szCs w:val="22"/>
        </w:rPr>
        <w:t>, or in my case, the president of my last home owner associations' revenge, over a piece of paper, that all she had to do was fill out, but lost her mind over it, and just took revenge to an entirely different level, than I have ever seen, due to her connections.  I understand we, the victims are put on some kind of hate list, that stops us from having the ordinary things that any citizen of the US, and world should have, which is their civil liberties, free speech, and human rights.</w:t>
        <w:br/>
        <w:br/>
        <w:t>We need proof of the radiation, we need help with this, and we need safe houses until this stops, please.  I do not intend on dying by satellite directed energy weapons that are used in space, which makes these war crimes, we are not in war, so to speak, but our own private unseen war.</w:t>
        <w:br/>
        <w:br/>
        <w:t xml:space="preserve">I want our public officials to take a stand against these crimes, please.  I want our public officials to get our names off of this "list". </w:t>
        <w:br/>
        <w:br/>
        <w:t>I want the systematic stalking to cease and desist, the directed energy weapons to stop immediately, and all criminals to be held accountable for their crimes.  We want protection from the criminals.  Please, we plead for your  assistance into these matters.</w:t>
        <w:br/>
        <w:br/>
        <w:t>There are too many of us for this to not be taken seriously.</w:t>
        <w:br/>
        <w:br/>
        <w:t>I have been a victim of these crimes for a year, and it is outlandish behavior.  I know a person (s) who have been experiencing these crimes for 22 years, another for 9 years. What has happened to the greatness of our "civilized nation"?</w:t>
        <w:br/>
        <w:br/>
        <w:t xml:space="preserve">My real name is Christine Lynn Harris, and my targeting started with the president of my home owner association and the property manager. </w:t>
        <w:br/>
        <w:t>Please put my name on this list, or how can I put my real name on this list.  I was afraid at first, but now I want it out in the open.</w:t>
        <w:br/>
        <w:br/>
      </w:r>
      <w:r>
        <w:rPr>
          <w:b/>
          <w:sz w:val="22"/>
          <w:szCs w:val="22"/>
        </w:rPr>
        <w:t>Thank you~</w:t>
        <w:br/>
        <w:t>With Gratitude, Kindness, Honor, Respect,</w:t>
        <w:br/>
        <w:t>Christine Harris</w:t>
      </w:r>
      <w:r>
        <w:rPr>
          <w:sz w:val="22"/>
          <w:szCs w:val="22"/>
        </w:rPr>
        <w:t xml:space="preserve"> </w:t>
        <w:br/>
      </w:r>
      <w:r>
        <w:rPr>
          <w:b/>
          <w:sz w:val="22"/>
          <w:szCs w:val="22"/>
        </w:rPr>
        <w:t xml:space="preserve">Self paid college graduate University of Oregon, Real Estate Agent, Notary, Nordstrom's Sales, worked since I was 14 years old, honorable, ethical, extraordinary human being, and I will not let or allow these crimes to keep happening to me or anyone else without first pouring my heart and soul into assisting those in need. </w:t>
        <w:br/>
        <w:br/>
        <w:t>31/5/09</w:t>
      </w:r>
      <w:r>
        <w:rPr>
          <w:sz w:val="22"/>
          <w:szCs w:val="22"/>
        </w:rPr>
        <w:br/>
        <w:t>THE 2-WAY STALINIST/ORWELLIAN MEDIA - has been happening to me since August 7, 2008, with a president of a home owner assocation, whose husband works for a very large international law firm, Jones Day Law, with connections, and the property manager whose husband is a Sergeant Police officer in San Francisco. I had no idea any of this existed, all of this revenge and torture for a piece of paper, where I had the right to information.  I have also found out a friend of 15 years is experiencing this as well.  Her boss's wife does not like her, and the wife's connections are with MIT.  I can hardly believe this is happening. I just want to know what all of these monsters get out of this cruelty to another human being.</w:t>
        <w:br/>
        <w:br/>
      </w:r>
      <w:r>
        <w:rPr>
          <w:b/>
          <w:sz w:val="22"/>
          <w:szCs w:val="22"/>
        </w:rPr>
        <w:t>1/6/09</w:t>
      </w:r>
      <w:r>
        <w:rPr>
          <w:sz w:val="22"/>
          <w:szCs w:val="22"/>
        </w:rPr>
        <w:br/>
        <w:t>My friend of 15 years, wants to ignore all of this.  She says she will be in judgement, being a yogi, but I have tried, to lead her to talk, and tell her story, and join our groups, but she refuses.  I respect her choice, but what  she failes to realize is that this is not going to stop by being quiet, it is going to stop by being vocal, and telling our stories.</w:t>
        <w:br/>
        <w:br/>
        <w:t>I lived in a condo with a home owner association, 720 York Street #111, San Francisco, CA, 94110.  I wanted the president's contact information, she did not comply.  Simple request, with simple answer.  I sent in for a Notice of Complaint to the CA Attorney General, which we both received the request copy on August 5, 2008.  August 7, 2008, two men, which I did research, gang stalked me in my own building and were given access, I have details of this story, and my husband saw them driving around in the morning on his way to work in an undercover cop car.  I realized the property manager's husband who is a Sergeant Police, they were both in on it.  Filed a police report, that is a long story, and got it with the Board of Supervisors, then in November a man shinned a red light at me, and I felt this strange energy come over me, and then I got really sick, I researched and realized a directed energy weapon was used on me.</w:t>
        <w:br/>
        <w:br/>
        <w:t>My car has been illegally towed in revenge for getting a copy of a police report.  The second time they tried to tow my car, I ran out of my house to get them on video, and I did, and they tow man lied on the video.  In February, I was at home, and was getting ready to make coffee, and all of a sudden a bolt of lightening hit my body, at this time I had found www.freedomfchs.com (in fact, I had been researching everything that was happening to me, but this came as a surprise), and I had started to email all my friends, to tell them I love them, as I knew I was going to die.  This surge hit all my organs, my lungs and every organ.  The pain and burning lasted well over two months.  It was unreal, and I thought what is happening to me.  I lost part of my hearing, high pitched sounds, and loss of hearing in my right ear, I have medical documents, test, that I sent to Tim White, and my vision is blurred, the lens of my eyes damaged, and the whites of my eyes are yellow, with scar tissue damage, a vision test has also been recorded and documented, and sent to Tim White.   I just had another hearing test since January and there is more loss.  I have two witnesses to my experience after I was hit that day, as I went to go see them in fear, and support, and my friend gave me contact with a reporter, of which I told part of my story, www.poormagazine.org reporter, Marlon Crump, article called Electronic Harassment.  When I was in the emergency room, at this time, I knew what happened, sort of, but could not express to the doctor, so in reading Eleanor's emails, I just told him the symptoms, burning, on fire organs, welts on my feet, tingling, and oh my God, I could not believe this happened to me.  When this happened, I looked out my front window, and saw the president of the home owner association, and I looked out my window, opened my window, and asked her if she was Debra Davids, and she looked at me like she did not know who I was, she knew who I was, but I had never met her.  She looked directly at me and said "I am not doing anything to you Christine", while the surge of directed energy almost killed me.  This is all insane to me, as I could NEVER do anything to anyone to harm.  After this, I started to notice, and I believe that I was targeted before with light waves, but this made me realize it more, waves of DEW, lightly on me all the time, constant.</w:t>
        <w:br/>
        <w:br/>
        <w:t xml:space="preserve">I started to join the Yahoo groups, and read, more, so when the projected images, two that I had, were satanic, I knew about this so I knew what to expect.  I know my own dreams, and I knew this was not mine.  It happened as I just went to sleep.   I have also had V2k, two times.  Once on a plane from San Francisco, to Boston, and the perp was in seat 7C, and I have the ticket as well.  This happened while I was watching a movie, and because I knew about it, I knew what to expect, so I just concentrated on the movie, and meditated, and told myself I was the greatest as they tried their trick with their technology.  On May 15, Friday, at about 10:00 A.M. I was hit very hard again with DEW, in the heart directly at the heart, where it felt like my heart was going to come out of my body.  I went to the emergency room, and this time, I told the young ER doctor the symptoms, but he gave me no IV, No pain medication, and no oxygen.  Both times of going to the emergency room, I have had a very hard time breathing as well.  This time, I gave the Jim Guest Letter, and he looked at me like I was crazy.  He asked me if this was in the news, and I told him, not yet, but it will be.  I put my clothes on and left.  Every day, I am hit with DEW, light waves, sometimes, more than others to where I am not able to get out of bed.  My lungs feel like burning metal, it is the most awful thing in the world.  John, there are days, when I wished I would just go to sleep forever, and stop the torture.  There are days, when I am hopeful, and I pray that someone will stop these crimes.  There are days when I hope I am here to see the justice, and the exposure.  </w:t>
        <w:br/>
        <w:br/>
        <w:t xml:space="preserve">I was kicked off several Yahoo Groups, and that makes me very sad, as I need all of you.  I have been working so hard for me, and everyone, ask Derrick.  I met with a reporter from a great newspaper last week, I have exposed these crimes to city officials, and to Cindy Sheehan, and took her to lunch.  I am meeting with a friend, who I have know for 20 years, and he knows me well, my ethics, and knows I am a straight shooter, and I speak the truth, he is an attorney, and he knows A LOT of people.  I email Oprah, Ellen, Dr. Phil, and anyone I can to open their eyes.  Sometimes I feel in despair, but I do my best.  I have spent $3,000 of my own money, of which I am not wealthy, but I know the public needs to know.  When I met with the reporter, who I know through a friend who has known me for 15 years, said she is not surprised, but needs to help us expose these crimes, and said my story is so out there, that I should write a book.   If you need to know more, I am willing to share, help, support in anyway possible. </w:t>
        <w:br/>
        <w:br/>
        <w:t>I will forward your name onto another TI, who has been experiencing this for over 20 years, out of a person who took revenge and well connected.   There seems to be a consistent theme, the people who have connections do not abide by the law, and can take revenge in ways that seem too unreal to digest.   When traveling to Boston, I left my cell phone off for privacy, and when I turned it on while at a cafe, it hit me so hard, with radiation, that my hands tremored.  Scary to know that cells phones are used as weapons.  I complained to Sprint a few times, and I went to pay my bill last month, and noticed they had credited the entire bill, which I thought was really odd.</w:t>
        <w:br/>
        <w:br/>
        <w:t>I have medical reports of eye exam, hearing exam, both to Tim White, two times at the emergency room, and several doctors visits to see if I could find any radiation or damage, but nothing shows up so far.  At least I have the eye and ear, both are test and documented.  I used three emails to communicate:</w:t>
        <w:br/>
        <w:br/>
        <w:t>At first, I was so afraid when on the Yahoo Groups, Julianne kept saying there were perps, so I did not want exposure to my identity, now, I want full exposure of who I am since I fear for my life.  They are also targeting one of my cats, and I have video footage of her reactions for evidence.  She hardly comes upstairs anymore, and she always looks at the ceiling for the next time she gets hit.  These people are evil, and need to be prosecuted.   I will have no mercy, when it comes to that day, as I want mine perps to go to jail, forever</w:t>
        <w:br/>
        <w:br/>
        <w:t>As I am emailing, I am getting doses of radiation, and I feel sick to my stomach. Please tell me this is going to stop, soon.  I do not look at the ceiling of my home the same way, and I do not look at the sky the same way.  I fear for my life every day.  I live in fear, even though I try not to.  Yes, I am in distress about all of this, although I remain calm most of the time, but inside I am very upset, and sad. The president of the home owner association husband works for Jone's Day law firm.  I know they put me on this program.  I met a friend at Peet's coffee in Burlingame one day during lunch, and before she showed up a heavy set white male was sitting down, and I sat next to him, he pulled out a lap top with a screensaver of two people and the man on the screen saver has a t-shirt with George W. Bush Jr. on it, with a skull and cross bones, and we had a conversation.  I had read about street theater, so I knew what it was before it happened.  He started to tell me the tale about the screen saver, and then started to use the word LOVE all the time, a word I use in my emails and my text messages, so I started to know what this was about.  He then stated he went to the same school as I did, which was interesting, because I never told him what university I had gone to.  I actually had 20 booklets of Eleanor's Organized Stalking, and I handed him one.  He then looked at me and started to talk about class action lawsuits, and I knew for sure he had known about me because they took information off of my computer, he looked at me and  said "but I can get really angery", and he did, it was so weird, but I looked at him and said "your anger is just your fear". He said he was going to leave, and told me that I gave him more information that I realized. Really, what kind of game are these people playing?  If they think it is funny, it is not. I realized a couple of weeks later, that I should check out Jone's Day law firm's website to see if I could see his face, and he did not realize he gave me more than I could know, he gave me his real name, "Rob", and so I looked at their website, and found his real name and face, and he is a partner in the firm.  How can people behave this way, when they are successful. Why would they jeopardize their name, for such actions?  They think they can get away with it.</w:t>
        <w:br/>
        <w:br/>
      </w:r>
      <w:r>
        <w:rPr>
          <w:b/>
          <w:sz w:val="22"/>
          <w:szCs w:val="22"/>
        </w:rPr>
        <w:t>7/8/09</w:t>
        <w:br/>
      </w:r>
      <w:r>
        <w:rPr>
          <w:sz w:val="22"/>
          <w:szCs w:val="22"/>
        </w:rPr>
        <w:t>When is someone going to help us stop the microwaving?</w:t>
        <w:br/>
        <w:br/>
      </w:r>
      <w:r>
        <w:rPr>
          <w:b/>
          <w:sz w:val="22"/>
          <w:szCs w:val="22"/>
        </w:rPr>
        <w:t xml:space="preserve">Subject: RE: Chronological Events of Directed Energy Weapon, Organized Stalking, Electronic Harassment, Psychotronics Victim.  My health effects have been horrendous, hands tremor, nerve damage, eye damage to the lens of my eyes, scar tissue on my eyes, loss of vision on my eyes, hearing loss, high pitch hearing loss, hearing loss in right ear.  </w:t>
        <w:br/>
      </w:r>
      <w:r>
        <w:rPr>
          <w:sz w:val="22"/>
          <w:szCs w:val="22"/>
        </w:rPr>
        <w:br/>
        <w:t xml:space="preserve">Hello Honorable Beings, </w:t>
        <w:br/>
        <w:br/>
        <w:t>There has been the strangest series of unfortunate events in my life.  This is all with a home owner association at 720 York Street, San Francisco, CA 94110.  All of these events were really for a piece of paper, that Debra Davids had to fill out, but instead she lied to the Attorney General, and then takes revenges, covertly, so only I can see, but at times, I have witnesses to the crimes against me.  I tell my story because I nearly died because of the technology used against me, and at this point, she already destroyed my body, and who knows what else she, and they, will do, but at least my story, or at least parts of it will be told. Hopefully, they will be held accountable for nearly killing me, and taking my life and privacy away from me.  I do not believe in revenge, war, or retaliation, but I do believe in justice.</w:t>
        <w:br/>
        <w:br/>
        <w:t>The people who have committed these crimes against me are as follows:</w:t>
        <w:br/>
        <w:br/>
        <w:t xml:space="preserve">Debra Davids, president of home owner asssociation </w:t>
      </w:r>
      <w:hyperlink r:id="rId598">
        <w:r>
          <w:rPr>
            <w:rStyle w:val="InternetLink"/>
            <w:sz w:val="22"/>
            <w:szCs w:val="22"/>
          </w:rPr>
          <w:t>pddavids@sbcglobal.net</w:t>
        </w:r>
      </w:hyperlink>
      <w:r>
        <w:rPr>
          <w:sz w:val="22"/>
          <w:szCs w:val="22"/>
        </w:rPr>
        <w:t xml:space="preserve"> , 720 York Street #226, San Francisco, CA 94110</w:t>
        <w:br/>
        <w:br/>
        <w:t>Peter Davids, her husband who works for Jones Day Law firm (this is where the key connections are I believe with this technology and crimes) 415-875-5813 pdavids@jonesday.com Michelle Beazley, property manager Golden Gate Property Management 1675 Garnet Lane Concord, CA 94519  michiebe@aol.com, husband Sergeant Raymond Beazley, works for the Mission Street police station in San Francisco.</w:t>
        <w:br/>
        <w:br/>
        <w:t xml:space="preserve">June 2008 </w:t>
        <w:br/>
        <w:t>Started to get strange prank calls, with phone numbers 000-000-0000 or 999-999-9999</w:t>
        <w:br/>
        <w:br/>
        <w:t>July and August 2008</w:t>
        <w:br/>
        <w:t>I would request contact, many times, information from the president of the HOA, she never responded</w:t>
        <w:br/>
        <w:br/>
        <w:t>August 2008</w:t>
        <w:br/>
        <w:t>I sent for a Notice of Complaint to the CA Attorney General Complaint ID#230697</w:t>
        <w:br/>
        <w:br/>
        <w:t>August 5, 2008</w:t>
        <w:br/>
        <w:t>Debra Davids, president of HOA, 720 York Street, San Francisco, CA 94110 (Unit #226, she finally gave me after I emailed the HOA attorney)  We both received the Notice of Complaint from the Attorney General, requesting her contact information.</w:t>
        <w:br/>
        <w:br/>
        <w:t>August 7, 2008</w:t>
        <w:br/>
        <w:t>Stalked by two men, I have detailed story, covert warfare, both in undercover police car, my husband is witness to them driving around while riding his bike to work.</w:t>
        <w:br/>
        <w:br/>
        <w:t>August 9, 2008</w:t>
        <w:br/>
        <w:t xml:space="preserve">Meeting in lobby with HOA board and owners, we were not invited, and I emailed to get the minutes and president and property manager denied it ever existed.  </w:t>
        <w:br/>
        <w:br/>
        <w:t>August 21, 2008</w:t>
        <w:br/>
        <w:t xml:space="preserve">Response letter back from Attorney General and Debra Davids gives a very strange answer, much like a lie, in a round about way. PIU #230697 </w:t>
        <w:br/>
        <w:br/>
        <w:t>August 27, 2008</w:t>
        <w:br/>
        <w:t>I write to the SF DA and Mayor asking for a meeting, no meetings.</w:t>
        <w:br/>
        <w:br/>
        <w:t>August 31, 2008</w:t>
        <w:br/>
        <w:t>Went to Mission Street police to report stalking, but was denied to report</w:t>
        <w:br/>
        <w:br/>
        <w:t>September 8, 2008</w:t>
        <w:br/>
        <w:t>I emailed the HOA attorney to tell her about stalking and prank calls</w:t>
        <w:br/>
        <w:br/>
        <w:t>August 19, 2008</w:t>
        <w:br/>
        <w:t>Second stalker came back in a black dodge truck, but I did not get the license.</w:t>
        <w:br/>
        <w:br/>
        <w:t>August 21, 2008</w:t>
        <w:br/>
        <w:t>Debra Davids, president of HOA starts to stalk me.</w:t>
        <w:br/>
        <w:br/>
        <w:t>September 22, 2008</w:t>
        <w:br/>
        <w:t>Filed police report on gang stalking, (this is after I sent a police report via on-line)</w:t>
        <w:br/>
        <w:br/>
        <w:t>Police Report #081008560</w:t>
        <w:br/>
        <w:br/>
        <w:t>September 25, 2008</w:t>
        <w:br/>
        <w:t>I started to send stalking incident to everyone in the building, and neighbourhood</w:t>
        <w:br/>
        <w:br/>
        <w:t>September 29, 2008</w:t>
        <w:br/>
        <w:t>Debra Davids and Michelle Beazley sent me a note stating not to send owners any letters, and to clean the tape residue off of the windows.</w:t>
        <w:br/>
        <w:br/>
        <w:t>October 5-20, 2008</w:t>
        <w:br/>
        <w:t>Went away for two weeks</w:t>
        <w:br/>
        <w:br/>
        <w:t>October 24, 2008</w:t>
        <w:br/>
        <w:t>Sent in for copy of police report #081008560</w:t>
        <w:br/>
        <w:br/>
        <w:t>November 4, 2008</w:t>
        <w:br/>
        <w:t>I had three officers come over after I saw Debra Davids and Michelle Beazley at my window looking at me like they were going to kill me. My Father was my witness to the conversation.</w:t>
        <w:br/>
        <w:br/>
        <w:t>I told them the gang stalking incident, and that I knew Sergeant Raymond Beazley was involved in conspiring with his wife and Debra Davids to send stalker to me.  The officers called in another Sergeant, and they threatened me, and said they would sue me for slander.  I told them I was going to see an inspector at 850 Bryant</w:t>
        <w:br/>
        <w:br/>
        <w:t>Police Report #081180497</w:t>
        <w:br/>
        <w:t>November 5, 2008</w:t>
        <w:br/>
        <w:t>My husband and I went to 850 Bryant to see an inspector, and he was bald, and said my case was lost.  He gave me a yellow note with Officer Dunn's number.</w:t>
        <w:br/>
        <w:br/>
        <w:t>November 6, 2008</w:t>
        <w:br/>
        <w:t xml:space="preserve">I called officer Dunn, and it said it was the psychology department.  I realized they were trying to criminalize me for their crimes.  </w:t>
        <w:br/>
        <w:br/>
        <w:t>November (after this date above) 2008</w:t>
        <w:br/>
        <w:t xml:space="preserve">I saw a man with a red light shined on me in the window, and energy hit my body. I started to get sick, and researched and realized a directed energy weapon was used on me.  </w:t>
        <w:br/>
        <w:br/>
        <w:t>November 2008</w:t>
        <w:br/>
        <w:t>We put our condo up for sale Debra Davids stalks me.  I go down to the ACCESS center, and try to file a restraining order against her, but after having a conversation, I realize she would get more angered, and feared what she would do, so I decided against this method.</w:t>
        <w:br/>
        <w:br/>
        <w:t>February 13, 2009</w:t>
        <w:br/>
        <w:t>Peet's coffee, Burlingame, (this is where I met  my friend).  I sit next to a large man, trench coat, and he pulls out his computer, with a photo of Bush with cross bones, and proceeds to talk with me, and says the word LOVE all the time, a word that I use, which I thought was interesting, then he tells me he went to the same university as me, which is strange, I have never met this guy, and I never told him where I went to school.  He looks at me to tell me how angered he is about class action lawsuits, which is strange, then I give him the Organized Stalking booklet, and he leaves.  I look on Jones Day Law firm to see his face, and I do, Robert Marshall, partner,rgmarshall@jonesday.com, 415-875-5720, in San Francisco office.  He works with Peter Davids, the president of my home owner association's husband. This confirms for me, that they are in on this organized crime, and are harming me.</w:t>
        <w:br/>
        <w:br/>
        <w:t>February 15, 2009</w:t>
        <w:br/>
        <w:t xml:space="preserve">I sent a note to Kevin Ward, board member, telling him that there is a person in the building who is stalking me.  </w:t>
        <w:br/>
        <w:br/>
        <w:t>Februrary 18, 2009</w:t>
        <w:br/>
        <w:t xml:space="preserve">I believe this was the day, I was hit very hard with directed energy weapons, and I nearly died, all of my organs burned, and my eyes blurred, and hearing loss.  I did not realize where this was coming from, but I was with a group called www.freedomfchs.com, and started being on Yahoo groups for support.  I emailed all my friends to tell them I love them because I thought for sure, I was going to die.  The day that this happened, I went to the front window at 720 York Street, #111 San Francisco, CA 94110, and noticed Debra Davids, was at my window, while the directed energy hit my entire body.   I opened the window, and said that we could get along, and live in the same building.  I looked directly at her, and she said to me "I am not doing anything wrong to you Christine", which I thought was a strange statement.  </w:t>
        <w:br/>
        <w:br/>
        <w:t>February 19, 2009</w:t>
        <w:br/>
        <w:t xml:space="preserve">I went to vist Misha, who deals with police brutality, and she noticed I was not well.  She put me in touch with a reporter Marlon Crump, who supported me through this ordeal.  </w:t>
        <w:br/>
        <w:br/>
        <w:t>February 23, 2009</w:t>
        <w:br/>
        <w:t>I went to the ER, as my condition was getting worse.  I could not breath well, and my body burned inside so bad, my feet had welts on them, my eyes blurred vision, and hearing loss.</w:t>
        <w:br/>
        <w:t xml:space="preserve">have both an eye exam showing lens damage, and an hearing exam showing hearing loss, high pitched sounds and  loss in right ear.  </w:t>
        <w:br/>
        <w:br/>
        <w:t>February 25, 2009</w:t>
        <w:br/>
        <w:t>I sent the board a letter requesting meditation, mediation, or seminars to have reconciliation.</w:t>
        <w:br/>
        <w:t>They write back and deny anything is wrong, and will not meet with me, and send the VP of HOA.</w:t>
        <w:br/>
        <w:br/>
        <w:t>February 26, 2009</w:t>
        <w:br/>
        <w:t xml:space="preserve">I was with my friend, reporter Marlon Crump, and we were at Peet's coffee, off of Brannon Street, I had just went into my </w:t>
        <w:br/>
        <w:t xml:space="preserve">trunk to get a copy of the organized stalking booklet, for Marlon, we had coffee, I dropped him off at home, went to pick </w:t>
        <w:br/>
        <w:t xml:space="preserve">up my friend Lee, and we noticed all the booklets were stolen, I have a receipt.  </w:t>
        <w:br/>
        <w:br/>
        <w:t>Police Report #090208543</w:t>
        <w:br/>
        <w:t>March 13, 2009</w:t>
        <w:br/>
        <w:t xml:space="preserve">My car was towed illegally for revenge, the citation and tow are not the same address </w:t>
        <w:br/>
        <w:t>Invoice #468599</w:t>
        <w:br/>
        <w:br/>
        <w:t>March 20, 2009</w:t>
        <w:br/>
        <w:t>I email a friend to tell her a story of someone like me, and she emails me back to tell me that she was working by my building, and she too was hit with what she called electromagnetic pulse. She is a witness to this event in some way.</w:t>
        <w:br/>
        <w:br/>
        <w:t>March 2009</w:t>
        <w:br/>
        <w:t>Reporter writes article called Electronic Harassment www.poormagazine.org by Marlon Crump</w:t>
        <w:br/>
        <w:br/>
        <w:t>March 26, 2009</w:t>
        <w:br/>
        <w:t>Meeting with Phil Bryan, VP of HOA.  This day, I have harassing phone calls from people who pretend to be with AT &amp; T, and a stalker who claimed to be with AT &amp; T, who left a note on my door.  AT &amp; T, are always professional with real legal notes, not scratch paper.</w:t>
        <w:br/>
        <w:br/>
        <w:t>April 2009</w:t>
        <w:br/>
        <w:t>Somewhere around here, two tow trucks were going to tow my car again for revenge for getting a police report, I have the tow truck on video questioning him.  I stopped them from towing my car.</w:t>
        <w:br/>
        <w:br/>
        <w:t>April 15, 2009</w:t>
        <w:br/>
        <w:t>I talk with the groups psychologist Cyndie in PA, as she deals with trauma patients, and victims of organized stalking, directed energy weapons, and psychotronic weapons.</w:t>
        <w:br/>
        <w:br/>
        <w:t>April 24, 2009</w:t>
        <w:br/>
        <w:t>Wrote city attorney to get refund back on tow.  City attorney gives refund.</w:t>
        <w:br/>
        <w:br/>
        <w:t>May 15, 2009</w:t>
        <w:br/>
        <w:t>10:00 A.M. in the morning, I was with very hard in the heart with directed energy weapons again, almost died. Went to the ER, this time, no IV, no pain medication, no oxygen.</w:t>
        <w:br/>
        <w:br/>
        <w:t>During these months, I have also experienced what is called psychotronic weapons as well.</w:t>
        <w:br/>
        <w:t>I have strong reason to believe my phone conversations are no longer private.</w:t>
        <w:br/>
        <w:t>I have strong reason to believe the day my car was towed they GPS and bugged my car.</w:t>
        <w:br/>
        <w:t>June 16, 2009, Today, I was in China town with a friend, and when I went to get into my car a DVD was by my door, that said the word "Murder" on it, not sure if this was directed at me, but it was strange.</w:t>
        <w:br/>
        <w:t>All these strange things started to happen to me, I started to research in the internet to realize I was not lone, and it seems like many cases, it is out of revenge. I found www.freedomfchs.com, a group of people, like me, who were put on this list, a list that involves gang stalking, organized stalking, directed energy weapons, phone taps, GPS on cars, with this strange group of organized covert criminals who thrive on destroying someone's life.  There are stories of people who have been put on this list after a divorce, a break up with a girlfriend, one woman, Judy Thacker, has been going through this for 22 years after a woman was held accountable for stealing from her, put in jail for a brief period of time, and then Judy started to realize her life has forever changed.  I hear that we are hardly allowed to fly, as we are also put on a security list at the airport.  I find it interesting that these criminals take revenge to make it look like we are the criminals, when in fact, it is the opposite.  I also know "we" are on what is called the Main Core List, which allows us to be harassed by these stalkers and criminals</w:t>
      </w:r>
      <w:r>
        <w:rPr>
          <w:b/>
          <w:sz w:val="22"/>
          <w:szCs w:val="22"/>
        </w:rPr>
        <w:t xml:space="preserve"> Perpetrators</w:t>
        <w:br/>
      </w:r>
      <w:r>
        <w:rPr>
          <w:sz w:val="22"/>
          <w:szCs w:val="22"/>
        </w:rPr>
        <w:br/>
        <w:t xml:space="preserve">Debra Davids-President of Home Owner Association </w:t>
      </w:r>
      <w:hyperlink r:id="rId599">
        <w:r>
          <w:rPr>
            <w:rStyle w:val="InternetLink"/>
            <w:sz w:val="22"/>
            <w:szCs w:val="22"/>
          </w:rPr>
          <w:t>pddavids@sbcglobal.net</w:t>
        </w:r>
      </w:hyperlink>
      <w:r>
        <w:rPr>
          <w:sz w:val="22"/>
          <w:szCs w:val="22"/>
        </w:rPr>
        <w:br/>
        <w:t>720 York Street #226, San Francisco, CA 94110</w:t>
        <w:br/>
        <w:br/>
        <w:t xml:space="preserve">Peter Davids-husband, works for Jones Day Law Firm  415-875-5813 </w:t>
      </w:r>
      <w:hyperlink r:id="rId600">
        <w:r>
          <w:rPr>
            <w:rStyle w:val="InternetLink"/>
            <w:sz w:val="22"/>
            <w:szCs w:val="22"/>
          </w:rPr>
          <w:t>pdavids@jonesday.com</w:t>
        </w:r>
      </w:hyperlink>
      <w:r>
        <w:rPr>
          <w:sz w:val="22"/>
          <w:szCs w:val="22"/>
        </w:rPr>
        <w:br/>
        <w:t>This is who I believe has the access the technology, organized stalking, electronic harassment, directed energy weapons, psychotronics Robert Marshall (Rob) rgmarshall@jonesday.com, 415-875-5720 Showed up at Peet’s Coffee in Burlingame when I had plans to meet my friend for coffeee, which means they are also cyber-stalking me, at least to me, as they know my where abouts.</w:t>
        <w:br/>
        <w:br/>
        <w:t xml:space="preserve">Michelle Beazley, Property manager, Golden Gate Property Management 1675 Garnet Lane Concord, CA 94519  Husband who conspired to send stalkers is Sergeant Raymond Beazley, </w:t>
      </w:r>
      <w:hyperlink r:id="rId601">
        <w:r>
          <w:rPr>
            <w:rStyle w:val="InternetLink"/>
            <w:sz w:val="22"/>
            <w:szCs w:val="22"/>
          </w:rPr>
          <w:t>michiebe@aol.com</w:t>
        </w:r>
      </w:hyperlink>
      <w:r>
        <w:rPr>
          <w:sz w:val="22"/>
          <w:szCs w:val="22"/>
        </w:rPr>
        <w:br/>
        <w:br/>
        <w:t>This person may be involved, he has connected with our groups, but I am not sure about this person, and I can tell you why in person. I have reason to believe he is involved with the technology in some Level.   Tim Anderson (claims as his name)</w:t>
        <w:br/>
        <w:t xml:space="preserve"> 925-330-9185    He created terror_stalking@yahoogroups.com, added all of our names.  A friend of mine researched this man, and it appears </w:t>
        <w:br/>
        <w:t>he used to work for the Navy and MIT.  I have a very strange email from him that I will send to you as well.</w:t>
        <w:br/>
        <w:br/>
        <w:t>8/8/09</w:t>
        <w:br/>
        <w:t>My friend Misha researched these men, and she found that they are possibly with law enforcement in some way. When she was researching again, and found they are connected, her computer crashed.</w:t>
        <w:br/>
        <w:t>All of a sudden these three men, are trying to get close and connect, sort of, with our groups.  Misha and I have strong reason to believe they are perpetrators of these crimes.  Frank Conti lives in the Southern California area, and we have reason to believe based on research, that he is into cell research.</w:t>
        <w:br/>
      </w:r>
      <w:hyperlink r:id="rId602">
        <w:r>
          <w:rPr>
            <w:rStyle w:val="InternetLink"/>
            <w:sz w:val="22"/>
            <w:szCs w:val="22"/>
          </w:rPr>
          <w:t>Frankconti77@yahoo.com</w:t>
        </w:r>
      </w:hyperlink>
      <w:r>
        <w:rPr>
          <w:sz w:val="22"/>
          <w:szCs w:val="22"/>
        </w:rPr>
        <w:br/>
        <w:t>NN(ghstdtnee@yahoo.com)</w:t>
        <w:br/>
        <w:t xml:space="preserve">Tim W. Anderson </w:t>
      </w:r>
      <w:hyperlink r:id="rId603">
        <w:r>
          <w:rPr>
            <w:rStyle w:val="InternetLink"/>
            <w:sz w:val="22"/>
            <w:szCs w:val="22"/>
          </w:rPr>
          <w:t>taa@ix.netcom.com</w:t>
        </w:r>
      </w:hyperlink>
      <w:r>
        <w:rPr>
          <w:sz w:val="22"/>
          <w:szCs w:val="22"/>
        </w:rPr>
        <w:br/>
        <w:br/>
        <w:t>There are more email addresses that I have sent on this Tim. Worked for the Navy and MIT.</w:t>
        <w:br/>
        <w:t>My friend Misha, has reason to believe based on her research that Tim W. Anderson belongs to a Masonic Lodge in Walnut Creek.  I have an email from him that seems as if he is projecting his self into the words, and at the end says something very strange.  I will try to find it and send it to you.  I have sent this to Dr. John Hall, as well as the lawyer for Freedom From Covert Harassment.</w:t>
        <w:br/>
        <w:t>Thanks,</w:t>
        <w:br/>
        <w:br/>
      </w:r>
      <w:r>
        <w:rPr>
          <w:b/>
          <w:sz w:val="22"/>
          <w:szCs w:val="22"/>
        </w:rPr>
        <w:t>15/8/09</w:t>
      </w:r>
      <w:r>
        <w:rPr>
          <w:sz w:val="22"/>
          <w:szCs w:val="22"/>
        </w:rPr>
        <w:br/>
        <w:t xml:space="preserve">Thank you for your work.  There are two things I wanted to share with you. Kevin Bond, who lives in Palm Springs, CA, is a victim of these crimes, as you, and I are, along with thousands if not millions.  The Frey Family, who lives in Palm Springs, their father, "The Frey Effect" man, created this technology. They have many, many victims in Palm Springs.  </w:t>
        <w:br/>
        <w:t>I have copied Kevin Bond on this email, as he may be able to share information with you, to pass along to help everyone.  The Frey Family may have sold their technology, and may this list, will help us with our cases, and help send these monsters to prison.</w:t>
        <w:br/>
        <w:br/>
        <w:t>Also, I have heard that Robert Gunn Phd, in Ann Arbor, Michigan, who worked for the NSA helped create these technologies as well.</w:t>
        <w:br/>
        <w:br/>
      </w:r>
      <w:r>
        <w:rPr>
          <w:b/>
          <w:sz w:val="22"/>
          <w:szCs w:val="22"/>
        </w:rPr>
        <w:t>3/9/09</w:t>
        <w:br/>
        <w:t>LETTER TO SAN FRANCISCO POLICE</w:t>
        <w:br/>
      </w:r>
      <w:r>
        <w:rPr>
          <w:sz w:val="22"/>
          <w:szCs w:val="22"/>
        </w:rPr>
        <w:br/>
        <w:t>Hello Honorable Chief George Gascon, and SFPD Team,</w:t>
        <w:br/>
        <w:br/>
        <w:t>We are a group, large group of people around the world, who need our leaders to stop the use and ban directed energy weapons, please.</w:t>
        <w:br/>
        <w:br/>
        <w:t>No human being should have to endure these kinds of tortures.  We are not terrorist, we are citizens, law abiding citizens in our own countries whose terrorist groups have gotten a hold of serious war technologies.  Please view the humanitarians below from Canada reaching out to their our leaders for support.</w:t>
        <w:br/>
        <w:br/>
        <w:t xml:space="preserve">Thank you Sir, for your time and consideration.  You are a key leader in our magical city of San Francisco, of which I have lived for 20 years, and was born across the bay.  I encourage our leaders to take a stand against organized white collar crimes that are endangering the lives of other fellow human beings.   We need your help sir.  You have the power to help us stop these evil crime waves.  Please help us.  No one should have to be exposed to these kinds of unseen weapons.  Senator Leahy, Senator Kennedy, House Representative Jim Guest, and many others are aware of these crimes, and are doing what they can to cease and desist these crimes against humanity.  </w:t>
        <w:br/>
        <w:br/>
        <w:t>With Respect and Honor,</w:t>
        <w:br/>
        <w:t>Christine Harris</w:t>
        <w:br/>
        <w:br/>
      </w:r>
      <w:r>
        <w:rPr>
          <w:b/>
          <w:sz w:val="22"/>
          <w:szCs w:val="22"/>
        </w:rPr>
        <w:t>I DEMAND AN INTERNATIONAL INVESTIGATION INTO THESE CRIMES AND HUGE VIOLATIONS OF HUMAN RIGHTS!</w:t>
        <w:br/>
      </w:r>
      <w:r>
        <w:rPr>
          <w:b/>
          <w:color w:val="FF0000"/>
          <w:sz w:val="16"/>
          <w:szCs w:val="22"/>
        </w:rPr>
        <w:br/>
      </w:r>
      <w:r>
        <w:rPr>
          <w:b/>
          <w:sz w:val="22"/>
          <w:szCs w:val="22"/>
        </w:rPr>
        <w:t>Thank you~</w:t>
        <w:br/>
        <w:t>Christine Lynn Harris</w:t>
        <w:br/>
        <w:t xml:space="preserve">MAIL: 530 Divisadero Street, San Francisco, CA 94117, </w:t>
        <w:br/>
        <w:t>TEL: 415-235-6466 ,415-861-1041 h</w:t>
        <w:br/>
        <w:t xml:space="preserve">WEB: </w:t>
      </w:r>
      <w:hyperlink r:id="rId604">
        <w:r>
          <w:rPr>
            <w:rStyle w:val="InternetLink"/>
            <w:b/>
            <w:sz w:val="22"/>
            <w:szCs w:val="22"/>
          </w:rPr>
          <w:t>http://www.youtube.com/watch?v=gZi-0Facxsk</w:t>
        </w:r>
      </w:hyperlink>
      <w:r>
        <w:rPr>
          <w:b/>
          <w:sz w:val="22"/>
          <w:szCs w:val="22"/>
        </w:rPr>
        <w:br/>
      </w:r>
      <w:hyperlink r:id="rId605">
        <w:r>
          <w:rPr>
            <w:rStyle w:val="InternetLink"/>
            <w:b/>
            <w:sz w:val="22"/>
            <w:szCs w:val="22"/>
          </w:rPr>
          <w:t>http://www.youtube.com/watch?v=lSSxGsxTSsw</w:t>
        </w:r>
      </w:hyperlink>
      <w:r>
        <w:rPr>
          <w:b/>
          <w:sz w:val="22"/>
          <w:szCs w:val="22"/>
        </w:rPr>
        <w:br/>
        <w:t>http://www.youtube.com/watch?v=Mzk1WucTMXE</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NAOMI HARRI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3</w:t>
      </w:r>
    </w:p>
    <w:p>
      <w:pPr>
        <w:pStyle w:val="Normal"/>
        <w:rPr>
          <w:b/>
          <w:b/>
          <w:color w:val="FF0000"/>
          <w:sz w:val="22"/>
          <w:szCs w:val="28"/>
        </w:rPr>
      </w:pPr>
      <w:r>
        <w:rPr>
          <w:b/>
          <w:color w:val="FF0000"/>
          <w:sz w:val="22"/>
          <w:szCs w:val="28"/>
        </w:rPr>
        <w:t>Email: yomiyomix@excite.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NAOMI HARRIS: I have fled my home in Buffalo, New York, due to four death plots against me, Electronic Harassment and Causation of Severe Illness, and Police Complicity and Illegal Inaction and Cover-up. All my homeowner rights are forfeit. I do not know if I can ever return home to live or even to re-gain my many treasured possessions. If not – then I will lose EVERYTHING – including the beautiful garden I have invested much money and 5 years of work in. (I can provide many names, addresses, and dates from journal.)</w:t>
        <w:br/>
        <w:br/>
        <w:t>I am living in the hope that both legal and financial resources can be generated - before it is too late - to save me and to prevent me from losing everything.</w:t>
        <w:br/>
        <w:br/>
        <w:t xml:space="preserve">The crimes against me in the City of Buffalo, New York include: </w:t>
        <w:br/>
        <w:t>several years (since 2002) of constant illegal surveillance of myself and my home, 4 years of noise harassment by certain individuals, frequent trespassing by several individuals, frequent vandalism, and frequent petty theft. Interference with all of my human relationships and potential meeting of new relationships. Interference in all my dealings with handymen and painters to try to prevent the improvement and general maintenance of my property at 170 Potomac. At least 3 attempted or successful Home Invasions (doors found unlocked but nothing noticeable taken… for information gathering or surveillance equipment installation purposes?) and one Felony Burglary: mail theft (2 letters from the Welfare Dept asking for crucial documentation), pet theft (breeding-stock birds for sale to pet shops), computer and scanner theft (being set up to do eBay sales) therefore: Income-Lynching producing TOTAL LOSS OF INCOME for 2 months, Identity Theft. Stalking in many of its forms, years of Noise Harassment, incidents of screaming suddenly and loudly behind or next to me to startle me in public. Electronic Harassment - causing pain and physical illness: Fibromyalgia, kidney disease and pains, tinnitus, prickles to fronts of my arms, high and very high blood pressure, stress, fear for my life, health, safety and property. Verbal abuse, verbal threats, years of public character defamation and total lies told to other neighbors about me, false police reports, false mental health diagnosis as "delusional" and "psychotic", connected to unlawful (against Mental Health law 9.5) forced incarceration of me in a mental ward of a major hospital TWO times, violation of my basic civil rights, both inside, outside, and on the way to the hospital in the ambulance. Damaging information as to how to victimize me in this way came from the female 911 operator and female supervisor of 911 on duty on August 26th, 2007, during which day I witnessed and clearly heard FOUR DEATH PLOTS by my gang-neighbors against me. Gang activity in my neighborhood includes 3 recent murders in 2007 and at least one arson... somehow "unsolved" by police. The same police that DENY any crime has been committed against me.</w:t>
        <w:br/>
        <w:br/>
        <w:t>This gang activity expanded to include stalking of myself 3 times in the main downtown branch of the Buffalo Public Library, by a stranger – a pedophile reported by "a few" other women, as viewing kiddie porn on the internet on library computers. He got into a confrontation with the Computer Desk clerk young lady. Followed by a police cover-up of this incident, as was also the situation in an earlier stalking case of mine against (of the neighbor gang) thrown out of court due to "improper police paperwork" (by the court intake clerk – a POLICE employee), which was then changed on record as to cause of throw-out of legal case. Cover-up includes District Attorney's Office and Chief Special Investigator. I live in the fear that - If I return home - I will be framed for a crime the gang has committed and be jailed in a corrupt legal system. There are many cases of this already in the Buffalo area. They already have my DNA, due to time I spent in the (mental) hospital.</w:t>
        <w:br/>
        <w:br/>
        <w:t>I also seek investigation and justice for the sudden and “mysterious” death of my friend, Paul Kempf, Sr., on March 13th, 2005, which is totally consistent with murder via electronically induced stroke or heart attack (concurrent with causation of horrific pain to one’s nervous system), at the same time period gang member neighbors had a supposed "grievance" against me. The body was quickly cremated. Mr. Kempf was a kind, decent, helpful person, and a decorated War Hero, with no other enemies.</w:t>
        <w:br/>
        <w:br/>
        <w:t xml:space="preserve">Previously, in 1998 (In Portland, Oregon) gang stalking crimes against me (from a different gang) were: False arrest, police brutality (putting handcuffs on extra-tight on bones of wrists), jailing me over weekend with no hearing. Restraining order put on me while incarcerated, due to lies told to judge. Attempt by same individual (ex-live-in-boyfriend, by then believed by me to be a pedophile, as well as a schizophrenic) to sell all my possessions to an estate dealer. Second arrest over weekend with no hearing, due to "violation of restraining order” when I went home to get some clothes and to protect my belongings (knowing that he would not be there). Theft of 30% of my belongings by same individual. Gave away 2 cars I owned to “car thieves”. (Police department believed to be involved in "chop-shop" business). Two court cases ensued, causing me financial and emotional losses and stress. Electronic harassment of myself: sleep deprivation and severe leg pains, fibromyalgia, headaches, tinnitus, high blood pressure. Blacklisting resulting in inability to find a job. Income loss. Loss of all friendship of the neighbors around my home due to lies told about me. </w:t>
        <w:br/>
        <w:br/>
      </w:r>
      <w:r>
        <w:rPr>
          <w:rStyle w:val="Postbody"/>
          <w:b/>
          <w:sz w:val="22"/>
        </w:rPr>
        <w:t>I DEMAND AN INTERNATIONAL INVESTIGATION INTO THESE CRIMES AND HUGE VIOLATIONS OF HUMAN RIGHTS!</w:t>
        <w:br/>
      </w:r>
      <w:r>
        <w:rPr>
          <w:sz w:val="22"/>
        </w:rPr>
        <w:br/>
      </w:r>
      <w:r>
        <w:rPr>
          <w:b/>
          <w:sz w:val="22"/>
        </w:rPr>
        <w:t>Sincerely</w:t>
        <w:br/>
        <w:t>Naomi Harri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ONALD HAUCK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1</w:t>
      </w:r>
    </w:p>
    <w:p>
      <w:pPr>
        <w:pStyle w:val="Normal"/>
        <w:rPr/>
      </w:pPr>
      <w:r>
        <w:rPr>
          <w:b/>
          <w:color w:val="FF0000"/>
          <w:sz w:val="22"/>
          <w:szCs w:val="28"/>
        </w:rPr>
        <w:t>Email: c/o lperlowitz@yahoo.com</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To Whom It May Concern:   Date: August 10, 2007</w:t>
        <w:br/>
        <w:br/>
        <w:t xml:space="preserve">I have been a victim of directed energy weapons, remote harassment, and organized stalking since 1991. The phenomenon is real. It includes psychological harassment to induce psychosis, isolation, depression, and suicide; physical and emotional manipulation; and devastation of financial and social resources. </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r>
      <w:r>
        <w:rPr>
          <w:rStyle w:val="Postbody"/>
          <w:b/>
          <w:sz w:val="22"/>
        </w:rPr>
        <w:t>I DEMAND AN INTERNATIONAL INVESTIGATION INTO THESE CRIMES AND HUGE VIOLATIONS OF HUMAN RIGHTS!</w:t>
        <w:br/>
        <w:br/>
      </w:r>
      <w:r>
        <w:rPr>
          <w:b/>
          <w:sz w:val="22"/>
        </w:rPr>
        <w:t>For listening to my story and for your support and help in legislation and enforcement, I greatly thank you.</w:t>
        <w:br/>
        <w:t>Ronald Haucke</w:t>
      </w:r>
      <w:r>
        <w:rPr>
          <w:sz w:val="22"/>
        </w:rPr>
        <w:br/>
      </w:r>
    </w:p>
    <w:p>
      <w:pPr>
        <w:pStyle w:val="Normal"/>
        <w:numPr>
          <w:ilvl w:val="0"/>
          <w:numId w:val="3"/>
        </w:numPr>
        <w:tabs>
          <w:tab w:val="clear" w:pos="720"/>
          <w:tab w:val="left" w:pos="0" w:leader="none"/>
        </w:tabs>
        <w:ind w:left="0" w:right="0" w:hanging="0"/>
        <w:rPr/>
      </w:pPr>
      <w:r>
        <w:rPr>
          <w:b/>
          <w:color w:val="FF0000"/>
          <w:sz w:val="22"/>
          <w:szCs w:val="22"/>
        </w:rPr>
        <w:t>NAME: LEE HAWTHORNE</w:t>
        <w:br/>
        <w:t xml:space="preserve">Citizenship: </w:t>
        <w:br/>
        <w:t xml:space="preserve">Year Torture/Abuse Began: </w:t>
        <w:br/>
        <w:t>Email: c/o share@peacepink.ning.com , soleilmavis@yahoo.com</w:t>
        <w:br/>
      </w:r>
      <w:r>
        <w:rPr>
          <w:sz w:val="22"/>
          <w:szCs w:val="22"/>
        </w:rPr>
        <w:br/>
        <w:t>DEAR SIR/MADAM</w:t>
        <w:br/>
        <w:br/>
      </w:r>
      <w:r>
        <w:rPr>
          <w:b/>
          <w:sz w:val="22"/>
          <w:szCs w:val="22"/>
        </w:rPr>
        <w:t xml:space="preserve">I SUPPORT THE WORLDWIDE CAMPAIGN AGAINST TORTURE AND ABUSE USING DIRECTED ENERGY AND NEUROLOGICAL WEAPONS </w:t>
        <w:br/>
        <w:br/>
        <w:t>CRIMES AGAINST HUMANITY</w:t>
        <w:br/>
        <w:br/>
        <w:t>27/11/08</w:t>
        <w:br/>
      </w:r>
      <w:r>
        <w:rPr>
          <w:sz w:val="22"/>
          <w:szCs w:val="22"/>
        </w:rPr>
        <w:t>The crimes against humanity committed against me have been to numerous to count.</w:t>
        <w:br/>
        <w:br/>
      </w:r>
      <w:r>
        <w:rPr>
          <w:b/>
          <w:sz w:val="22"/>
          <w:szCs w:val="22"/>
        </w:rPr>
        <w:t>MY STATEMENT TO THE COURT</w:t>
        <w:br/>
      </w:r>
      <w:r>
        <w:rPr>
          <w:sz w:val="22"/>
          <w:szCs w:val="22"/>
        </w:rPr>
        <w:br/>
        <w:t>It is criminally inhumane to able to torture, abuse, cage, deprive, and commit any imaginable felony against a vulnerable, innocent human being who has committed no wrong. It is criminal and corrupt that the government has not ensured that meaningful restitution and/or compensation be provided to the human beings whose rights have been violated.</w:t>
        <w:br/>
        <w:br/>
        <w:t>I have not had my day in court to ask for punishment for the criminal behavior and economic theft of the United States government and scientific community towards both myself and countless others like myself. For the last 42 years, the exceptionally self serving and abusive United States government, military, and scientific community has committed countless felonies against me, so many I lost count. Some of the crimes, misdemeanors, and felonies, committed against me include, but are not limited to the following:</w:t>
        <w:br/>
        <w:br/>
        <w:t>(I have been)</w:t>
        <w:br/>
        <w:t>Subjected to lethal carcinogenic radiation and subsequent destruction of my neural cranial tissue)</w:t>
        <w:br/>
        <w:t>Subjected to invasion and deprivation of privacy in the most absolute of terms by the government v2k technologies</w:t>
        <w:br/>
        <w:t>Caged with an electronic fence in mind which restricts and retards my thoughts and the mobility of limbs,--and subject to forced speech and motor movement</w:t>
        <w:br/>
        <w:t>Disfigured on numerous places on my face and body</w:t>
        <w:br/>
        <w:t>Deprived of reproductive rights to have children and a family</w:t>
        <w:br/>
        <w:t>Held hostage in involuntary lifelong detainment</w:t>
        <w:br/>
        <w:t>Sexually assaulted,</w:t>
        <w:br/>
        <w:t>Forced to sacrifice my body, mind, and time in bogus educational programs</w:t>
        <w:br/>
        <w:t>Forced to live and work in toxic environments,</w:t>
        <w:br/>
        <w:t>Subjected to extreme isolation and deprivations,</w:t>
        <w:br/>
        <w:t>Subjected to economic control,</w:t>
        <w:br/>
        <w:t>Scorned, Shunned, Humiliated, Ridiculed, and Isolated by members of the community because of my right less state</w:t>
        <w:br/>
        <w:br/>
        <w:t>In short, this unearned institutional legitimization of scientific entitlement for the sake of idle curiosity toward utilization of the nonconsensual, non-financially compensated volunteer has insured that for the last 42 years of life, my consciousness awareness of life has been made knowable primary through pain, suffering, and abuse, and will continue to be so because my privacy will continue to be invaded by your agency unless I am released as the law would require after an investigation of such an egregious and outrageous and criminal assault and abuse of power and authority by this administration. .</w:t>
        <w:br/>
        <w:br/>
        <w:t>To redress this inhumane criminal assault and exploitation, I demand my day in court so the criminal contempt and depravity toward human life may be exposed to the public it pretends to serve.</w:t>
        <w:br/>
        <w:br/>
      </w:r>
      <w:r>
        <w:rPr>
          <w:b/>
          <w:sz w:val="22"/>
          <w:szCs w:val="22"/>
        </w:rPr>
        <w:t>Lawsuits And Crimes Against Humanity</w:t>
      </w:r>
      <w:r>
        <w:rPr>
          <w:sz w:val="22"/>
          <w:szCs w:val="22"/>
        </w:rPr>
        <w:br/>
        <w:t>I am new to the forum. I have been having a difficult time finding a lawyer to represent me.</w:t>
        <w:br/>
        <w:br/>
        <w:t>The McActivism group uses Jon Wilson in Colorado, but he does not answer my email.</w:t>
        <w:br/>
        <w:br/>
        <w:t>Does anyone know a pro bono or contingency lawfirm which specializes in gross government misconduct and crimes against humanity?</w:t>
        <w:br/>
        <w:br/>
        <w:t>If so, please inform.</w:t>
        <w:br/>
        <w:br/>
        <w:t>Although I have tried to keep my privacy for several years, the government refuses to allow me privacy and violates and uses any pretext to harass and disadvantage me.</w:t>
        <w:br/>
        <w:br/>
        <w:t>The sad reality of my life is that my life has been nothing other than a legalized criminal assault. I will reveal my silent Holocaust to all so that the truth may be made known. Society and our government must be made accountable to all of us victims who for years they criminally assaulted without remorse or contrition.</w:t>
        <w:br/>
        <w:br/>
      </w:r>
      <w:r>
        <w:rPr>
          <w:b/>
          <w:sz w:val="22"/>
          <w:szCs w:val="22"/>
        </w:rPr>
        <w:t>I DEMAND AN INTERNATIONAL INVESTIGATION INTO THESE CRIMES AND HUGE VIOLATIONS OF HUMAN RIGHTS!</w:t>
        <w:br/>
        <w:br/>
        <w:t xml:space="preserve">LEE HAWTHORNE </w:t>
        <w:br/>
        <w:t>WEB: http://peacepink.ning.com/profiles/blog/list?user=1a5kws5qn7z6e</w:t>
      </w:r>
      <w:r>
        <w:rPr>
          <w:b/>
        </w:rPr>
        <w:br/>
      </w:r>
    </w:p>
    <w:p>
      <w:pPr>
        <w:pStyle w:val="Normal"/>
        <w:numPr>
          <w:ilvl w:val="0"/>
          <w:numId w:val="3"/>
        </w:numPr>
        <w:tabs>
          <w:tab w:val="clear" w:pos="720"/>
          <w:tab w:val="left" w:pos="0" w:leader="none"/>
        </w:tabs>
        <w:ind w:left="0" w:right="0" w:hanging="0"/>
        <w:rPr/>
      </w:pPr>
      <w:r>
        <w:rPr>
          <w:b/>
          <w:color w:val="FF0000"/>
          <w:sz w:val="22"/>
          <w:szCs w:val="28"/>
        </w:rPr>
        <w:t>NAME: KATHLEEN T. HECKMAN</w:t>
        <w:br/>
        <w:t>Citizenship: USA</w:t>
        <w:br/>
        <w:t>Year Torture/Abuse Began: 1994</w:t>
        <w:br/>
        <w:t xml:space="preserve">Email: </w:t>
      </w:r>
      <w:hyperlink r:id="rId606">
        <w:r>
          <w:rPr>
            <w:rStyle w:val="InternetLink"/>
          </w:rPr>
          <w:t>echoes44442002@yahoo.com</w:t>
        </w:r>
      </w:hyperlink>
      <w:r>
        <w:rPr/>
        <w:br/>
      </w:r>
      <w:r>
        <w:rPr>
          <w:b/>
          <w:sz w:val="22"/>
          <w:szCs w:val="32"/>
        </w:rPr>
        <w:br/>
      </w:r>
      <w:r>
        <w:rPr>
          <w:b/>
          <w:sz w:val="22"/>
        </w:rPr>
        <w:t xml:space="preserve">I SUPPORT THE WORLDWIDE CAMPAIGN AGAINST TORTURE AND ABUSE USING DIRECTED ENERGY AND NEUROLOGICAL WEAPONS </w:t>
        <w:br/>
      </w:r>
      <w:r>
        <w:rPr>
          <w:sz w:val="22"/>
        </w:rPr>
        <w:br/>
        <w:t>Please READ THIS:</w:t>
        <w:br/>
        <w:br/>
        <w:t xml:space="preserve">I have been sending a letter out since 1994 regarding secret technology that has been used on me since that time. I believe it might be the technology that Mr. Russell Tice testified in the February 14, 2006 Subcommittee on National Security, Emerging Threats &amp; International Relations hearing being referred to as 'special access' operations of the NSA (I also believe that this technology is being used in other departments of government). It is thought reading technology. </w:t>
        <w:br/>
        <w:br/>
        <w:t>Consider the following</w:t>
        <w:br/>
        <w:br/>
        <w:t xml:space="preserve">From: </w:t>
      </w:r>
      <w:hyperlink r:id="rId607">
        <w:r>
          <w:rPr>
            <w:rStyle w:val="InternetLink"/>
          </w:rPr>
          <w:t>http://www.house.gov/judiciary_democrats/nsabriefing/bamfordstmt12006.pdf</w:t>
        </w:r>
      </w:hyperlink>
      <w:r>
        <w:rPr>
          <w:sz w:val="22"/>
        </w:rPr>
        <w:t>:</w:t>
        <w:br/>
        <w:t>STATEMENT OF JMS. BAMFORD BEFORE THE DEMOCRATIC MEMBERSHIP, HOUSE JUDICIARY COMMITTEE (January 20, 2006)</w:t>
        <w:br/>
        <w:br/>
        <w:t>"Today the NSA is the largest intelligence agency on earth...It has the ability to virtually get into someone's mind. It can read a person's most private thoughts..." (Though Bamford goes on to qualify his remark) and</w:t>
        <w:br/>
      </w:r>
      <w:r>
        <w:rPr>
          <w:sz w:val="22"/>
          <w:szCs w:val="20"/>
        </w:rPr>
        <w:br/>
      </w:r>
      <w:r>
        <w:rPr>
          <w:sz w:val="22"/>
        </w:rPr>
        <w:t>I am an American Citizen who has been subjected to criminal abuse at the hands of the F.B.I. since 1994. Their crimes include thought reading, physical torture, verbal abuse broadcast at me and a take-over of my dreams at my expense. Because I became aware of my abuse by their verbal broadcasting of my thoughts to me, their scripted taped responses, the comments of the Agents on shift in response to my thoughts -- or to augment their abuse, and dream manipulations, I have followed their agenda pretty much since it's conception. Mostly through T.V. and a little through newspapers. Until recently, information on the method of their verbal broadcasting (which can be heard by the victim, but not by others in the same vicinity) has been kept secret. The August 5</w:t>
      </w:r>
      <w:r>
        <w:rPr>
          <w:sz w:val="22"/>
          <w:vertAlign w:val="superscript"/>
        </w:rPr>
        <w:t>th</w:t>
      </w:r>
      <w:r>
        <w:rPr>
          <w:sz w:val="22"/>
        </w:rPr>
        <w:t>, 2002 edition of Newsweek has an article “Hearing is Believing” (written by Jamie Reno and N’gai Croal) that explains the manipulation of sound waves to isolate a target to hear what others around them cannot. Please note that this technology was developed over a decade ago at MIT. The system that the government is using to broadcast at me is definitely not limited to a 100 yard broadcast field. In a like manner, the outrageousness of claiming that thought reading technology exists and is in use currently by the government will be exposed in the future. Time Magazine reported in it’s October 12, 2002 article by Jeffrey Kluger “There are experimental -- and controversial -- sensors that analyze a suspect’s brain waves and determine what he knows and what he doesn’t.” Further in the article under the paragraph heading “Tapping into a Suspects Brain Waves: Can your brain waves reveal whether you’re telling the truth? ... Developed by Larry Farwell, 53, a Ph.D. in biological psychology, brain fingerprinting ... looks for electrical responses, common to all of us, that the brain emits when we see a familiar image.”</w:t>
        <w:br/>
      </w:r>
      <w:r>
        <w:rPr>
          <w:sz w:val="22"/>
          <w:szCs w:val="20"/>
        </w:rPr>
        <w:br/>
      </w:r>
      <w:r>
        <w:rPr>
          <w:sz w:val="22"/>
        </w:rPr>
        <w:t>These two technologies are currently introduced are weaker versions of the technologies that allow the broadcasting virtually word for word of my thoughts to me that the government has and is using. My guess is that the government is introducing these technologies in court cases so that legal precedents can be established to be used to support the introduction of thought reading in criminal investigations and trials. The technologies are probably not exactly like the powerful ones used on me, so that even if these current ventures into the legal system fail, the government can ignore the courts and try a different approach to the problems of legalizing thought reading. As it is, they are ignoring the Kyllo ruling in Oregon , when the judge ruled that new, even yet undisclosed more invasive technologies must at least be treated by the strict guidelines placed on less invasive technologies in regards to warrants, and the like. (This ruling was restrictive to the use of thermal imaging randomly of people’s homes.)</w:t>
        <w:br/>
        <w:t> </w:t>
        <w:br/>
        <w:t>The government has taken advantage of the fact that this technology is not known to the public or the press, so people like me claiming to be victims have been considered lunatics by those we contact for press coverage, legal help or law enforcement against this crime. If you take the time to read the Newsweek article I mentioned above and to follow the case being prepared to submit to the Iowa Supreme Court on brave wave reading, you will see that the political manipulations I describe below and my targeting by the F.B.I. is believable based on the current administration’s now announced interest in these technologies.</w:t>
        <w:br/>
      </w:r>
      <w:r>
        <w:rPr>
          <w:sz w:val="22"/>
          <w:szCs w:val="20"/>
        </w:rPr>
        <w:br/>
      </w:r>
      <w:r>
        <w:rPr>
          <w:sz w:val="22"/>
        </w:rPr>
        <w:t>I have written letters about this crime since 1995 on a consistent basis. I self imposed a moratorium on my letters when George W. Bush was elected, a year and a half ago. The only time since then that I have written was July 26, 2001; when Bush made a big show of having Attorney General John Ashcroft take charge of the private investigation into the actions of the F.B.I. This was in response to our Senate making mumblings about investigating the F.B.I. themselves. The reason that the government gave was because of the attack on American on Sept. 11th. The real reason is that this secret thought reading technology is known by many members of the government has been for years. The F.B.I., under the Clinton Administration, used 'domestic' terrorism as a reason of excuse for their abuse of power. The reason some people like me where chosen to be pure victims, unused in any crime prosecution, was in case the thought reading technology's use by the F.B.I. or Justice Department was exposed. They didn't want to bring into contention any convictions that were won by Feds during it's use. They wanted a fail safe, "Yes, we committed an unreasonable crime" defence to hold off any great review of Federal Court Cases (a political sacrificial lamb).</w:t>
        <w:br/>
        <w:t> </w:t>
        <w:br/>
        <w:t>President Clinton and Attorney General Janet Reno wanted this secret technology (thought reading) to be made acceptable legally in the United States , but knew that they first had to set up a propaganda machine to try to over-ride the expected negative reaction from the public. Because they ultimately wanted to use it in law enforcement, they gave this technology for use in the United States to the F.B.I. Because they expected a backlash from the citizens, they kept this technology mostly secret. They started to manipulate the public about certain groups within the United States so that they could control the public in the future. Clinton courted Black Americans. This was because Black Americans are already a solidified group who have a legitimate voice in America . Any dissent from them could be major trouble for the Federal Government because they are already organized through their civil rights pursuits. Clinton and his regime wanted to make sure that the Blacks trusted Clinton as one of the only American Presidents who has taken the time to recognize Blacks and their spokespeople. They would be easier to control.</w:t>
        <w:br/>
        <w:t> </w:t>
        <w:br/>
        <w:t>The Clinton Administration and Reno also wanted to neutralize any small group that could attract a bigger middle class following if the middle class decided to organize against the use of thought reading technology by law enforcement in America . That is when militia groups and splinter religious cults were satanized. Ruby Ridge and the Branch Dravidians were deliberately targeted by the Justice Department and their downfall was deliberately made into a media event, rather than by handling the situation in any less dramatic way. The government wanted Mom and Pop middle class to see the destruction wrought by fighting authority. Plus, they added to the repulsiveness or picked the Branch Dravidians to highlight admits allegations of child sexual abuse. Something that was sure to turn off the American public, and accentuate that anyone that goes against the status quo will die a violent death and is associated with predatorial sexual perversion. The movie "Terms of Engagement" suggests that verbal broadcasting of an abusive nature was used by the government during it's siege of the compound. This is similar to the verbal abuse that I have endured since 1994 (previousto the Branch Dravidians confrontation). Keep in mind that there was active thought reading being done by at least the same organization (F.B.I.) that controlled the raid. Couldn't thought read technology have informed the Federal Agents involved of where the children where, when it might be the best time to attack without threatening the lives of the young? Or even, what negotiation technique might have kept the violence from happening? But at that time, Janet Reno wanted a showcase. Not only the media and civilian propaganda of what happens to individuals who would join any organized group against the government, but also of the complete power and control of the F.B.I. And that, no matter how broadcast the event was, people were puppets who would not speak up.</w:t>
        <w:br/>
      </w:r>
      <w:r>
        <w:rPr>
          <w:sz w:val="22"/>
          <w:szCs w:val="20"/>
        </w:rPr>
        <w:br/>
      </w:r>
      <w:r>
        <w:rPr>
          <w:sz w:val="22"/>
        </w:rPr>
        <w:t>Plus, Oklahoma Federal Building bombing: there was a fairly large spread rumor via the Internet, that Timothy McVeigh stated that he had had a chip implanted so that the government could know what he was up to. Was anyone speaking out about being thought read to be put under the suspicion of being possibly violent? It could have been used after the fact as a dividing factor. Plus, the Oklahoma Federal Building was bombed long after I became victimized by thought reading ability. It was on 60 minutes that a woman informant told F.B.I. officers prior to the event that something big was happening at the extremist group that Timothy McVeigh was visiting. And nothing was done. While repeatedly going before the Senate to justify their non-disclosure of their technology and their use of it based on their testified knowledge of threats to America by domestic terrorists, the F.B.I. was furthering proof of these threats by politicizing their investigations to encourage the appearance that domestic terrorism was a real threat. Even to the point that a brother agency, Alcohol, Tobacco and Firearms issued a daring public statement that the F.B.I. deliberately delayed the findings from the in flight explosion of a TWA jetliner on the East Coast to advance the belief that domestic terrorism was a real threat; even though the F.B.I. had themselves concluded that the accident was caused by a gas explosion in the cargo bay.</w:t>
        <w:br/>
        <w:t> </w:t>
        <w:br/>
        <w:t>At the same time, Janet Reno and the Clinton Administration had spread to privileged circles that this technology existed and was in use. Though the general American population still isn't aware of this technology, some in powerful positions who were in the know were disagreeing with the secret use of this technology, it's unconstitutionality, and the fear of personal reprisal politically if the secret use of this technology was exposed. Plus, there was a gut fear reaction to the extreme measures that Clinton and Reno were purposing be used to force Americans to live with their thoughts being read. Just as splinter groups (such as militias) where expected to get more members, there was expected to be a movement toward the underground for some Americans who wished to protest. A gray area, where last names where not known in order to protect third party information from being privy to the listening ears of the government. Janet Reno went on national television to propose DNA sampling at the time of arrest. This was to be stored in a huge, national DNA databank so that any individual that the government wanted to know the identify of could be ascertained upon detention. Most adults realize that it is not difficult to be charged with a minor offence, one that is customarily dismissed before trial. It is hardly ever challenged when the DA drops charges due to lack of evidence. But, if DNA samples where taken and stored upon search (i.e. arrest, regardless of innocence), they could be matched up anytime in the future to identify anyone the government had become interested in via thought reading and wanted to identify.</w:t>
        <w:br/>
        <w:t> </w:t>
        <w:br/>
        <w:t>At the same time, it was being proposed by Reno and the Justice Department that professional military troops be used to guard our borders. Senator John McCain took the time and trouble to officially respond in writing to Ms. Reno to state his opposition to her proposal. It was posted on his official web site. He stated a fear of the confusion in roles is the military was used to target civilians. Reno was proposing this military law action as a dry run to show that, if necessary, martial law was workable against the American civilian population in order to force U.S. citizens to accept her radical proposal that thought reading was constitutional. When the Generals comprising the Joint Chiefs of Staff of our armed forces addressed the Senate (I saw it on C-Span) and pointedly stated that they could not win a war on two fronts they were not talking about the U.S. fighting two different countries, but fighting any other foreign entity and fighting the governments proposed civil war against it's population. It was an extraordinarily public gesture by men more accustomed to remaining distant from the politics of the day, but necessary to these elder warriors when faced with the private agenda of the last administration.</w:t>
        <w:br/>
        <w:t> </w:t>
        <w:br/>
        <w:t>Opposition was growing and a lot of the communication done by Janet Reno was done publicly, via T.V. and written statements. Obviously, the number of people who knew about this technology had grown and the opposing sides were not in private communication with each other. The Clinton Administration and Attorney General Janet Reno thought that the best way to ensure that their plan would work was to make the technology so commonly in use that it would be impossible to point a finger at a select group of law enforcement for using thought reading technology. When the F.B.I. had supplied personal files on leading Republican Senators to the Clinton White House, it was telling opposing politicians, hey, not only are legally obtained intelligence information on you available to your political enemies, but imagine how damning having every deed you've ever committed that only you know about, made public. With thought reading technology, and the techniques that have been practiced on me, of leading a person to personal recollections of their past, it is impossible to keep anything private from the listeners. (Unless it is something that you've forgotten yourself).</w:t>
        <w:br/>
        <w:br/>
        <w:t>Reno wanted to make this technology familiar to local and State police. In the name of helping with federal investigations into State Hate Crime prosecutions, Reno told the State Attorney Generals that at their request, F.B.I. investigators were available to help with these crimes. Many agreed and felt flattered that an elite group of agents from the F.B.I. would assist them. In this way, the number of individuals who knew about thought reading technology grew.</w:t>
        <w:br/>
        <w:t> </w:t>
        <w:br/>
        <w:t>President George W Bush continued the illegal, secret use of this technology. The general population still doesn’t know how close we are to a government coup by our own law enforcement. There is a great threat imposed by these individuals who can intimidate the normal entities that safe guard our constitution by checks and balances in power between the Courts, the legislature and the executive branch of the government by secret information they can gather on individuals in these agencies.</w:t>
        <w:br/>
        <w:t> </w:t>
        <w:br/>
        <w:t>Bush’s first tactic was to stall. He delayed the announcement of his Attorney General for months, and longer for the Director of the F.B.I. (Mueller). While Congress was insisting on Committee hearings regarding the F.B.I., John Ashcroft assured the Senate that the Justice Department would handle it's own review. Ashcroft named six entities that would conduct this review. The only outside of the Justice Department entity named was the firm of Author Anderson, since infamously associated with the Enron scandal. Remember the delay in Timothy McVeigh's execution (one of the first acts by Ashcroft in office)? The painstaking report gathering of thousands of government files on McVeigh was to guarantee that even if thought reading technology during the McVeigh crime and trial became public, there would not be much room for questioning that any information was gathered and used to help convict McVeigh that was not disclosed during his trial to his attorney. Thought reading technology, as used to date, is an illegal and unwarrantable search that could overturn a conviction.</w:t>
        <w:br/>
        <w:t> </w:t>
        <w:br/>
        <w:t>After the September 11 attacks, the huge internal controversy between President Bush and Colin Powell regarding the status of the detained Al-Queda members at our base in Cuba regarded whether these individuals would be treated as Prisoners of War. The Geneva Convention inherently outlaws thought reading technology. If these people were given Prisoner of War status they could not be legally thought read for information because of international treaties. Hence, they are not given Prisoner of War status.</w:t>
        <w:br/>
      </w:r>
      <w:r>
        <w:rPr>
          <w:sz w:val="22"/>
          <w:szCs w:val="20"/>
        </w:rPr>
        <w:br/>
      </w:r>
      <w:r>
        <w:rPr>
          <w:sz w:val="22"/>
        </w:rPr>
        <w:t>At home, after the attacks on the World Trade Towers on September 11, 2001, no one would justify the use of illegal secret technology to protect Americans from terrorist attack. It had happened anyway. </w:t>
        <w:br/>
      </w:r>
      <w:r>
        <w:rPr>
          <w:sz w:val="22"/>
          <w:szCs w:val="20"/>
        </w:rPr>
        <w:br/>
      </w:r>
      <w:r>
        <w:rPr>
          <w:sz w:val="22"/>
        </w:rPr>
        <w:t>Despite all of Bush's speeches after the Sept. 11th attacks and his stating that the Iraq war is based on bringing freedom and democracy to Iraq, I have continued to be thought read, dream manipulated, tortured and verbally abused by F.B.I. agents who have basically done the same thing to me for almost a decade. They have spent more man-years on my abuse then they stated that they spent on the Oklahoma Federal Building bombing. I have been under thought read surveillance 7 days a week for over eight and one half years.</w:t>
        <w:br/>
        <w:t> </w:t>
        <w:br/>
        <w:t>The American people have to know on what issues they should hold their elected representatives accountable. With secret thought reading technology, we are vulnerable to any whim of our current or future leadership. The people we entrust with power appear to be basically holding themselves hostage in a stand off. The F.B.I. agents are relying on pointing a finger at their leadership, who can point a finger at the Executive Branch, if prosecuted for their continuing crimes. Any order to these agents to stop their crimes holds with it an acknowledgement that crimes where taking place. Any elected or hired federal officer or politician is impeachable if they do not disclose illegal activity, especially activities paid for under their command. But those that know and who would make this public are afraid of being punished by secrecy laws. </w:t>
        <w:br/>
      </w:r>
      <w:r>
        <w:rPr>
          <w:sz w:val="22"/>
          <w:szCs w:val="20"/>
        </w:rPr>
        <w:br/>
      </w:r>
      <w:r>
        <w:rPr>
          <w:sz w:val="22"/>
        </w:rPr>
        <w:t>Just as the equipment used to broadcast to me has become available to the public (Newsweek, Aug. 5th, 2002 “Hearing is Believing”), I think that the government wants to introduce thought reading technology and propose to use thought reading technology in what they will describe as a limitable, specific, warrantable search tool, probably starting with looking for child molesters, a hideous class they hope to use to sell the American people on allowing them to use Thought Reading Technology. Slowly, they will expand the necessary evil crimes and terrorist activities that should warrant thought reading tech. use and the circumgating of our civil liberties.  Seven years ago they practiced a technique on me where they had people who looked like people I knew placed near me, or had people say things by me that triggered memories of my past. They will propose that under such directed stimuli, it can be reasonably assumed that the search of a person’s thoughts at that time will yield specific information and is warrantable. Miranda rights are required because the Supreme Court reasoned that during arrest, the display of authority by police versus the vulnerability of the suspect creates an environment likely to compel a suspect to violate their own civil rights prior to counsel.</w:t>
        <w:br/>
        <w:t> </w:t>
        <w:br/>
        <w:t>To create a state of mind in a person during an investigation is a display of force unjustified under the presumption of innocence that involuntarily compels subservience to law enforcement authority without reasonable cause or due process. And thoughts, unlike hard evidence discovered in a normal search, are incapable of being scrutinized past their event, for example by defence counsel, judge or jury. Paths of thought reflect inscrutable subconscious stimuli and thoughts are not the same as intent or action. They are an involuntary reflex which we have no control over, unlike our actions.</w:t>
        <w:br/>
        <w:t> </w:t>
        <w:br/>
        <w:t xml:space="preserve">"The sanctity of the privacy of one's own thoughts to use as counsel to oneself" - that's my saying. Or to quote a Supreme Court Justice "The right to be left alone". </w:t>
        <w:br/>
        <w:br/>
      </w:r>
      <w:r>
        <w:rPr>
          <w:b/>
          <w:sz w:val="22"/>
          <w:szCs w:val="22"/>
        </w:rPr>
        <w:t>19/8/09</w:t>
        <w:br/>
        <w:t>Re: Obama = Clinton ’s &amp; Bush’s Third Term of Hiding Thought Reading Technology and its abuse from the American people.</w:t>
        <w:br/>
      </w:r>
      <w:r>
        <w:rPr>
          <w:sz w:val="22"/>
          <w:szCs w:val="22"/>
        </w:rPr>
        <w:br/>
        <w:t xml:space="preserve">Why does the President want to continue to hide illegal Thought Reading activities by the government under the ruse of ‘State Secrets?  Why did Obama hire so many Clinton employees in his White House, including Eric Holder who was in the Clinton Admin in when I was first abused by this technology? Why is Obama’s Admin so against holding government personnel responsible for crimes that they commit in office?  Doesn’t a man who ran for President partly on the recommendation of his resume as a Constitutional Scholar KNOW that Thought Reading technology is anti-Constitutional against unlawful search and seizures? </w:t>
        <w:br/>
        <w:br/>
        <w:t xml:space="preserve">They have, and use on Americans, thought reading technology. </w:t>
        <w:br/>
        <w:br/>
        <w:t xml:space="preserve">This is the 'operational capacity' of the CIA that is secret to Americans as reported in the NY Times 5/17/07 Editorial “Mr. Gonzales’s Incredible Adventure” (special emphasis on bold sections below): </w:t>
        <w:br/>
        <w:br/>
        <w:t xml:space="preserve">“it so alarmed Mr. Comey and F.B.I. Director Robert Mueller that they sped to the hospital, roused the barely conscious Mr. Ashcroft and got him ready to fend off the White House chief of staff, Andrew Card, and Mr. Bush’s counsel, Alberto Gonzales. There are clues in Mr. Comey’s testimony and in earlier testimony by Mr. Gonzales, Mr. Ashcroft’s successor, that suggest that Mr. Bush initially ordered broader surveillance than he and his aides have acknowledged. </w:t>
        <w:br/>
        <w:br/>
        <w:t xml:space="preserve">Mr. Comey said his staff had reviewed the program as it was then being run and believed it was illegal. </w:t>
        <w:br/>
        <w:br/>
        <w:t xml:space="preserve">July 8th, 2009 news was released that CIA's Panetta said he had "recently" testified that "top CIA officials have concealed significant actions from all members of Congress" and "misled members" from 2001 until this week. </w:t>
        <w:br/>
        <w:br/>
        <w:t xml:space="preserve">And it’s been revealed by Homeland Security that ‘Domestic Terrorism’ is elevated as a high ‘threat’ to the U.S. That’s another Clinton era ruse that was proposed by the then F.B.I. director Louis Freeh. </w:t>
        <w:br/>
        <w:br/>
        <w:t xml:space="preserve">I write as a U.S. citizen who has been subjected to thought reading technology &amp; other tortures since 1994. This technology I believe is on the brink of being exposed due to whistle blowers Atty. Mann (Newsweek 12/22/08) and Russell Tice (Countdown with Keith Olbermann 1/21/09) with reference to surveillance by NSA. I have been a victim for fifteen years. I have been remotely broadcast to, thought read, sleep deprived, had my heart palpitated and other techniques that I have heard fell under non-lethal microwave weapons programs. I believe that this technology supplies the intelligence that Attorney Mann reported to Michael Isikoff as being supplied to the D.O.J. under Attorney General-only approval and being back-doored through warrantless wiretaps; what Atty. Mann says some members of the D.O.J. have said is illegal. </w:t>
        <w:br/>
        <w:br/>
        <w:t xml:space="preserve">I believe that this is the technology that Russell Tice referred to as the ‘avenue’ that was keeping some un-terrorist Americans under surveillance 24/7 (he mentioned one group: journalists). Both men are under threat of prosecution for revealing some facets of NSA’s activities, and both are under State secrecy laws. I am not. </w:t>
        <w:br/>
        <w:br/>
        <w:t xml:space="preserve">Can you imagine the time from when one is 37 to the time when one is 52 as one of having no privacy, of physical and verbal abuse and other threats? All that I have lost? </w:t>
        <w:br/>
        <w:br/>
        <w:t xml:space="preserve">Eventually, like any other victim, I want to see my tormentors brought to trial. Please give this information to fellow Senators and President Obama; anyone you want to is fine with me. Feel free to contact me at any time. </w:t>
        <w:br/>
        <w:br/>
        <w:t xml:space="preserve">Until recently, information on the method of their ‘remote’ verbal broadcasting (which can be heard by the victim, but not by others in the same vicinity) has been kept secret. </w:t>
        <w:br/>
        <w:br/>
        <w:t xml:space="preserve">The August 5th edition of Newsweek has an article “Hearing is Believing” (written by Jamie Reno and N’gai Croal) that explains the manipulation of sound waves to isolate a target to hear what others around them cannot. Please note that this technology was developed over a decade ago at MIT. The system that the government is using to broadcast at me is definitely not limited to a 100 yard broadcast field. In a like manner, the outrageousness of claiming that thought reading technology exists and is in use currently by the government will be exposed in the future. Time Magazine reported in it’s October 12, 2002 article by Jeffrey Kluger “There are experimental -- and controversial -- sensors that analyze a suspect’s brain waves and determine what he knows and what he doesn’t.“ </w:t>
        <w:br/>
        <w:br/>
        <w:t xml:space="preserve">These two technologies. Thought reading and remote broadcasting as currently introduced are weaker versions of the technologies that allow the broadcasting virtually word for word of my thoughts to me that the government has and is using. My guess is that the government is introducing these technologies in court cases so that legal precedents can be established to be used to support the introduction of thought reading in criminal investigations and trials. The technologies are probably not exactly like the powerful ones used on me, so that even if these current ventures into the legal system fail, the government can ignore the courts and try a different approach to the problems of legalizing thought reading. As it is, they are ignoring the Kyllo ruling in Oregon , when the judge ruled that new, even yet undisclosed more invasive technologies must at least be treated by the strict guidelines placed on less invasive technologies in regards to warrants, and the like. </w:t>
        <w:br/>
        <w:br/>
        <w:t xml:space="preserve">George W. Bush made a big show of having Attorney General John Ashcroft take charge of the private investigation into the actions of the F.B.I. This was in response to our Senate making mumblings about investigating the F.B.I. themselves. The reason that the government gave was because of the attack on American on Sept. 11th. The real reason is that this secret thought reading technology is known by many members of the government has been for years. The F.B.I., under the Clinton Administration, used 'domestic' terrorism as a reason of excuse for their abuse of power. The reason some people like me where chosen to be pure victims, unused in any crime prosecution, was in case the thought reading technology's use by the F.B.I. or Justice Department was exposed. They didn't want to bring into contention any convictions that were won by Feds during it's use. They wanted a fail safe, "Yes, we committed an unreasonable crime" defense to hold off any great review of Federal Court Cases (a political sacrificial lamb). </w:t>
        <w:br/>
        <w:br/>
        <w:t xml:space="preserve">President Clinton and Attorney General Janet Reno wanted this secret technology (thought reading) to be made acceptable legally in the United States , but knew that they first had to set up a propaganda machine to try to over-ride the expected negative reaction from the public. Because they ultimately wanted to use it in law enforcement, they gave this technology for use in the United States to the F.B.I. Because they expected a backlash from the citizens, they kept this technology mostly secret. </w:t>
        <w:br/>
        <w:br/>
        <w:t xml:space="preserve">The Clinton Administration and Reno also wanted to neutralize any small group that could attract a bigger middle class following if the middle class decided to organize against the use of thought reading technology by law enforcement in America . That is when militia groups and splinter religious cults were satanized. Ruby Ridge and the Branch Davidians were deliberately targeted by the Justice Department and their downfall was deliberately made into a media event, rather than by handling the situation in any less dramatic way. The government wanted Mom and Pop middle class to see the destruction wrought by fighting authority. Plus, they added to the repulsiveness or picked the Branch Davidians to highlight admists allegations of child sexual abuse. Something that was sure to turn off the American public, and accentuate that anyone that goes against the status quo will die a violent death and is associated with predatorial sexual perversion. The movie "Terms of Engagement" suggests that verbal broadcasting of an abusive nature was used by the government during it's siege of the compound. This is similar to the verbal abuse that I have endured since 1994 (previous to the Branch Davidians confrontation). Keep in mind that there was active thought reading being done by at least the same organization (F.B.I.) that controlled the raid. Couldn't thought read technology have informed the Federal Agents involved of where the children where, when it might be the best time to attack without threatening the lives of the young? Or even, what negotiation technique might have kept the violence from happening? But at that time, Janet Reno wanted a showcase. Not only the media and civilian propaganda of what happens to individuals who would join any organized group against the government, but also of the complete power and control of the F.B.I. And that, no matter how broadcast the event was, people were puppets who would not speak up. </w:t>
        <w:br/>
        <w:br/>
        <w:t xml:space="preserve">Plus, Oklahoma Federal Building bombing: there was a fairly large spread rumor via the Internet that Timothy McVeigh stated that he had had a chip implanted so that the government could know what he was up to. Was anyone speaking out about being thought read to be put under the suspicion of being possibly violent? It could have been used after the fact as a dividing factor. Plus, the Oklahoma Federal Building was bombed long after I became victimized by thought reading ability. It was on 60 minutes that a woman informant told F.B.I. officers prior to the event that something big was happening at the extremist group that Timothy McVeigh was visiting. And nothing was done. While repeatedly going before the Senate to justify their non-disclosure of their technology and their use of it based on their testified knowledge of threats to America by domestic terrorists, the F.B.I. was furthering proof of these threats by politicizing their investigations to encourage the appearance that domestic terrorism was a real threat. Even to the point that a brother agency, Alcohol, Tobacco and Firearms issued a daring public statement that the F.B.I. deliberately delayed the findings from the in flight explosion of a TWA jetliner on the East Coast to advance the belief that domestic terrorism was a real threat; even though the F.B.I. had themselves concluded that the accident was caused by a gas explosion in the cargo bay. </w:t>
        <w:br/>
        <w:br/>
        <w:t xml:space="preserve">At the same time, Janet Reno and the Clinton Administration had spread to privileged circles that this technology existed and was in use. Though the general American population still isn't aware of this technology, some in powerful positions who were in the know were disagreeing with the secret use of this technology, it's unconstitutionality, and the fear of personal reprisal politically if the secret use of this technology was exposed. Plus, there was a gut fear reaction to the extreme measures that Clinton and Reno were purposing be used to force Americans to live with their thoughts being read. Just as splinter groups (such as militias) where expected to get more members, there was expected to be a movement toward the underground for some Americans who wished to protest. A gray area, where last names where not known in order to protect third party information from being privy to the listening ears of the government. Janet Reno went on national television to propose DNA sampling at the time of arrest. This was to be stored in a huge, national DNA databank so that any individual that the government wanted to know the identify of could be ascertained upon detention. Most adults realize that it is not difficult to be charged with a minor offense, one that is customarily dismissed before trial. It is hardly ever challenged when the DA drops charges due to lack of evidence. But, if DNA samples where taken and stored upon search (i.e. arrest, regardless of innocence), they could be matched up anytime in the future to identify anyone the government had become interested in via thought reading and wanted to identify. </w:t>
        <w:br/>
        <w:br/>
        <w:t xml:space="preserve">At the same time, it was being proposed by Reno and the Justice Department that professional military troops be used to guard our borders. Senator John McCain took the time and trouble to officially respond in writing to Ms. Reno to state his opposition to her proposal. It was posted on his official web site. He stated a fear of the confusion in roles is the military was used to target civilians. Reno was proposing this military law action as a dry run to show that, if necessary, martial law was workable against the American civilian population in order to force U.S. citizens to accept her radical proposal that thought reading was constitutional. When the Generals comprising the Joint Chiefs of Staff of our armed forces addressed the Senate (I saw it on C-Span) and pointedly stated that they could not win a war on two fronts they were not talking about the U.S. fighting two different countries, but fighting any other foreign entity and fighting the governments proposed civil war against it's population. It was an extraordinarily public gesture by men more accustomed to remaining distant from the politics of the day, but necessary to these elder warriors when faced with the private agenda of the last administration. </w:t>
        <w:br/>
        <w:br/>
        <w:t xml:space="preserve">Opposition was growing and a lot of the communication done by Janet Reno was done publicly, via T.V. and written statements. Obviously, the number of people who knew about this technology had grown and the opposing sides were not in private communication with each other. The Clinton Administration and Attorney General Janet Reno thought that the best way to ensure that their plan would work was to make the technology so commonly in use that it would be impossible to point a finger at a select group of law enforcement for using thought reading technology. When the F.B.I. had supplied personal files on leading Republican Senators to the Clinton White House, it was telling opposing politicians, hey, not only are legally obtained intelligence information on you available to your political enemies, but imagine how damning having every deed you've ever committed that only you know about, made public. With thought reading technology, and the techniques that have been practiced on me, of leading a person to personal recollections of their past, it is impossible to keep anything private from the listeners. (Unless it is something that you've forgotten yourself). </w:t>
        <w:br/>
        <w:br/>
        <w:t xml:space="preserve">Reno wanted to make this technology familiar to local and State police. In the name of helping with federal investigations into State Hate Crime prosecutions, Reno told the State Attorney Generals that at their request, F.B.I. investigators were available to help with these crimes. Many agreed and felt flattered that an elite group of agents from the F.B.I. would assist them. In this way, the number of individuals who knew about thought reading technology grew. </w:t>
        <w:br/>
        <w:br/>
        <w:t xml:space="preserve">After the failure of Clinton to win re-election, the job fell to President George W. Bush, who has continued the use of these technologies on American citizens like myself. One questions why torture was required to interrogate suspected terrorists when the government has had thought reading for the decade prior. There is a great threat imposed by these individuals who intimidate the normal entities that safe guard our constitution by checks and balances in power between the Courts, the legislature and the executive branch of the government. </w:t>
        <w:br/>
        <w:br/>
        <w:t xml:space="preserve">Bush’s first tactic was to stall. He delayed the announcement of his Attorney General for months, and longer for the Director of the F.B.I. (Mueller). While Congress was insisting on Committee hearings regarding the F.B.I., John Ashcroft assured the Senate that the Justice Department would handle it's own review. Ashcroft named six entities that would conduct this review. The only outside of the Justice Department entity named was the firm of Author Anderson, since infamously associated with the Enron scandal. Remember the delay in Timothy McVeigh's execution (one of the first acts by Ashcroft in office)? The painstaking report gathering of thousands of government files on McVeigh was to guarantee that even if thought reading technology during the McVeigh crime and trial became public, there would not be much room for questioning that any information was gathered and used to help convict McVeigh that was not disclosed during his trial to his attorney. Thought reading technology, as used to date, is an illegal and unwarrantable search that could overturn a conviction. </w:t>
        <w:br/>
        <w:br/>
        <w:t xml:space="preserve">After the September 11 attacks, the huge internal controversy between President Bush and Colin Powell regarding the status of the detained Al-Queda members at our base in Cuba regarded whether these individuals would be treated as Prisoners of War. The Geneva Convention inherently outlaws thought reading technology. If these people were given Prisoner of War status that could not be thought read for information. Powell wanted to be able to assure the international community at some future date, that thought reading technology was not used. He wants to guarantee that it won't be used against American solders in future conflicts. Hence, though not given Prisoner of War status, it was decided and announced that they would be treated equal to the privileges of the Geneva Convention. </w:t>
        <w:br/>
        <w:br/>
        <w:t xml:space="preserve">At home, after the attacks on the World Trade Towers on September 11, 2001, no one would justify the use of illegal secret technology to protect Americans from terrorist attack. It had happened anyway. The Senate was chafing at the bit to again open an investigation concerning the F.B.I. Bush held a top secret meeting with the Senate. It was so secure, that Senators could not remove paperwork or notes from the meeting. The next day, Bush announced the plan to fund and man the Homeland Security Task Force. The administration feels that when it is exposed that the F.B.I. has used this technology, and in the criminal way that they have used it, our foreign enemies will see any serious investigation into the F.B.I. as an opportunity to attack because to them we will appear weaker. </w:t>
        <w:br/>
        <w:br/>
        <w:t xml:space="preserve">Despite all of Bush's speeches after the Sept. 11th attacks, evoking the American spirit and our commitment to freedom, I have continued to be thought read, dream manipulated, tortured and verbally abused by F.B.I. agents who have basically done the same thing to me for almost a decade. They have spent more man-years on my abuse then they stated that they spent on the Oklahoma Federal Building bombing. I have been under thought read surveillance 7 days a week for over eight and one half years. </w:t>
        <w:br/>
        <w:br/>
        <w:t xml:space="preserve">The American people have to know on what issues they should hold their elected representatives accountable. With secret thought reading technology, we are vulnerable to any whim of our current or future leadership. The people we entrust with power appear to be basically holding themselves hostage in a stand off. The F.B.I. agents are relying on pointing a finger at their leadership, who can point a finger at the Executive Branch, if prosecuted for their continuing crimes. Any order to these agents to stop their crimes holds with it an acknowledgement that crimes where taking place. Any elected or hired federal officer or politician, including the President, is impeachable if they do not disclose illegal activity, especially activities paid for under their command. </w:t>
        <w:br/>
        <w:br/>
        <w:t xml:space="preserve">Just as the equipment used to broadcast to me has become available to the public (Newsweek, Aug. 5th, 2002 “Hearing is Believing”), the government will soon introduce thought reading technology and propose that using thought reading technology is a limitable, specific, warrantable search tool. Seven years ago they practiced a technique on me where they had people who looked like people I knew placed near me, or had people say things by me that triggered memories of my past. They will propose that under such directed stimuli, it can be reasonably assumed that the search of a person’s thoughts at that time will yield specific information and is warrantable. Miranda rights are required because the Supreme Court reasoned that during arrest, the display of authority by police versus the vulnerability of the suspect creates an environment likely to compel a suspect to violate their own civil rights prior to counsel. </w:t>
        <w:br/>
        <w:br/>
        <w:t xml:space="preserve">To create a state of mind in a person during an investigation is a display of force unjustified under the presumption of innocence that inv9oluntarily compels subservience to law enforcement authority without reasonable cause or due process. And thoughts, unlike hard evidence discovered in a normal search, are incapable of being scrutinized past their event, for example by defense counsel, judge or jury. Paths of thought reflect inscrutable subconscious stimuli and thoughts are not the same as intent or action. They are an involuntary reflex which we have no control over, unlike our actions. </w:t>
        <w:br/>
        <w:br/>
        <w:t xml:space="preserve">"The sanctity of the privacy of one's own thoughts to use as counsel to oneself" - that's my saying. Or to quote a Supreme Court Justice "The right to be left alone". </w:t>
        <w:br/>
        <w:br/>
        <w:t xml:space="preserve">Sincerely, </w:t>
        <w:br/>
        <w:t>Kathleen T. Heckman</w:t>
        <w:br/>
        <w:br/>
        <w:t xml:space="preserve">Here are some links. </w:t>
        <w:br/>
        <w:t xml:space="preserve">Link to info on remote broadcasting http://www.woodynorris.com/Articles/Newsweek3.htm </w:t>
        <w:br/>
        <w:br/>
        <w:t xml:space="preserve">One's eardrums can be used to 'broadcast' thoughts without being spoken. </w:t>
        <w:br/>
        <w:br/>
        <w:t xml:space="preserve"> Link to device that let’s you ‘talk’ through vibrations of your ear. You can image that secret technology that pre-speech ‘thought reads’ developed by the U.S. government (which has illegally been in use on me since 1994) is much more sophisticated: </w:t>
        <w:br/>
        <w:t xml:space="preserve">http://afp.google.com/article/ALeqM5gWSBWfBAZFy4AgCOPiuuJ_Ubqj1w </w:t>
        <w:br/>
        <w:br/>
        <w:t xml:space="preserve">Here’s another link on this: </w:t>
        <w:br/>
        <w:br/>
        <w:t xml:space="preserve">http://www.rediff.com/money/2007/dec/19phone.htm </w:t>
        <w:br/>
        <w:br/>
        <w:t xml:space="preserve">Here’s a link to something I wrote years ago that’s hopefully funny about the technology and some of my early experiences. </w:t>
        <w:br/>
        <w:br/>
        <w:t xml:space="preserve">http://www.mindcontrolforums.com/v/heckman.htm#toc </w:t>
        <w:br/>
        <w:br/>
        <w:t>I can be reached at echoes44442002@yahoo.com.</w:t>
        <w:br/>
        <w:br/>
      </w:r>
      <w:r>
        <w:rPr>
          <w:b/>
          <w:sz w:val="22"/>
          <w:szCs w:val="22"/>
        </w:rPr>
        <w:t>16/6/10</w:t>
        <w:br/>
      </w:r>
      <w:r>
        <w:rPr>
          <w:sz w:val="22"/>
          <w:szCs w:val="22"/>
        </w:rPr>
        <w:t xml:space="preserve">Re: Obama = Clinton ’s Third Term of Hiding Thought Reading Technology and its abuse from the American people. </w:t>
        <w:br/>
        <w:br/>
        <w:t xml:space="preserve">Why does the President want to continue to hide illegal Thought Reading activities by the government under the ruse of ‘State Secrets?  Why did Obama hire so many Clinton employees in his White House, including Eric Holder who was in the Clinton Admin in when I was first abused by this technology? Why is Obama’s Admin so against holding government personnel responsible for crimes that they commit in office?  Doesn’t a man who ran for President partly on the recommendation of his resume as a Constitutional Scholar KNOW that Thought Reading technology is anti-Constitutional against unlawful search and seizures? </w:t>
        <w:br/>
        <w:br/>
        <w:t xml:space="preserve">And just now it’s been revealed by Homeland Security that ‘Domestic Terrorism’ is elevated as a high ‘threat’ to the U.S. That’s another Clinton era ruse that was proposed by the then F.B.I. director Louis Freeh. </w:t>
        <w:br/>
        <w:br/>
        <w:t xml:space="preserve">I write as a U.S. citizen who has been subjected to thought reading technology &amp; other tortures since 1994. This technology I believe is on the brink of being exposed due to whistle blowers Atty. Mann (Newsweek 12/22/08) and Russell Tice (Countdown with Keith Olbermann 1/21/09) with reference to surveillance by NSA. I have been a victim for fifteen years. I have been remotely broadcast to, thought read, sleep deprived, had my heart palpitated and other techniques that I have heard fell under non-lethal microwave weapons programs. I believe that this technology supplies the intelligence that Attorney Mann reported to Michael Isikoff as being supplied to the D.O.J. under Attorney General-only approval and being back-doored through warrantless wiretaps; what Atty. Mann says some members of the D.O.J. have said is illegal. </w:t>
        <w:br/>
        <w:br/>
        <w:t xml:space="preserve">I believe that this is the technology that Russell Tice referred to as the ‘avenue’ that was keeping some un-terrorist Americans under surveillance 24/7 (he mentioned one group: journalists). Both men are under threat of prosecution for revealing some facets of NSA’s activities, and both are under State secrecy laws. I am not. </w:t>
        <w:br/>
        <w:br/>
        <w:t xml:space="preserve">Can you imagine the time from when one is 37 to the time when one is 52 as one of having no privacy, of physical and verbal abuse and other threats? All that I have lost? </w:t>
        <w:br/>
        <w:br/>
        <w:t xml:space="preserve">Eventually, like any other victim, I want to see my tormentors brought to trail. Please give this information to fellow Senators and President Obama; anyone you want to is fine with me. Feel free to contact me at any time. </w:t>
        <w:br/>
        <w:br/>
        <w:t xml:space="preserve">Until recently, information on the method of their ‘remote’ verbal broadcasting (which can be heard by the victim, but not by others in the same vicinity) has been kept secret. </w:t>
        <w:br/>
        <w:br/>
        <w:t xml:space="preserve">The August 5th 2002 edition of Newsweek has an article “Hearing is Believing” (written by Jamie Reno and N’gai Croal) that explains the manipulation of sound waves to isolate a target to hear what others around them cannot. Please note that this technology was developed over a decade ago at MIT. The system that the government is using to broadcast at me is definitely not limited to a 100 yard broadcast field. In a like manner, the outrageousness of claiming that thought reading technology exists and is in use currently by the government will be exposed in the future. Time Magazine reported in it’s October 12, 2002 article by Jeffrey Kluger “There are experimental -- and controversial -- sensors that analyze a suspect’s brain waves and determine what he knows and what he doesn’t.“ </w:t>
        <w:br/>
        <w:br/>
        <w:t xml:space="preserve">These two technologies, thought reading and remote broadcasting as currently introduced are weaker versions of the technologies that allow the broadcasting virtually word for word of my thoughts to me that the government has and is using. My guess is that the government is introducing these technologies in court cases so that legal precedents can be established to be used to support the introduction of thought reading in criminal investigations and trials. The technologies are probably not exactly like the powerful ones used on me, so that even if these current ventures into the legal system fail, the government can ignore the courts and try a different approach to the problems of legalizing thought reading. As it is, they are ignoring the Kyllo ruling in Oregon , when the judge ruled that new, even yet undisclosed more invasive technologies must at least be treated by the strict guidelines placed on less invasive technologies in regards to warrants, and the like. </w:t>
        <w:br/>
        <w:br/>
        <w:t xml:space="preserve">George W. Bush made a big show of having Attorney General John Ashcroft take charge of the private investigation into the actions of the F.B.I. This was in response to our Senate making mumblings about investigating the F.B.I. themselves. The reason that the government gave was because of the attack on American on Sept. 11th. The real reason is that this secret thought reading technology is known by many members of the government has been for years. The F.B.I., under the Clinton Administration, used 'domestic' terrorism as a reason of excuse for their abuse of power. The reason some people like me where chosen to be pure victims, unused in any crime prosecution, was in case the thought reading technology's use by the F.B.I. or Justice Department was exposed. They didn't want to bring into contention any convictions that were won by Feds during it's use. They wanted a fail safe, "Yes, we committed an unreasonable crime" defense to hold off any great review of Federal Court Cases (a political sacrificial lamb). </w:t>
        <w:br/>
        <w:br/>
        <w:t xml:space="preserve">President Clinton and Attorney General Janet Reno wanted this secret technology (thought reading) to be made acceptable legally in the United States , but knew that they first had to set up a propaganda machine to try to over-ride the expected negative reaction from the public. Because they ultimately wanted to use it in law enforcement, they gave this technology for use in the United States to the F.B.I. Because they expected a backlash from the citizens, they kept this technology mostly secret. </w:t>
        <w:br/>
        <w:br/>
        <w:t xml:space="preserve">The Clinton Administration and Reno also wanted to neutralize any small group that could attract a bigger middle class following if the middle class decided to organize against the use of thought reading technology by law enforcement in America . That is when militia groups and splinter religious cults were satanized. Ruby Ridge and the Branch Davidians were deliberately targeted by the Justice Department and their downfall was deliberately made into a media event, rather than by handling the situation in any less dramatic way. The government wanted Mom and Pop middle class to see the destruction wrought by fighting authority. Plus, they added to the repulsiveness or picked the Branch Davidians to highlight among allegations of child sexual abuse. Something that was sure to turn off the American public, and accentuate that anyone that goes against the status quo will die a violent death and is associated with predatorial sexual perversion. The movie "Waco: The Rules of Engagement" suggests that verbal broadcasting of an abusive nature was used by the government during its siege of the compound. This is similar to the verbal abuse that I have endured since 1994 (previous to the Branch Davidians confrontation). Keep in mind that there was active thought reading being done by at least the same organization (F.B.I.) that controlled the raid. Couldn't thought read technology have informed the Federal Agents involved of where the children where, when it might be the best time to attack without threatening the lives of the young? Or even, what negotiation technique might have kept the violence from happening? But at that time, Janet Reno wanted a showcase. Not only the media and civilian propaganda of what happens to individuals who would join any organized group against the government, but also of the complete power and control of the F.B.I. And that, no matter how broadcast the event was, people were puppets who would not speak up. </w:t>
        <w:br/>
        <w:br/>
        <w:t xml:space="preserve">Plus, Oklahoma Federal Building bombing: there was a fairly large spread rumor via the Internet that Timothy McVeigh stated that he had had a chip implanted so that the government could know what he was up to. Was anyone speaking out about being thought read to be put under the suspicion of being possibly violent? It could have been used after the fact as a dividing factor. Plus, the Oklahoma Federal Building was bombed long after I became victimized by thought reading ability. It was on 60 minutes that a woman informant told F.B.I. officers prior to the event that something big was happening at the extremist group that Timothy McVeigh was visiting. And nothing was done. While repeatedly going before the Senate to justify their non-disclosure of their technology and their use of it based on their testified knowledge of threats to America by domestic terrorists, the F.B.I. was furthering proof of these threats by politicizing their investigations to encourage the appearance that domestic terrorism was a real threat. Even to the point that a brother agency, Alcohol, Tobacco and Firearms issued a daring public statement that the F.B.I. deliberately delayed the findings from the in flight explosion of a TWA jetliner on the East Coast to advance the belief that domestic terrorism was a real threat; even though the F.B.I. had themselves concluded that the accident was caused by a gas explosion in the cargo bay. </w:t>
        <w:br/>
        <w:br/>
        <w:t xml:space="preserve">At the same time, Janet Reno and the Clinton Administration had spread to privileged circles that this technology existed and was in use. Though the general American population still isn't aware of this technology, some in powerful positions who were in the know were disagreeing with the secret use of this technology, it's unconstitutionality, and the fear of personal reprisal politically if the secret use of this technology was exposed. Plus, there was a gut fear reaction to the extreme measures that Clinton and Reno were purposing be used to force Americans to live with their thoughts being read. Just as splinter groups (such as militias) where expected to get more members, there was expected to be a movement toward the underground for some Americans who wished to protest. A gray area, where last names where not known in order to protect third party information from being privy to the listening ears of the government. Janet Reno went on national television to propose DNA sampling at the time of arrest. This was to be stored in a huge, national DNA databank so that any individual that the government wanted to know the identity of could be ascertained upon detention. Most adults realize that it is not difficult to be charged with a minor offense, one that is customarily dismissed before trial. It is hardly ever challenged when the DA drops charges due to lack of evidence. But, if DNA samples where taken and stored upon search (i.e. arrest, regardless of innocence), they could be matched up anytime in the future to identify anyone the government had become interested in via thought reading and wanted to identify. </w:t>
        <w:br/>
        <w:br/>
        <w:t xml:space="preserve">At the same time, it was being proposed by Reno and the Justice Department that professional military troops be used to guard our borders. Senator John McCain took the time and trouble to officially respond in writing to Ms. Reno to state his opposition to her proposal. It was posted on his official web site. He stated a fear of the confusion in roles is the military was used to target civilians. Reno was proposing this military law action as a dry run to show that, if necessary, martial law was workable against the American civilian population in order to force U.S. citizens to accept her radical proposal that thought reading was constitutional. When the Generals comprising the Joint Chiefs of Staff of our armed forces addressed the Senate (I saw it on C-Span) and pointedly stated that they could not win a war on two fronts they were not talking about the U.S. fighting two different countries, but fighting any other foreign entity and fighting the governments proposed civil war against it's population. It was an extraordinarily public gesture by men more accustomed to remaining distant from the politics of the day, but necessary to these elder warriors when faced with the private agenda of the last administration. </w:t>
        <w:br/>
        <w:br/>
        <w:t xml:space="preserve">Opposition was growing and a lot of the communication done by Janet Reno was done publicly, via T.V. and written statements. Obviously, the number of people who knew about this technology had grown and the opposing sides were not in private communication with each other. The Clinton Administration and Attorney General Janet Reno thought that the best way to ensure that their plan would work was to make the technology so commonly in use that it would be impossible to point a finger at a select group of law enforcement for using thought reading technology. When the F.B.I. had supplied personal files on leading Republican Senators to the Clinton White House, it was telling opposing politicians, hey, not only are legally obtained intelligence information on you available to your political enemies, but imagine how damning having every deed you've ever committed that only you know about, made public. With thought reading technology, and the techniques that have been practiced on me, of leading a person to personal recollections of their past, it is impossible to keep anything private from the listeners. (Unless it is something that you've forgotten yourself). </w:t>
        <w:br/>
        <w:br/>
        <w:t xml:space="preserve">Reno wanted to make this technology familiar to local and State police. In the name of helping with federal investigations into State Hate Crime prosecutions, Reno told the State Attorney Generals that at their request, F.B.I. investigators were available to help with these crimes. Many agreed and felt flattered that an elite group of agents from the F.B.I. would assist them. In this way, the number of individuals who knew about thought reading technology grew. </w:t>
        <w:br/>
        <w:br/>
        <w:t xml:space="preserve">After the failure of Clinton to win re-election, the job fell to President George W. Bush, who has continued the use of these technologies on American citizens like me. One questions why torture was required to interrogate suspected terrorists when the government has had thought reading for the decade prior. There is a great threat imposed by these individuals who intimidate the normal entities that safe guard our constitution by checks and balances in power between the Courts, the legislature and the executive branch of the government. </w:t>
        <w:br/>
        <w:br/>
        <w:t xml:space="preserve">Bush’s first tactic was to stall. He delayed the announcement of his Attorney General for months, and longer for the Director of the F.B.I. (Mueller). While Congress was insisting on Committee hearings regarding the F.B.I., John Ashcroft assured the Senate that the Justice Department would handle its own review. Ashcroft named six entities that would conduct this review. The only outside of the Justice Department entity named was the firm of Author Anderson, since infamously associated with the Enron scandal. Remember the delay in Timothy McVeigh's execution (one of the first acts by Ashcroft in office)? The painstaking report gathering of thousands of government files on McVeigh was to guarantee that even if thought reading technology during the McVeigh crime and trial became public, there would not be much room for questioning that any information was gathered and used to help convict McVeigh that was not disclosed during his trial to his attorney. Thought reading technology, as used to date, is an illegal and unwarrantable search that could overturn a conviction. </w:t>
        <w:br/>
        <w:br/>
        <w:t xml:space="preserve">After the September 11 attacks, the huge internal controversy between President Bush and Colin Powell regarding the status of the detained Al-Qaeda members at our base in Cuba regarded whether these individuals would be treated as Prisoners of War. The Geneva Convention inherently outlaws thought reading technology. If these people were given Prisoner of War status that could not be thought read for information. Powell wanted to be able to assure the international community at some future date, that thought reading technology was not used. He wants to guarantee that it won't be used against American solders in future conflicts. Hence, though not given Prisoner of War status, it was decided and announced that they would be treated equal to the privileges of the Geneva Convention. </w:t>
        <w:br/>
        <w:br/>
        <w:t xml:space="preserve">At home, after the attacks on the World Trade Towers on September 11, 2001, no one would justify the use of illegal secret technology to protect Americans from terrorist attack. It had happened anyway. The Senate was chafing at the bit to again open an investigation concerning the F.B.I. Bush held a top secret meeting with the Senate. It was so secure, that Senators could not remove paperwork or notes from the meeting. The next day, Bush announced the plan to fund and man the Homeland Security Task Force. The administration feels that when it is exposed that the F.B.I. has used this technology, and in the criminal way that they have used it, our foreign enemies will see any serious investigation into the F.B.I. as an opportunity to attack because to them we will appear weaker. </w:t>
        <w:br/>
        <w:br/>
        <w:t xml:space="preserve">Despite all of Bush's speeches after the Sept. 11th attacks, evoking the American spirit and our commitment to freedom, I have continued to be thought read, dream manipulated, tortured and verbally abused by F.B.I. agents who have basically done the same thing to me for almost a decade. They have spent more man-years on my abuse then they stated that they spent on the Oklahoma Federal Building bombing. I have been under thought read surveillance 7 days a week for over eight and one half years. </w:t>
        <w:br/>
        <w:br/>
        <w:t xml:space="preserve">The American people have to know on what issues they should hold their elected representatives accountable. With secret thought reading technology, we are vulnerable to any whim of our current or future leadership. The people we entrust with power appear to be basically holding themselves hostage in a stand off. The F.B.I. agents are relying on pointing a finger at their leadership, who can point a finger at the Executive Branch, if prosecuted for their continuing crimes. Any order to these agents to stop their crimes holds with it an acknowledgement that crimes where taking place. Any elected or hired federal officer or politician, including the President, is impeachable if they do not disclose illegal activity, especially activities paid for under their command. </w:t>
        <w:br/>
        <w:br/>
        <w:t xml:space="preserve">Just as the equipment used to broadcast to me has become available to the public (Newsweek, Aug. 5th, 2002 “Hearing is Believing”), the government will soon introduce thought reading technology and propose that using thought reading technology is a limitable, specific, warrantable search tool. Seven years ago they practiced a technique on me where they had people who looked like people I knew placed near me, or had people say things by me that triggered memories of my past. They will propose that under such directed stimuli, it can be reasonably assumed that the search of a person’s thoughts at that time will yield specific information and is warrantable. Miranda rights are required because the Supreme Court reasoned that during arrest, the display of authority by police versus the vulnerability of the suspect creates an environment likely to compel a suspect to violate their own civil rights prior to counsel. </w:t>
        <w:br/>
        <w:br/>
        <w:t xml:space="preserve">To create a state of mind in a person during an investigation is a display of force unjustified under the presumption of innocence that inv9oluntarily compels subservience to law enforcement authority without reasonable cause or due process. And thoughts, unlike hard evidence discovered in a normal search, are incapable of being scrutinized past their event, for example by defense counsel, judge or jury. Paths of thought reflect inscrutable subconscious stimuli and thoughts are not the same as intent or action. They are an involuntary reflex which we have no control over, unlike our actions. </w:t>
        <w:br/>
        <w:br/>
        <w:t xml:space="preserve">"The sanctity of the privacy of one's own thoughts to use as counsel to oneself" - that's my saying. Or to quote a Supreme Court Justice "The right to be left alone". </w:t>
        <w:br/>
        <w:br/>
        <w:t xml:space="preserve">Sincerely, </w:t>
        <w:br/>
        <w:t>Kathleen T. Heckman</w:t>
        <w:br/>
        <w:br/>
      </w:r>
      <w:r>
        <w:rPr>
          <w:b/>
          <w:sz w:val="22"/>
        </w:rPr>
        <w:t>I DEMAND AN INTERNATIONAL INVESTIGATION INTO THESE CRIMES AND HUGE VIOLATIONS OF HUMAN RIGHTS!</w:t>
        <w:br/>
      </w:r>
      <w:r>
        <w:rPr>
          <w:sz w:val="22"/>
        </w:rPr>
        <w:br/>
      </w:r>
      <w:r>
        <w:rPr>
          <w:b/>
          <w:sz w:val="22"/>
        </w:rPr>
        <w:t>Sincerely,</w:t>
        <w:br/>
        <w:t>Kathleen T. Heckman</w:t>
        <w:br/>
        <w:t>MAIL: 2212 26th Street, #5 Sacramento , CA 95818,USA</w:t>
        <w:br/>
        <w:t xml:space="preserve">TEL: </w:t>
      </w:r>
      <w:r>
        <w:rPr>
          <w:b/>
          <w:sz w:val="22"/>
          <w:szCs w:val="22"/>
        </w:rPr>
        <w:t xml:space="preserve">916-706-2934, </w:t>
      </w:r>
      <w:r>
        <w:rPr>
          <w:b/>
          <w:sz w:val="22"/>
        </w:rPr>
        <w:t>916-712-3560</w:t>
        <w:br/>
        <w:t xml:space="preserve">WEB: </w:t>
      </w:r>
      <w:hyperlink r:id="rId608">
        <w:r>
          <w:rPr>
            <w:rStyle w:val="InternetLink"/>
            <w:b/>
          </w:rPr>
          <w:t>http://www.house.gov/judiciary_democrats/nsabriefing/bamfordstmt12006.pdf</w:t>
        </w:r>
      </w:hyperlink>
      <w:r>
        <w:rPr>
          <w:b/>
          <w:sz w:val="22"/>
        </w:rPr>
        <w:t>:</w:t>
        <w:br/>
      </w:r>
      <w:r>
        <w:rPr>
          <w:b/>
          <w:sz w:val="22"/>
          <w:szCs w:val="22"/>
        </w:rPr>
        <w:t>http://www.woodynorris.com/Articles/Newsweek3.htm</w:t>
        <w:br/>
      </w:r>
      <w:hyperlink r:id="rId609">
        <w:r>
          <w:rPr>
            <w:rStyle w:val="InternetLink"/>
            <w:b/>
            <w:sz w:val="22"/>
            <w:szCs w:val="22"/>
          </w:rPr>
          <w:t>http://afp.google.com/article/ALeqM5gWSBWfBAZFy4AgCOPiuuJ_Ubqj1w</w:t>
        </w:r>
      </w:hyperlink>
      <w:r>
        <w:rPr>
          <w:b/>
          <w:sz w:val="22"/>
          <w:szCs w:val="22"/>
        </w:rPr>
        <w:br/>
        <w:t xml:space="preserve">http://www.mindcontrolforums.com/v/heckman.htm#toc </w:t>
        <w:br/>
      </w:r>
    </w:p>
    <w:p>
      <w:pPr>
        <w:pStyle w:val="Normal"/>
        <w:numPr>
          <w:ilvl w:val="0"/>
          <w:numId w:val="3"/>
        </w:numPr>
        <w:tabs>
          <w:tab w:val="clear" w:pos="720"/>
          <w:tab w:val="left" w:pos="0" w:leader="none"/>
        </w:tabs>
        <w:ind w:left="0" w:right="0" w:hanging="0"/>
        <w:rPr/>
      </w:pPr>
      <w:r>
        <w:rPr>
          <w:b/>
          <w:color w:val="FF0000"/>
          <w:sz w:val="22"/>
          <w:szCs w:val="22"/>
        </w:rPr>
        <w:t>NAME: AL HENDERSON</w:t>
        <w:br/>
        <w:t>Citizenship: USA</w:t>
        <w:br/>
        <w:t xml:space="preserve">Year Torture/Abuse Began: </w:t>
        <w:br/>
        <w:t>Email:</w:t>
      </w:r>
      <w:r>
        <w:rPr>
          <w:b/>
          <w:sz w:val="22"/>
          <w:szCs w:val="22"/>
        </w:rPr>
        <w:t xml:space="preserve"> </w:t>
      </w:r>
      <w:r>
        <w:rPr>
          <w:b/>
          <w:color w:val="FF0000"/>
          <w:sz w:val="22"/>
          <w:szCs w:val="22"/>
        </w:rPr>
        <w:t>elegante_al@yahoo.com</w:t>
      </w:r>
      <w:r>
        <w:rPr>
          <w:b/>
          <w:sz w:val="22"/>
          <w:szCs w:val="22"/>
        </w:rPr>
        <w:br/>
        <w:br/>
        <w:t>DEAR SIR/MADAM</w:t>
        <w:br/>
        <w:br/>
        <w:t xml:space="preserve">I SUPPORT THE WORLDWIDE CAMPAIGN AGAINST TORTURE AND ABUSE USING DIRECTED ENERGY AND NEUROLOGICAL WEAPONS </w:t>
        <w:br/>
      </w:r>
      <w:r>
        <w:rPr>
          <w:sz w:val="22"/>
          <w:szCs w:val="22"/>
        </w:rPr>
        <w:br/>
      </w:r>
      <w:r>
        <w:rPr>
          <w:b/>
          <w:sz w:val="22"/>
          <w:szCs w:val="22"/>
        </w:rPr>
        <w:t>27/6/10</w:t>
        <w:br/>
      </w:r>
      <w:r>
        <w:rPr>
          <w:sz w:val="22"/>
          <w:szCs w:val="22"/>
        </w:rPr>
        <w:t>My wife is a is a victim of ESMC. What should I do? please respond back.</w:t>
        <w:br/>
        <w:br/>
      </w:r>
      <w:r>
        <w:rPr>
          <w:b/>
          <w:sz w:val="22"/>
          <w:szCs w:val="22"/>
        </w:rPr>
        <w:t>I DEMAND AN INTERNATIONAL INVESTIGATION INTO THESE CRIMES AND HUGE VIOLATIONS OF HUMAN RIGHTS!</w:t>
        <w:br/>
      </w:r>
      <w:r>
        <w:rPr>
          <w:sz w:val="22"/>
          <w:szCs w:val="22"/>
        </w:rPr>
        <w:br/>
      </w:r>
      <w:r>
        <w:rPr>
          <w:b/>
          <w:sz w:val="22"/>
          <w:szCs w:val="22"/>
        </w:rPr>
        <w:t>AL HENDERSON</w:t>
      </w:r>
      <w:r>
        <w:rPr/>
        <w:br/>
      </w:r>
    </w:p>
    <w:p>
      <w:pPr>
        <w:pStyle w:val="Normal"/>
        <w:numPr>
          <w:ilvl w:val="0"/>
          <w:numId w:val="3"/>
        </w:numPr>
        <w:tabs>
          <w:tab w:val="clear" w:pos="720"/>
          <w:tab w:val="left" w:pos="0" w:leader="none"/>
        </w:tabs>
        <w:ind w:left="0" w:right="0" w:hanging="0"/>
        <w:rPr/>
      </w:pPr>
      <w:r>
        <w:rPr>
          <w:b/>
          <w:color w:val="FF0000"/>
          <w:sz w:val="22"/>
          <w:szCs w:val="22"/>
        </w:rPr>
        <w:t>NAME: RAFAEL HERNANDEZ JR</w:t>
        <w:br/>
        <w:t>Citizenship: USA</w:t>
        <w:br/>
        <w:t>Year Torture/Abuse Began: 2005</w:t>
        <w:br/>
        <w:t>Email: madscientist669@g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City: Cleveland, State: Ohio, Age:24, Sex: Male, Occupation: None</w:t>
        <w:br/>
        <w:br/>
        <w:t>Years targeted: 3</w:t>
        <w:br/>
        <w:br/>
        <w:t>Reason: I was trying to join the Freemasons and do what secret societies call the "journey of Self-mastery". I went to a local psychic mediums shop and they totally set me up. The leader or Pastor was a Psychic medium who carried out techings of astrology, psychic abilities and perhaps a syncretism of masonic teachings.</w:t>
        <w:br/>
      </w:r>
    </w:p>
    <w:p>
      <w:pPr>
        <w:pStyle w:val="Normal"/>
        <w:rPr/>
      </w:pPr>
      <w:r>
        <w:rPr>
          <w:sz w:val="22"/>
          <w:szCs w:val="22"/>
        </w:rPr>
        <w:t>Well I learned that the Freemasons is not a boy-scout club like it seems on the surface. There are dangerous people  in it also.</w:t>
        <w:br/>
        <w:br/>
        <w:t>The pastor name was Pastor Phillip Jones Sr. a Prince Hall Mason then a 32nd degree Mason and his acomplice Luis who were both  Scottish Rite masons and they were telling me that there is no such thing as the  new world order conspiracy.</w:t>
        <w:br/>
        <w:br/>
        <w:t>But the Pastor Phillip Jones Sr. told me that they use to kill people for divulging the secrets of Masonry but I thought i had nothing to worry about because I learned most of the teachings from their own books.</w:t>
        <w:br/>
        <w:br/>
        <w:t>Anyways the Pastor insisted that I was a victim of occult ritual  abuse and told me that what psychotronic weapons were not the symptoms of mental illness but instead were the symptoms of being tageted with Neurological weapons and Human Computer Interfacing technology.</w:t>
        <w:br/>
        <w:br/>
        <w:t>Luis told me a piece of the script that masons later began utsing in their tortures to program me to be an Anti-Christian assasination  model with ASSASINATION personalities.</w:t>
        <w:br/>
        <w:br/>
        <w:t>Case in point I was kicked out the shop and the relationship with that Mason ( Pastor Phillip Jones Sr.) was sabotaged by perps remotely I have learned that any psychic in the United States can solve this case for any victim because the programmers/perps actually psychic abilities in my harassment case.</w:t>
        <w:br/>
        <w:br/>
        <w:t>Im not here to convince anyone of the paranormal but I do know that these entities can examine a persons past without their freewill.</w:t>
        <w:br/>
        <w:br/>
        <w:t>I am a victim of the old Voice to Skull terminology, Microwave attacks to skull and brain, Directed Energy Weapons are used to intimidate me and coerce me into long-term disability.</w:t>
        <w:br/>
        <w:br/>
        <w:t>They have sabotaged my past, my education and also have let me to beleive that they are responsible for my Mother passing away of Cancer.</w:t>
        <w:br/>
        <w:br/>
        <w:t>They have made me suffer from Multiple Personality Disorder and have ruined my ability to defend myself against the involuntary committment that is legal here in the State of Ohio.</w:t>
        <w:br/>
        <w:br/>
        <w:t>I can kind of prove Pastor Phillip Jones Sr. is part of the cat and mouse game that is being played.</w:t>
        <w:br/>
        <w:br/>
      </w:r>
      <w:r>
        <w:rPr>
          <w:b/>
          <w:sz w:val="22"/>
          <w:szCs w:val="22"/>
        </w:rPr>
        <w:t>I DEMAND AN INTERNATIONAL INVESTIGATION INTO THESE CRIMES AND HUGE VIOLATIONS OF HUMAN RIGHTS!</w:t>
        <w:br/>
        <w:br/>
      </w:r>
      <w:r>
        <w:rPr>
          <w:b/>
          <w:color w:val="000000"/>
          <w:sz w:val="22"/>
          <w:szCs w:val="22"/>
        </w:rPr>
        <w:t>RAFAEL HERNANDEZ JR</w:t>
        <w:br/>
        <w:t xml:space="preserve">A little philosophy inclineth man's mind to atheism, but depth in philosophy bringeth men's minds about to religion -Francis Bacon </w:t>
        <w:br/>
        <w:t xml:space="preserve">A man that studieth revenge keeps his own wounds green -Francis Bacon </w:t>
        <w:br/>
        <w:t>A wise man will make more opportunities than he finds -Francis Bacon</w:t>
        <w:br/>
      </w:r>
    </w:p>
    <w:p>
      <w:pPr>
        <w:pStyle w:val="Normal"/>
        <w:numPr>
          <w:ilvl w:val="0"/>
          <w:numId w:val="3"/>
        </w:numPr>
        <w:tabs>
          <w:tab w:val="clear" w:pos="720"/>
          <w:tab w:val="left" w:pos="0" w:leader="none"/>
        </w:tabs>
        <w:ind w:left="0" w:right="0" w:hanging="0"/>
        <w:rPr/>
      </w:pPr>
      <w:r>
        <w:rPr>
          <w:rStyle w:val="Postbody"/>
          <w:b/>
          <w:color w:val="FF0000"/>
          <w:sz w:val="22"/>
          <w:szCs w:val="22"/>
        </w:rPr>
        <w:t>NAME: DORIS HICKS</w:t>
        <w:br/>
        <w:t xml:space="preserve">Citizenship: </w:t>
        <w:br/>
        <w:t xml:space="preserve">Year Torture/Abuse Began: </w:t>
        <w:br/>
        <w:t>Email: ownuback@yahoo.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6/8/08</w:t>
        <w:br/>
        <w:t>Thank you! I will continue to pray. Thank you for your hard efforts.</w:t>
        <w:br/>
      </w:r>
      <w:r>
        <w:rPr>
          <w:b/>
          <w:sz w:val="22"/>
          <w:szCs w:val="22"/>
        </w:rPr>
        <w:br/>
        <w:t>I DEMAND AN INTERNATIONAL INVESTIGATION INTO THESE CRIMES AND HUGE VIOLATIONS OF HUMAN RIGHTS!</w:t>
        <w:br/>
        <w:br/>
      </w:r>
      <w:r>
        <w:rPr>
          <w:rStyle w:val="Postbody"/>
          <w:b/>
          <w:color w:val="000000"/>
          <w:sz w:val="22"/>
          <w:szCs w:val="22"/>
        </w:rPr>
        <w:t>DORIS HICKS</w:t>
        <w:br/>
      </w:r>
    </w:p>
    <w:p>
      <w:pPr>
        <w:pStyle w:val="Normal"/>
        <w:numPr>
          <w:ilvl w:val="0"/>
          <w:numId w:val="3"/>
        </w:numPr>
        <w:tabs>
          <w:tab w:val="clear" w:pos="720"/>
          <w:tab w:val="left" w:pos="0" w:leader="none"/>
        </w:tabs>
        <w:ind w:left="0" w:right="0" w:hanging="0"/>
        <w:rPr/>
      </w:pPr>
      <w:r>
        <w:rPr>
          <w:b/>
          <w:color w:val="FF0000"/>
          <w:sz w:val="22"/>
          <w:szCs w:val="22"/>
        </w:rPr>
        <w:t>NAME: CHRIS HOLDEN</w:t>
        <w:br/>
        <w:t>Citizenship: Canada</w:t>
        <w:br/>
        <w:t xml:space="preserve">Year Torture/Abuse Began: </w:t>
        <w:br/>
        <w:t>Email: andreivehent@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hi my name is chris holden i am from vancouver canada i am a ti i left canada july 06. not an ordinary one though.i am getting the full works done to me.i am facing the music(literally)i really mean it .i am listed on stopcovertwar.i need to talk to someone to help me get my story out there.my story is huge and people need to hear it.i believe it can shine a spotlight back on these cockroaches.i am currently in paris my ph no 0646619051 no voice mail .or i'm staying at picardy hotel ph 0142810066 please call if by some chance you get this.</w:t>
        <w:br/>
      </w:r>
      <w:r>
        <w:rPr>
          <w:b/>
          <w:sz w:val="22"/>
          <w:szCs w:val="22"/>
        </w:rPr>
        <w:br/>
        <w:t>I DEMAND AN INTERNATIONAL INVESTIGATION INTO THESE CRIMES AND HUGE VIOLATIONS OF HUMAN RIGHTS!</w:t>
        <w:br/>
        <w:br/>
        <w:t>CHRIS HOLDEN</w:t>
        <w:br/>
      </w:r>
      <w:r>
        <w:rPr>
          <w:b/>
          <w:color w:val="000000"/>
          <w:sz w:val="22"/>
          <w:szCs w:val="22"/>
        </w:rPr>
        <w:t>TEL: 0646619051 , 0142810066</w:t>
      </w:r>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MARK HOLDEN</w:t>
        <w:br/>
        <w:t>Citizenship: Canada</w:t>
        <w:br/>
        <w:t>Year Torture/Abuse Began: 1998</w:t>
        <w:br/>
        <w:t>Email: markwholden@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2/9/08</w:t>
        <w:br/>
      </w:r>
      <w:r>
        <w:rPr>
          <w:sz w:val="22"/>
          <w:szCs w:val="22"/>
        </w:rPr>
        <w:t>Please add me to your list of Targeted Individuals.  For over ten years I have been the victim of constant voice to skull communication.  They are trying to make my thoughts as negative as possible.  Also I am constantly gangstalked wherever I go.  They follow me everywhere and practically everyone close to me participates or doesnt acknowledge what is going on.   I began to realize what was happening to me in 1998 and soon after the "voices" started making my life a living hell.  Looking back I can see I have been gangstalked for several decades.  I am 38 now.  I live in Ontario Canada.  Please add me to the list,</w:t>
        <w:br/>
        <w:br/>
        <w:t>Hi John, Great email with a great list of the crimes committed.  I already knew most of what has been happening, I've been doing some of my own research.  Please add me to your list of Trageted Individuals.  I live in Ontario, Canada.  For over ten years I have been subject to voice to skull communition.  The perps have been messing with my thoughts, making them as negative as possible.  That combined with gangstalking wherever I go, reinforcing the negative programming.  Including family, neighbours, people in the community and I'm followed wherever I go.  I tried leaving Ontario, but the voices and gangstalking got so bad I had to return.  So please add me to your list of targeted individuals.</w:t>
        <w:br/>
        <w:br/>
        <w:t>Thank you,</w:t>
        <w:br/>
        <w:br/>
      </w:r>
      <w:r>
        <w:rPr>
          <w:b/>
          <w:sz w:val="22"/>
          <w:szCs w:val="22"/>
        </w:rPr>
        <w:t>18/9/09</w:t>
        <w:br/>
      </w:r>
      <w:r>
        <w:rPr>
          <w:sz w:val="22"/>
          <w:szCs w:val="22"/>
        </w:rPr>
        <w:t xml:space="preserve">Almost everything that you have described as happening to you has happened to me, including using the catch word "Japanese".  They try to make me racist against Japanese people.  They must have a problem themselves with Asian people.  The torture has been mostly confined to gangstalking, mind control with voices and heating of my head area.  I have experienced no electrical genital torture, or anything like that.  I also seem to affect the live people on the TV screen or radio, or even with photographs.  I also seem to affect people with my thoughts with taped TV shows and movies, etc...  Like they have the power to time travel my thoughts back to when they taped the segments or took the photographs.  Very strange indeed.  Consequently, I have become a hermit, not wanting to insult people with my thoughts, as they have been made to be extremely negative.  A kind of uncontrolled tourettes syndrome.  That is what they want of course, to use me for hatred and consequently make more people hate me.  I think what pop culture has been turned into is a template for all the gaslightees like you and me to buy into.  So we think that certain songs, comments in movies, news, etc... is about us specifically.  Maybe some of them are.  Almost every major cultural figure is involved.  If they dont play along they dont get anywhere with their careers or they become targets themselves.  </w:t>
        <w:br/>
        <w:t xml:space="preserve">I have not been as vocal as you with emails to people in power, as I knew from the beginning that they were complicit and I wouldnt get anywhere.  I just thought it was a waste of time.  I did however protest by graffiting the Canadian Charter of Rights all around the Parliament buildings in Ottawa and the Ontario legislature.  For some reason, they let me do it and I didnt get arrested for that at that time.  Later I spraypainted hundreds of red hearts across downtown Toronto to protest.  They arrested me for that, but later dropped the charges.  I havent protested much since, as I have been merely trying to survive.  I actually worked for 6-1/2 years full time through all this torture after the protests.  Now I'm on a disability.  I was being mobbed at work and one day just couldnt take it anymore and walked out.  Lucky I had good benefits.  And at least the psychaitrists signed off on the forms for my disability.  Of course that played into their hands, as they were more able to discredit me as "crazy" by running me through the mental health system.  I have been hospitalized numerous times for attempted suicide, and eratic behaviour since the voices started in 1999.  </w:t>
        <w:br/>
        <w:t>It's been over 10 years now I've been going through this.  I dont have a criminal record but the voices constantly accuse me of horrible crimes i didnt and would never commit.  Looking back, before I realized what was going on, I think I've been gangstalked for decades.  When I woke up to what was going on, then the voices started and overwhelmed me so I wouldnt fight back.  There is much more to this story, but I dont have the strength to go into every detail now.  But at least you and I now know were not alone.</w:t>
        <w:br/>
        <w:t xml:space="preserve">Hopefully there will be a coming collapse of the economic system and the powers of the World will not be able to afford their wars anymore and their mass torture will collapse too.  Maybe you and I should negotiate a time when we both watch a TV show at the same time and try to communicate with the people on air and see what happens.  We could compare notes.  </w:t>
        <w:br/>
        <w:t>Good luck and hold on,</w:t>
        <w:br/>
        <w:t>Mark Holden</w:t>
        <w:br/>
        <w:br/>
      </w:r>
      <w:r>
        <w:rPr>
          <w:b/>
          <w:sz w:val="22"/>
          <w:szCs w:val="22"/>
        </w:rPr>
        <w:t>I DEMAND AN INTERNATIONAL INVESTIGATION INTO THESE CRIMES AND HUGE VIOLATIONS OF HUMAN RIGHTS!</w:t>
        <w:br/>
        <w:br/>
        <w:t>Mark Holden</w:t>
        <w:br/>
        <w:t>Ontario, Canada</w:t>
        <w:br/>
        <w:t>519-323-4338.</w:t>
        <w:br/>
      </w:r>
    </w:p>
    <w:p>
      <w:pPr>
        <w:pStyle w:val="Normal"/>
        <w:numPr>
          <w:ilvl w:val="0"/>
          <w:numId w:val="3"/>
        </w:numPr>
        <w:tabs>
          <w:tab w:val="clear" w:pos="720"/>
          <w:tab w:val="left" w:pos="0" w:leader="none"/>
        </w:tabs>
        <w:ind w:left="0" w:right="0" w:hanging="0"/>
        <w:rPr/>
      </w:pPr>
      <w:r>
        <w:rPr>
          <w:b/>
          <w:color w:val="FF0000"/>
          <w:sz w:val="22"/>
          <w:szCs w:val="22"/>
        </w:rPr>
        <w:t>NAME: RICK &amp; CHRISTINA HOLLAND</w:t>
        <w:br/>
        <w:t>Citizenship: Canada</w:t>
        <w:br/>
        <w:t xml:space="preserve">Year Torture/Abuse Began: </w:t>
        <w:br/>
        <w:t>Email: ew879@ncf.ca</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8/8/09</w:t>
        <w:br/>
      </w:r>
      <w:r>
        <w:rPr>
          <w:sz w:val="22"/>
          <w:szCs w:val="22"/>
        </w:rPr>
        <w:t>Please enter our name's to your list of victims of direct Energy Weapon...Torture!!! Also would you please send us a list of all known Canadian victims of the same, and if possible thier phone # and E-mail Address.</w:t>
        <w:br/>
        <w:br/>
      </w:r>
      <w:r>
        <w:rPr>
          <w:b/>
          <w:sz w:val="22"/>
          <w:szCs w:val="22"/>
        </w:rPr>
        <w:t>5/9/09</w:t>
        <w:br/>
        <w:t>Petition date starting in Ottawa and Toronto from Aug. 25, 2009</w:t>
        <w:br/>
        <w:br/>
        <w:t xml:space="preserve">Dear Member of the Canadian Government: </w:t>
        <w:br/>
      </w:r>
      <w:r>
        <w:rPr>
          <w:sz w:val="22"/>
          <w:szCs w:val="22"/>
        </w:rPr>
        <w:br/>
        <w:t xml:space="preserve">CC: </w:t>
        <w:br/>
        <w:br/>
        <w:t>To Whom It May Concern:</w:t>
        <w:br/>
        <w:br/>
        <w:t xml:space="preserve">This letter is to ask for your help for the many constituents in Canada who are being affected unjustly without their informed consent by Psychotronic (or Mind Control, Electronic, Directed Energy, Neurological, Non-lethal) Weapons. </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 </w:t>
        <w:br/>
        <w:br/>
        <w:t xml:space="preserve">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 </w:t>
        <w:br/>
        <w:br/>
        <w:t xml:space="preserve">These are some of symptoms of targeted individuals: </w:t>
        <w:br/>
        <w:br/>
        <w:t xml:space="preserve">1). Microwave hearing and torture with intense loud electronic sounding noise </w:t>
        <w:br/>
        <w:t xml:space="preserve">2). Visual disturbances, visual hallucinations </w:t>
        <w:br/>
        <w:t xml:space="preserve">3). Manipulation of will, emotions, feelings, perceptions </w:t>
        <w:br/>
        <w:t xml:space="preserve">4). Manipulation of human behavior: forced speech, involuntary body movements, transmission of specific commands into the subconscious, compulsory execution of these commands </w:t>
        <w:br/>
        <w:t xml:space="preserve">5). Reading thoughts remotely, retrieving memories, implanting personalities </w:t>
        <w:br/>
        <w:t xml:space="preserve">6). Debilitation of mental acuity, inability to concentrate, disruption of ability to think rationally and  independently   </w:t>
        <w:br/>
        <w:t xml:space="preserve">7). Loss of memory and knowledge </w:t>
        <w:br/>
        <w:t xml:space="preserve">8). Inadequate states, which targeted individuals have never experienced before (states of narcotic      intoxication, depression, obsessive desires and so on) </w:t>
        <w:br/>
        <w:t xml:space="preserve">9). Control of sleep patterns: sleep deprivation or uncontrollable sleep </w:t>
        <w:br/>
        <w:t xml:space="preserve">10). Blurred vision </w:t>
        <w:br/>
        <w:t xml:space="preserve">11). Cramps, seizures and spasms </w:t>
        <w:br/>
        <w:t xml:space="preserve">12). Excruciating artificial pain in any part of the body, for example, heart attacks and other   symptoms </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 xml:space="preserve">“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 </w:t>
        <w:br/>
        <w:br/>
        <w:t xml:space="preserve">This gross violation of human rights must be investigated immediately. </w:t>
        <w:br/>
        <w:br/>
        <w:t xml:space="preserve">Sincerely,  </w:t>
        <w:br/>
        <w:br/>
        <w:t xml:space="preserve">Galina Kurdina, helenkurdin@yahoo.ca, 385 Apache Trail, North York, ON, Canada, M2H 2W6. TARGETED INDIVIDUAL, member of Organization of Victims of Psychotronic (Mind Control) Weapon and THE WORLDWIDE CAMPAIGN AGAINST TORTURE AND ABUSE, USING DIRECTED ENERGY AND NEUROLOGICAL WEAPONS. </w:t>
        <w:br/>
        <w:br/>
        <w:t xml:space="preserve">Carlo Calandra, carlocalandra@hotmail.com, 21 Knowland Dr, Toronto, ON, Canada, M9A 4L7. TARGETED INDIVIDUAL, member of Organization of Victims of Psychotronic (Mind Control) Weapon. </w:t>
        <w:br/>
        <w:br/>
        <w:t xml:space="preserve">David Smith, davidlsmithss@yahoo.ca, 1454 Trillium Way on Gabriola Island, BC, Canada. TARGETED INDIVIDUAL, member of Organization of Victims of Psychotronic (Mind Control) Weapon. </w:t>
        <w:br/>
        <w:br/>
        <w:t xml:space="preserve">Jiansheng Yang, eslontario@gmail.com, 305-1562 Trossacks Ave, London, ON, Canada, N5X 2P2. TARGETED INDIVIDUAL, member of Organization of Victims of Psychotronic (Mind Control) Weapon. </w:t>
        <w:br/>
        <w:br/>
        <w:t xml:space="preserve">Carmen Marie France Markey, cmarkey06@hotmail.com, 406-1575 Best Street White Rock, BC, Canada, V4B5K1. TARGETED INDIVIDUAL, member of Organization of Victims of Psychotronic (Mind Control) Weapon. </w:t>
        <w:br/>
        <w:br/>
        <w:t xml:space="preserve">Nicole Delpeuch, Nicole1124@videotron.ca, 3130 rue Berthiaume, Laval, Quebec, Canada, H7M 2K3. TARGETED INDIVIDUAL, member of Organization of Victims of Psychotronic (Mind Control) Weapon. </w:t>
        <w:br/>
        <w:br/>
        <w:t xml:space="preserve">Robin Yan, speakoutandrr@hotmail.com, 1807-160 Alton Towers Cir., Scarborough, ON, Canada, M1V 4X8. TARGETED INDIVIDUAL, member of Organization of Victims of Psychotronic (Mind Control) Weapon. </w:t>
        <w:br/>
        <w:br/>
        <w:t xml:space="preserve">Alan Grieve, agrieve12@sympatico.ca, 31 Alexander St, suite 312, Toronto, ON, Canada, M4Y 1B2. TARGETED INDIVIDUAL, member of Organization of Victims of Psychotronic (Mind Control) Weapon. </w:t>
        <w:br/>
        <w:br/>
        <w:t xml:space="preserve">Rob Beattie, quantumleap1@live.com, 10 Redfield Ave, Nepean, ON, Canada, K2H 6A8. TARGETED INDIVIDUAL, member of Organization of Victims of Psychotronic (Mind Control) Weapon. </w:t>
        <w:br/>
        <w:br/>
        <w:t xml:space="preserve">Derrick Robinson, derrickcrobinson@gmail.com. President of Freedom From Covert Harassment and Surveillance, www.freedomfchs.com </w:t>
        <w:br/>
        <w:br/>
        <w:t xml:space="preserve">Dr Feisal Salim A S, informvictim@gmail.com, Crescent, Kaniyapuram P O, Trivandrum, 695301, Kerala, INDIA. TARGETED INDIVIDUAL, member of Organization of Victims of Psychotronic (Mind Control) Weapon. </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br/>
        <w:t>Thankyou;</w:t>
        <w:br/>
        <w:t>Rick &amp; Christina Holland</w:t>
        <w:br/>
        <w:t>TARGETED INDIVIDUAL'S, member of Organization of Victims of Psychotronic (Mind Control) Weapon and THE WORLDWIDE CAMPAIGN AGAINST TORTURE AND ABUSE, USING DIRECTED ENERGY AND NEUROLOGICAL WEAPONS.</w:t>
        <w:br/>
      </w:r>
    </w:p>
    <w:p>
      <w:pPr>
        <w:pStyle w:val="Normal"/>
        <w:numPr>
          <w:ilvl w:val="0"/>
          <w:numId w:val="3"/>
        </w:numPr>
        <w:tabs>
          <w:tab w:val="clear" w:pos="720"/>
          <w:tab w:val="left" w:pos="0" w:leader="none"/>
        </w:tabs>
        <w:ind w:left="0" w:right="0" w:hanging="0"/>
        <w:rPr/>
      </w:pPr>
      <w:r>
        <w:rPr>
          <w:b/>
          <w:color w:val="FF0000"/>
          <w:sz w:val="22"/>
          <w:szCs w:val="22"/>
        </w:rPr>
        <w:t>NAME: DR. LYNNIE MARIE HOLM, M.A., Ph.D.</w:t>
        <w:br/>
        <w:t>Citizenship: USA</w:t>
        <w:br/>
        <w:t>Year Torture/Abuse Began: 1984</w:t>
        <w:br/>
        <w:t xml:space="preserve">Email: </w:t>
      </w:r>
      <w:hyperlink r:id="rId610">
        <w:r>
          <w:rPr>
            <w:rStyle w:val="InternetLink"/>
            <w:b/>
            <w:sz w:val="22"/>
            <w:szCs w:val="22"/>
          </w:rPr>
          <w:t>angelholm1@earthlink.net</w:t>
        </w:r>
      </w:hyperlink>
      <w:r>
        <w:rPr>
          <w:b/>
          <w:color w:val="FF0000"/>
          <w:sz w:val="22"/>
          <w:szCs w:val="22"/>
        </w:rPr>
        <w:t xml:space="preserve">    JoeyChristiansonHemingway@gmail.com.</w:t>
        <w:br/>
      </w:r>
      <w:r>
        <w:rPr>
          <w:sz w:val="22"/>
          <w:szCs w:val="22"/>
        </w:rPr>
        <w:br/>
        <w:t>DEAR SIR/MADAM</w:t>
        <w:br/>
        <w:br/>
      </w:r>
      <w:r>
        <w:rPr>
          <w:b/>
          <w:sz w:val="22"/>
          <w:szCs w:val="22"/>
        </w:rPr>
        <w:t xml:space="preserve">I SUPPORT THE WORLDWIDE CAMPAIGN AGAINST TORTURE AND ABUSE USING DIRECTED ENERGY AND NEUROLOGICAL WEAPONS </w:t>
        <w:br/>
        <w:br/>
        <w:t>13/5/09</w:t>
        <w:br/>
      </w:r>
      <w:r>
        <w:rPr>
          <w:sz w:val="22"/>
          <w:szCs w:val="22"/>
        </w:rPr>
        <w:t xml:space="preserve">Friends: </w:t>
        <w:br/>
        <w:br/>
        <w:t xml:space="preserve">I was told and am being told by v2k that brain destruction experiments are  primary reason for my continued captivity.  that is, the primary sadist in my life in the Brain Research Agency.    </w:t>
        <w:br/>
        <w:br/>
        <w:t>I have been told that I live in a center and that you are a Catholic, Jews, and Christians on staff who are working on a human rights project.</w:t>
        <w:br/>
        <w:br/>
        <w:t xml:space="preserve">If you really are a sincere human rights workers, how can you allow this prolonged criminal exploitation of a worker to go on. </w:t>
        <w:br/>
        <w:br/>
        <w:t xml:space="preserve">I have been informed what I thought was brain wash and trained deterioration was actually me after brain destruction sadism to me.  It is so frightening I am afraid. I am also losing the ability to speak.  This is pathologically evil and absurd to damage and destroy a person as such.   I am alone in the world, the nigger, and I want the world to know I have inalienable rights.  This special interest group needs to be financially, legally, and morally accountable for the years of torture and abuse and the gross mistreatment of human beings. It is arrogant and abusive to commit treason against the Constitution and make a grown woman an imbecile.  </w:t>
        <w:br/>
        <w:br/>
        <w:t xml:space="preserve">If you are a human rights advocate, please file an injunction and sue the agency for this exploitation of me.  </w:t>
        <w:br/>
        <w:br/>
      </w:r>
      <w:r>
        <w:rPr>
          <w:b/>
          <w:sz w:val="22"/>
          <w:szCs w:val="22"/>
        </w:rPr>
        <w:t>19/5/09</w:t>
        <w:br/>
      </w:r>
      <w:r>
        <w:rPr>
          <w:sz w:val="22"/>
          <w:szCs w:val="22"/>
        </w:rPr>
        <w:t xml:space="preserve">I was told by a doctor, alleged human rights advocates, and many staffers that I do not count as a woman or a human being. I was also told that I have no rights.  The alleged human rights advocates psychologically abused me and called themselves child advocates.  I screamed for them to stop several times, but they would not. I am a grown woman and my mind, emotions, heart, and body are violated and disfigured by the use of that term.   It strips me of all power.  You know, after I wrote several letters to the ACLU-- I a woman who was living in her own apartment and attending law school was dragged home to Ft. Myers and treated with excessive hostility including being to live with my family and being subjected to  medical treatment, over medication, and physicial disfigurement to humiliate me for being assertive and make me feel shame because I am a Christian.  There was and there  continues to be rigid economic control, theft of assets, and more.  I have less in my IRA than they make in a month.   It is abusive.    Bill, it is a nightmare.  Also the perps keep me from finding fair compensation so I live in poverty.   </w:t>
        <w:br/>
        <w:br/>
        <w:t xml:space="preserve">I was even sexually molested last night be  a perp who is alleged giving the research nigger tennis lessons. (That's me). (I was lonely and I wanted to talk to someone--I really wanted a friend and was worried I was too cold and I was a little intoxicated so I went along.  Was I sexually molested or just under a hynpnotic spell .  I want men to respect me, but they don't and have not in the past so I am not encouraged to demand better; otherwise, I live lonely and am remotely abused in solitary confinement.   The same goes for work.  At work, which is not work but a science experiment I am subjected to outrageous abuse.  I want to work and get a little out of it so I pretend it is work.  They are never fair to me.  They pay me pennies and they do not train to promote me.  They are not fair.  I left my last job because I was being beaten to death from afar.   That was with the state.   It is not fair they are allowed to go on with their lives and I am not.  I am forced to live in poverty and never given a chance.  I was just the exploited nigger.  Bill--I have words to tell your lawyer about what they said to me.   Dirty words they told to me.  Several times and continued abuse.  Bill, I want a life.  However, Bill the abuse has to stop.   </w:t>
        <w:br/>
        <w:br/>
        <w:t xml:space="preserve">Bill, it is horrible I have been abused every which imaginable and more.  Abuses has included but is not limited to psychological abuse, physical abuse (including brain damage), social abuse, sexual and racial harassment, social hostility.  </w:t>
        <w:br/>
        <w:br/>
        <w:t xml:space="preserve">On mother's day, I was told that I did not county by a "family" member, a doctor on staff.   I was and continue to be harassed because I am not married and do not have children. You know, I am Joey and Jillian's mother.  (They are very expensive Ragamuffin pedigree cats.)   They are the independent fully grown yet still childlike children in my life.  It is not fair that I am discriminated against in work, school, and society and not made whole financially  because of their outrageous social hostility and desire to socially posture as genetically superior.  Professional degrees, expensive homes, schools, and social clubs.   Their in group subtly creates codes and means in which to posture as superior to the research niggers to posture for history. They never mention all the intentional harm they inflict on me and all the ways they have and continue to limit and train me for the purposes of their posturing and clever victim smearing.   </w:t>
        <w:br/>
        <w:br/>
        <w:t xml:space="preserve">Please consider these issues when filing court cases. </w:t>
        <w:br/>
        <w:t>Thank you,  Lynn Holm</w:t>
        <w:br/>
        <w:br/>
      </w:r>
      <w:r>
        <w:rPr>
          <w:b/>
          <w:sz w:val="22"/>
          <w:szCs w:val="22"/>
        </w:rPr>
        <w:t>18/10/09</w:t>
        <w:br/>
        <w:t>A LETTER I SENT TO THE WORLD COURT</w:t>
        <w:br/>
        <w:br/>
      </w:r>
      <w:r>
        <w:rPr>
          <w:sz w:val="22"/>
          <w:szCs w:val="22"/>
        </w:rPr>
        <w:t>Thank you for your support and courage.   I also sent a letter to the world court for our group of plaintiffs.  I am ashamed I have not done more for the group, yet I face the threat and reality of medical committment if I speak out too much.    I wonder since our cases are so similar if you are also kept in a blacksite in the West Indies as me.  Have you v2k said anything about that to you.</w:t>
        <w:br/>
        <w:br/>
        <w:t xml:space="preserve">To: </w:t>
      </w:r>
      <w:hyperlink r:id="rId611">
        <w:r>
          <w:rPr>
            <w:rStyle w:val="InternetLink"/>
            <w:sz w:val="22"/>
            <w:szCs w:val="22"/>
          </w:rPr>
          <w:t>OTP.InformationDesk@icc-cpi.int</w:t>
        </w:r>
      </w:hyperlink>
      <w:r>
        <w:rPr>
          <w:sz w:val="22"/>
          <w:szCs w:val="22"/>
        </w:rPr>
        <w:t>, jelena.vukasinovic@icc-cpi.int, BobLevin.writer@gmail.com, billbbucholz@gmail.com, jon.wilson.law@hotmail.com,</w:t>
        <w:br/>
        <w:br/>
      </w:r>
      <w:r>
        <w:rPr>
          <w:b/>
          <w:sz w:val="22"/>
          <w:szCs w:val="22"/>
        </w:rPr>
        <w:t>WORLD COURT/ CRIMINAL  Reference: OTP-CR-70/07/BLACKSITE TORTURE AND MORE/EVIDENCE INCLUDED</w:t>
      </w:r>
      <w:r>
        <w:rPr>
          <w:sz w:val="22"/>
          <w:szCs w:val="22"/>
        </w:rPr>
        <w:br/>
        <w:br/>
        <w:t>FOR MORE INFORMATION, PLEASE CONTACT BILL BUCHOLZ OF PENNSYLVANIA, PETER HEMMINGWAY OF M15, AND THE SECRET UNDERGROUND GOVERNMENT OF THE STATES, BRITAIN, AND THE WEST INDIES. I AM A VICTIM OR PROLONGED TORTURE IN A REMOTE BLACKSITE.</w:t>
        <w:br/>
        <w:br/>
        <w:t>DEAR WORLD COURT INVESTIGATOR AND PROSECUTOR:</w:t>
        <w:br/>
        <w:br/>
        <w:t>Please demand access to the court system for victims such as myself who are not on the traditional continent yet are kept in blacksites and denied legal access to the court system. Any competent clerk at the court can learn of the details of my case is he so inquires.   I live in virtual Florida (YET HAVE BEEN TOLD THAT I LIVE IN A BLACKSITE IN the West Indies).  Iam exploited by brain research and other science groups in that like to study away from America soil and free from America and international law.  I am also the victim of genocide, torture, being a subhumanized individual used in research and the victim of many criminal assaults to growth power and equality to keep the "niggers" as I am called down and less competitive.      Please take my cry for justice seriously and help me gain legal access to the court system.  What happened to me should happen to no one.  I fear if action and justice is denied in the future yet more lynnies will be tortured by evil men and women who desire to unjustly enrich themselves.</w:t>
        <w:br/>
        <w:br/>
        <w:t>DEAR SIR OR MADAME:TO  THE  WORLD COURT:</w:t>
        <w:br/>
        <w:br/>
        <w:t>I  am writing to alert you a matter that involves government scrutiny.  Let is be known that a science research agency in Florida (West Indies) in conjunction with other offices across the world  is conducting unethical science research in the United States of America and Europe. I was a victim of both the States and Europe's interest.</w:t>
        <w:br/>
        <w:br/>
        <w:t>My case includes prolonged use as a research subject and longitudianl torture.  (See letter) There has been an em technology device, em harassment, utilization in brain destruction experiments, em technological implants, and psychological torture for the past 43 years. Complete information is available from Jon Wilson and the American government.   I have demanded a full release of information through the foi.  They criminally deviant group is also using the fcc system to harass me.   I have been told I live in a virtual reality world (Florida) and am actually kept in a blacksite in the West Indies where extreme brain research including amputation, and other types of human butchery is allowed protections from prosecution free from American and world legal system.  Please demand access to the court system for victims such as myself who are not on the traditional continent.    Any informed criminal clerk of the court can verify my story  and learn of the crime occuring in this part of the world.</w:t>
        <w:br/>
        <w:br/>
        <w:t>My victimization includes being includes government exploitaiton.  I as many other victims have been subjected to technologies which include yet are not limited to technologies which exploit the army brain interface technology; there are v2k chips, and other technological implants.  There are and is the testing of radiation levels of directed energy weapons, investigation into protocols of organ harvesting, satellite monitoring, cointelpro harassment, social bullying, and other inhumane harassments and experiments.  Many victims have experienced similar abuses at similar times in their lives, i.e. (several women and men of similar profile to me also experienced incidents such as me during roughly the same times frames/ sexual battery in 1990’s, v2k in 2003 after moving near army bases, and army brain interface and Directed Energy Weapons in late 2000’s.) There is a list of both American and world torture cases at the following websight which can be downloaded http://www.freedrive.com/folder/177784. Please realize many of these victims can not fully communicate their victimization nor I.  Yet we do know that you are aware this exploitation of citizens is common  practice by less ethical branches of government.  Please speak out for the victims of such prolonged and unnecessary torture and harassment.</w:t>
        <w:br/>
        <w:br/>
      </w:r>
      <w:r>
        <w:rPr>
          <w:b/>
          <w:sz w:val="22"/>
          <w:szCs w:val="22"/>
        </w:rPr>
        <w:t>TORTURE</w:t>
      </w:r>
      <w:r>
        <w:rPr>
          <w:sz w:val="22"/>
          <w:szCs w:val="22"/>
        </w:rPr>
        <w:br/>
        <w:t>I am also the victim of prolonged and sophisitcated torture because the "niggers" as we are called, human beings subhumanized and made unequal, and used as human cows for slaughter in a human butchery blacksite and kept down and from being competitive because of the racism and criminal desire to keep a human being in bondage.   I live unprotected and with total domination of my mind, body, and social world.  The responsible group lacks a conscience and has for my entire life used me a torture toy and exploitable object.  They told me through v2k that they would kill me once they were finished  exploiting, amputating, and torturing me.  This is true.  Please record and document this crime against humanity and this crime against a research human.   (No woman should be the victim of a torturer and evil researchers. The group's moral conscience knows no shame and continues to butcher live.)  Also the scientific paradign knows no conscience and must be forced to demand alternative protocals.  One would have to be naive to believe there were not alternative ways to study which are just as good and probably superior because they reduce human area and better control variables.</w:t>
        <w:br/>
        <w:br/>
        <w:t>As it stands, I and most victims have similar stories of similar harassments at similar times; yet most need assistance from the government and legal system, in fully proving their cases and obtaining the freedom and rights they deserve which have been usurped by these powerful scientific interests and corrupt government authorities. Many victims do not know the names of their abusers, but do know countless years of exploitation, torture, and sadism, and years of intimidation because many demanded their legal and financial rights and accountability and transparency from government. Most have similar stories of similar abuses which existed at certain times.  A few victims have proof of em frequencies and implants.    As is, the current social and medical system intimidates many doctors from coming forward.  Many victims find that the once willing medical professionals who detect strange occurrences on X-rays and charts; mysteriously revise their opinion after a week or more.  Typically a high power has influenced them.  In addition, many experts testify that many of the implants are almost undetectable because of a priori plans for evading detection with these high level technologies.  Moreover, victims who complain enough to attract government attention and medical scrutiny, often have their implants removed through routine medical visits, and every few years, as new technologies are studied, old implants are removed or deactivated.</w:t>
        <w:br/>
        <w:br/>
        <w:t>I wish the World Court would intervene and assist me with the collection of evidence, demands for information, and of course, world justice for so many victims of prolonged and sophisitcated torture, deprivation, and just plain human evil and  criminal intention to keep the nigger impoverished, degraded, disabled, and powerless.</w:t>
        <w:br/>
        <w:br/>
      </w:r>
      <w:r>
        <w:rPr>
          <w:b/>
          <w:sz w:val="22"/>
          <w:szCs w:val="22"/>
        </w:rPr>
        <w:t xml:space="preserve"> GROUP INFORMATION AND SOURCE OF PLAINTIFFS</w:t>
        <w:br/>
      </w:r>
      <w:r>
        <w:rPr>
          <w:sz w:val="22"/>
          <w:szCs w:val="22"/>
        </w:rPr>
        <w:t>The information for the group I represent, Freedom from Harassment and Electronic Surveillance,  can be found at the following internet address: http://www.freedomfchs.com/ ] //Another one of our affiliate member is Starlight Ministries in Florida located at  http://www.gslwakeupcall.com/ Our Freedom Forum, lawyer is Jon Wilson of the Wilson Institute in Colorado.  We are conscientious citizens as we are speaking out for human rights. In addition, Bill Bucholz, an army special forces agent, is also assisting and informing the group.   Also our group affiliated is the nonprofit, Mind Justice.  There are also many other groups affiliated with and created for victims of non consensual research. Also we are affiliated with as well is FEDAME.  The European Federation of Mind Control Victims.  Another of our ardent advocate is John Finch. He has asked me to send my story today.  http:/ In addition, at the following internet address is a list of 1000 victims worldwide.  Many are too afraid to report.  It is estimated that there are betwen 6 to 30 million victims worldwide.   The internet address is www.freedrive.com/folder/177784*     OR</w:t>
        <w:br/>
        <w:br/>
        <w:t xml:space="preserve">*http://www.mydrive.ch*     USERNAME: johnfinch     PASSWORD: TORTURECASES*  </w:t>
        <w:br/>
        <w:br/>
        <w:t>Also affiliated is Bob Levin, a writer and FBI WHISTLEBLOWER IN THE UNITED STATES.</w:t>
        <w:br/>
        <w:br/>
        <w:t>I am a victim or prolonged science experimentation and obstruction of justice for human research subjects.  Over the past 20 years, I have been trying to file complaints and demand accountability for human guinea pigs.     Since 1984, I have been trying to file a complaint. Since then I have been silenced, intimidated, and harassed.   I  have had four teeth broken, three scars inflicted on my face, my career ruined, two of my unborn  children killed, my body disfigured, and my income stolen because I tried to report the criminal negligence of  of both unethical  government scientific research interests and criminally negligent  review boards.  I tried to file report the crime in 1989, 1992, 1994, and 1998 and now.  In 1998, after 9 years of fear of intimidation and harassment, I summoned up the courage to try to file yet another official complaint with the alum and other interested parties. As a result, I was tortured by a science research agency in Ft. Myers.   Instead of being billed as a human rights hero; I was billed and am stilled billed as a terrorist to their unethical and criminal science projects.</w:t>
        <w:br/>
        <w:br/>
        <w:t>I have been harassed for the last 40 years.  My case history is available with Jon Wilson of the Wilson Institute.  Suffice to say, I am a victim or prolonged and sophisticated torture and more.</w:t>
        <w:br/>
        <w:br/>
        <w:t>Thank you,</w:t>
        <w:br/>
        <w:t>Sarah Verb (Christian name Lynn Holm --please do not reveal --I face retaliation because I speak out for human rights and the Nuremberg Code) LYNN MARIE HOLM, M.A.)</w:t>
        <w:br/>
        <w:br/>
      </w:r>
      <w:r>
        <w:rPr>
          <w:b/>
          <w:sz w:val="22"/>
          <w:szCs w:val="22"/>
        </w:rPr>
        <w:t>23/10/09</w:t>
        <w:br/>
        <w:t>FACTS AND STORY WITH PROOF /ADD TO CR70-07</w:t>
        <w:br/>
        <w:br/>
      </w:r>
      <w:r>
        <w:rPr>
          <w:sz w:val="22"/>
          <w:szCs w:val="22"/>
        </w:rPr>
        <w:t>Lynn Holm’s adult life has been greatly affected by the em and other types of harassment and reseearch.</w:t>
        <w:br/>
        <w:br/>
        <w:t>Her first major harassment incident  occurred during her senior year at Williams College in Williamstown, MA when she started to speak out against gang stalking and corrupt government.  For this whistleblowing , she was admitted to the University of Minnesota Hospital where she was medically abused and  given electroconvulsive (ECT) treatment and retained for a full month.  After ECT her memory failed and she could not remember much of anything.  A few years later attended the University of West Virginia and receiving  medication, she completed the  additional academic credit requirements  the last semester at University of West Virginia, Morgantown, for which she was awarded the BA degree from Williams College.</w:t>
        <w:br/>
        <w:br/>
        <w:t>She then resumed college at Ball State University in Muncie. Indiana, obtaining a Master’s degree in Education with appropriate medication.    During the first few years at Ball State , she was medically abused again and received ECT at  the University Hospital in Indianapolis, IN. because she was a whistlblower. Also during her practice teaching in Marion, Indiana, she again broke down from the stress failing to finish practice teaching.</w:t>
        <w:br/>
        <w:br/>
        <w:t>In 1997, she later attended Nova Law School and broke down against and withdrew from school during her first year.  She was upset, could not sleep, and was in a state both severe physical and emotional distress . During this time she felt as though electric shock were aimed at the lower part of her body.  It may also be plausbiel that Ms. Holm was not sick and as a letter from Dr. Peter Moscow proves that the probable reason is that she was a victim of em technology. There are others from Florida who as part of the citizen group feel they were also victim of em technology.  There is much documentation (Bob Levin formerly FBI) proving there is em harassment and technological testing throughout the country. Ms. Levin is a former FBI agent and is beginning to investigate possible misconduct by the government. Mr. Levin is working for a citizen and human rights group and he contacted Ms. Holm to ask her some questions.   During the time frame from 1997-1998 Ms. Holm suffered greatly and was unable and helpless to stop the suffering for 1 year.  She was unable to tell the medical establishment because of insensitivity of the medical system who would not and still do not let her fully explain.  When she tried to explain they cut her off or tried and also did not care sufficiently to listen.  A letter from Dr. Peter Moscow and an investigation by (Bob Levin, former FBI) is also a possible reason for the sudden debilitating illness.  Dr. Moscow has concluded the abuse has been sustained since 18 months.</w:t>
        <w:br/>
        <w:br/>
        <w:t>Several years later when entering St Thomas law schools in Miami Lakes 2005, , FL she failed at the end of the year because of bad grades. She could not study although she tried.  Her mind hurt and she could not think In addition, her body felt electrocuted and her mind felt dizzy frequently.  She also frequently experienced headaches.   She also began hearing the verichip technology (hearing ehcos radio broadcasts and phone transmissions around approximately 2004 while in Ft. Myers, FL, yet the voices followed her to St. Thomas.  It is documented by Ron Angel of Ft. Myers that six million began hearing radio broadcast on the that after moving near military sites and science centers such as Ft. Myers military base (see Ron Angel). In addition, there are others in Ft. Myers who are also victims.  It is believed that the government and military base is developing and testing new technologies such as the army brain military interface, the verichip and voice to skull technology. As a relevant fact is that the voices have identified themselves as military agents, CIA agents, NSA agents, M15 agents, and they informed her she is being used in government research and that they will deny it because the research is classified.  They told her they have the money, power, and influence to deny her case, obstruct justice, and not allow her to reveal victimization without excessive harassment and abuse. They also told her they will not allow her to succeed because of necessity of keeping the victims powerless and rightless for research exploration.   They also informed her that when she gets to old they will kill her.    They told her there is nothing she can do and that she should be polite and suffer in silence.   In addition, a former boyfriend, Peter Hemingway from the m15 and Greenbrier also admitted  he knew of her use in research.  He said he as well will deny that she used in research as well because of political influence from the English government.  The reason she has a letter from Dr. Moscow is that he is from European intelligence as part of a humanitarian effort.  Dr. Moscow is a philosopher  from Trinity College posturing as doctor is part of a humanitarian team from the British and American government’s allowing the victim’s to reveal their truths in some slightly more fair way.</w:t>
        <w:br/>
        <w:br/>
        <w:t xml:space="preserve"> The reason Dr. Moscow admits that he did not identify and confirm there is a chip and only confirmed a prolonged pattern of electromagnetic weapons harassment and an electromagnetic technology device instead of an implant is because this is classified information and can not be publically admitted by both American and British governments.  . Ms. Holm faces radiation exposure because of the implant.  In addition, because of the experimentation she is physically, mentally, and emotionally unable to work.    She is denied a means of proving this through corruption in the medical system.  One of her lungs scans showed severe damage yet on a second reading the problem was solved.  In addition, she has trouble breathing, thinking, reading, and writing.   It is now difficult for her to function. She functions with great effort and difficulty.</w:t>
        <w:br/>
        <w:br/>
        <w:t>Ms. Holm was once a a bright National Merit Letter of Commendation, Honors Student, who once received the most money given out to a graduating senior in 1984.  Her adult life however despite ect and other treatments she has been limited because of the abuses, tortured, and exploitation of the research community.  They do will not allow her to work, become a lawyer, or more because of their need for convenient and powerless research subjects.    Time after time she has been denied promotion, social stability, and more because of her “illness” or victimization by the powers that be.  Please help this handicapped woman.</w:t>
        <w:br/>
        <w:br/>
        <w:t>Thank you,&gt;&gt;Lynn Holm</w:t>
        <w:br/>
        <w:br/>
        <w:t>attachment previous attachment seen before documenting em evidence since 18 months of age</w:t>
        <w:br/>
        <w:br/>
        <w:t>Also as we speak Ms. Holm is facially disfigured because she spoke out for the Constitution, human rights, and Christian values  (her smile is disfigured and the right side is disfigured )   She has been subtly disfigured and tortured most of her life with physical disfigurement and a few extra and always reminded of annoying pounds</w:t>
        <w:br/>
        <w:br/>
        <w:t xml:space="preserve">Please help save the world for basic human values in research and testing and for fairness toward research subjects </w:t>
        <w:br/>
        <w:t>God asks that you do the right thing for this woman and other human beings</w:t>
        <w:br/>
        <w:t>God help us all,  if you fail to respond with human decency and belief in America and humanitarian values</w:t>
      </w:r>
      <w:r>
        <w:rPr>
          <w:b/>
          <w:sz w:val="22"/>
          <w:szCs w:val="22"/>
        </w:rPr>
        <w:br/>
        <w:br/>
        <w:t>I DEMAND AN INTERNATIONAL INVESTIGATION INTO THESE CRIMES AND HUGE VIOLATIONS OF HUMAN RIGHTS!</w:t>
        <w:br/>
      </w:r>
      <w:r>
        <w:rPr>
          <w:b/>
          <w:color w:val="FF0000"/>
          <w:sz w:val="16"/>
          <w:szCs w:val="22"/>
        </w:rPr>
        <w:br/>
      </w:r>
      <w:r>
        <w:rPr>
          <w:b/>
          <w:sz w:val="22"/>
          <w:szCs w:val="22"/>
        </w:rPr>
        <w:t>Lynnie</w:t>
        <w:br/>
        <w:t xml:space="preserve">MAIL: 670 TENNIS CLUB DRIVE, FT LAUDERDALE, FL 33311  954 540 6101  </w:t>
        <w:br/>
      </w:r>
    </w:p>
    <w:p>
      <w:pPr>
        <w:pStyle w:val="Normal"/>
        <w:numPr>
          <w:ilvl w:val="0"/>
          <w:numId w:val="3"/>
        </w:numPr>
        <w:tabs>
          <w:tab w:val="clear" w:pos="720"/>
          <w:tab w:val="left" w:pos="0" w:leader="none"/>
        </w:tabs>
        <w:ind w:left="0" w:right="0" w:hanging="0"/>
        <w:rPr/>
      </w:pPr>
      <w:r>
        <w:rPr>
          <w:b/>
          <w:color w:val="FF0000"/>
          <w:sz w:val="22"/>
          <w:szCs w:val="28"/>
        </w:rPr>
        <w:t>NAME: SUSAN HONAKER &amp; FAMILY</w:t>
        <w:br/>
        <w:t>Citizenship: USA</w:t>
        <w:br/>
        <w:t>Year Torture/Abuse Began: 1990</w:t>
        <w:br/>
        <w:t xml:space="preserve">Email:  </w:t>
      </w:r>
      <w:hyperlink r:id="rId612">
        <w:r>
          <w:rPr>
            <w:rStyle w:val="InternetLink"/>
          </w:rPr>
          <w:t>suehon5@netscape.net</w:t>
        </w:r>
      </w:hyperlink>
      <w:r>
        <w:rPr>
          <w:b/>
          <w:color w:val="FF0000"/>
          <w:sz w:val="22"/>
          <w:szCs w:val="28"/>
        </w:rPr>
        <w:t>, sunshine890@fastmail.fm,</w:t>
      </w:r>
      <w:r>
        <w:rPr/>
        <w:t xml:space="preserve"> </w:t>
      </w:r>
      <w:hyperlink r:id="rId613">
        <w:r>
          <w:rPr>
            <w:rStyle w:val="InternetLink"/>
            <w:b/>
            <w:sz w:val="22"/>
            <w:szCs w:val="28"/>
          </w:rPr>
          <w:t>scameronhonaker@gmail.com</w:t>
        </w:r>
      </w:hyperlink>
      <w:r>
        <w:rPr>
          <w:b/>
          <w:color w:val="FF0000"/>
          <w:sz w:val="22"/>
          <w:szCs w:val="28"/>
        </w:rPr>
        <w:br/>
      </w:r>
      <w:r>
        <w:rPr>
          <w:b/>
          <w:sz w:val="22"/>
          <w:szCs w:val="20"/>
        </w:rPr>
        <w:br/>
      </w:r>
      <w:r>
        <w:rPr>
          <w:sz w:val="22"/>
        </w:rPr>
        <w:t>DEAR SIR/MADAM</w:t>
        <w:br/>
      </w:r>
      <w:r>
        <w:rPr>
          <w:b/>
          <w:sz w:val="22"/>
        </w:rPr>
        <w:br/>
        <w:t xml:space="preserve">I SUPPORT THE WORLDWIDE CAMPAIGN AGAINST TORTURE AND ABUSE USING DIRECTED ENERGY AND NEUROLOGICAL WEAPONS </w:t>
        <w:br/>
      </w:r>
      <w:r>
        <w:rPr>
          <w:sz w:val="22"/>
          <w:szCs w:val="20"/>
        </w:rPr>
        <w:br/>
      </w:r>
      <w:r>
        <w:rPr>
          <w:rStyle w:val="StrongEmphasis"/>
          <w:sz w:val="22"/>
        </w:rPr>
        <w:t xml:space="preserve">NSA/CIA severe radiation crimes on myself and my son while using John who was in Navy Intelligence, Area 51, Vietnam, and worked with KGB gangsters in black ops, claimed each day of his 'men in black bully ability' and how his name is all over the CIA books, while NSA/CIA increase torture on myself and my son, under surveillance how great he is, while they have the state keep committing crimes destroying our lives and then John keeps going in split personalities which the KGB programmed him in. </w:t>
      </w:r>
      <w:r>
        <w:rPr>
          <w:b/>
          <w:bCs/>
          <w:sz w:val="22"/>
        </w:rPr>
        <w:br/>
      </w:r>
      <w:r>
        <w:rPr>
          <w:sz w:val="22"/>
        </w:rPr>
        <w:br/>
        <w:t>John is KGB programmed in split personalities, one for work, and ten for home, robbing anyone of trust, lying, only showing unconcern, despondency, to control, lying, and then claiming he doesn't remember anything, while committing crimes along with the NSA/CIA while they increase radiaton and will not stop torturing.</w:t>
        <w:br/>
        <w:br/>
        <w:t>By 2006, my son loses interest in any outside sports, because NSA/CIA has committed daily radiation crimes, he crying each day that his dad shows no emotions, will not do anything but then take him to barn sales. The Bush administration will not stop radiating me in the groin, up the legs, trying to keep terrorizing and committing crimes in any way to cause hysteria, as they have increased radiation to power-jet level from 2000 to present, when again, they fabricated lies downtown and still have my spouse torturing us. Because they have so many people involved in Bush cover ups of crime, only to fire them and arrest them later, they keep blocking any rights, including threats to blow me up and daily threats from 2000 to present. Like under Stalin and Yeltsin, and right now, they have blacklisted millions of Jewish people, not to mention anyone else. They intend to keep blacklisting me, including by blocking phone lines, through manipulating our move through torture, moving us to where my spouse begged would be temporary because of the circles they had him arguing in during home buying, and taking those homes I was interested in through ?cyber warfare? and making sure we did not see them, including canceling homes we had contracts on by intercepting and re-buying the property. This manipulation is going on nationwide as millions are losing their homes. As soon as we moved, NSA/CIA continued torturing my son and I where there are no kids to play with him. My spouse goes each week, from ?Just sell it then? to ?You?re not selling it? to ?I?ll leave? and keeps going in the other argumentative circles and crimes each week, while NSA picked up radiation crimes on us.</w:t>
        <w:br/>
        <w:br/>
        <w:t>The NSA/CIA by severe terrorzing and harassing my son and I get my son crying, yelling, while his dad, still tells him “I don’t care” regardless of what he is approached with. John continues lying, going in circles. The NSA fabricates and ?FBI? phone call to have John fired. John discusses it. He then goes on to keep lying and committing trust issues with our son, causing him to cry each day. He never shows any real interest in what John does but mopes around outside, and each weekended after ignoring us and the plans we discussed, takes John to a sale. At each moment, NSA/CIA is radiating me on the highest possible radiation until they fabricate the lies down town. They then keep using radiation and neural monitoring, sending signals to increase the signals of feelings and anger on myself and my son from Johns abuse.</w:t>
        <w:br/>
        <w:br/>
        <w:t>John was in Area 51 programming. The highest KGB/CIA programming. He has split personalities created by NSA/CIA to keep terrorizing myself and my son with radiation. He only discusses this in 2007, when NSA/CIA has terrorized my son and I increasingly with extreme weapons sine his birth, and with the most outward terrozing with agents, trauma, radiation weapons from 2000 to presentJohn goes in circles and torturous behavior, along with throwing up blood, dizzy spells which goes along with the radiation. They began using doctors of death in the U.S. and Israel at this time (1989). With each discussion, John agrees to what is right, but then goes on to torture. And with each lie, each torture, robbing us of trust, causing such lies that each day we?re swamped with his lies and financial crimes, and every other crime of taking out loans, taking over payments, claiming he made them, claiming he did other things he did not do. Each time John commits a crime, he discusses it, while NSA/CIA ?surveills? to commit more crimes on myself and my son to increase the torture we receive. Each time my husband does something I asked him not to do, CIA/NSA (like when they used Dee Arpino) fabricate the lies on myself. They are trying to have my son terrorized into violence having my husband torture him each day, lying, making sure we never go on any trips, while NSA/CIA harassed my son in public. John never takes his son anywhere. After they illegally reported me to the state for telling of the crimes again, they have Ms. Meyers ask, ?Well, what do you do??  Knowing very well of NSA/CIA crimes because I just got done telling her. I asked him not to watch violent shows in 2000, and NSA/C IA set Dee Arpino up to fabricate lies on myself and to set up ‘mental’ lies as they did to those around us after terrorizing them to isolate myself and our son here. With each discussion with John, NSA/CIA terrorized me and my son in public, and increased radiation crimes daily and are still doing it. I asked him to stop taking out loans day in and day out for 17 years. I would not be putting up with this if it were not for severe radiation crimes by NSA/CIA. Before there crimes on me in Dover by the state, John stated, “They just want to hire you, they’re not harassing for any other reason”.  ‘ignore them’ while he commits crimes on us and lies for so long, I have over 16 years of financial planning not accounted for as it would be by myself, destroyed my career by the CIA/NSA and Johns lies each week, trying to attend school one day and having to run out for a job each time he goes months taking out loans as he just did again. This is a crime. These are severe crimes. I have already made complaints to many people and before the state retaliated with Johns doctor in Dover, again.  John tells his son each day, ?I don?t care.?  He piddles around, then goes back to his other personalities, from despondency, to then controlling, lying when we don?t know he?s lying (he went to see someone in 2003 about lying)?again, the CIA/NSA intercepting, increasing radiation on myself and my son, and John states, ?The guy told me ?you?d make a great spy??</w:t>
        <w:br/>
        <w:br/>
        <w:t>Not one day in 17 years, has John every shown anything but disconcern, despondency, to anger, and mocking, lying, each day committing crimes, while the NSA/CIA increase crimes on myself and then my son.</w:t>
        <w:br/>
        <w:br/>
        <w:t>Each month, while I had no bills or debts, NSA/CIA seeks to torture with increasing radiation crimes on myself and increase Johns programmed torture of denying life and living. Each month as I plan to pay off his debts, John takes out loans increasingly, through mind controls by NSA/CIA up to finally NSA/CIA committing all out war on us with highest radiation ever, and costing us over $95,000 (in just 4 years spent on nothing but radiation crimes on us) having John help destroy our equity in the home. John has no idea why he does these things. Each week from 1989 to present, John says, ?I don?t know why I?m doing these things.?  The reason why is in the very set up by Dee Arpino and RICO crimes under Bush in 2000 on, not John, but myself to fabricate the ?opposite? each day of what I am. And whatever John does they continue fabricating those lies on myself and increase radiation to power jet performance, shock to the brain with signals, trauma, electromagnetic injury (as my friend Ruth also came down with by 1999), and increase different types of weapons from ?testing? labs, and then hook me up to satellite through daily lies based on Johns torture. Each time John is confronted about his crimes, they increase lies and torture, harassment on myself and my son in public places from 2000 to present to try to isolate.</w:t>
        <w:br/>
        <w:br/>
        <w:t>In 2001, they continued knocking me out into unconscious states, while John goes in circles, still not being cooperative when I wouldn?t be with him if it were not for CIA/NSA torture. Before the Dee Arpino, Bob Lilley, Terry Newman, Katz, Biden, Bush crimes with NSA, they watch each day as John argues in circles; one day agreeing to something, and only finding out later he has done other things.</w:t>
        <w:br/>
        <w:br/>
        <w:t>Sue takes John every place from the day he is born. NSA/CIA increase radiation daily and send people out to every public place. They will not stop sending signals weapons to the groin and increase radiation and then pulse weapons by the time we get to Dover.</w:t>
        <w:br/>
        <w:br/>
        <w:t>They begin radiating on our son in the morning, and never stop committing crimes on us. When, I, like other victims, get emotional, they send three times the amount in signals from those emotions from their torture so that they can increase the torture from daily lies from John, back and forth on my son and I each week, saying one thing and then saying the next, taking out loans for 17 years and lying about it, while NSA increases crimes on us.</w:t>
        <w:br/>
        <w:br/>
        <w:t>NSA’s goals were to destroy us financially, but after they set up more torture on me, because they decide that I am an ?intellectual? and anything else to keep committing crimes, that they are going to keep increasing crimes on myself and my son while having John increase crimes on us.</w:t>
        <w:br/>
        <w:br/>
        <w:t>John, just recently discussed his crimes again, claiming he would speak to someone about how h just lied to us again, for months taking out 'drawn' loans, while they committed crimes on me dow town for reporting the crimes of the Bush administration and NSA/CIA radiation increasing on us. He then said he se up a meeting with a governor and would get help for himself and us. He then turns around, after forcing me into not knowing that he lies aobt paying bills for 6 months and did not, forcing me into having to sign a refinance loan (now over 95,000 NSA/CIA and John has cost us). But, then turns around and says, "There's not a damn thing you're going to do about it."</w:t>
        <w:br/>
        <w:br/>
      </w:r>
      <w:r>
        <w:rPr>
          <w:b/>
          <w:sz w:val="22"/>
        </w:rPr>
        <w:t>I DEMAND AN INTERNATIONAL INVESTIGATION INTO THESE CRIMES AND HUGE VIOLATIONS OF HUMAN RIGHTS!</w:t>
      </w:r>
      <w:r>
        <w:rPr>
          <w:sz w:val="22"/>
        </w:rPr>
        <w:br/>
        <w:br/>
      </w:r>
      <w:r>
        <w:rPr>
          <w:b/>
          <w:sz w:val="22"/>
        </w:rPr>
        <w:t>Susan Honaker</w:t>
        <w:br/>
        <w:t>TEL: 678-9944</w:t>
        <w:br/>
        <w:t xml:space="preserve">WEBSITE: </w:t>
      </w:r>
      <w:r>
        <w:fldChar w:fldCharType="begin"/>
      </w:r>
      <w:r>
        <w:rPr>
          <w:rStyle w:val="InternetLink"/>
        </w:rPr>
        <w:instrText xml:space="preserve"> HYPERLINK "http://journals.aol.com/suehon5" \l "_blank"</w:instrText>
      </w:r>
      <w:r>
        <w:rPr>
          <w:rStyle w:val="InternetLink"/>
        </w:rPr>
        <w:fldChar w:fldCharType="separate"/>
      </w:r>
      <w:r>
        <w:rPr>
          <w:rStyle w:val="InternetLink"/>
        </w:rPr>
        <w:t>http://journals.aol.com/suehon5</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ANGELA HOOD</w:t>
        <w:br/>
        <w:t>Citizenship: USA</w:t>
        <w:br/>
        <w:t>Year Torture/Abuse Began: 2006</w:t>
        <w:br/>
        <w:t>Email: angelahood@mchsi.com</w:t>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28/12/08</w:t>
        <w:br/>
        <w:t>I am also a victim for 42 months of this stalking and electronic harrassment with authorities involved at all levels. Please advise.</w:t>
        <w:br/>
        <w:br/>
      </w:r>
      <w:r>
        <w:rPr>
          <w:b/>
          <w:sz w:val="22"/>
          <w:szCs w:val="22"/>
        </w:rPr>
        <w:t>I DEMAND AN INTERNATIONAL INVESTIGATION INTO THESE CRIMES AND HUGE VIOLATIONS OF HUMAN RIGHTS!</w:t>
        <w:br/>
        <w:br/>
        <w:t>Angela Hood, Adel, Ga.</w:t>
        <w:br/>
      </w:r>
    </w:p>
    <w:p>
      <w:pPr>
        <w:pStyle w:val="Normal"/>
        <w:numPr>
          <w:ilvl w:val="0"/>
          <w:numId w:val="3"/>
        </w:numPr>
        <w:tabs>
          <w:tab w:val="clear" w:pos="720"/>
          <w:tab w:val="left" w:pos="0" w:leader="none"/>
        </w:tabs>
        <w:ind w:left="0" w:right="0" w:hanging="0"/>
        <w:rPr/>
      </w:pPr>
      <w:r>
        <w:rPr>
          <w:b/>
          <w:color w:val="FF0000"/>
          <w:sz w:val="22"/>
          <w:szCs w:val="28"/>
        </w:rPr>
        <w:t>NAME: MOSTAFA HOSNY</w:t>
        <w:br/>
        <w:t>Citizenship: Canada</w:t>
      </w:r>
      <w:r>
        <w:rPr>
          <w:color w:val="FF0000"/>
          <w:sz w:val="22"/>
          <w:szCs w:val="28"/>
        </w:rPr>
        <w:br/>
      </w:r>
      <w:r>
        <w:rPr>
          <w:b/>
          <w:color w:val="FF0000"/>
          <w:sz w:val="22"/>
        </w:rPr>
        <w:t>Year Torture/Abuse Began: 1999</w:t>
        <w:br/>
      </w:r>
      <w:r>
        <w:rPr>
          <w:b/>
          <w:color w:val="FF0000"/>
          <w:sz w:val="22"/>
          <w:szCs w:val="28"/>
        </w:rPr>
        <w:t xml:space="preserve">Email: </w:t>
      </w:r>
      <w:hyperlink r:id="rId614">
        <w:r>
          <w:rPr>
            <w:rStyle w:val="InternetLink"/>
          </w:rPr>
          <w:t>moe_hosny@yahoo.ca</w:t>
        </w:r>
      </w:hyperlink>
      <w:r>
        <w:rPr>
          <w:b/>
          <w:bCs/>
          <w:color w:val="FF0000"/>
          <w:sz w:val="22"/>
          <w:szCs w:val="28"/>
        </w:rPr>
        <w:t xml:space="preserve">, </w:t>
      </w:r>
      <w:hyperlink r:id="rId615">
        <w:r>
          <w:rPr>
            <w:rStyle w:val="InternetLink"/>
            <w:b/>
            <w:sz w:val="22"/>
            <w:szCs w:val="28"/>
          </w:rPr>
          <w:t>defend_law@yahoo.ca</w:t>
        </w:r>
      </w:hyperlink>
      <w:r>
        <w:rPr>
          <w:b/>
          <w:color w:val="FF0000"/>
          <w:sz w:val="22"/>
          <w:szCs w:val="28"/>
        </w:rPr>
        <w:br/>
      </w:r>
      <w:r>
        <w:rPr>
          <w:sz w:val="22"/>
          <w:szCs w:val="20"/>
        </w:rPr>
        <w:br/>
      </w:r>
      <w:r>
        <w:rPr>
          <w:b/>
          <w:sz w:val="22"/>
        </w:rPr>
        <w:t xml:space="preserve">I SUPPORT THE WORLDWIDE CAMPAIGN AGAINST TORTURE AND ABUSE USING DIRECTED ENERGY AND NEUROLOGICAL WEAPONS </w:t>
        <w:br/>
      </w:r>
      <w:r>
        <w:rPr>
          <w:sz w:val="22"/>
          <w:szCs w:val="20"/>
        </w:rPr>
        <w:br/>
      </w:r>
      <w:r>
        <w:rPr>
          <w:sz w:val="22"/>
        </w:rPr>
        <w:t>I would like to draw your attention to some extreme and horrendous criminality being conducted with the involvement of United States Government-related Agencies and the complicity, if not participation, of many other governments and security agencies.</w:t>
        <w:br/>
        <w:br/>
        <w:t>I am a victim of torture and abuse using DIRECTED ENERGY and NEUROLOGICAL WEAPONS technology.</w:t>
        <w:br/>
        <w:br/>
        <w:t>Symptoms: </w:t>
        <w:br/>
        <w:t>* Transmission of specific commands into the subconscious</w:t>
        <w:br/>
        <w:t>* Visual disturbances</w:t>
        <w:br/>
        <w:t>* Inject words, numbers into brain via electromagnetic radiation waves</w:t>
        <w:br/>
        <w:t>* Manipulation of emotions</w:t>
        <w:br/>
        <w:t>* Reading thoughts remotely</w:t>
        <w:br/>
        <w:t>* Causing pain to any nerve of the body.</w:t>
        <w:br/>
        <w:t>* Remote manipulation of human behavior from space</w:t>
        <w:br/>
        <w:t>* Seeing, as in a camera, through your eyes, i.e. to see what you see exactly</w:t>
        <w:br/>
        <w:t>* Control of sleep patterns.</w:t>
        <w:br/>
        <w:t>* Computer-brain interface, control and communication</w:t>
        <w:br/>
        <w:t>* Complex control of the brain such as retrieving memories, implanting personalities</w:t>
        <w:br/>
        <w:t> </w:t>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r>
      <w:r>
        <w:rPr>
          <w:b/>
          <w:sz w:val="22"/>
        </w:rPr>
        <w:t>12/4/08</w:t>
        <w:br/>
      </w:r>
      <w:r>
        <w:rPr>
          <w:sz w:val="22"/>
        </w:rPr>
        <w:t>Dear Friends,</w:t>
        <w:br/>
        <w:t>I just returned from a 2 day visit to Ottawa where I visited 3 foreign embassies, with the purpose of  defending the Canadian people, and promote the Rule of Law.</w:t>
        <w:br/>
        <w:br/>
      </w:r>
      <w:r>
        <w:rPr>
          <w:rStyle w:val="Gmailquote1"/>
          <w:b/>
          <w:sz w:val="22"/>
        </w:rPr>
        <w:t xml:space="preserve">25/5/08 (sent to </w:t>
      </w:r>
      <w:r>
        <w:rPr>
          <w:b/>
          <w:sz w:val="22"/>
        </w:rPr>
        <w:t>v</w:t>
      </w:r>
      <w:r>
        <w:rPr>
          <w:rStyle w:val="Gmailquote1"/>
          <w:b/>
          <w:sz w:val="22"/>
        </w:rPr>
        <w:t>arious AUTHORITIES &amp; ICEMS)</w:t>
        <w:br/>
      </w:r>
      <w:r>
        <w:rPr>
          <w:sz w:val="22"/>
        </w:rPr>
        <w:t>I Am Appealıng To You From Ankara To Investıgate.</w:t>
        <w:br/>
        <w:t>I fled Electromagnetıc Torture ın Canada on May 14 2008.</w:t>
        <w:br/>
        <w:t>Can You Imagıne A Canadıan Cıtızen Fleeıng Hıs Country Because of Torture?</w:t>
        <w:br/>
        <w:t xml:space="preserve">Please check out my web sıte - </w:t>
      </w:r>
      <w:hyperlink r:id="rId616">
        <w:r>
          <w:rPr>
            <w:rStyle w:val="InternetLink"/>
          </w:rPr>
          <w:t>www.hosnyinfo.com</w:t>
        </w:r>
      </w:hyperlink>
      <w:r>
        <w:fldChar w:fldCharType="begin"/>
      </w:r>
      <w:r>
        <w:rPr>
          <w:rStyle w:val="InternetLink"/>
        </w:rPr>
        <w:instrText xml:space="preserve"> HYPERLINK "http://www.hosnyinfo.com/" \l "_blank"</w:instrText>
      </w:r>
      <w:r>
        <w:rPr>
          <w:rStyle w:val="InternetLink"/>
        </w:rPr>
        <w:fldChar w:fldCharType="separate"/>
      </w:r>
      <w:r>
        <w:rPr>
          <w:rStyle w:val="InternetLink"/>
        </w:rPr>
        <w:br/>
        <w:br/>
      </w:r>
      <w:r>
        <w:rPr>
          <w:rStyle w:val="InternetLink"/>
        </w:rPr>
        <w:fldChar w:fldCharType="end"/>
      </w:r>
      <w:r>
        <w:rPr>
          <w:sz w:val="22"/>
          <w:szCs w:val="22"/>
        </w:rPr>
        <w:t>From Cairo, I am appealing to Prime Minsiter Stephen Harper to investigate, with UN help, the use of Electromagnetic weapons in Canada as I was forced to leave Canada for that reason.</w:t>
        <w:br/>
        <w:t xml:space="preserve">I am flying to Amman on Sep 7th to possibly accept an Assistant Professor of Accounting position at a Jordanian University. </w:t>
        <w:br/>
      </w:r>
      <w:r>
        <w:rPr>
          <w:b/>
          <w:bCs/>
          <w:sz w:val="22"/>
          <w:szCs w:val="22"/>
        </w:rPr>
        <w:t xml:space="preserve">I stress I was not attacked with those weapons in Turkey, </w:t>
      </w:r>
      <w:r>
        <w:rPr>
          <w:sz w:val="22"/>
          <w:szCs w:val="22"/>
        </w:rPr>
        <w:t>but an currently under attack in Cairo. I informed the Canadian embassy in Cairo about this issue, and am leaving Egypt on the 7th.</w:t>
        <w:br/>
        <w:t>My cell number in Cairo until the 7th is ( 2018) 3818 818</w:t>
        <w:br/>
        <w:br/>
      </w:r>
      <w:r>
        <w:rPr>
          <w:b/>
          <w:sz w:val="22"/>
          <w:szCs w:val="22"/>
        </w:rPr>
        <w:t>21/10/08</w:t>
        <w:br/>
      </w:r>
      <w:r>
        <w:rPr>
          <w:color w:val="000000"/>
          <w:sz w:val="22"/>
        </w:rPr>
        <w:t>Three Points I want to suggest:</w:t>
        <w:br/>
        <w:t>1- 99.99 % of Law Enforcement are NOT involved.</w:t>
        <w:br/>
        <w:t>2- They are the ones who can help us!</w:t>
        <w:br/>
        <w:t xml:space="preserve">3- 99.99% of Politicians are not involved  </w:t>
        <w:br/>
        <w:t xml:space="preserve">The situation is very serious, and because the </w:t>
      </w:r>
      <w:r>
        <w:rPr>
          <w:color w:val="000000"/>
          <w:sz w:val="22"/>
          <w:u w:val="single"/>
        </w:rPr>
        <w:t>technology is of military nature</w:t>
      </w:r>
      <w:r>
        <w:rPr>
          <w:color w:val="000000"/>
          <w:sz w:val="22"/>
        </w:rPr>
        <w:t>, there is not much the FBI or RCMP can do in North America to defend us.</w:t>
        <w:br/>
        <w:t xml:space="preserve">We will try to do our best to help </w:t>
      </w:r>
      <w:r>
        <w:rPr>
          <w:color w:val="000000"/>
          <w:sz w:val="22"/>
          <w:u w:val="single"/>
        </w:rPr>
        <w:t>Law Enforcement raise the issue to the Top Leadership</w:t>
      </w:r>
      <w:r>
        <w:rPr>
          <w:color w:val="000000"/>
          <w:sz w:val="22"/>
          <w:szCs w:val="22"/>
        </w:rPr>
        <w:br/>
      </w:r>
      <w:r>
        <w:rPr>
          <w:color w:val="000000"/>
          <w:sz w:val="22"/>
        </w:rPr>
        <w:br/>
      </w:r>
      <w:r>
        <w:rPr>
          <w:b/>
          <w:sz w:val="22"/>
          <w:szCs w:val="22"/>
        </w:rP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617">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20/9/09</w:t>
      </w:r>
      <w:r>
        <w:rPr>
          <w:sz w:val="22"/>
          <w:szCs w:val="22"/>
        </w:rPr>
        <w:br/>
        <w:t>Dear Victims,</w:t>
        <w:br/>
        <w:br/>
        <w:t>I am under severe attacks in Latvia (sleep deprivation) and am appealing to you to support my complaint at the United Nations.</w:t>
        <w:br/>
        <w:br/>
        <w:t xml:space="preserve">The Americans have given the technology to the sick Egyptians, who are abusing it against me. </w:t>
        <w:br/>
        <w:br/>
        <w:t>I am appealing to European Governments to understand it is against their interests NOT to challenge the criminals in Egypt. Those criminals are responsible for the spread of Terrorism by their dumb, immoral and stupid policies.</w:t>
        <w:br/>
        <w:br/>
        <w:t xml:space="preserve">Please write to: TB-petitions@ohchr.org </w:t>
        <w:br/>
        <w:t>Best Regards, Moe Hosny</w:t>
        <w:br/>
        <w:br/>
      </w:r>
      <w:r>
        <w:rPr>
          <w:b/>
          <w:sz w:val="22"/>
          <w:szCs w:val="22"/>
        </w:rPr>
        <w:t>21/10/09</w:t>
        <w:br/>
      </w:r>
      <w:r>
        <w:rPr>
          <w:bCs/>
          <w:sz w:val="22"/>
          <w:szCs w:val="22"/>
        </w:rPr>
        <w:t>Dear Victims:</w:t>
        <w:br/>
        <w:br/>
        <w:t xml:space="preserve">Our efforts must intensify within the law. </w:t>
        <w:br/>
        <w:t>I am in touch with the lawyer in Riga to register very soon RULE OF LAW DEFENDERS INTERNATIONAL.</w:t>
        <w:br/>
        <w:t xml:space="preserve">I am under severe SLEEP DEPRIVATION by the military NAZIS. </w:t>
        <w:br/>
        <w:t>The United States is either using, or allowing Canadians and Egyptians, to use this technology.</w:t>
        <w:br/>
        <w:t>I call on the EU to stop the NAZIS on European territory.</w:t>
        <w:br/>
        <w:t xml:space="preserve">I call again on the EU to stop the Egyptian Nazis (similar to Romanians who helped Hitler) , working for a buck for the CIA or Pentagon, in torture in Europe. </w:t>
        <w:br/>
        <w:t>If Burkina Faso pays the Egyptians more, they will switch to Burkina Faso. It is all about money. I know their "morals".</w:t>
        <w:br/>
        <w:t>PLease do not allow Canada to torture on European territory, I know the cowardly sick character of speaking nicely at the UN and secretly authorizing torture, I know this sick Canadian character.</w:t>
        <w:br/>
        <w:t>Canadians told me about the outstanding hypocrisy in Ottawa and the military. Canadian Leadership and military officers  are excellent in hiding their HATE.</w:t>
        <w:br/>
        <w:t xml:space="preserve">Do not allow the US Nazis to ruin European values. </w:t>
        <w:br/>
        <w:t>Their bad history in blood and violence all over the world has ruined their rational thinking.</w:t>
        <w:br/>
        <w:t xml:space="preserve">The American Nazis are weak in their country. </w:t>
        <w:br/>
        <w:t xml:space="preserve">This should give strength to Europeans in saying NO to the military Nazis in the US. </w:t>
        <w:br/>
        <w:t>The US MILITARY AND INTELLIGENCE Nazis do not have YET a strong base at home.</w:t>
        <w:br/>
        <w:br/>
        <w:t>B. Regards,Moe Hosny</w:t>
        <w:br/>
        <w:br/>
      </w:r>
      <w:r>
        <w:rPr>
          <w:b/>
          <w:bCs/>
          <w:sz w:val="22"/>
          <w:szCs w:val="22"/>
        </w:rPr>
        <w:t>25/10/09</w:t>
        <w:br/>
      </w:r>
      <w:r>
        <w:rPr>
          <w:sz w:val="22"/>
          <w:szCs w:val="22"/>
        </w:rPr>
        <w:t>Dear Victims,</w:t>
        <w:br/>
        <w:br/>
        <w:t>In the situation we are facing, it is important to consider that the US military and industrial complex is unable to divulge its weapons capabilities because of the ideological situation in the US, Canada and Europe.</w:t>
        <w:br/>
      </w:r>
      <w:r>
        <w:rPr>
          <w:b/>
          <w:sz w:val="22"/>
          <w:szCs w:val="22"/>
        </w:rPr>
        <w:t>TO MAKE IT CLEAR: WILL THE WESTERN ELITE ACCEPT THE NAZI DIRECTION OF THE US MILITARY?</w:t>
      </w:r>
      <w:r>
        <w:rPr>
          <w:sz w:val="22"/>
          <w:szCs w:val="22"/>
        </w:rPr>
        <w:br/>
        <w:t>I mean the wider elite ( owners of medium and small businesses, intellectuals, professors etc). That is families making around 120k a year.</w:t>
        <w:br/>
        <w:t xml:space="preserve">The answer is: No. </w:t>
        <w:br/>
        <w:t>They will not accept it.</w:t>
        <w:br/>
        <w:t>So the weapons cannot probably be used for eliminating other nations, and reducing the world population.</w:t>
        <w:br/>
        <w:t>Other nations knowing that mass destruction weapons cannot be used against them because of domestic public opinion, will not succumb to US pressure.</w:t>
        <w:br/>
        <w:t xml:space="preserve">The dangers are that other states are feeling so threatened that they are spending more on weapons. </w:t>
        <w:br/>
        <w:t>Some of those states are not ruled by laws.</w:t>
        <w:br/>
        <w:t>So the US has the weapons but cannot use them to promote "US interests" because the basis for the policy is immoral and unacceptable to Western people.</w:t>
        <w:br/>
        <w:t>The economic situation in the US and Canada is deteriorating because of heavy spending on weapons that are unlikely to be used.</w:t>
        <w:br/>
        <w:t>The rule of law is under attack by immoral testing on citizens for no benefit.</w:t>
        <w:br/>
        <w:t>What a mess if you leave a country's fate to military and intelligence officers!</w:t>
        <w:br/>
        <w:br/>
      </w:r>
      <w:r>
        <w:rPr>
          <w:b/>
          <w:sz w:val="22"/>
          <w:szCs w:val="22"/>
        </w:rPr>
        <w:t>2/11/09</w:t>
        <w:br/>
      </w:r>
      <w:r>
        <w:rPr>
          <w:sz w:val="22"/>
          <w:szCs w:val="22"/>
        </w:rPr>
        <w:t>Dear Victims,</w:t>
        <w:br/>
        <w:br/>
        <w:t xml:space="preserve">On Oct 29, Hillary Clinton said something to the effect: </w:t>
        <w:br/>
      </w:r>
      <w:r>
        <w:rPr>
          <w:b/>
          <w:sz w:val="22"/>
          <w:szCs w:val="22"/>
        </w:rPr>
        <w:t>It is hard to believe that no one in Pakistan knows where Alkaeda and Taliban leadership is.</w:t>
        <w:br/>
      </w:r>
      <w:r>
        <w:rPr>
          <w:sz w:val="22"/>
          <w:szCs w:val="22"/>
        </w:rPr>
        <w:t>Lets analyze what this means.</w:t>
        <w:br/>
        <w:t xml:space="preserve">It means she thinks there are </w:t>
      </w:r>
      <w:r>
        <w:rPr>
          <w:b/>
          <w:sz w:val="22"/>
          <w:szCs w:val="22"/>
        </w:rPr>
        <w:t>Intelligence and Military Units</w:t>
      </w:r>
      <w:r>
        <w:rPr>
          <w:sz w:val="22"/>
          <w:szCs w:val="22"/>
        </w:rPr>
        <w:t xml:space="preserve"> out of control (not under the Government) in Pakistan!</w:t>
        <w:br/>
        <w:t>Well, I say to the good lady Mrs Clinton:</w:t>
        <w:br/>
        <w:t xml:space="preserve">My dear:  the Masters, Professors and Scholars of establishing units </w:t>
      </w:r>
      <w:r>
        <w:rPr>
          <w:b/>
          <w:sz w:val="22"/>
          <w:szCs w:val="22"/>
        </w:rPr>
        <w:t>out of control</w:t>
      </w:r>
      <w:r>
        <w:rPr>
          <w:sz w:val="22"/>
          <w:szCs w:val="22"/>
        </w:rPr>
        <w:t xml:space="preserve"> ( a second government) are your good brothers in the Pentagon and the CIA. They probably taught their Pakistani buddies some knowledge about these matters.</w:t>
        <w:br/>
        <w:t xml:space="preserve">I was attacked with Electromagnetic weapons and deprived of sleep by </w:t>
      </w:r>
      <w:r>
        <w:rPr>
          <w:b/>
          <w:sz w:val="22"/>
          <w:szCs w:val="22"/>
        </w:rPr>
        <w:t>units out of control in Canada.</w:t>
        <w:br/>
      </w:r>
      <w:r>
        <w:rPr>
          <w:sz w:val="22"/>
          <w:szCs w:val="22"/>
        </w:rPr>
        <w:t xml:space="preserve">Do Canadian diplomats who speak about human rights at the UN know about it? </w:t>
        <w:br/>
        <w:t>No</w:t>
        <w:br/>
        <w:t>So let me use Mrs Clinton's expression:</w:t>
        <w:br/>
      </w:r>
      <w:r>
        <w:rPr>
          <w:b/>
          <w:sz w:val="22"/>
          <w:szCs w:val="22"/>
        </w:rPr>
        <w:t>It is hard to believe that no one in the United States and Canada knows about Electronic torture and Gang stalking!</w:t>
        <w:br/>
        <w:br/>
        <w:t>4/11/09</w:t>
        <w:br/>
      </w:r>
      <w:r>
        <w:rPr>
          <w:sz w:val="22"/>
          <w:szCs w:val="22"/>
        </w:rPr>
        <w:t>Dear Victims,</w:t>
        <w:br/>
        <w:t>The attached letter will be sent today by registered mail to the Brazilian embassy in London at 32 Green street.</w:t>
        <w:br/>
        <w:t>I will do all what I can within the law to challenge the military and intelligence Nazis.</w:t>
        <w:br/>
        <w:br/>
        <w:t>B. Regards,</w:t>
        <w:br/>
        <w:t>Moe Hosny</w:t>
        <w:br/>
      </w:r>
      <w:r>
        <w:rPr>
          <w:b/>
          <w:sz w:val="22"/>
          <w:szCs w:val="22"/>
        </w:rPr>
        <w:br/>
      </w:r>
      <w:r>
        <w:rPr>
          <w:rFonts w:cs="Times;Times New Roman" w:ascii="Times;Times New Roman" w:hAnsi="Times;Times New Roman"/>
          <w:b/>
          <w:sz w:val="22"/>
          <w:szCs w:val="22"/>
        </w:rPr>
        <w:t>November 04 2009</w:t>
        <w:br/>
        <w:t>Mostafa Hosny</w:t>
        <w:br/>
        <w:t>52/1 Keguma Street, Unit 12, Riga 1039, Latvia</w:t>
        <w:br/>
      </w:r>
      <w:hyperlink r:id="rId618" w:tgtFrame="_blank">
        <w:r>
          <w:rPr>
            <w:rStyle w:val="InternetLink"/>
            <w:rFonts w:cs="Times;Times New Roman" w:ascii="Times;Times New Roman" w:hAnsi="Times;Times New Roman"/>
            <w:b/>
            <w:sz w:val="22"/>
            <w:szCs w:val="22"/>
          </w:rPr>
          <w:t>www.rold-int.org</w:t>
        </w:r>
      </w:hyperlink>
      <w:r>
        <w:rPr>
          <w:rFonts w:cs="Times;Times New Roman" w:ascii="Times;Times New Roman" w:hAnsi="Times;Times New Roman"/>
          <w:b/>
          <w:color w:val="000080"/>
          <w:sz w:val="22"/>
          <w:szCs w:val="22"/>
        </w:rPr>
        <w:t xml:space="preserve"> , </w:t>
      </w:r>
      <w:hyperlink r:id="rId619" w:tgtFrame="_blank">
        <w:r>
          <w:rPr>
            <w:rStyle w:val="InternetLink"/>
            <w:rFonts w:cs="Times;Times New Roman" w:ascii="Times;Times New Roman" w:hAnsi="Times;Times New Roman"/>
            <w:b/>
            <w:sz w:val="22"/>
            <w:szCs w:val="22"/>
          </w:rPr>
          <w:t>moe_hosny@yahoo.ca</w:t>
        </w:r>
      </w:hyperlink>
      <w:r>
        <w:rPr>
          <w:rFonts w:cs="Times;Times New Roman" w:ascii="Times;Times New Roman" w:hAnsi="Times;Times New Roman"/>
          <w:b/>
          <w:color w:val="000080"/>
          <w:sz w:val="22"/>
          <w:szCs w:val="22"/>
        </w:rPr>
        <w:t xml:space="preserve"> , </w:t>
      </w:r>
      <w:r>
        <w:rPr>
          <w:rFonts w:cs="Times;Times New Roman" w:ascii="Times;Times New Roman" w:hAnsi="Times;Times New Roman"/>
          <w:b/>
          <w:sz w:val="22"/>
          <w:szCs w:val="22"/>
        </w:rPr>
        <w:t>Tel +371 2675 3511</w:t>
        <w:br/>
      </w:r>
      <w:r>
        <w:rPr>
          <w:rFonts w:cs="Times;Times New Roman" w:ascii="Times;Times New Roman" w:hAnsi="Times;Times New Roman"/>
          <w:sz w:val="22"/>
          <w:szCs w:val="22"/>
        </w:rPr>
        <w:br/>
      </w:r>
      <w:r>
        <w:rPr>
          <w:rFonts w:cs="Times;Times New Roman" w:ascii="Times;Times New Roman" w:hAnsi="Times;Times New Roman"/>
          <w:b/>
          <w:sz w:val="22"/>
          <w:szCs w:val="22"/>
        </w:rPr>
        <w:t>H.E. President Luiz Lula Da Silva</w:t>
        <w:br/>
        <w:t>President of Brazil</w:t>
        <w:br/>
        <w:br/>
        <w:t>Re.: Political Asylum</w:t>
        <w:br/>
        <w:br/>
        <w:t>Dear Mr. President:</w:t>
        <w:br/>
      </w:r>
      <w:r>
        <w:rPr>
          <w:rFonts w:cs="Times;Times New Roman" w:ascii="Times;Times New Roman" w:hAnsi="Times;Times New Roman"/>
          <w:sz w:val="22"/>
          <w:szCs w:val="22"/>
        </w:rPr>
        <w:br/>
        <w:t>Let me start by expressing my gratitude for your heroic stance and that of the Brazilian people, in supporting the Rule of Law in Honduras.</w:t>
        <w:br/>
        <w:br/>
        <w:t>I am a Canadian citizen originally from Egypt, and know quite well the calamities that happen when military and intelligence officers take power in a country. Therefore, your sincere efforts to support the people of Honduras are well received and appreciated by peace-loving forces around the world and those believing firmly in the Rule of Law.</w:t>
        <w:br/>
        <w:br/>
        <w:t>I am attaching a booklet about human rights violations I was subjected to, for no reason other than abuse of power by Egyptian and Canadian intelligence and military officers. It is very likely that Illegal government structures in the United States are involved (Oliver North types of structures), since Canada and Egypt do not possess this technology. Egyptians pride themselves in taking torture assignments from Canada and the US, particularly if payments for services are involved.</w:t>
        <w:br/>
        <w:br/>
        <w:t>I am attaching as well my letter to the Organization for Security and Cooperation in Europe.</w:t>
        <w:br/>
        <w:br/>
        <w:t>I am requesting your excellency to consider my request for political asylum.</w:t>
        <w:br/>
        <w:br/>
        <w:t>Yours Truly,</w:t>
        <w:br/>
        <w:t>Mostafa Hosny</w:t>
        <w:br/>
        <w:t>Canadian Passport: JE748199</w:t>
      </w:r>
      <w:r>
        <w:rPr>
          <w:b/>
          <w:sz w:val="22"/>
          <w:szCs w:val="22"/>
        </w:rPr>
        <w:br/>
        <w:br/>
        <w:t>5/11/09</w:t>
        <w:br/>
      </w:r>
      <w:r>
        <w:rPr>
          <w:sz w:val="22"/>
          <w:szCs w:val="22"/>
        </w:rPr>
        <w:t>Dear Victims,</w:t>
        <w:br/>
        <w:br/>
        <w:t>Rule of Law Defenders International expresses support for the independent Italian Judges who sentenced CIA officials to prison for violating the Rule of Law.</w:t>
        <w:br/>
        <w:br/>
        <w:t xml:space="preserve">Perhaps if things are done the civilized way in accordance with international law, more terrorists will be caught. </w:t>
        <w:br/>
        <w:br/>
        <w:t>The man in question was tortured in Egypt and then set free, meaning he was innocent.</w:t>
        <w:br/>
        <w:br/>
        <w:t>But to engage in kidnappings and sending people to Egypt (a country with a notorious human rights record) is simply criminal behaviour.</w:t>
        <w:br/>
        <w:br/>
        <w:t xml:space="preserve"> Mr. Panetta: Please send the Americans to Italy to face prison or it will be very hard to speak about the Rule of Law.</w:t>
        <w:br/>
        <w:br/>
        <w:t>Mr. Gates: Tear down the HAARP terror and put American Generals responsible for CRIMES in Jail!</w:t>
        <w:br/>
        <w:br/>
        <w:t>B. Regards,</w:t>
        <w:br/>
        <w:t>Moe Hosny</w:t>
        <w:br/>
      </w:r>
      <w:r>
        <w:rPr>
          <w:b/>
          <w:sz w:val="22"/>
          <w:szCs w:val="22"/>
        </w:rPr>
        <w:br/>
      </w:r>
      <w:r>
        <w:rPr>
          <w:b/>
          <w:sz w:val="22"/>
        </w:rPr>
        <w:t>I DEMAND AN INTERNATIONAL INVESTIGATION INTO THESE CRIMES AND HUGE</w:t>
        <w:br/>
        <w:t>VIOLATIONS OF HUMAN RIGHTS.</w:t>
      </w:r>
      <w:r>
        <w:rPr>
          <w:sz w:val="22"/>
        </w:rPr>
        <w:br/>
        <w:br/>
      </w:r>
      <w:r>
        <w:rPr>
          <w:b/>
          <w:sz w:val="22"/>
        </w:rPr>
        <w:t>This is an emergency.</w:t>
        <w:br/>
        <w:t>Mostafa Hosny</w:t>
        <w:br/>
        <w:t xml:space="preserve">RULE OF LAW DEFENDERS </w:t>
        <w:br/>
        <w:t>MAIL: PO BOX 10, Gedimino Str. 7, Vilnius 01002, Lithuania</w:t>
        <w:br/>
      </w:r>
      <w:r>
        <w:rPr>
          <w:b/>
          <w:sz w:val="22"/>
          <w:szCs w:val="22"/>
        </w:rPr>
        <w:t xml:space="preserve">WEB: </w:t>
      </w:r>
      <w:hyperlink r:id="rId620">
        <w:r>
          <w:rPr>
            <w:rStyle w:val="InternetLink"/>
            <w:bCs/>
            <w:sz w:val="22"/>
            <w:szCs w:val="22"/>
          </w:rPr>
          <w:t>WWW.ROLD-INT.ORG</w:t>
        </w:r>
      </w:hyperlink>
      <w:r>
        <w:rPr>
          <w:bCs/>
          <w:sz w:val="22"/>
          <w:szCs w:val="22"/>
        </w:rPr>
        <w:t xml:space="preserve"> , </w:t>
      </w:r>
      <w:hyperlink r:id="rId621">
        <w:r>
          <w:rPr>
            <w:rStyle w:val="InternetLink"/>
            <w:sz w:val="22"/>
            <w:szCs w:val="22"/>
          </w:rPr>
          <w:t>www.eu-belarus-canada.com</w:t>
        </w:r>
      </w:hyperlink>
      <w:r>
        <w:rPr>
          <w:sz w:val="22"/>
          <w:szCs w:val="22"/>
        </w:rPr>
        <w:t xml:space="preserve"> , </w:t>
      </w:r>
      <w:r>
        <w:fldChar w:fldCharType="begin"/>
      </w:r>
      <w:r>
        <w:rPr>
          <w:rStyle w:val="InternetLink"/>
          <w:sz w:val="22"/>
          <w:szCs w:val="22"/>
        </w:rPr>
        <w:instrText xml:space="preserve"> HYPERLINK "http://www.hosnyinfo.com/" \l "_blank"</w:instrText>
      </w:r>
      <w:r>
        <w:rPr>
          <w:rStyle w:val="InternetLink"/>
          <w:sz w:val="22"/>
          <w:szCs w:val="22"/>
        </w:rPr>
        <w:fldChar w:fldCharType="separate"/>
      </w:r>
      <w:r>
        <w:rPr>
          <w:rStyle w:val="InternetLink"/>
          <w:sz w:val="22"/>
          <w:szCs w:val="22"/>
        </w:rPr>
        <w:t>www.hosnyinfo.com</w:t>
      </w:r>
      <w:r>
        <w:rPr>
          <w:rStyle w:val="InternetLink"/>
          <w:sz w:val="22"/>
          <w:szCs w:val="22"/>
        </w:rPr>
        <w:fldChar w:fldCharType="end"/>
      </w:r>
      <w:r>
        <w:rPr>
          <w:sz w:val="22"/>
          <w:szCs w:val="22"/>
        </w:rPr>
        <w:t xml:space="preserve">  </w:t>
      </w:r>
      <w:r>
        <w:rPr>
          <w:bCs/>
          <w:sz w:val="22"/>
          <w:szCs w:val="22"/>
        </w:rPr>
        <w:br/>
      </w:r>
      <w:r>
        <w:rPr>
          <w:b/>
          <w:sz w:val="22"/>
        </w:rPr>
        <w:t>TEL: 519 7846822</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pPr>
      <w:r>
        <w:rPr>
          <w:b/>
          <w:color w:val="FF0000"/>
          <w:sz w:val="22"/>
          <w:szCs w:val="22"/>
        </w:rPr>
        <w:t>NAME: MARTIN HOSSACK</w:t>
        <w:br/>
        <w:t>Citizenship: UK</w:t>
        <w:br/>
        <w:t xml:space="preserve">Year Torture/Abuse Began: </w:t>
        <w:br/>
        <w:t xml:space="preserve">Email: </w:t>
      </w:r>
      <w:hyperlink r:id="rId622" w:tgtFrame="_blank">
        <w:r>
          <w:rPr>
            <w:rStyle w:val="InternetLink"/>
            <w:b/>
            <w:sz w:val="22"/>
            <w:szCs w:val="22"/>
          </w:rPr>
          <w:t>list@distributions.badfullywrong.org.uk</w:t>
        </w:r>
      </w:hyperlink>
      <w:r>
        <w:rPr>
          <w:sz w:val="22"/>
          <w:szCs w:val="22"/>
        </w:rPr>
        <w:br/>
        <w:br/>
        <w:t>DEAR SIR/MADAM</w:t>
        <w:br/>
        <w:br/>
      </w:r>
      <w:r>
        <w:rPr>
          <w:b/>
          <w:sz w:val="22"/>
          <w:szCs w:val="22"/>
        </w:rPr>
        <w:t xml:space="preserve">I SUPPORT THE WORLDWIDE CAMPAIGN AGAINST TORTURE AND ABUSE USING DIRECTED ENERGY AND NEUROLOGICAL WEAPONS </w:t>
        <w:br/>
      </w:r>
      <w:r>
        <w:rPr>
          <w:b/>
          <w:color w:val="000000"/>
        </w:rPr>
        <w:t>1/10/09</w:t>
        <w:br/>
        <w:t>Stalinist Hospital Treatment - South Wales</w:t>
      </w:r>
      <w:r>
        <w:rPr>
          <w:bCs/>
          <w:color w:val="000000"/>
          <w:sz w:val="22"/>
          <w:szCs w:val="22"/>
          <w:lang w:eastAsia="en-GB"/>
        </w:rPr>
        <w:br/>
        <w:br/>
      </w:r>
      <w:r>
        <w:rPr>
          <w:color w:val="000000"/>
          <w:sz w:val="22"/>
          <w:szCs w:val="22"/>
          <w:lang w:eastAsia="en-GB"/>
        </w:rPr>
        <w:t>WITHOUT PREJUDICE</w:t>
      </w:r>
      <w:r>
        <w:rPr>
          <w:bCs/>
          <w:color w:val="000000"/>
          <w:sz w:val="22"/>
          <w:szCs w:val="22"/>
          <w:lang w:eastAsia="en-GB"/>
        </w:rPr>
        <w:t xml:space="preserve"> </w:t>
      </w:r>
      <w:r>
        <w:rPr>
          <w:color w:val="000000"/>
          <w:sz w:val="22"/>
          <w:szCs w:val="22"/>
          <w:lang w:eastAsia="en-GB"/>
        </w:rPr>
        <w:t>BEGGARS BELIEF BEGGARS FOR YOUR LIFE BEGGARS FOR JUSTICE</w:t>
      </w:r>
      <w:r>
        <w:rPr>
          <w:bCs/>
          <w:color w:val="000000"/>
          <w:sz w:val="22"/>
          <w:szCs w:val="22"/>
          <w:lang w:eastAsia="en-GB"/>
        </w:rPr>
        <w:br/>
        <w:br/>
      </w:r>
      <w:r>
        <w:rPr>
          <w:color w:val="000000"/>
          <w:sz w:val="22"/>
          <w:szCs w:val="22"/>
          <w:lang w:eastAsia="en-GB"/>
        </w:rPr>
        <w:t>So when the government don’t like free speech they believe it’s as simple as shutting you up.</w:t>
      </w:r>
      <w:r>
        <w:rPr>
          <w:bCs/>
          <w:color w:val="000000"/>
          <w:sz w:val="22"/>
          <w:szCs w:val="22"/>
          <w:lang w:eastAsia="en-GB"/>
        </w:rPr>
        <w:br/>
        <w:br/>
      </w:r>
      <w:r>
        <w:rPr>
          <w:color w:val="000000"/>
          <w:sz w:val="22"/>
          <w:szCs w:val="22"/>
          <w:lang w:eastAsia="en-GB"/>
        </w:rPr>
        <w:t xml:space="preserve">All well and good when you are talking about a website like </w:t>
      </w:r>
      <w:hyperlink r:id="rId623" w:tgtFrame="_blank">
        <w:r>
          <w:rPr>
            <w:rStyle w:val="InternetLink"/>
            <w:sz w:val="22"/>
            <w:szCs w:val="22"/>
            <w:lang w:eastAsia="en-GB"/>
          </w:rPr>
          <w:t>www.dwpcorruption.co.uk</w:t>
        </w:r>
      </w:hyperlink>
      <w:r>
        <w:rPr>
          <w:color w:val="000000"/>
          <w:sz w:val="22"/>
          <w:szCs w:val="22"/>
          <w:lang w:eastAsia="en-GB"/>
        </w:rPr>
        <w:t xml:space="preserve"> which has been shut down on no fewer than four occasions. But it is a different matter when you are talking about a human life or a member of the public.</w:t>
      </w:r>
      <w:r>
        <w:rPr>
          <w:bCs/>
          <w:color w:val="000000"/>
          <w:sz w:val="22"/>
          <w:szCs w:val="22"/>
          <w:lang w:eastAsia="en-GB"/>
        </w:rPr>
        <w:br/>
        <w:br/>
      </w:r>
      <w:r>
        <w:rPr>
          <w:color w:val="000000"/>
          <w:sz w:val="22"/>
          <w:szCs w:val="22"/>
          <w:lang w:eastAsia="en-GB"/>
        </w:rPr>
        <w:t xml:space="preserve">Our thoughts are with Maurice Kirk who is completely sane and as become subject to being locked away in a mental institute in Wales with is case pending for the courts to make a decision as to tranquilise this  guy and fill him full of s**t to basically shut him up as he, like many of us, continue to campaign to have his case eared in proper format in a proper court and not the kangaroo courts that are being used in circumstances of corrupt judiciary  punishing people and stealing from the public in this country . </w:t>
      </w:r>
      <w:r>
        <w:rPr>
          <w:bCs/>
          <w:color w:val="000000"/>
          <w:sz w:val="22"/>
          <w:szCs w:val="22"/>
          <w:lang w:eastAsia="en-GB"/>
        </w:rPr>
        <w:br/>
        <w:br/>
      </w:r>
      <w:r>
        <w:rPr>
          <w:color w:val="000000"/>
          <w:sz w:val="22"/>
          <w:szCs w:val="22"/>
          <w:lang w:eastAsia="en-GB"/>
        </w:rPr>
        <w:t>This is a recognised fact and it is being protected by MPs, judges, psychiatrists and people who are in that circle of Common Purpose graduates who collude with each other and protect corrupt fellow acquaintances who have conflicts of interest.</w:t>
      </w:r>
      <w:r>
        <w:rPr>
          <w:bCs/>
          <w:color w:val="000000"/>
          <w:sz w:val="22"/>
          <w:szCs w:val="22"/>
          <w:lang w:eastAsia="en-GB"/>
        </w:rPr>
        <w:br/>
        <w:br/>
      </w:r>
      <w:r>
        <w:rPr>
          <w:color w:val="000000"/>
          <w:sz w:val="22"/>
          <w:szCs w:val="22"/>
          <w:lang w:eastAsia="en-GB"/>
        </w:rPr>
        <w:t>This labour government have big fear of this fact and fear of the brave people who they see as a threat this obviously the likes of Maurice Kirk.</w:t>
      </w:r>
      <w:r>
        <w:rPr>
          <w:bCs/>
          <w:color w:val="000000"/>
          <w:sz w:val="22"/>
          <w:szCs w:val="22"/>
          <w:lang w:eastAsia="en-GB"/>
        </w:rPr>
        <w:br/>
        <w:br/>
      </w:r>
      <w:r>
        <w:rPr>
          <w:color w:val="000000"/>
          <w:sz w:val="22"/>
          <w:szCs w:val="22"/>
          <w:lang w:eastAsia="en-GB"/>
        </w:rPr>
        <w:t>Let’s continue this exposure of truth crawl right up Gordon Brown’s yellow vertebrae the corruption is such now people from all walks of life are coming forward and giving facts of malfeasance in government highlighting corruption deception fraud and every criminal offence across the board. People are talking of Masonic individuals involved in paedophilia in freemason lodges and cults that are associated with Common Purpose – yes that's right that secret charity that uses its secrecy excuse through the Chatham House rules.</w:t>
      </w:r>
      <w:r>
        <w:rPr>
          <w:bCs/>
          <w:color w:val="000000"/>
          <w:sz w:val="22"/>
          <w:szCs w:val="22"/>
          <w:lang w:eastAsia="en-GB"/>
        </w:rPr>
        <w:br/>
        <w:br/>
      </w:r>
      <w:r>
        <w:rPr>
          <w:color w:val="000000"/>
          <w:sz w:val="22"/>
          <w:szCs w:val="22"/>
          <w:lang w:eastAsia="en-GB"/>
        </w:rPr>
        <w:t>We must be aware of the uproar this exposure will create and how we must expect the government to act against us as individuals.</w:t>
      </w:r>
      <w:r>
        <w:rPr>
          <w:bCs/>
          <w:color w:val="000000"/>
          <w:sz w:val="22"/>
          <w:szCs w:val="22"/>
          <w:lang w:eastAsia="en-GB"/>
        </w:rPr>
        <w:br/>
        <w:br/>
      </w:r>
      <w:r>
        <w:rPr>
          <w:color w:val="000000"/>
          <w:sz w:val="22"/>
          <w:szCs w:val="22"/>
          <w:lang w:eastAsia="en-GB"/>
        </w:rPr>
        <w:t>I have had my house broken into and information stolen; my locks picked; I am regularly followed by government officials; I have had people sitting outside my house.</w:t>
      </w:r>
      <w:r>
        <w:rPr>
          <w:bCs/>
          <w:color w:val="000000"/>
          <w:sz w:val="22"/>
          <w:szCs w:val="22"/>
          <w:lang w:eastAsia="en-GB"/>
        </w:rPr>
        <w:br/>
        <w:br/>
      </w:r>
      <w:r>
        <w:rPr>
          <w:color w:val="000000"/>
          <w:sz w:val="22"/>
          <w:szCs w:val="22"/>
          <w:lang w:eastAsia="en-GB"/>
        </w:rPr>
        <w:t xml:space="preserve">Also my children are followed to school and lots more of this is to be expected as part of government harassment to stop free speech and new websites opening up like our site </w:t>
      </w:r>
      <w:hyperlink r:id="rId624" w:tgtFrame="_blank">
        <w:r>
          <w:rPr>
            <w:rStyle w:val="InternetLink"/>
            <w:sz w:val="22"/>
            <w:szCs w:val="22"/>
            <w:lang w:eastAsia="en-GB"/>
          </w:rPr>
          <w:t>www.dwpcorruption.co.uk</w:t>
        </w:r>
      </w:hyperlink>
      <w:r>
        <w:rPr>
          <w:color w:val="000000"/>
          <w:sz w:val="22"/>
          <w:szCs w:val="22"/>
          <w:lang w:eastAsia="en-GB"/>
        </w:rPr>
        <w:t xml:space="preserve"> dealing with political corruption.</w:t>
      </w:r>
      <w:r>
        <w:rPr>
          <w:bCs/>
          <w:color w:val="000000"/>
          <w:sz w:val="22"/>
          <w:szCs w:val="22"/>
          <w:lang w:eastAsia="en-GB"/>
        </w:rPr>
        <w:br/>
        <w:br/>
      </w:r>
      <w:r>
        <w:rPr>
          <w:color w:val="000000"/>
          <w:sz w:val="22"/>
          <w:szCs w:val="22"/>
          <w:lang w:eastAsia="en-GB"/>
        </w:rPr>
        <w:t xml:space="preserve">Also, Dead Beat Dads, </w:t>
      </w:r>
      <w:hyperlink r:id="rId625" w:tgtFrame="_blank">
        <w:r>
          <w:rPr>
            <w:rStyle w:val="InternetLink"/>
            <w:sz w:val="22"/>
            <w:szCs w:val="22"/>
            <w:lang w:eastAsia="en-GB"/>
          </w:rPr>
          <w:t>www.tpuc.org</w:t>
        </w:r>
      </w:hyperlink>
      <w:r>
        <w:rPr>
          <w:color w:val="000000"/>
          <w:sz w:val="22"/>
          <w:szCs w:val="22"/>
          <w:lang w:eastAsia="en-GB"/>
        </w:rPr>
        <w:t xml:space="preserve"> and freedom rebels who are doing some great work on stopping Council Tax being paid as it is unlawful more on this topic at </w:t>
      </w:r>
      <w:hyperlink r:id="rId626" w:tgtFrame="_blank">
        <w:r>
          <w:rPr>
            <w:rStyle w:val="InternetLink"/>
            <w:sz w:val="22"/>
            <w:szCs w:val="22"/>
            <w:lang w:eastAsia="en-GB"/>
          </w:rPr>
          <w:t>www.tpuc.org</w:t>
        </w:r>
      </w:hyperlink>
      <w:r>
        <w:rPr>
          <w:bCs/>
          <w:color w:val="000000"/>
          <w:sz w:val="22"/>
          <w:szCs w:val="22"/>
          <w:lang w:eastAsia="en-GB"/>
        </w:rPr>
        <w:br/>
        <w:br/>
      </w:r>
      <w:r>
        <w:rPr>
          <w:color w:val="000000"/>
          <w:sz w:val="22"/>
          <w:szCs w:val="22"/>
          <w:lang w:eastAsia="en-GB"/>
        </w:rPr>
        <w:t>The motto for today and every day is:</w:t>
      </w:r>
      <w:r>
        <w:rPr>
          <w:bCs/>
          <w:color w:val="000000"/>
          <w:sz w:val="22"/>
          <w:szCs w:val="22"/>
          <w:lang w:eastAsia="en-GB"/>
        </w:rPr>
        <w:br/>
      </w:r>
      <w:r>
        <w:rPr>
          <w:color w:val="000000"/>
          <w:sz w:val="22"/>
          <w:szCs w:val="22"/>
          <w:lang w:eastAsia="en-GB"/>
        </w:rPr>
        <w:t>Don’t give the government what they cannot take.</w:t>
      </w:r>
      <w:r>
        <w:rPr>
          <w:bCs/>
          <w:color w:val="000000"/>
          <w:sz w:val="22"/>
          <w:szCs w:val="22"/>
          <w:lang w:eastAsia="en-GB"/>
        </w:rPr>
        <w:br/>
      </w:r>
      <w:r>
        <w:rPr>
          <w:color w:val="000000"/>
          <w:sz w:val="22"/>
          <w:szCs w:val="22"/>
          <w:lang w:eastAsia="en-GB"/>
        </w:rPr>
        <w:t>Enough is enough and you like us have two choices:</w:t>
      </w:r>
      <w:r>
        <w:rPr>
          <w:bCs/>
          <w:color w:val="000000"/>
          <w:sz w:val="22"/>
          <w:szCs w:val="22"/>
          <w:lang w:eastAsia="en-GB"/>
        </w:rPr>
        <w:br/>
      </w:r>
      <w:r>
        <w:rPr>
          <w:color w:val="000000"/>
          <w:sz w:val="22"/>
          <w:szCs w:val="22"/>
          <w:lang w:eastAsia="en-GB"/>
        </w:rPr>
        <w:t>Fight back and expose the scum; or</w:t>
      </w:r>
      <w:r>
        <w:rPr>
          <w:bCs/>
          <w:color w:val="000000"/>
          <w:sz w:val="22"/>
          <w:szCs w:val="22"/>
          <w:lang w:eastAsia="en-GB"/>
        </w:rPr>
        <w:br/>
        <w:br/>
      </w:r>
      <w:r>
        <w:rPr>
          <w:color w:val="000000"/>
          <w:sz w:val="22"/>
          <w:szCs w:val="22"/>
          <w:lang w:eastAsia="en-GB"/>
        </w:rPr>
        <w:t>Take it lying down.</w:t>
      </w:r>
      <w:r>
        <w:rPr>
          <w:bCs/>
          <w:color w:val="000000"/>
          <w:sz w:val="22"/>
          <w:szCs w:val="22"/>
          <w:lang w:eastAsia="en-GB"/>
        </w:rPr>
        <w:br/>
      </w:r>
      <w:r>
        <w:rPr>
          <w:color w:val="000000"/>
          <w:sz w:val="22"/>
          <w:szCs w:val="22"/>
          <w:lang w:eastAsia="en-GB"/>
        </w:rPr>
        <w:t>Gordon Brown and Tony Blair fear for their futures as the Masonic pressure greatens its strength and presses these pair of wasters to squeeze more money out of government departments using that old black magic called Common Purpose and its graduates in each government department to provide cash for the Freemasons kitty of what Brown and Blair support along side the Fabian Society.</w:t>
      </w:r>
      <w:r>
        <w:rPr>
          <w:bCs/>
          <w:color w:val="000000"/>
          <w:sz w:val="22"/>
          <w:szCs w:val="22"/>
          <w:lang w:eastAsia="en-GB"/>
        </w:rPr>
        <w:br/>
        <w:br/>
      </w:r>
      <w:r>
        <w:rPr>
          <w:color w:val="000000"/>
          <w:sz w:val="22"/>
          <w:szCs w:val="22"/>
          <w:lang w:eastAsia="en-GB"/>
        </w:rPr>
        <w:t>Martin</w:t>
      </w:r>
      <w:r>
        <w:rPr>
          <w:bCs/>
          <w:color w:val="000000"/>
          <w:sz w:val="22"/>
          <w:szCs w:val="22"/>
          <w:lang w:eastAsia="en-GB"/>
        </w:rPr>
        <w:br/>
      </w:r>
      <w:hyperlink r:id="rId627" w:tgtFrame="_blank">
        <w:r>
          <w:rPr>
            <w:rStyle w:val="InternetLink"/>
            <w:sz w:val="22"/>
            <w:szCs w:val="22"/>
            <w:lang w:eastAsia="en-GB"/>
          </w:rPr>
          <w:t>www.dwpcorruption.co.uk</w:t>
        </w:r>
      </w:hyperlink>
      <w:r>
        <w:rPr>
          <w:bCs/>
          <w:color w:val="000000"/>
          <w:sz w:val="22"/>
          <w:szCs w:val="22"/>
          <w:lang w:eastAsia="en-GB"/>
        </w:rPr>
        <w:br/>
        <w:br/>
      </w:r>
      <w:r>
        <w:rPr>
          <w:color w:val="000000"/>
          <w:sz w:val="22"/>
          <w:szCs w:val="22"/>
          <w:lang w:eastAsia="en-GB"/>
        </w:rPr>
        <w:t>STOP PRESS:</w:t>
      </w:r>
      <w:r>
        <w:rPr>
          <w:bCs/>
          <w:color w:val="000000"/>
          <w:sz w:val="22"/>
          <w:szCs w:val="22"/>
          <w:lang w:eastAsia="en-GB"/>
        </w:rPr>
        <w:br/>
        <w:br/>
      </w:r>
      <w:r>
        <w:rPr>
          <w:color w:val="000000"/>
          <w:sz w:val="22"/>
          <w:szCs w:val="22"/>
          <w:lang w:eastAsia="en-GB"/>
        </w:rPr>
        <w:t>From Norman Scarth</w:t>
      </w:r>
      <w:r>
        <w:rPr>
          <w:bCs/>
          <w:color w:val="000000"/>
          <w:sz w:val="22"/>
          <w:szCs w:val="22"/>
          <w:lang w:eastAsia="en-GB"/>
        </w:rPr>
        <w:br/>
      </w:r>
      <w:r>
        <w:rPr>
          <w:color w:val="000000"/>
          <w:sz w:val="22"/>
          <w:szCs w:val="22"/>
          <w:lang w:eastAsia="en-GB"/>
        </w:rPr>
        <w:t>Maurice Kirk (completely sane) has just rung me from a Stalinist 'Mental Hospital' in South Wales.  He is to be in Cardiff Crown Court at 10 a.m. tomorrow (Thursday 1</w:t>
      </w:r>
      <w:r>
        <w:rPr>
          <w:color w:val="000000"/>
          <w:sz w:val="22"/>
          <w:szCs w:val="22"/>
          <w:vertAlign w:val="superscript"/>
          <w:lang w:eastAsia="en-GB"/>
        </w:rPr>
        <w:t>st</w:t>
      </w:r>
      <w:r>
        <w:rPr>
          <w:color w:val="000000"/>
          <w:sz w:val="22"/>
          <w:szCs w:val="22"/>
          <w:lang w:eastAsia="en-GB"/>
        </w:rPr>
        <w:t xml:space="preserve"> October) &amp; believes they are intending to get permission to start forcible injections to turn him into a zombie.</w:t>
      </w:r>
      <w:r>
        <w:rPr>
          <w:bCs/>
          <w:color w:val="000000"/>
          <w:sz w:val="22"/>
          <w:szCs w:val="22"/>
          <w:lang w:eastAsia="en-GB"/>
        </w:rPr>
        <w:br/>
        <w:br/>
      </w:r>
      <w:r>
        <w:rPr>
          <w:color w:val="000000"/>
          <w:sz w:val="22"/>
          <w:szCs w:val="22"/>
          <w:lang w:eastAsia="en-GB"/>
        </w:rPr>
        <w:t>He hopes as many people as possible will attend.</w:t>
      </w:r>
      <w:r>
        <w:rPr>
          <w:bCs/>
          <w:color w:val="000000"/>
          <w:sz w:val="22"/>
          <w:szCs w:val="22"/>
          <w:lang w:eastAsia="en-GB"/>
        </w:rPr>
        <w:br/>
        <w:br/>
      </w:r>
      <w:r>
        <w:rPr>
          <w:color w:val="000000"/>
          <w:sz w:val="22"/>
          <w:szCs w:val="22"/>
          <w:lang w:eastAsia="en-GB"/>
        </w:rPr>
        <w:t xml:space="preserve">Do so if you possibly can! </w:t>
      </w:r>
      <w:r>
        <w:rPr>
          <w:bCs/>
          <w:color w:val="000000"/>
          <w:sz w:val="22"/>
          <w:szCs w:val="22"/>
          <w:lang w:eastAsia="en-GB"/>
        </w:rPr>
        <w:br/>
        <w:br/>
      </w:r>
      <w:r>
        <w:rPr>
          <w:color w:val="000000"/>
          <w:sz w:val="22"/>
          <w:szCs w:val="22"/>
          <w:lang w:eastAsia="en-GB"/>
        </w:rPr>
        <w:t>SPREAD THE WORD!</w:t>
      </w:r>
      <w:r>
        <w:rPr>
          <w:bCs/>
          <w:color w:val="000000"/>
          <w:sz w:val="22"/>
          <w:szCs w:val="22"/>
          <w:lang w:eastAsia="en-GB"/>
        </w:rPr>
        <w:br/>
        <w:br/>
      </w:r>
      <w:r>
        <w:rPr>
          <w:color w:val="000000"/>
          <w:sz w:val="22"/>
          <w:szCs w:val="22"/>
          <w:lang w:eastAsia="en-GB"/>
        </w:rPr>
        <w:t>I was not intending to go, but will be doing now.</w:t>
      </w:r>
      <w:r>
        <w:rPr>
          <w:bCs/>
          <w:color w:val="000000"/>
          <w:sz w:val="22"/>
          <w:szCs w:val="22"/>
          <w:lang w:eastAsia="en-GB"/>
        </w:rPr>
        <w:br/>
        <w:br/>
      </w:r>
      <w:r>
        <w:rPr>
          <w:color w:val="000000"/>
          <w:sz w:val="22"/>
          <w:szCs w:val="22"/>
          <w:lang w:eastAsia="en-GB"/>
        </w:rPr>
        <w:t xml:space="preserve">We must stop this diabolical practice!     </w:t>
      </w:r>
      <w:r>
        <w:rPr>
          <w:bCs/>
          <w:color w:val="000000"/>
          <w:sz w:val="22"/>
          <w:szCs w:val="22"/>
          <w:lang w:eastAsia="en-GB"/>
        </w:rPr>
        <w:br/>
      </w:r>
      <w:r>
        <w:rPr>
          <w:color w:val="000000"/>
          <w:sz w:val="22"/>
          <w:szCs w:val="22"/>
          <w:lang w:eastAsia="en-GB"/>
        </w:rPr>
        <w:t>Norman Scarth</w:t>
      </w:r>
      <w:r>
        <w:rPr>
          <w:bCs/>
          <w:color w:val="000000"/>
          <w:sz w:val="22"/>
          <w:szCs w:val="22"/>
          <w:lang w:eastAsia="en-GB"/>
        </w:rPr>
        <w:br/>
      </w:r>
      <w:r>
        <w:rPr>
          <w:color w:val="000000"/>
          <w:sz w:val="22"/>
          <w:szCs w:val="22"/>
          <w:lang w:eastAsia="en-GB"/>
        </w:rPr>
        <w:t>T: 01274 541 213, M: 0779 435 8691</w:t>
        <w:br/>
      </w:r>
      <w:r>
        <w:rPr>
          <w:b/>
          <w:sz w:val="22"/>
          <w:szCs w:val="22"/>
        </w:rPr>
        <w:br/>
        <w:t>I DEMAND AN INTERNATIONAL INVESTIGATION INTO THESE CRIMES AND HUGE VIOLATIONS OF HUMAN RIGHTS!</w:t>
        <w:br/>
      </w:r>
      <w:r>
        <w:rPr>
          <w:color w:val="000000"/>
          <w:sz w:val="22"/>
          <w:szCs w:val="22"/>
          <w:lang w:eastAsia="en-GB"/>
        </w:rPr>
        <w:br/>
      </w:r>
      <w:r>
        <w:rPr>
          <w:b/>
          <w:sz w:val="22"/>
          <w:szCs w:val="22"/>
          <w:lang w:eastAsia="en-GB"/>
        </w:rPr>
        <w:t>Martin</w:t>
      </w:r>
      <w:r>
        <w:rPr>
          <w:b/>
          <w:bCs/>
          <w:sz w:val="22"/>
          <w:szCs w:val="22"/>
          <w:lang w:eastAsia="en-GB"/>
        </w:rPr>
        <w:br/>
      </w:r>
      <w:r>
        <w:rPr>
          <w:b/>
          <w:sz w:val="22"/>
          <w:szCs w:val="22"/>
          <w:lang w:eastAsia="en-GB"/>
        </w:rPr>
        <w:t xml:space="preserve">WEB: </w:t>
      </w:r>
      <w:hyperlink r:id="rId628" w:tgtFrame="_blank">
        <w:r>
          <w:rPr>
            <w:rStyle w:val="InternetLink"/>
            <w:b/>
            <w:sz w:val="22"/>
            <w:szCs w:val="22"/>
            <w:lang w:eastAsia="en-GB"/>
          </w:rPr>
          <w:t>www.dwpcorruption.co.uk</w:t>
        </w:r>
      </w:hyperlink>
      <w:r>
        <w:rPr>
          <w:b/>
          <w:bCs/>
          <w:sz w:val="22"/>
          <w:szCs w:val="22"/>
          <w:lang w:eastAsia="en-GB"/>
        </w:rPr>
        <w:br/>
      </w:r>
    </w:p>
    <w:p>
      <w:pPr>
        <w:pStyle w:val="Normal"/>
        <w:numPr>
          <w:ilvl w:val="0"/>
          <w:numId w:val="3"/>
        </w:numPr>
        <w:tabs>
          <w:tab w:val="clear" w:pos="720"/>
          <w:tab w:val="left" w:pos="0" w:leader="none"/>
        </w:tabs>
        <w:ind w:left="0" w:right="0" w:hanging="0"/>
        <w:rPr/>
      </w:pPr>
      <w:r>
        <w:rPr>
          <w:b/>
          <w:color w:val="FF0000"/>
          <w:sz w:val="22"/>
          <w:szCs w:val="28"/>
        </w:rPr>
        <w:t>NAME: ROSARIO HOUSEHOLDER (MARA)</w:t>
        <w:br/>
        <w:t>Citizenship: USA</w:t>
        <w:br/>
        <w:t>Year Torture/Abuse Began: 1988/1996</w:t>
        <w:br/>
        <w:t xml:space="preserve">Email: </w:t>
      </w:r>
      <w:hyperlink r:id="rId629">
        <w:r>
          <w:rPr>
            <w:rStyle w:val="InternetLink"/>
          </w:rPr>
          <w:t>rghouseholder@msn.com</w:t>
        </w:r>
      </w:hyperlink>
      <w:r>
        <w:rPr>
          <w:b/>
          <w:sz w:val="22"/>
          <w:szCs w:val="28"/>
        </w:rPr>
        <w:t xml:space="preserve"> </w:t>
        <w:br/>
      </w:r>
      <w:r>
        <w:rPr>
          <w:b/>
          <w:sz w:val="22"/>
          <w:szCs w:val="32"/>
        </w:rPr>
        <w:br/>
      </w:r>
      <w:r>
        <w:rPr>
          <w:sz w:val="22"/>
        </w:rPr>
        <w:t>DEAR SIR/MADAM</w:t>
        <w:br/>
        <w:br/>
      </w:r>
      <w:r>
        <w:rPr>
          <w:b/>
          <w:sz w:val="22"/>
        </w:rPr>
        <w:t xml:space="preserve">I SUPPORT THE WORLDWIDE CAMPAIGN AGAINST TORTURE AND ABUSE USING DIRECTED ENERGY AND NEUROLOGICAL WEAPONS </w:t>
        <w:br/>
        <w:br/>
      </w:r>
      <w:r>
        <w:rPr>
          <w:sz w:val="22"/>
        </w:rPr>
        <w:t xml:space="preserve">Dear Sir/Madam: </w:t>
        <w:br/>
        <w:br/>
        <w:t xml:space="preserve">I have been a victim of directed energy weapons, remote harassment, and organized stalking since 1988. I was targeted by a nurse in Los Angeles California. I’m originally from Peru (South-America) </w:t>
        <w:br/>
        <w:br/>
        <w:t>Living in USA since 1985, I became an American.  Started with the stalking of this Sociopath, and scale it to Organized stalking, to Direct energy weapons, to remote harassment, to 24/7 monitoring even in my sleep. The phenomenon is real. It includes psychological harassment to induce psychosis, isolation, depression, and suicide; physical and emotional manipulation; and devastation of financial and social resources. My family is been targeted too, the attacks are ongoing.  </w:t>
        <w:br/>
        <w:br/>
        <w:t>The massive ignorance and secrecy is overwhelming, it seems like people enjoy themselves doing these acts of coward ness, the psychological warfare manipulating the masses to participate in this “lynching”  is done with the deception that a “batch” of an “authority figure” giving the wrong message to the unaware average citizen,  the Program of torture and perversion is very easy accepted by the bystander from the streets, become an instant “slave”, which is already explain in the websites (already in the hundreds,,) that victims are publishing in Internet.    </w:t>
        <w:br/>
        <w:t>Below is a list of symptoms since my harassment started:  </w:t>
        <w:br/>
        <w:t xml:space="preserve">Microwave hearing </w:t>
        <w:br/>
        <w:t xml:space="preserve">Transmission of specific commands into the subconscious </w:t>
        <w:br/>
        <w:t xml:space="preserve">Visual disturbances, visual hallucinations </w:t>
        <w:br/>
        <w:t xml:space="preserve">Inject words, numbers into brain via electromagnetic radiation waves </w:t>
        <w:br/>
        <w:t xml:space="preserve">Manipulation of emotions </w:t>
        <w:br/>
        <w:t xml:space="preserve">Reading thoughts remotely </w:t>
        <w:br/>
        <w:t xml:space="preserve">Causing pain to any nerve of the body. </w:t>
        <w:br/>
        <w:t xml:space="preserve">Remote manipulation of human behaviour from space </w:t>
        <w:br/>
        <w:t xml:space="preserve">Harassment, stress symptoms such as helicopters, airplanes(military airplanes) flying overhead </w:t>
        <w:br/>
        <w:t xml:space="preserve">Seeing, as in a camera, through your eyes, i.e. to see what you see exactly </w:t>
        <w:br/>
        <w:t xml:space="preserve">Control of sleep patterns. Suddenly awaken, and kept awake in a hypnosis state.  </w:t>
        <w:br/>
        <w:t xml:space="preserve">Computer-brain interface, control and communication </w:t>
        <w:br/>
        <w:t xml:space="preserve">Complex control of the brain such as retrieving memories, implanting personalities </w:t>
        <w:br/>
        <w:t xml:space="preserve">My body is “charged” in a way that I could hurt somebody by just “touching them”, delivering a “wave” of pain. </w:t>
        <w:br/>
        <w:t xml:space="preserve">Manipulation of electronic devices (television, DVD, microwaves etc) </w:t>
        <w:br/>
        <w:t xml:space="preserve">Manipulation of “decease” symptoms like false heart attacks, stroke, bladder infection. </w:t>
        <w:br/>
        <w:br/>
        <w:t xml:space="preserve">Once I experienced the sensation of  been kick in the face, while walking, because I expressed in a demeanour way about one of their ‘slaves” rats.   </w:t>
        <w:br/>
        <w:br/>
        <w:t>Why the Government of USA is failing to protect us?? The only answer I could find is that they are 100% involved into these atrocities.  </w:t>
        <w:br/>
        <w:br/>
        <w:t>Constitutional Rights… I wander what, that mean? </w:t>
        <w:br/>
        <w:br/>
        <w:t>These atrocities have to stop, if a peaceful protest against these abuses are not listen…. Then a violent revolution is inevitable.    </w:t>
        <w:br/>
        <w:br/>
        <w:t>Open an investigation about this abuses, interview victims, listen what they have to say, what better prove than that, not just to show evidence (which majority of  victims cannot provide about the “invisible weapons) but the overwhelming amount of people that are experiencing this same exact symptoms. </w:t>
        <w:br/>
        <w:br/>
        <w:t>One way to bring this abuses that United State Government is sponsoring, would be through the International Community.  </w:t>
        <w:br/>
        <w:br/>
        <w:t>Please put an end to these atrocities that are committed on a daily basis to thousands of Americans and already worldwide.  </w:t>
        <w:br/>
        <w:br/>
      </w:r>
      <w:r>
        <w:rPr>
          <w:rStyle w:val="Postbody"/>
          <w:b/>
          <w:sz w:val="22"/>
        </w:rPr>
        <w:t xml:space="preserve">I DEMAND AN INTERNATIONAL INVESTIGATION INTO THESE CRIMES AND HUGE VIOLATIONS OF HUMAN RIGHTS. </w:t>
        <w:br/>
        <w:br/>
      </w:r>
      <w:r>
        <w:rPr>
          <w:b/>
          <w:sz w:val="22"/>
        </w:rPr>
        <w:t xml:space="preserve">Respectfully, </w:t>
        <w:br/>
        <w:t>Rosario Householder</w:t>
        <w:br/>
        <w:t>Florida USA </w:t>
        <w:br/>
        <w:t xml:space="preserve">WEBSITE: </w:t>
      </w:r>
      <w:r>
        <w:fldChar w:fldCharType="begin"/>
      </w:r>
      <w:r>
        <w:rPr>
          <w:rStyle w:val="InternetLink"/>
        </w:rPr>
        <w:instrText xml:space="preserve"> HYPERLINK "http://tifromjacksonville.blogspot.com/2007/09/been-abused-sexually-assaulted-night.html" \l "_blank"</w:instrText>
      </w:r>
      <w:r>
        <w:rPr>
          <w:rStyle w:val="InternetLink"/>
        </w:rPr>
        <w:fldChar w:fldCharType="separate"/>
      </w:r>
      <w:r>
        <w:rPr>
          <w:rStyle w:val="InternetLink"/>
        </w:rPr>
        <w:t>http://tifromjacksonville.blogspot.com/2007/09/been-abused-sexually-assaulted-night.html</w:t>
      </w:r>
      <w:r>
        <w:rPr>
          <w:rStyle w:val="InternetLink"/>
        </w:rPr>
        <w:fldChar w:fldCharType="end"/>
      </w:r>
      <w:r>
        <w:rPr>
          <w:sz w:val="22"/>
        </w:rPr>
        <w:br/>
      </w:r>
    </w:p>
    <w:p>
      <w:pPr>
        <w:pStyle w:val="Normal"/>
        <w:numPr>
          <w:ilvl w:val="0"/>
          <w:numId w:val="3"/>
        </w:numPr>
        <w:tabs>
          <w:tab w:val="clear" w:pos="720"/>
          <w:tab w:val="left" w:pos="0" w:leader="none"/>
        </w:tabs>
        <w:ind w:left="0" w:right="0" w:hanging="0"/>
        <w:rPr/>
      </w:pPr>
      <w:r>
        <w:rPr>
          <w:b/>
          <w:color w:val="FF0000"/>
          <w:sz w:val="22"/>
          <w:szCs w:val="22"/>
        </w:rPr>
        <w:t>NAME: MICHELLE HOWARD</w:t>
        <w:br/>
        <w:t>Citizenship: USA</w:t>
        <w:br/>
        <w:t xml:space="preserve">Year Torture/Abuse Began: </w:t>
        <w:br/>
        <w:t>Email: mshell7@gmail.com</w:t>
      </w:r>
      <w:r>
        <w:rPr>
          <w:sz w:val="22"/>
          <w:szCs w:val="22"/>
        </w:rPr>
        <w:br/>
        <w:br/>
        <w:t>DEAR SIR/MADAM</w:t>
        <w:br/>
        <w:br/>
      </w:r>
      <w:r>
        <w:rPr>
          <w:b/>
          <w:sz w:val="22"/>
          <w:szCs w:val="22"/>
        </w:rPr>
        <w:t xml:space="preserve">I SUPPORT THE WORLDWIDE CAMPAIGN AGAINST TORTURE AND ABUSE USING DIRECTED ENERGY AND NEUROLOGICAL WEAPONS </w:t>
        <w:br/>
        <w:br/>
        <w:t>ELECTRONIC STALKING</w:t>
        <w:br/>
      </w:r>
      <w:r>
        <w:rPr>
          <w:sz w:val="22"/>
          <w:szCs w:val="22"/>
        </w:rPr>
        <w:t>I have reason to believe that this may be going on in my community in Louisville, KY and could possibly involve law inforcement and local government.  Can you please contact me with info on what can be done about this.  I am strongly suspecting that this is what is going on- and I have collected evidence for over 10 years.  This is something very hard to prove and its unfortunate because it makes it very easy to label someone as paranoid or schizophrenic.</w:t>
        <w:br/>
      </w:r>
      <w:r>
        <w:rPr>
          <w:b/>
          <w:sz w:val="22"/>
          <w:szCs w:val="22"/>
        </w:rPr>
        <w:br/>
        <w:t>I DEMAND AN INTERNATIONAL INVESTIGATION INTO THESE CRIMES AND HUGE VIOLATIONS OF HUMAN RIGHTS!</w:t>
        <w:br/>
        <w:br/>
        <w:t>Thanks!</w:t>
        <w:br/>
        <w:t>Michelle Howard</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b/>
          <w:color w:val="FF0000"/>
          <w:sz w:val="22"/>
        </w:rPr>
        <w:t>BRIDGET S. HOWE</w:t>
      </w:r>
      <w:r>
        <w:rPr>
          <w:b/>
          <w:color w:val="FF0000"/>
          <w:sz w:val="22"/>
          <w:szCs w:val="22"/>
        </w:rPr>
        <w:br/>
        <w:t>Citizenship: USA</w:t>
        <w:br/>
        <w:t xml:space="preserve">Year Torture/Abuse Began: </w:t>
        <w:br/>
        <w:t>Email: bridget_hw@yahoo.com</w:t>
      </w:r>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rPr>
        <w:t>3/1/09</w:t>
        <w:br/>
      </w:r>
      <w:r>
        <w:rPr>
          <w:sz w:val="22"/>
        </w:rPr>
        <w:t>Organized Vigilante Stalking; My personal Testimony - Bridget S. Howe, October 2008</w:t>
        <w:br/>
        <w:br/>
        <w:t>I had worked for the Knox County Board of MRDD for 16 years and had been living in Columbus OH for the past 11 years when in a time a deep discouragement, with some “encouragement” from my boss, determined to move back to Mt. Vernon to be closer to my job.  I had attended two churches in the Columbus Area, both of which had left me feeling deeply disappointed.  However, I did not realize until later that most likely stalkers had been infiltrating my churches deliberately disrupting relationships there.  I did not learn this until I began to study Organized Vigilante Stalking, and I recognized some of their subliminal attacks.  Just before I moved from my Townhouse on Red Robin Road I began to notice things which confused me.  For example I came home one day after being gone all day at work and noticed that my bathroom smelled like someone had just taken a shower.  I live alone, so there was no reason for my shower to smell that way.  I also found a stray phone cord plugged into the basement phone socket which led me to believe someone had tried to hook up to the internet at my house while I was gone.  One day I came home from work in time to see a man of average height and thick black hair dash down my stairs and out my front door.  I checked my house and nothing was missing.  The man was also dressed in a clean casual corduroy jacket, like he was a businessman, not like a thief.  I did not call the police.  I was not disturbed that much by the incident.  There had been no signs of forced entry into my home either..................................................................................................................</w:t>
        <w:br/>
      </w:r>
      <w:r>
        <w:rPr/>
        <w:br/>
      </w:r>
      <w:r>
        <w:rPr>
          <w:sz w:val="22"/>
          <w:szCs w:val="22"/>
        </w:rPr>
        <w:t>I did not know that this was another typical tactic in Organized Vigilante Stalking.  I know now.  I did not know about DEWs that project sound into your head that no one else can hear.18  I also did not know that stalkers have they victims under 24 hour surveillance.19  I know now.</w:t>
      </w:r>
      <w:r>
        <w:rPr>
          <w:sz w:val="22"/>
        </w:rPr>
        <w:br/>
        <w:br/>
      </w:r>
      <w:r>
        <w:rPr>
          <w:sz w:val="22"/>
          <w:szCs w:val="22"/>
        </w:rPr>
        <w:t>Later my mother also told me that she had gotten a phone call while I was at work and the person pretended to know me.  Said he was a salesman. When my mother told him I was not home, he proceeded to tell her that she had better leave the house because the “powers that be” had decided that it would not be good for her to stay there with me.  So Marti gave my mother a ride to the airport and my mother left without telling me she was leaving.  That is also a part of the game.  It was designed to induce shock.</w:t>
      </w:r>
      <w:r>
        <w:rPr>
          <w:sz w:val="22"/>
        </w:rPr>
        <w:br/>
        <w:br/>
      </w:r>
      <w:r>
        <w:rPr>
          <w:sz w:val="22"/>
          <w:szCs w:val="22"/>
        </w:rPr>
        <w:t>That same day the not so private conference was held and I was placed on administrative leave.  I was told to keep my cell phone but I had to give up my laptop.  I was ordered to take a psychological evaluation and I had to have it with the doctor that Marti chose.  I could not choose one myself.   I did not know then that psychologists and psychiatrist also play a part in OVS.20  I did not know that doctors, psychologists and psychiatrists have all become complicit with the game.  I know now.  I was diagnosed bipolar and declared unfit for duty.  I was ordered to use all my vacation time and leave time so that I could stay home and “recuperate”.  I had the company cell phone and I was supposed to keep close tabs with the county board.  I did not know that this frequently happens to victims of OVS but not so that they can “get well”.  It is a typical tactic to induce isolation so that the team of stalkers actually have their victims in a “cage” where they can play all their games and tricks and deliberately attempt to drive the person crazy and ultimately to suicide.  I read another incident where this tactic was also used on postal employee who never had a chance to recuperate from her “illness” because she was being driven crazy.  She committed suicide.21  Marti also announced to me at that not so private meeting that she had given my mother a ride to the airport that my mother would not be there when I went home.  That meeting was specifically designed to induce shock and a sense of powerless and hopelessness.  I did not know that was also a gang stalking tactic.</w:t>
      </w:r>
      <w:r>
        <w:rPr>
          <w:sz w:val="22"/>
        </w:rPr>
        <w:br/>
        <w:br/>
      </w:r>
      <w:r>
        <w:rPr>
          <w:sz w:val="22"/>
          <w:szCs w:val="22"/>
        </w:rPr>
        <w:t>I realized that day that Marti Estep was no friend of mine.  I also decided that I did not want to stay alone in my house so I went to stay with long time friends of mine.  I looked at that cell phone that the county board told me to keep and decided that it was likely a tactic they were using to keep track of my whereabouts using the GPS.  So I turned it off.  It turned itself back on.  I turned it off again.  The second time it stayed off.  I also recognized that the county board was using some heavy handed manipulation of which I wanted no part.  I knew I was not out of my mind.  I had spent 18 years working for the county board and I also knew what bipolar looked like and I was not.  I made a decision to resign my job.  Of course I did not know that this is typically what stalkers want a targeted person to do.  They want the target to resign.  It saves the people who hired them from paying unemployment and other compensation for firing someone.  It is also helpful if they really can’t find a good reason to fire someone.  Of course Marti called my mother who called me and told me that I should not resign my job they really wanted me there.  Of course, I did not know but I know now that typically the goal of the stalker is to make it look like the target does not want to work and they freely choose to stop working.22</w:t>
      </w:r>
      <w:r>
        <w:rPr>
          <w:sz w:val="22"/>
        </w:rPr>
        <w:br/>
        <w:br/>
      </w:r>
      <w:r>
        <w:rPr>
          <w:sz w:val="22"/>
          <w:szCs w:val="22"/>
        </w:rPr>
        <w:t xml:space="preserve">I talked to the OEA attorney who advised me that there was not much I could do to appeal what the county board was doing and later she wanted to know if I wanted to apply for disability since I had been declared unfit for duty.  I flatly refused.  </w:t>
      </w:r>
      <w:r>
        <w:rPr>
          <w:sz w:val="22"/>
        </w:rPr>
        <w:br/>
        <w:br/>
      </w:r>
      <w:r>
        <w:rPr>
          <w:sz w:val="22"/>
          <w:szCs w:val="22"/>
        </w:rPr>
        <w:t>It was then that I began my research and learned that what had happened to me is happening to 1 in 100 Americans.  I also learned that 1 in 24 Americans are persuaded to participate in stalking innocent Americans because they have been told likes about the targeted person, because they have been bribed, intimidated or outright blackmailed into participating.23 I also found out that once a person leaves the job, which is their primary objective to start, the stalking continues because they want the person to die.  They prefer that the person commit suicide but over time the use of CIA developed chemicals and radiation from directed energy weapons may also kill them.24  Either way, there is no evidence that what has actually happened is that the person has been murdered.  What gang stalkers are doing is forcing the victim into isolation, joblessness and ultimately suicide.  The goal of the gang stalker is to drive the person to commit acts of violence against themselves, such as suicide and/or against others.  “… the objective … is to separate a person from friends/family, keep them unemployed, induce homelessness, &amp; reduce the quality of life so much that they suffer a nervous breakdown, cause them to commit suicide, or end up medicated, incarcerated/institutionalized.  A major effort will be spent to separate a person from their friends and families.  Attempts will be made to destroy all areas of a person’s life with the intent to drive them to suicide.” 25 This is done in such a way as that those who engaged the stalkers and identified the victim are protected from being exposed.   The actions of stalkers are covert and they have at their disposal the entire arsenal used by the CIA and US Intelligence community because it is government sponsored.26 Their tactics includes those which are a combination of those used by the KKK and those used by the FBI in COINTELPRO combined with the use of chemical agents and directed energy weapons.27</w:t>
      </w:r>
      <w:r>
        <w:rPr>
          <w:sz w:val="22"/>
        </w:rPr>
        <w:br/>
        <w:br/>
      </w:r>
      <w:r>
        <w:rPr>
          <w:sz w:val="22"/>
          <w:szCs w:val="22"/>
        </w:rPr>
        <w:t>When I finally decided to resign my job because I would not tolerate such heavy handed manipulation by the county board administration, I also began started to do research.  It was then that I learned what I did not know.  I learned that people who are targeted by gang stalkers are typically labeled mentally ill to discredit them so no one will listen to what they are saying.28  I also learned that those in our government who support this kind of terror have worked with the writers of the DSM to ensure that complaints made by targeted victims are listed under the symptoms of paranoid schizophrenia.29</w:t>
      </w:r>
      <w:r>
        <w:rPr>
          <w:sz w:val="22"/>
        </w:rPr>
        <w:br/>
        <w:br/>
      </w:r>
      <w:r>
        <w:rPr>
          <w:sz w:val="22"/>
          <w:szCs w:val="22"/>
        </w:rPr>
        <w:t xml:space="preserve">I learned that law enforcement is no help at all and they can actually be part of the problem and may also be supporting this state sponsored terror.  One day when I was explaining to Detective Breniman of the Knox co. Sheriff’s Department what was going on in my house and insisting that he do his job, he looked at me and said, “Now if you try to tell me that someone has put out a contract on your life, I’m going to have a real problem with that.” I had never said any such thing.  Nothing of that nature had even occurred to me at that point.  After I began my research, I learned that typically law enforcement does not investigate in cases involving gang stalking, either because they are part of the problem or because they are told they cannot help from someone higher up in the chain.30 </w:t>
      </w:r>
      <w:r>
        <w:rPr>
          <w:sz w:val="22"/>
        </w:rPr>
        <w:br/>
        <w:br/>
      </w:r>
      <w:r>
        <w:rPr>
          <w:sz w:val="22"/>
          <w:szCs w:val="22"/>
        </w:rPr>
        <w:t xml:space="preserve">I learned that targets once they have become isolated from family and friends or anyone who might help heaving assault with microwave weapons begins.31  I am currently under daily microwave assault. I learned that targets homes are repeatedly invaded and generally stalkers are thieves, but they never take anything that one could actually report to the police.32  So I didn’t bother to report to the police that my stalkers were stealing rolls of toilet paper, my contacts, a lid from my brand new pan set that my mother got me for Christmas, one place from my new set of plates, bananas and snacks from my refrigerator.   </w:t>
      </w:r>
      <w:r>
        <w:rPr>
          <w:sz w:val="22"/>
        </w:rPr>
        <w:br/>
        <w:br/>
      </w:r>
      <w:r>
        <w:rPr>
          <w:sz w:val="22"/>
          <w:szCs w:val="22"/>
        </w:rPr>
        <w:t xml:space="preserve">I learned that stalkers are expert computer hackers and that they can pick any lock. 33  One day while I was working on my lap top, sitting on my couch, not on the internet, not even hooked up to anything and not using a wireless connection either, I went to shut my computer down and the start button turned from its normal blue color to red and the little note on my screen said, “Someone else is logged in on your computer.  If you shut down, they will not be able to continue working.  Do you still want to shut down?” I absolutely smashed that little red button! By that time, I knew I was dealing with a stalker. </w:t>
      </w:r>
      <w:r>
        <w:rPr>
          <w:sz w:val="22"/>
        </w:rPr>
        <w:br/>
        <w:br/>
      </w:r>
      <w:r>
        <w:rPr>
          <w:sz w:val="22"/>
          <w:szCs w:val="22"/>
        </w:rPr>
        <w:t>I also learned from my research that most targeted individuals are either unemployed or underemployed because they have been illegally blacklisted and are being deliberately pushed out of the workforce.34 I also learned that single women are typical targets but anyone considered “marginal” by the established elite may become a target.  Corporate whistleblowers are typical targets, as well as homosexuals, the elderly, handicapped children and or family members of targeted persons. Prolife persons or anyone who just “upset someone” can become a target.35</w:t>
      </w:r>
      <w:r>
        <w:rPr>
          <w:sz w:val="22"/>
        </w:rPr>
        <w:br/>
        <w:br/>
      </w:r>
      <w:r>
        <w:rPr>
          <w:sz w:val="22"/>
          <w:szCs w:val="22"/>
        </w:rPr>
        <w:t>I learned that the Patriot act made it legal for someone to invade your home, pilfer your mail, monitor your email and phone conversations, and demand to see your medical records without a warrant.  In fact there does not have to be any proof of any kind that you have actually done anything wrong.36  Someone just has to say that they suspect you of something, and presto your name is on a list of “threats to national security” even if you have done nothing wrong.  Gang stalking is a covert action against innocent Americans who have little or no recourse to stop the abuse because there is usually little or no proof and when there is evidence it is generally ignored.  The Sheriff just chose to ignore the multiple pictures of footprints that I had taken.  That is also typical.</w:t>
      </w:r>
      <w:r>
        <w:rPr>
          <w:sz w:val="22"/>
        </w:rPr>
        <w:br/>
        <w:br/>
      </w:r>
      <w:r>
        <w:rPr>
          <w:sz w:val="22"/>
          <w:szCs w:val="22"/>
        </w:rPr>
        <w:t xml:space="preserve">I have been reading and researching now for almost two years, and what I have learned would scare most Americans to death.  I am absolutely sure that we were never taught in school that the funding for Hitler’s Eugenics Research was from wealthy American businessmen like John D. Rockefeller, and that the inspiration from Mein Kampf came from an American Supreme Court Justice, Sir Oswald Chambers.  I am sure that no one told us that Standard Oil, a Rockefeller business provided the fuel for the German Luftwaffe in World War II.  I am also sure that no one told us that the Rockefeller’s and his associates in Washington were controlling our “democratic” government from behind the scenes and I am absolutely sure that no one ever told us that he Rockefeller backed CIA sheltered those Nazi scientists after the war and put them to work developing the Directed Energy Weapons that the US government is now using against its own citizens. I am positive that no one told us that our government which forbids us to discriminate against anyone because of gender, nationality or religious affiliation has been behind forced sterilization of people they consider unfit and have been responsible for sterilizing men and women from third world nations around us in an effort to control our “overpopulation” problem.37 </w:t>
      </w:r>
      <w:r>
        <w:rPr>
          <w:sz w:val="22"/>
        </w:rPr>
        <w:br/>
        <w:br/>
      </w:r>
      <w:r>
        <w:rPr>
          <w:sz w:val="22"/>
          <w:szCs w:val="22"/>
        </w:rPr>
        <w:t xml:space="preserve">I am absolutely sure that there is a good reason that our government never told us that the established elite in Washington DC is attempting to create a Master Race and that they plan on eliminating people that they consider to be “useless eaters” and that Organized Vigilante Stalking is just another one of their programs for doing just that.   Because if Americans really understood what they were up to, they would get good and mad and probably pull all their money and their investments out of Chase Bank, Huntington, and National City.  They would sell all their assets with JP Morgan, and they would be real careful where they purchased their gas. They would stop letting Washington dictate who we vote for, because there has not been president in office for more than 50 or even 60 years that has not been the puppet of the established elite associates of the Rockefeller clan.  They would demand that the Federal Reserve Board be abolished because it is stealing money from Americans to support socialist causes around the world.  They would demand that the Trilateral Commission be disbanded as well as the Council of Foreign Relations.  They would demand that the National Security Act be abolished because our Intelligence Community, the CIA, FBI, NSA and local Law enforcement are hiding their criminal activity behind this piece of legislation.  They would also demand to repeal the edict by President Bush that protected US Intelligence personnel from be prosecuted for war crimes, and they would demand that we stop torturing innocent civilians, writers and those who exercise their civil liberties who have been made prisoners of war.38  They would rout out all the Neo-Nazi’s in our government who are deliberately attempting to dismantle the Constitution.  And they would make those who have committed crimes against American citizens actually face charges and deal with the consequences of their actions. </w:t>
      </w:r>
      <w:r>
        <w:rPr>
          <w:sz w:val="22"/>
        </w:rPr>
        <w:br/>
        <w:br/>
      </w:r>
      <w:r>
        <w:rPr>
          <w:sz w:val="22"/>
          <w:szCs w:val="22"/>
        </w:rPr>
        <w:t>So therefore, the government has gone to great pains to cover it all up.  And I am committed to making as many American’s as I can aware of what they have been hiding.  We have called ourselves the friend of Israel.  Why is that?  The Elite Establishment in Washington helped the Nazi’s who murdered six million Jews escape the consequences of their actions and gave them political asylum in our country.  Then we gave them jobs and allowed them to go on influencing government policy.  They developed the mind control technology that the government is now using against US citizens.39  They have literally turned this nation into another Nazi Germany.  We cannot call ourselves “friend of Israel” and allow this to go on.  They will destroy us, and they are doing a wonderful job of destroying this country.</w:t>
      </w:r>
      <w:r>
        <w:rPr>
          <w:sz w:val="22"/>
        </w:rPr>
        <w:br/>
        <w:br/>
      </w:r>
      <w:r>
        <w:rPr>
          <w:sz w:val="22"/>
          <w:szCs w:val="22"/>
        </w:rPr>
        <w:t>In the meantime I am working on a research project, a book and a testimony and all the while I am being bathed in radiant electromagnetic energy, especially at night.  I am under 24 hour surveillance and I know they are watching because if I happen to get a migraine headache they like to turn the microwave up especially high.  They seem to want to make that headache last a long time.  They would really like to scare the hell out of me if they could.  They have tried all kinds of tricks, but since I did my homework I am well aware of their antics.  I am still a Christian, a child of God, and I know my destiny which is something no white supremacist, no Neo-Nazi, no Satanic stalker will ever be able to take from me.  I know how to identify and fight off suicidal thoughts or any thought that remotely suggests to me that I am being electronically influenced.  In fact, most days I am overwhelmed with God’s peace and his precious joy.  I fear only one thing that my country and the church in America will not wake up to the danger until it is too late.  Americans feel entirely too safe and secure in this country.  If they knew what I and countless thousands of gang stalking victims know now, they just might be jolted out of their reserve enough to push back the bullies that are destroying this country and are trying to rule the world from American soil.40   </w:t>
        <w:br/>
      </w:r>
      <w:r>
        <w:rPr>
          <w:b/>
          <w:sz w:val="22"/>
          <w:szCs w:val="22"/>
        </w:rPr>
        <w:br/>
        <w:br/>
        <w:t>2/3/10</w:t>
        <w:br/>
      </w:r>
      <w:r>
        <w:rPr>
          <w:sz w:val="22"/>
          <w:szCs w:val="22"/>
        </w:rPr>
        <w:t xml:space="preserve">I am 1 in 100 americans being stalked by gangstalking american terrorists and hammered by directed energy weapons.  I was set up by the knox Co. Board of MRDD Superintendent who befriended me because she was setting me up.  She eventually forced me to have  psychiatric evaluation whereby i was declared "unfit for duty".  I was ordered to stay home for three months during which time the stalkers were trying to drive me out of my mind.  Becuase I know myself better than that and becuause I figured out that something was very wrong, I started doing research and learned about gangstalkers, who hires them and what they do to their victims.  I also learned about directed energy weapons.  I resigned my job before I realized what was actually happening to me.  But I was able to find another job.  I have been working for three years.  But some of the things these stalkers have done is monumentally montrous.  </w:t>
        <w:br/>
        <w:br/>
        <w:t>I went to get a perscription refilled at the pharmacy.  I had been taking two medications for migriane headachs.  One of them was a blood pressure pill.  My doctor prescribed two tiny 10 miligram pills and I had been taking that medication for more than a year.  When i went to pick up my perscription the pharmacist gave me a presciption with two 100 mg pills.  That is he jumpted my persciption from 20mg of a blood pressure med to 200mg.  I explainied that this was not correct.  He then tried to tell me that my perscription did not come in 10 mg tablets so he thought my doctor must have meant to write 100 instead of 10.  HELLO! If he was confused about what my doctor prescribed he is supposed to call my doctor, not make a wild guess.  Then he said he called mydoctor and gave me 25mg tablets instead when he told my doctor that my prescription which I had been taling for more than a year did not come in 10mg tablets.  The pharmacists hands were trembling the whole time I was talking to him, so I supposed that the stalker had threatened him with blackmale or something.  I just took one pill instead of two after than.  Then I stopped taking prescriptions all together.</w:t>
        <w:br/>
        <w:br/>
        <w:t>Of course all my family and associates were told that I was having emotional problems.  My coworkers who cooperated probably didn't know what they were doing.  But the County Board of MRDD where I worked was starting to have money problmes and I was probably their least favorite employee becuase they were always asking me to do something that I could not in good conscience do.  Then they started making it hard for me to do my job and i was getting frustrated with them.  They wanted me to pad my billing and I wouldn't do that either.  There were all kinds of things going on there because of changes in the Federal Government that affected the couty board they were loosing a lot of revenue.  I was third in line in seniority so they wer paying me a hefty check.</w:t>
        <w:br/>
        <w:br/>
        <w:t>They would continually get into my house and break things.  Once i woke up in the middle of the night and heard voices outside my house.  I got up very quietly and walked to my basement door so I could hear what was going on and sure enough I hear two male voices standing outside my sliding glass doors having a conversaiton.  I called the police who came rolling into my driveway with their lights flashing and of course the stalkers ran.  I heard one of them jump off my balcony and hit the ground as soon as the sherrif pulled in.  The sheriff was not nice to me at all.  I could not understand why they were so rude to me. Later after I had called them about six times and of course they never found anything, i shot pictures of footprints in my carpet that were obviously not mine.  Then when they did not do anyting i went to the Sheriff and spoke with Detective Breneman who told me that they had talked to all my neighbors who said they hadn't hear anything unusual at my house.  However, I went around and spoke to my neighbors myself.  None of them told me that they had seen anything unusual, but none of them told me that the Sheriff had been around to ask any questions either.  The long and the short of it was that the sheriff did not investigate and was probably involved.  That's Knox co. Ohio for you.</w:t>
        <w:br/>
        <w:br/>
        <w:t xml:space="preserve">They have tampered with the breaks on my car several times.  One time the mechanic at Executive Auto Serivces told me that my break lines had been cut.  Another time the guy at MR. Tire had put my break pads on backwards which cuased my breaks to squeak terribly.  When I took it back to have it fixed they did not fix it.  I did not know that they had put the break pads on wrong until I took it to Ghehanna Ohio EAS. </w:t>
        <w:br/>
        <w:br/>
        <w:t>They have assaulted me with DEWs while I am sleeping at night and once while I was shopping they made me we my pants right in the store.  I have irritated bowel syndrome which is generally diet contrlled.  But my bowels and bladder have never ever let loose like they did when I was in that store.</w:t>
        <w:br/>
        <w:br/>
        <w:t>They have stollen things our of my mail box, like my bills.  I now have a PO box but they managed to keep my bills from being sent to me there also.  I had to call everybody and give them my address becuase all of their computer systems had an old address in them like I never told them my new address.  That was wrong becuase I did tell them my new address and I was getting my bills at the correct address.</w:t>
        <w:br/>
        <w:br/>
        <w:t>My food has been poisoned and it has made me sick from time to time.  I don't drink anyting that has been left in my house while I am gone.</w:t>
        <w:br/>
        <w:br/>
        <w:t>they continueally hack my computer.  I have been writing a book for three years and they have been controlling my mouse so it makes it harder for me to work.</w:t>
        <w:br/>
        <w:br/>
        <w:t xml:space="preserve">They constantly are giving me foot cramps at night while I am sleeping via dew.  Or they will make me get up and go to the bathroom every couple of hours.  </w:t>
        <w:br/>
        <w:br/>
        <w:t>I honestly pray for them every day.  I don't think I can understand how some people can be so heartless and cruel.  My research showed me that they consciences have been "reconditioned".</w:t>
        <w:br/>
        <w:br/>
      </w:r>
      <w:r>
        <w:rPr>
          <w:b/>
          <w:sz w:val="22"/>
          <w:szCs w:val="22"/>
        </w:rPr>
        <w:t>2/4/10</w:t>
        <w:br/>
      </w:r>
      <w:r>
        <w:rPr>
          <w:sz w:val="22"/>
          <w:szCs w:val="22"/>
        </w:rPr>
        <w:t xml:space="preserve">I became aware that I was a gangstalking victim in Feb or March of 2007.  But I really belive it began in the late ninties while I was attending the Vineyard Christian Fellowhship  church.  I had a terrible experience at that church.  People were really nasty to me there and I was shocked by their behavior for obvious reasons.  It wasn't untill I began studying gangstalking that I began the pinpoint the signs that gangstalking was going on in that church.  Spcifically, I would notice people in leadership in that chruch just stareing at me with terrible scowels on their faces.  I was invited also to participate in a mission trip to Afghanistan and the leader took me off the team and was being very rude to me and I didn't understand why.  I has had an attack in which I "heard" God say to me that he would not forgive me and my heart was on fire for several weeks.  I didn't understand any of this until I left that church and severl years later began to research gang stalking and directed energy weapons.  I also would come home to my apartment and finds things out of place.  Like my shower smelled like someone had just showered and I had been gone all day.  I live by myself.  There should have been no one else there to use the shower.  I found an internet cord hooked to the wall in my basement in a phone jack that I was not using.  I also came home one day and a man came dashing down my stairs being very careful to keep his back to me and he dashed out my front door.  This was closer to 2005 or 2006.  But when I left the Vineyard Christian Fellowship in Columbus and found another church, I began to experience the same kinds of "put downs" in that church and I finally left when I bought my house in 2006 and went back to Knox Co.  </w:t>
        <w:br/>
        <w:br/>
        <w:t>You should also know that I have a background in Military Intelligence.  I left Ft. Meade MD. in 1988 and returned to Ohio.  I worked for three years at the National Security Agency.  When I got back to Ohio to my reserve unit I discovered my security clearance had been "lost."  I am a Christian.  When I worked at the National Security Agnecy I used to go to a little prayer room, called a "meditation room" and pray there.  I also took a lot  of people to Church with me on Sunday.  My last three years of research has indicated to me that the NSA has been involved in some shady New World Order stuff including Remote Viewing and spying on American Citizens.  Christians are not their favorite people, especially not Christians who are very outspoken about their faith.  I have never seen myself as a perfect shining example of Christianity.  I have had my downfalls and shortcommings.  But I have bee pretty determined about not compromising my principles expecially at work.  That I think got me in trouble wtih Knox Co.</w:t>
        <w:br/>
      </w:r>
      <w:r>
        <w:rPr>
          <w:b/>
          <w:sz w:val="22"/>
          <w:szCs w:val="22"/>
        </w:rPr>
        <w:br/>
        <w:t>I DEMAND AN INTERNATIONAL INVESTIGATION INTO THESE CRIMES AND HUGE VIOLATIONS OF HUMAN RIGHTS!</w:t>
        <w:br/>
      </w:r>
      <w:r>
        <w:rPr>
          <w:b/>
          <w:color w:val="FF0000"/>
          <w:sz w:val="22"/>
          <w:szCs w:val="22"/>
        </w:rPr>
        <w:br/>
      </w:r>
      <w:r>
        <w:rPr>
          <w:b/>
          <w:sz w:val="22"/>
          <w:szCs w:val="22"/>
        </w:rPr>
        <w:t>Thank you</w:t>
        <w:br/>
        <w:t>Bridget S. Howe</w:t>
        <w:br/>
        <w:t>Columbus OH.</w:t>
        <w:br/>
      </w:r>
    </w:p>
    <w:p>
      <w:pPr>
        <w:pStyle w:val="Normal"/>
        <w:numPr>
          <w:ilvl w:val="0"/>
          <w:numId w:val="3"/>
        </w:numPr>
        <w:tabs>
          <w:tab w:val="clear" w:pos="720"/>
          <w:tab w:val="left" w:pos="0" w:leader="none"/>
        </w:tabs>
        <w:ind w:left="0" w:right="0" w:hanging="0"/>
        <w:rPr/>
      </w:pPr>
      <w:r>
        <w:rPr>
          <w:rStyle w:val="Postbody"/>
          <w:b/>
          <w:color w:val="FF0000"/>
          <w:sz w:val="22"/>
          <w:szCs w:val="28"/>
        </w:rPr>
        <w:t>NAME: JULIE HOWELL</w:t>
        <w:br/>
        <w:t>Citizenship: USA</w:t>
        <w:br/>
        <w:t xml:space="preserve">Year Torture/Abuse Began: </w:t>
        <w:br/>
        <w:t xml:space="preserve">Email: </w:t>
      </w:r>
      <w:r>
        <w:rPr>
          <w:b/>
          <w:color w:val="FF0000"/>
          <w:sz w:val="22"/>
          <w:szCs w:val="28"/>
        </w:rPr>
        <w:t>jul724@webtv.net</w:t>
      </w:r>
      <w:r>
        <w:rPr>
          <w:rStyle w:val="Postbody"/>
          <w:b/>
          <w:sz w:val="22"/>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thank you for sending me this email, why is my name not on the list?</w:t>
        <w:br/>
        <w:br/>
      </w:r>
      <w:r>
        <w:rPr>
          <w:rStyle w:val="Postbody"/>
          <w:b/>
          <w:sz w:val="22"/>
        </w:rPr>
        <w:t>I DEMAND AN INTERNATIONAL INVESTIGATION INTO THESE CRIMES AND HUGE VIOLATIONS OF HUMAN RIGHTS!</w:t>
        <w:br/>
        <w:br/>
      </w:r>
      <w:r>
        <w:rPr>
          <w:b/>
          <w:sz w:val="22"/>
        </w:rPr>
        <w:t xml:space="preserve">Julia Howell </w:t>
        <w:br/>
        <w:t>Fresno, California, Usa.</w:t>
      </w:r>
      <w:r>
        <w:rPr>
          <w:rStyle w:val="Postbody"/>
          <w:b/>
          <w:sz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HUGGLES</w:t>
        <w:br/>
        <w:t>Citizenship: USA</w:t>
        <w:br/>
        <w:t xml:space="preserve">Year Torture/Abuse Began: </w:t>
        <w:br/>
        <w:t xml:space="preserve">Email: </w:t>
      </w:r>
      <w:r>
        <w:rPr>
          <w:b/>
          <w:bCs/>
          <w:color w:val="FF0000"/>
          <w:sz w:val="22"/>
        </w:rPr>
        <w:t>tophuggles@google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19"/>
        </w:rPr>
        <w:t xml:space="preserve">29/10/08 </w:t>
        <w:br/>
        <w:t>Dear friends,</w:t>
        <w:br/>
        <w:t>I found the information below on Gangstalking World. I agree with most of</w:t>
        <w:br/>
        <w:t xml:space="preserve">it but will test the part of exposure to op chemicals to check the veracity of the writers comments. </w:t>
        <w:br/>
        <w:t>Regards.</w:t>
        <w:br/>
        <w:t>Link;</w:t>
        <w:br/>
      </w:r>
      <w:hyperlink r:id="rId630" w:tgtFrame="_blank">
        <w:r>
          <w:rPr>
            <w:rStyle w:val="InternetLink"/>
            <w:sz w:val="22"/>
            <w:szCs w:val="19"/>
          </w:rPr>
          <w:t>http://www.canadaka.net/blog/gangstalking/vibrating_floors_and_more_gang_stalking_101_b-985_sid-c21ceab72f861c10c13b4030ce886ad3.html</w:t>
        </w:r>
      </w:hyperlink>
      <w:r>
        <w:rPr>
          <w:sz w:val="22"/>
          <w:szCs w:val="19"/>
        </w:rPr>
        <w:br/>
      </w:r>
      <w:r>
        <w:rPr>
          <w:b/>
          <w:sz w:val="22"/>
          <w:szCs w:val="22"/>
        </w:rPr>
        <w:br/>
      </w:r>
      <w:r>
        <w:rPr>
          <w:sz w:val="22"/>
          <w:szCs w:val="19"/>
        </w:rPr>
        <w:t>"Gangstalking" is a "catchphrase" name describing what has become a part of traditional and new organized crime that is networking through the United States and some other countries. Organized crime groups and "criminal elements" from all walks of life use or hire for pay, criminal organized stalking crews to assault "targets" to cover up financial or other crimes. These criminals "contract" with the covert organized assault crews to silence any potential witness or "trouble maker", whether real or imagined, that could possibly effect their lives.</w:t>
        <w:br/>
        <w:br/>
        <w:t>Crimes were committed against me, and now the people that committed those crimes have "contracted" this "assault squad" to discredit and silence me using their criminal "gas-lighting" methods. I told them before they started this that I had no intention of ever reporting these crimes or pressing any charges against anyone. I have repeated this each year since and am ignored. These "organized criminal crews" have been assaulting me, my family, friends, neighbors and many people in the community I live in for many years. I am not a criminal and have never harmed anyone.</w:t>
        <w:br/>
        <w:br/>
        <w:t>There is always a reason someone is targeted and most will know why and who started it, but apparently some victims never know what happened to them, why it is happening or who "triggered" the overwhelming assault. This is probably because the "trigger event" was irrelevant and meant nothing to the victim, but was perceived as possibly damaging by the criminal(s) involved. The victim could have "upset" somebody and now that person simply wants revenge. I would see that as a waste of time, thought and money, but I guess some people could be "just that way". I've seen estimates of the number of victims of this type of crime, but nothing I consider credible. One victim is too many. I wouldn't even try to guess how many career criminals participate in this. It can't be many as compared to general populations…………………. These organized criminal groups have an appointed leader(s) that control(s) everything they do. They operate much like a computer bot-net receiving orders, tracking the target and dispatching a stream of perps. Take appropriate measures to protect yourself from their assaults and stay safe. Be aware of your surroundings and don't respond to "baiting" tactics.</w:t>
        <w:br/>
        <w:br/>
        <w:t>What I've described is just part of what these criminals do, and if you are not a victim you are probably saying to yourself, "I just can't believe a large group of criminals are getting away with crimes like that". The reason they are getting away with it is because this large group of criminals literally "hijack" the community using the methods described above. It took stalking of well known celebrities and a death before anyone started taking effective action against stalking. Many people know this is very real and I know it is being investigated. There are many laws that can easily be applied to these crimes but no specific laws. A task force is usually appointed to tackle tough crimes, that may be what is needed to address this.</w:t>
        <w:br/>
      </w:r>
      <w:r>
        <w:rPr>
          <w:b/>
          <w:sz w:val="22"/>
          <w:szCs w:val="22"/>
        </w:rPr>
        <w:br/>
        <w:t>I DEMAND AN INTERNATIONAL INVESTIGATION INTO THESE CRIMES AND HUGE VIOLATIONS OF HUMAN RIGHTS!</w:t>
        <w:br/>
      </w:r>
      <w:r>
        <w:rPr>
          <w:color w:val="FF0000"/>
        </w:rPr>
        <w:br/>
      </w:r>
      <w:r>
        <w:rPr>
          <w:b/>
          <w:color w:val="000000"/>
          <w:sz w:val="22"/>
          <w:szCs w:val="22"/>
        </w:rPr>
        <w:t>HUGGLES</w:t>
      </w:r>
      <w:r>
        <w:rPr>
          <w:color w:val="000000"/>
        </w:rPr>
        <w:br/>
      </w:r>
    </w:p>
    <w:p>
      <w:pPr>
        <w:pStyle w:val="Normal"/>
        <w:numPr>
          <w:ilvl w:val="0"/>
          <w:numId w:val="3"/>
        </w:numPr>
        <w:tabs>
          <w:tab w:val="clear" w:pos="720"/>
          <w:tab w:val="left" w:pos="0" w:leader="none"/>
        </w:tabs>
        <w:ind w:left="0" w:right="0" w:hanging="0"/>
        <w:rPr/>
      </w:pPr>
      <w:r>
        <w:rPr>
          <w:b/>
          <w:color w:val="FF0000"/>
          <w:sz w:val="22"/>
          <w:szCs w:val="28"/>
        </w:rPr>
        <w:t>NAME: JOHN HUGHES</w:t>
        <w:br/>
        <w:t>Citizenship: USA</w:t>
        <w:br/>
        <w:t>Year Torture/Abuse Began: 2002</w:t>
        <w:br/>
        <w:t xml:space="preserve">Email: </w:t>
      </w:r>
      <w:hyperlink r:id="rId631">
        <w:r>
          <w:rPr>
            <w:rStyle w:val="InternetLink"/>
            <w:b/>
            <w:sz w:val="22"/>
            <w:szCs w:val="28"/>
          </w:rPr>
          <w:t>jhughes164@yahoo.com</w:t>
        </w:r>
      </w:hyperlink>
      <w:r>
        <w:rPr>
          <w:b/>
          <w:color w:val="FF0000"/>
          <w:sz w:val="22"/>
          <w:szCs w:val="32"/>
        </w:rPr>
        <w:t xml:space="preserve"> , johnhuse1@yahoo.com</w:t>
      </w:r>
      <w:r>
        <w:rPr>
          <w:b/>
          <w:sz w:val="22"/>
          <w:szCs w:val="32"/>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This letter is in support of any initiative to investigate the alleged Nonconsensual Human Experimentation and Harassment (described below), which includes use of all Directed Energy Weapons, Energetic Manipulations and Behavioural Modification technologies by remote or local means applied to either individuals or groups of personnel. To date, no party has formally identified themselves as responsible, and much of the harassment is remotely applied, using action-at-distance methods .I am a Targeted Individual in the parlance of this impositional blight that afflicts me and is very similar to allegations of others who identify themselves in this way. This means that I am harassed in the form of :-</w:t>
        <w:br/>
        <w:br/>
        <w:t>· gangstalking, both ambulatory and vehicular everywhere I go in public (arranged by colour of clothing or vehicle),</w:t>
        <w:br/>
        <w:t>· noise campaigns, selectively applied and usually coincidental with my activities, or other noises,</w:t>
        <w:br/>
        <w:t>· application of extra-gravitational energies to foil my movements, drop items on the floor, surrepticiously move objects (including my motor vehicle),</w:t>
        <w:br/>
        <w:t>· remotely applied sabotage of electronic devices, both field strength meters and consumer electronics (e.g. CD players, headphones),</w:t>
        <w:br/>
        <w:t>· a disproportionate number of itches and skin lesions that are uncharacteristically persistent,</w:t>
        <w:br/>
        <w:t>· dynamic application of dithering my judgement, recall, planning, speech, syntax, motivation and coordination governing mental faculties on a pre-planned basis, (often coincident with noise events),</w:t>
        <w:br/>
        <w:t>· selectively applied vision impairments, either persistent for durations or applied to specific events such as seeing someone for the first time in the day,</w:t>
        <w:br/>
        <w:t>· constant invasion, monitoring and sabotage of my computer and online activities, including covert changes and deletions of computer files,</w:t>
        <w:br/>
        <w:t>· rendered as incapable of having employment for no organic medical condition,</w:t>
        <w:br/>
        <w:t>· containment in a densified electromagnetic field at all times, (&gt;200 Gauss in 2002-12), and</w:t>
        <w:br/>
        <w:t>· assault with single or stroboscopic flashes with plasma and maser beams/matrices wherever I temporarily locate myself, both privately and publically.</w:t>
        <w:br/>
        <w:br/>
        <w:t>The goal of this harassment appears to be at least mind-control research, made apparent by selectively applied and progressively greater impairment of mental faculties since this overt harassment began 2002-04-15. The noise, colour coordinated vehicle gangstalking and energetic intrusions have been witnessed by other personnel. My psychiatrist concluded that I was “persecuted”.</w:t>
        <w:br/>
        <w:br/>
        <w:t>Past harassment has also included the application of substantial head pains (avoidable by movement), disorienting lights and stroboscopic flashes, intense skin itchiness, theft of belongings (minor), laser and maser assaults to my eyes, selective vision impairment, apartment intrusions the day after the locks were changed, disruption of sleep and all regular diurnal activities.</w:t>
        <w:br/>
        <w:br/>
        <w:t xml:space="preserve">For a current diary of harassment and related outcomes, see my blog at; </w:t>
      </w:r>
      <w:hyperlink r:id="rId632" w:tgtFrame="_blank">
        <w:bookmarkStart w:id="1" w:name="1144e3452f255bfb_TI_World"/>
        <w:bookmarkEnd w:id="1"/>
        <w:r>
          <w:rPr>
            <w:rStyle w:val="InternetLink"/>
          </w:rPr>
          <w:t>www.tiworld.blogspot.com</w:t>
        </w:r>
      </w:hyperlink>
      <w:r>
        <w:rPr>
          <w:color w:val="000000"/>
          <w:sz w:val="22"/>
        </w:rPr>
        <w:t>.</w:t>
        <w:br/>
        <w:t>There has been absolutely no relationship to the attempted clinical remediation with the application of these intrusive phenomenon.</w:t>
        <w:br/>
        <w:br/>
        <w:t>I am submitting this letter in support of others that describe like circumstances for investigation to identication and arraignment of the responsible criminal party that is applying this harassment and violating my, and others, civil rights under Canadian and International conventions.</w:t>
        <w:br/>
        <w:br/>
      </w:r>
      <w:r>
        <w:rPr>
          <w:b/>
          <w:color w:val="000000"/>
          <w:sz w:val="22"/>
        </w:rPr>
        <w:t>29/10/08</w:t>
        <w:br/>
      </w:r>
      <w:r>
        <w:rPr>
          <w:sz w:val="22"/>
        </w:rPr>
        <w:t xml:space="preserve">  I have over the last year experienced harassment from the groups outlined in the mind control forums.  I have had voices taunting, insulting and threatening me.  At the early stages of this process I also had people following me with a view to intimidation.  I understand although as far fetched as it may seem, my mind has been read also to prey on my insecurities and thoughts.  I am 'wise' to this now but the threats and insults continue.  I am convinced there is at least one implant in my head as I recently used strong magnets to try to locate these devices and encountered resistance around the cartilage within the ear and also the sinus area.  I really want to take action but unfortunately have been marginalised being diagnosed having a psychotic episode after my initial reaction to this horrendous treatment.</w:t>
        <w:br/>
        <w:t xml:space="preserve">        I am determined to remove these implants and am considering ways in which to locate/disable these devices.  Do you have any advice?</w:t>
        <w:br/>
        <w:t>Yours sincerely,John Hughes.</w:t>
      </w:r>
      <w:r>
        <w:rPr>
          <w:color w:val="000000"/>
          <w:sz w:val="22"/>
        </w:rPr>
        <w:br/>
        <w:br/>
      </w:r>
      <w:r>
        <w:rPr>
          <w:rStyle w:val="Postbody"/>
          <w:b/>
          <w:sz w:val="22"/>
        </w:rPr>
        <w:t>I DEMAND AN INTERNATIONAL INVESTIGATION INTO THESE CRIMES AND HUGE VIOLATIONS OF HUMAN RIGHTS!</w:t>
        <w:br/>
      </w:r>
      <w:r>
        <w:rPr>
          <w:sz w:val="22"/>
        </w:rPr>
        <w:br/>
      </w:r>
      <w:r>
        <w:rPr>
          <w:b/>
          <w:sz w:val="22"/>
        </w:rPr>
        <w:t>Sincerely</w:t>
        <w:br/>
        <w:t>A. John Hughes</w:t>
        <w:br/>
      </w:r>
    </w:p>
    <w:p>
      <w:pPr>
        <w:pStyle w:val="Normal"/>
        <w:numPr>
          <w:ilvl w:val="0"/>
          <w:numId w:val="3"/>
        </w:numPr>
        <w:tabs>
          <w:tab w:val="clear" w:pos="720"/>
          <w:tab w:val="left" w:pos="0" w:leader="none"/>
        </w:tabs>
        <w:ind w:left="0" w:right="0" w:hanging="0"/>
        <w:rPr/>
      </w:pPr>
      <w:r>
        <w:rPr>
          <w:rStyle w:val="Postbody"/>
          <w:b/>
          <w:color w:val="FF0000"/>
          <w:sz w:val="22"/>
          <w:szCs w:val="22"/>
        </w:rPr>
        <w:t>NAME: MARLENA HUGHES</w:t>
        <w:br/>
        <w:t>Citizenship: USA</w:t>
        <w:br/>
        <w:t>Year Torture/Abuse Began: 1993</w:t>
        <w:br/>
        <w:t>Email: marlena@gmavt.net</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t>I spent yesterday evening at a wedding rehearsal talking with a team of satellite financiers. They explained to me that satellites can cover every inch of our planet. I believe that I experienced this first hand during the summer of 2008 as I ventured into the most remote areas of US waterways -- I have been tracked and tortured for 15 years. If the perp's motivation includes tracking targets and learning more about remote tracking systems, I wonder how the cruel torture that accompanies this tracking can be justified.</w:t>
        <w:br/>
        <w:br/>
        <w:t>I feel for elephants and tigers who are shot with tranquilizer guns and tagged -- I, too, have met this fate. However, as a human being, I have, also, consciously dealt with the inhuman abuses that accompany this abuse from the immoral trackers of human targets.</w:t>
        <w:br/>
        <w:br/>
      </w:r>
      <w:r>
        <w:rPr>
          <w:b/>
          <w:sz w:val="22"/>
        </w:rPr>
        <w:t xml:space="preserve">August 20, 2008  </w:t>
        <w:br/>
      </w:r>
      <w:r>
        <w:rPr>
          <w:sz w:val="22"/>
        </w:rPr>
        <w:t>Harassment with Electronic Systems</w:t>
        <w:br/>
        <w:br/>
        <w:t xml:space="preserve">I am sending you a brief history of my stalking and harassment experience. </w:t>
        <w:br/>
        <w:br/>
        <w:t xml:space="preserve">I have been 'stalked and harassed' with what seems to be an 'electronically programmed system' very similar to what you and others have clearly described in detail on your website and others. I have experienced extreme distress and pain from what seems to be a 'form of tracking and harassment' for over 13 years. The overwhelming and devastating harassment began with a neighborhood dispute. During the time following the initiation of the harassment and stalking, my health and well being deteriorated considerably, due to electronic probes directed towards various parts of my body, including my heart and brain. </w:t>
        <w:br/>
        <w:br/>
        <w:t xml:space="preserve">I have completed numerous examinations with medical professionals in my efforts to find a diagnoses and </w:t>
      </w:r>
      <w:r>
        <w:rPr>
          <w:rStyle w:val="Yshortcuts"/>
          <w:sz w:val="22"/>
        </w:rPr>
        <w:t>treatment plan</w:t>
      </w:r>
      <w:r>
        <w:rPr>
          <w:sz w:val="22"/>
        </w:rPr>
        <w:t xml:space="preserve">. Seven years ago I was diagnosed with </w:t>
      </w:r>
      <w:r>
        <w:rPr>
          <w:rStyle w:val="Yshortcuts"/>
          <w:sz w:val="22"/>
        </w:rPr>
        <w:t>Post Traumatic Stress Disorder</w:t>
      </w:r>
      <w:r>
        <w:rPr>
          <w:sz w:val="22"/>
        </w:rPr>
        <w:t xml:space="preserve"> (PTSD), although the therapist who</w:t>
        <w:br/>
        <w:t xml:space="preserve">gave me this diagnosis did not attribute my disorder to electronic torture and did not believe that such a system exists. </w:t>
        <w:br/>
        <w:br/>
        <w:t xml:space="preserve">My doctors, friends, and family express disbelief in relation to the possibly that such a system could exist. This disbelief, by important people in my life, contributes to my sense of isolation and hopelessness and makes this description very difficult for me to submit (knowing that I will certainly be met with disbelief). </w:t>
        <w:br/>
        <w:br/>
        <w:t>I sincerely hope that electronic tracking and harassment will be exposed and stopped.</w:t>
        <w:br/>
        <w:br/>
        <w:t>Thank you for you efforts to expose a form of harassment that certainly threatens our national security.</w:t>
        <w:br/>
      </w:r>
      <w:r>
        <w:rPr/>
        <w:br/>
      </w:r>
      <w:r>
        <w:rPr>
          <w:b/>
          <w:sz w:val="22"/>
          <w:szCs w:val="22"/>
        </w:rPr>
        <w:t>I DEMAND AN INTERNATIONAL INVESTIGATION INTO THESE CRIMES AND HUGE VIOLATIONS OF HUMAN RIGHTS!</w:t>
        <w:br/>
        <w:br/>
        <w:t>Oh, My Lord God Almighty, Where Are You Now!</w:t>
        <w:br/>
        <w:t>M. Hughes</w:t>
      </w:r>
      <w:r>
        <w:rPr>
          <w:rStyle w:val="Postbody"/>
          <w:b/>
          <w:sz w:val="22"/>
          <w:szCs w:val="22"/>
        </w:rPr>
        <w:br/>
      </w:r>
    </w:p>
    <w:p>
      <w:pPr>
        <w:pStyle w:val="Normal"/>
        <w:numPr>
          <w:ilvl w:val="0"/>
          <w:numId w:val="3"/>
        </w:numPr>
        <w:tabs>
          <w:tab w:val="clear" w:pos="720"/>
          <w:tab w:val="left" w:pos="0" w:leader="none"/>
        </w:tabs>
        <w:ind w:left="0" w:right="0" w:hanging="0"/>
        <w:rPr/>
      </w:pPr>
      <w:r>
        <w:rPr>
          <w:b/>
          <w:color w:val="FF0000"/>
          <w:sz w:val="22"/>
          <w:szCs w:val="28"/>
        </w:rPr>
        <w:t>NAME: MARK IANNICELLI</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85</w:t>
      </w:r>
    </w:p>
    <w:p>
      <w:pPr>
        <w:pStyle w:val="Normal"/>
        <w:rPr/>
      </w:pPr>
      <w:r>
        <w:rPr>
          <w:b/>
          <w:color w:val="FF0000"/>
          <w:sz w:val="22"/>
          <w:szCs w:val="28"/>
        </w:rPr>
        <w:t>Email: snipeheadhunters@yahoo.com</w:t>
      </w:r>
      <w:r>
        <w:rPr>
          <w:b/>
          <w:color w:val="FF0000"/>
          <w:sz w:val="22"/>
          <w:szCs w:val="3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I am in Anchorage Alaska and I have endured torture from who I believe to be the Offices of Science and Technology of the U.S. Treasury (secret service?). 22 years of torture.</w:t>
        <w:br/>
        <w:br/>
        <w:t>Contact me through Louiose Polty P.O. Box 5083 , Pilot Station, ALASKA 99650</w:t>
        <w:br/>
        <w:br/>
        <w:t>The perps will always try to disinform so ignore any negative info opr change of address.</w:t>
        <w:br/>
        <w:br/>
        <w:t xml:space="preserve">If we could find an "Israel" like Cuba to offer us medical assistance and a safe haven it would be good. We are all experienced with perp action and if the Cuban government would pass a death penalty to convict the torturers then we could identify, apprehend interrogate and execute the torturers as a lesson for the world to learn!!! </w:t>
        <w:br/>
        <w:br/>
        <w:t xml:space="preserve">Expect the perps to persuade you not to consider this. </w:t>
        <w:br/>
        <w:br/>
      </w:r>
      <w:r>
        <w:rPr>
          <w:b/>
          <w:sz w:val="22"/>
          <w:szCs w:val="22"/>
        </w:rPr>
        <w:t>15/8/09</w:t>
        <w:br/>
      </w:r>
      <w:r>
        <w:rPr>
          <w:sz w:val="22"/>
          <w:szCs w:val="22"/>
        </w:rPr>
        <w:t>Please include my name :Mark Iannicelli.</w:t>
        <w:br/>
        <w:t>I have often thought about us victims forming an organization and establishing our own "Israel" and sending out hit squads to kill these modern day nazis like Dr. Jose M.R. Delgado and son and grandson who immigrated here from Rhonda Spain.</w:t>
        <w:br/>
        <w:t>My name is on mindcontrol forums.com</w:t>
        <w:br/>
        <w:t>The energy weapon seems to be directed at my kidneys while the perps (F.B.I. , SECRET SERVICE u.s. Marshalls, A.T.F. , U.S. Dept of Commerce ,Science and Transportation, U.s Customs, Homeland Defense ,Dept. of Corrections ,Army, Navy, Air Force and Marines etc all get grants from the government of the U.S.A. to torture and murder us. Me, since December 1989.</w:t>
        <w:br/>
        <w:t>My email will be disinformed by the perps but please trell me where I can get help.</w:t>
        <w:br/>
        <w:br/>
      </w:r>
      <w:r>
        <w:rPr>
          <w:b/>
          <w:sz w:val="22"/>
          <w:szCs w:val="22"/>
        </w:rPr>
        <w:t>14/9/09</w:t>
        <w:br/>
      </w:r>
      <w:r>
        <w:rPr>
          <w:sz w:val="22"/>
          <w:szCs w:val="22"/>
        </w:rPr>
        <w:t>My name is Mark Iannicelli . I am trying to get out of the U.S.A.. i HAVE BEEN A VICTIM OF V2K torture . I was used for implantation and experimentation at the Nassau County Jail on Long Island , New York. The mode of operation is for the perps to use law enforcement credentials and manufacture a false criminal history. This was done from 2002-2006 with the Public Security Bureau in China when I was teaching English. Still can't find a sponsor abroad , will you help me?</w:t>
        <w:br/>
      </w:r>
      <w:r>
        <w:rPr>
          <w:sz w:val="22"/>
        </w:rPr>
        <w:br/>
      </w:r>
      <w:r>
        <w:rPr>
          <w:rStyle w:val="Postbody"/>
          <w:b/>
          <w:sz w:val="22"/>
        </w:rPr>
        <w:t>I DEMAND AN INTERNATIONAL INVESTIGATION INTO THESE CRIMES AND HUGE VIOLATIONS OF HUMAN RIGHTS!</w:t>
        <w:br/>
        <w:br/>
      </w:r>
      <w:r>
        <w:rPr>
          <w:b/>
          <w:sz w:val="22"/>
        </w:rPr>
        <w:t>Yours Sincerely</w:t>
        <w:br/>
        <w:t>Mark Iannicelli  - aka Muhammad Iannicelli aka MuhammadLi</w:t>
      </w:r>
    </w:p>
    <w:p>
      <w:pPr>
        <w:pStyle w:val="Normal"/>
        <w:rPr>
          <w:b/>
          <w:b/>
          <w:sz w:val="22"/>
        </w:rPr>
      </w:pPr>
      <w:r>
        <w:rPr>
          <w:b/>
          <w:sz w:val="22"/>
        </w:rPr>
        <w:t xml:space="preserve">aka Mark Muhammad Li  - D,O,B. 5-5-59 </w:t>
        <w:br/>
        <w:t>MAIL: c/o Louise Polty, P.O. Box 5083 , Pilot Station, ALASKA 99650, USA</w:t>
      </w:r>
    </w:p>
    <w:p>
      <w:pPr>
        <w:pStyle w:val="Normal"/>
        <w:rPr>
          <w:b/>
          <w:b/>
          <w:sz w:val="22"/>
        </w:rPr>
      </w:pPr>
      <w:r>
        <w:rPr>
          <w:b/>
          <w:sz w:val="22"/>
        </w:rPr>
      </w:r>
    </w:p>
    <w:p>
      <w:pPr>
        <w:pStyle w:val="Normal"/>
        <w:numPr>
          <w:ilvl w:val="0"/>
          <w:numId w:val="3"/>
        </w:numPr>
        <w:tabs>
          <w:tab w:val="clear" w:pos="720"/>
          <w:tab w:val="left" w:pos="0" w:leader="none"/>
        </w:tabs>
        <w:ind w:left="0" w:right="0" w:hanging="0"/>
        <w:rPr/>
      </w:pPr>
      <w:r>
        <w:rPr>
          <w:b/>
          <w:color w:val="FF0000"/>
          <w:sz w:val="22"/>
          <w:szCs w:val="28"/>
        </w:rPr>
        <w:t>NAME: INTERIQ</w:t>
        <w:br/>
        <w:t>Citizenship: USA</w:t>
        <w:br/>
        <w:t xml:space="preserve">Year Torture/Abuse Began: 2006/since high school </w:t>
        <w:br/>
        <w:t>Email: interiq@bellsouth.net</w:t>
      </w:r>
      <w:r>
        <w:rPr>
          <w:b/>
          <w:sz w:val="22"/>
          <w:szCs w:val="28"/>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USA. Being harrassed now. Please follow instructions below. They really do work to stop. No other action legal or petitiion needed. Please pass them along to people who will try them.</w:t>
        <w:br/>
        <w:br/>
        <w:t>I seem to be getting electronically tortured or harassed by electronic voices and cannot turn them off. I think an aluminum foil cone or paper cone on the right kind of metal might turn it off but none of the metal in my house works. Try making an aluminum foil cone and touch it to as many types of metal that you can find and put it five feet from your tv and leave your tv on The Weather Channel. Maybe it will come through to me. Try the same process with a paper cone and leave it next to the tv as well. A fish aquarium bubble bar made into a cone on the right kind of metal may work as well. Please stay with me until I get this turned off and write back if you tried the above and or direct me to any person who could help me turn this off.. Or give me any advice that you may have to turn this off.</w:t>
        <w:br/>
        <w:br/>
        <w:t>None of the metal in my house works. That has happened to me in the past and I had to drive around to find metal. I don't have a car anymore.</w:t>
        <w:br/>
        <w:br/>
        <w:t>MAKING THE CONE: Roll aluminum foil into a cone: Use pencil or something to poke the point to make it straight. Cut the bottom round with scissors. Do not bend the cone after making it; Make sure the top or point is straight and neat; Make it as neat as possible.</w:t>
        <w:br/>
        <w:br/>
      </w:r>
      <w:r>
        <w:rPr>
          <w:b/>
          <w:sz w:val="22"/>
        </w:rPr>
        <w:t>16/7/08</w:t>
        <w:br/>
      </w:r>
      <w:r>
        <w:rPr>
          <w:sz w:val="22"/>
        </w:rPr>
        <w:t xml:space="preserve">I once read an article in </w:t>
      </w:r>
      <w:r>
        <w:fldChar w:fldCharType="begin"/>
      </w:r>
      <w:r>
        <w:rPr>
          <w:rStyle w:val="InternetLink"/>
        </w:rPr>
        <w:instrText xml:space="preserve"> HYPERLINK "http://www.raven1.net/" \l "_blank"</w:instrText>
      </w:r>
      <w:r>
        <w:rPr>
          <w:rStyle w:val="InternetLink"/>
        </w:rPr>
        <w:fldChar w:fldCharType="separate"/>
      </w:r>
      <w:r>
        <w:rPr>
          <w:rStyle w:val="InternetLink"/>
        </w:rPr>
        <w:t>http://www.raven1.net/</w:t>
      </w:r>
      <w:r>
        <w:rPr>
          <w:rStyle w:val="InternetLink"/>
        </w:rPr>
        <w:fldChar w:fldCharType="end"/>
      </w:r>
      <w:r>
        <w:rPr>
          <w:sz w:val="22"/>
        </w:rPr>
        <w:t xml:space="preserve">  that an aluminum foil cone on the right kind of metal would turn this off;  I turned this thing off with that device in high school a dozen times;  It works everytime.  I once woke up as a junior in high school being tortured - I rolled a small piece of aluminum foil into a cone and touched pieces of mateal in my house;  I touched spoons, forks, latters, pots, pan, etc..  Nothing worked and they used to work pretty good.  I got in my car and rode around looking and I touched lamp posts, guard rails, etc., and eventually after a few weeks I found something that worked.  That is happening to me now where nothing in my house works and I am stranded without a car.  Another example:  I once left a good working cone next the TV in an old store building away from my house with the TV turned on to The Weather Channel and turning on The Weather Channel at home turned this off.</w:t>
        <w:br/>
        <w:br/>
      </w:r>
      <w:r>
        <w:rPr>
          <w:b/>
          <w:sz w:val="22"/>
        </w:rPr>
        <w:t>1/8/08</w:t>
        <w:br/>
      </w:r>
      <w:r>
        <w:rPr>
          <w:sz w:val="22"/>
        </w:rPr>
        <w:t xml:space="preserve">Anyway,  I need someone to help me turn it off and I am not sure of how to go about that but everyone I chat with seems to be cut off or in on it.  Some of the websites I view seem to be cut off;  I'm not sure of how to explain that but here is an example:  I used to click emails when I was about 23 years old(40 years old now) and the email club sends about two emails a day that pay 1 cent per click and I click about 200 banners every day for points to exchange for showings of a banner I have from another website to show in hopes of  getting referral signups;  I get 1 showing for every website I view or 1 to 1;  A few weeks later I logged in and the 2 emails pay less than 1 cent and the ratio Of the point clicks is reduced to 2 clicks to 1 click showing my banner;  In other word someone cut down the ratio of '1view for 1add' to '2views to 1add';  I was getting ready to go to college back then and I forgot about the email thing back then but I looked up the email site a few years later and the rate per email and ratio for points was back the way it was initially and the rates were back the way they were in the first place.  I woke up sitting in my house a few years ago and started clicking the same website for penny's and points to advertise for referrals for another website and a half year later the rate for pennies and points in both websites went down again and I  don't know what to do -   I think someone is cutting off my internet connection and and my penny/point clickers and playing them. </w:t>
        <w:br/>
        <w:br/>
        <w:t>Back when I was 23 I got my aunt to drive me around and I touched a aluminum foil cone to every piece of metal I could get around and I kept it right on me(roll a piece of aluminum foil in to a cone and cut the bottom round with scissors).</w:t>
        <w:br/>
        <w:br/>
        <w:t>If I walked to my aunts house about two weeks ago my aunt would not give me a ride again and none of the metal in my house seems to work anymore.  An aluminum foil cone on the right kind of metal will turn off most radio signals and seems to clear up the internet.  Example point:  I have a lap back when I was 20 years of age and an old packard bell desktop in my Uncle Elmers trailer; the laptop is rigged to a server in another state free service with 1800 number;  The desktop is hooked to a local ISP.  If I logged the desktop to a website it seemed to be not all there or different and I just happened to notice the laptop a half hour later with the same website loaded in my browser and I noticed the website is as it should be and the way I think it should be - There is a little paper cone sitting on a piece of metal beside the laptop that I barely notice.  I grabbed the cone a few days later without thinking about it and the screen on the laptop changed to resemble that on on the desktop (altered) if I sat the cone back on the piece of metal the laptop screen went back to the original screen.  I did all of this without thinking;  My Uncle Elmer died a very long time back in high school and my papa his brother used to let me use his trailer which is beside his house to surf on my computer.  I once walked to his trailer a few months later and both computers where gone and there is nothing there.  I never thought much about it but someone walked in and stold everything I have.  I barely ever use the computer back then but now adays surfing the internet is all I do.</w:t>
        <w:br/>
        <w:br/>
        <w:t>Here is what you need to do:  Make an aluminum foil cone and a paper cone and touch them at seperate times to as many pieces of metal theat you can.  Drive a distance and try the same thing.  Turn your TV to "The Weather Channel" and put the cones near it;  Keep an aluminum foil cone at least five feet from the TV and paper cones are safe right next to the TV.</w:t>
        <w:br/>
        <w:br/>
        <w:t>Stick with me on the email or chat client.  I don't know who else to ask I think the chat rooms we are in may be cut off as well.  Please take me serious when I say that..</w:t>
        <w:br/>
      </w:r>
      <w:r>
        <w:rPr>
          <w:rStyle w:val="Postbody"/>
          <w:b/>
          <w:sz w:val="22"/>
        </w:rPr>
        <w:br/>
        <w:t>I DEMAND AN INTERNATIONAL INVESTIGATION INTO THESE CRIMES AND HUGE VIOLATIONS OF HUMAN RIGHTS!</w:t>
        <w:br/>
        <w:br/>
      </w:r>
      <w:r>
        <w:rPr>
          <w:b/>
          <w:sz w:val="22"/>
        </w:rPr>
        <w:t>INTERIQ</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IQPRISON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82</w:t>
      </w:r>
    </w:p>
    <w:p>
      <w:pPr>
        <w:pStyle w:val="Normal"/>
        <w:rPr/>
      </w:pPr>
      <w:r>
        <w:rPr>
          <w:b/>
          <w:color w:val="FF0000"/>
          <w:sz w:val="22"/>
          <w:szCs w:val="28"/>
        </w:rPr>
        <w:t>Email: iqprisoner@yahoo.com</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Hello,</w:t>
      </w:r>
    </w:p>
    <w:p>
      <w:pPr>
        <w:pStyle w:val="Normal"/>
        <w:rPr>
          <w:sz w:val="22"/>
        </w:rPr>
      </w:pPr>
      <w:r>
        <w:rPr>
          <w:sz w:val="22"/>
        </w:rPr>
        <w:t>I have been sending e-mails since 2004...nothing has happened differently except when I sent to X-president Carter and Senator Kennedy I felt that there was a bit of a difference.</w:t>
      </w:r>
    </w:p>
    <w:p>
      <w:pPr>
        <w:pStyle w:val="Normal"/>
        <w:rPr>
          <w:sz w:val="22"/>
        </w:rPr>
      </w:pPr>
      <w:r>
        <w:rPr>
          <w:sz w:val="22"/>
        </w:rPr>
        <w:t>I also sent to Pelosi and may be as I recall for some time I noticed a difference.</w:t>
      </w:r>
    </w:p>
    <w:p>
      <w:pPr>
        <w:pStyle w:val="Normal"/>
        <w:rPr>
          <w:sz w:val="22"/>
        </w:rPr>
      </w:pPr>
      <w:r>
        <w:rPr>
          <w:sz w:val="22"/>
        </w:rPr>
        <w:t>I am a victim since 1982 and still going on.</w:t>
      </w:r>
    </w:p>
    <w:p>
      <w:pPr>
        <w:pStyle w:val="Normal"/>
        <w:rPr/>
      </w:pPr>
      <w:r>
        <w:rPr>
          <w:sz w:val="22"/>
        </w:rPr>
        <w:t>I have tried all international organizations like Amnesty or UN human rights or other presidents of the world...nothing is useful...</w:t>
      </w:r>
      <w:r>
        <w:rPr>
          <w:rFonts w:eastAsia="Arial Unicode MS"/>
          <w:sz w:val="22"/>
        </w:rPr>
        <w:t>unless people write at the same time to the same people...</w:t>
      </w:r>
    </w:p>
    <w:p>
      <w:pPr>
        <w:pStyle w:val="Normal"/>
        <w:rPr>
          <w:sz w:val="22"/>
        </w:rPr>
      </w:pPr>
      <w:r>
        <w:rPr>
          <w:sz w:val="22"/>
        </w:rPr>
        <w:t>I have also sent recently to yesterday or some 14 e-mails from the ones that you have provided and as you have mentioned with my name and full address as I was doing in all my e-mails for I have it written and ready to be send at any time. one of the e-mails that I sent to was the white house, and the inland security office... I have received an e-mail from the security office saying that they have changed their address and asking me to read a long writing provided with many e-mails to write to depending on the type of information that you have and none of them is concerned with our type of claims.</w:t>
      </w:r>
    </w:p>
    <w:p>
      <w:pPr>
        <w:pStyle w:val="Normal"/>
        <w:rPr>
          <w:sz w:val="22"/>
        </w:rPr>
      </w:pPr>
      <w:r>
        <w:rPr>
          <w:sz w:val="22"/>
        </w:rPr>
        <w:t>I suggest that we write separately at the same time let us say on 15Th of Nov. to the addresses that you have provided (thank you so much for that) especially to US congress, senate, and Newspapers (which I have tried two years ago)...</w:t>
      </w:r>
    </w:p>
    <w:p>
      <w:pPr>
        <w:pStyle w:val="Normal"/>
        <w:rPr/>
      </w:pPr>
      <w:r>
        <w:rPr>
          <w:sz w:val="22"/>
        </w:rPr>
        <w:br/>
      </w:r>
      <w:r>
        <w:rPr>
          <w:rStyle w:val="Postbody"/>
          <w:b/>
          <w:sz w:val="22"/>
        </w:rPr>
        <w:t>I DEMAND AN INTERNATIONAL INVESTIGATION INTO THESE CRIMES AND HUGE VIOLATIONS OF HUMAN RIGHTS!</w:t>
        <w:br/>
        <w:br/>
      </w:r>
      <w:r>
        <w:rPr>
          <w:b/>
          <w:sz w:val="22"/>
        </w:rPr>
        <w:t>Yours Sincerely</w:t>
        <w:br/>
        <w:t>”IQPRISON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ACK</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b/>
          <w:b/>
          <w:sz w:val="22"/>
          <w:szCs w:val="32"/>
        </w:rPr>
      </w:pPr>
      <w:r>
        <w:rPr>
          <w:b/>
          <w:color w:val="FF0000"/>
          <w:sz w:val="22"/>
          <w:szCs w:val="28"/>
        </w:rPr>
        <w:t xml:space="preserve">Email: </w:t>
      </w:r>
      <w:hyperlink r:id="rId633">
        <w:r>
          <w:rPr>
            <w:rStyle w:val="InternetLink"/>
          </w:rPr>
          <w:t>jackblack.2007@yahoo.com</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My name is not Jack (to be honest). I'm from the USA. I'm a former national security consultant and I formerly worked for the Department of Homeland Security. I wanted to say I admired your email. Hopefully, true progress will be made soon. The federal government of the US decided a couple of years ago - most likely more, but for a while it's tough to believe such things happen - to more or less brainwash me. A lot of my experiences match the TI groups so I feel somewhat of a kinship with you all. I haven't had too much in the way of directed energy assaults but the rest I can relate too. I can tell you from my experience that the government here is complicit as I first became aware of it while working for the government. My project (torture) is definitely classified - although I don't know how high. I have a list of former co -workers both in Washington DC and New York City who are complicit. I'm working on finding a lawyer in order to confront them properly. Although they did their best tor remain plausibly deniable - so you know how it goes. If I'm unable to take care of the matter legally (and I survive long enough) then they're all about to have their names splattered all over the place. Unfortunately, it seems these types of tactics are all that the feds are interested in anyways...</w:t>
        <w:br/>
        <w:br/>
        <w:t xml:space="preserve">If there is anything I can do to help on my end let me know. </w:t>
        <w:br/>
        <w:br/>
      </w:r>
      <w:r>
        <w:rPr>
          <w:rStyle w:val="Postbody"/>
          <w:b/>
          <w:sz w:val="22"/>
        </w:rPr>
        <w:t>I DEMAND AN INTERNATIONAL INVESTIGATION INTO THESE CRIMES AND HUGE VIOLATIONS OF HUMAN RIGHTS!</w:t>
      </w:r>
    </w:p>
    <w:p>
      <w:pPr>
        <w:pStyle w:val="Normal"/>
        <w:rPr/>
      </w:pPr>
      <w:r>
        <w:rPr>
          <w:sz w:val="22"/>
        </w:rPr>
        <w:br/>
      </w:r>
      <w:r>
        <w:rPr>
          <w:b/>
          <w:sz w:val="22"/>
        </w:rPr>
        <w:t>Thanks for your hard work,</w:t>
        <w:br/>
        <w:t>Jack</w:t>
        <w:br/>
      </w:r>
    </w:p>
    <w:p>
      <w:pPr>
        <w:pStyle w:val="Normal"/>
        <w:numPr>
          <w:ilvl w:val="0"/>
          <w:numId w:val="3"/>
        </w:numPr>
        <w:tabs>
          <w:tab w:val="clear" w:pos="720"/>
          <w:tab w:val="left" w:pos="0" w:leader="none"/>
        </w:tabs>
        <w:ind w:left="0" w:right="0" w:hanging="0"/>
        <w:rPr/>
      </w:pPr>
      <w:r>
        <w:rPr>
          <w:b/>
          <w:color w:val="FF0000"/>
          <w:sz w:val="22"/>
          <w:szCs w:val="28"/>
        </w:rPr>
        <w:t>NAME: PHILLIP JACKSON</w:t>
        <w:br/>
        <w:t>Citizenship: USA</w:t>
        <w:br/>
        <w:t>Year Torture/Abuse Began: 2003</w:t>
        <w:br/>
        <w:t xml:space="preserve">Email: </w:t>
      </w:r>
      <w:r>
        <w:fldChar w:fldCharType="begin"/>
      </w:r>
      <w:r>
        <w:rPr>
          <w:rStyle w:val="InternetLink"/>
        </w:rPr>
        <w:instrText xml:space="preserve"> HYPERLINK "mailto:pjackson@amsba.com" \l "_blank"</w:instrText>
      </w:r>
      <w:r>
        <w:rPr>
          <w:rStyle w:val="InternetLink"/>
        </w:rPr>
        <w:fldChar w:fldCharType="separate"/>
      </w:r>
      <w:r>
        <w:rPr>
          <w:rStyle w:val="InternetLink"/>
        </w:rPr>
        <w:t>pjackson@amsba.com</w:t>
      </w:r>
      <w:r>
        <w:rPr>
          <w:rStyle w:val="InternetLink"/>
        </w:rPr>
        <w:fldChar w:fldCharType="end"/>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I believe it started in 2003. Because of the intense itching, below my knee caps of both legs. The hard stuff started in early 2006. I'm unable to write right know, but I did want to answer</w:t>
      </w:r>
      <w:r>
        <w:rPr>
          <w:rStyle w:val="Postbody"/>
          <w:b/>
          <w:sz w:val="22"/>
        </w:rPr>
        <w:br/>
        <w:br/>
      </w:r>
      <w:r>
        <w:rPr>
          <w:sz w:val="22"/>
        </w:rPr>
        <w:t xml:space="preserve">Your message is way to muddy! You site many things that I'm sure have the deepest of meaning to you. However, the average person has no clue what your talking about or how to go about helping you. You have to make your message clean and concise in just a few well thought out power message. </w:t>
        <w:br/>
        <w:br/>
        <w:t xml:space="preserve">Every time you sight examples of Stalinist or Orwellian secrecy you come across as an extremist most people will view your message as some kind of political radical of some kind. They simply delete your message. </w:t>
        <w:br/>
        <w:br/>
        <w:t xml:space="preserve">Even though most of or all of what you say is true! The average citizen will be over whelmed and simply view you as some kind of radical extremist. </w:t>
        <w:br/>
        <w:br/>
      </w:r>
      <w:r>
        <w:rPr>
          <w:b/>
          <w:sz w:val="22"/>
        </w:rPr>
        <w:t>Start by explaining how Technology today has progressed to the point that now organizations whether it be organized crime or other dark factions that have "big money" can now cause great pain and suffering leading to death to any person they deem adversary. This torture can be done in your own home while the people behind this evil operate from great distances away. It truly is "the perfect crime" Private contractors can pay "big money" to have access to these military weapons after they have been placed in outer space by our military. The contractors have access because they can perfect the weaponry that they sold to the military.</w:t>
      </w:r>
      <w:r>
        <w:rPr>
          <w:sz w:val="22"/>
        </w:rPr>
        <w:t xml:space="preserve"> </w:t>
        <w:br/>
        <w:br/>
        <w:t xml:space="preserve">There are hand held devices that can cause the same torturous death as these high tech satellites, the satellites are most dangerous because of there great distances and there ability to track a person any where on this planet. Most people aren't aware that these Satellites have been developed. There is no question these weapons were placed in these satellites to be used as a means to protect our country from terrorist groups. But most likely has fallen into the hands of "big money" organizations and perhaps corrupt factions of our own government. </w:t>
        <w:br/>
        <w:br/>
        <w:t>We don't know for sure, we would like a complete investigation so this evil can be stopped. If you could only know how many people in this country are being tortured 7/24 in there own homes it would scare you to no end! (You should then insert some known prove that this kind of technology does exist at this time in your message) You could mention Jim Guess letter for he is painfully aware of this problem and is working hard to stop this evil. Then develop a strong message on just how important it is to get the public aware of this evil. Because most of the poor souls that have been selected for this torture (for unknown reasons) are rendered completely helpless because you can't see the special type of designer radio/microwave frequency that causes the kind of torture that is hard to describe. Most of the time the victims are viewed as having mental problems and find them selves in a psyche ward. So the torture goes on with out any care on the people who are using these evil weapons. If these people happen to have the Big money to give them access then they get to do anything they choose with out any care of getting caught.</w:t>
        <w:br/>
        <w:br/>
      </w:r>
      <w:r>
        <w:rPr>
          <w:b/>
          <w:sz w:val="22"/>
        </w:rPr>
        <w:t xml:space="preserve">SO PLEASE HELP US BRING THIS EVIL OUT IN THE OPEN BY TELLING EVERYONE YOU KNOW AND BY CONTACTING YOUR REPRESENTATIVE, CONGRESSMAN. HOPEFULLY THIS EVIL WILL MAKE IT TO THE MAIN MEDIA! </w:t>
      </w:r>
      <w:r>
        <w:rPr>
          <w:sz w:val="22"/>
        </w:rPr>
        <w:br/>
        <w:br/>
        <w:t>I believe if you take this kind of approach you will get some people to listen to your message. Right now you sound like some wacko extremist. And just so you know I'm a TI.</w:t>
        <w:br/>
        <w:br/>
      </w:r>
      <w:r>
        <w:rPr>
          <w:rStyle w:val="Postbody"/>
          <w:b/>
          <w:sz w:val="22"/>
        </w:rPr>
        <w:t>I DEMAND AN INTERNATIONAL INVESTIGATION INTO THESE CRIMES AND HUGE VIOLATIONS OF HUMAN RIGHTS!</w:t>
        <w:br/>
        <w:br/>
      </w:r>
      <w:r>
        <w:rPr>
          <w:b/>
          <w:sz w:val="22"/>
        </w:rPr>
        <w:t>Phillip Jackso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ICHARD DEAN JACOB</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w:t>
      </w:r>
      <w:hyperlink w:anchor="_blank">
        <w:r>
          <w:rPr>
            <w:rStyle w:val="InternetLink"/>
            <w:b/>
            <w:sz w:val="22"/>
            <w:szCs w:val="28"/>
          </w:rPr>
          <w:t>richarddeanjacob@yahoo.com</w:t>
        </w:r>
      </w:hyperlink>
      <w:r>
        <w:rPr>
          <w:b/>
          <w:color w:val="FF0000"/>
          <w:sz w:val="22"/>
          <w:szCs w:val="28"/>
        </w:rPr>
        <w:tab/>
        <w:t xml:space="preserve"> , richardjacobsantafe@yahoo.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rStyle w:val="StrongEmphasis"/>
          <w:rFonts w:eastAsia="Arial Unicode MS"/>
          <w:sz w:val="22"/>
        </w:rPr>
        <w:t xml:space="preserve">Covert Interference Technology On Target Subjects </w:t>
      </w:r>
    </w:p>
    <w:p>
      <w:pPr>
        <w:pStyle w:val="Normal"/>
        <w:rPr/>
      </w:pPr>
      <w:r>
        <w:rPr>
          <w:sz w:val="22"/>
        </w:rPr>
        <w:t>(informational writing in the context of my own true experiences)</w:t>
      </w:r>
    </w:p>
    <w:p>
      <w:pPr>
        <w:pStyle w:val="Normal"/>
        <w:rPr/>
      </w:pPr>
      <w:r>
        <w:rPr>
          <w:sz w:val="22"/>
        </w:rPr>
        <w:br/>
      </w:r>
      <w:r>
        <w:rPr>
          <w:rStyle w:val="StrongEmphasis"/>
          <w:rFonts w:eastAsia="Arial Unicode MS"/>
          <w:sz w:val="22"/>
          <w:u w:val="single"/>
        </w:rPr>
        <w:t>Santa Fe, New Mexico</w:t>
      </w:r>
    </w:p>
    <w:p>
      <w:pPr>
        <w:pStyle w:val="Normal"/>
        <w:rPr/>
      </w:pPr>
      <w:r>
        <w:rPr>
          <w:sz w:val="22"/>
        </w:rPr>
        <w:t>  </w:t>
      </w:r>
      <w:r>
        <w:rPr>
          <w:rStyle w:val="StrongEmphasis"/>
          <w:rFonts w:eastAsia="Arial Unicode MS"/>
          <w:sz w:val="22"/>
        </w:rPr>
        <w:t>As an undeniable target of covert interference</w:t>
      </w:r>
      <w:r>
        <w:rPr>
          <w:sz w:val="22"/>
        </w:rPr>
        <w:t> I have over the years been able to put together pieces of what is going on ... even some of the ways and means. Over three years ago I began a series of several meetings with a woman (here in New Mexico) who is very knowledgeable in much of what is going on in the covert infrastructure ... A deeply spiritual and religious woman who has been to fringe-topic conferences around the world and someone who has testified in front of government investigative committees on the very unfortunate underground military-conducted traumas she was subjected to during an earlier period of her life. During one of our meetings she closed her eyes and intuitively discerned an outline of my body and then drew out what she saw ... which depicted a number of single implants placed in my knees, middle, and upper body, and head area. At the time I of course found this strangely curious and she offered that she felt that it was an </w:t>
      </w:r>
      <w:r>
        <w:rPr>
          <w:rStyle w:val="StrongEmphasis"/>
          <w:rFonts w:eastAsia="Arial Unicode MS"/>
          <w:sz w:val="22"/>
        </w:rPr>
        <w:t>'implant system'</w:t>
      </w:r>
      <w:r>
        <w:rPr>
          <w:sz w:val="22"/>
        </w:rPr>
        <w:t> meant to keep me from being able to lower my brain-wave level to a sub-alpha state ... what people enter in hypnosis, for example, to access their unconscious mind. I did wonder about this, as I've had five hypnotherapists in my life who were quite certain that they could use </w:t>
      </w:r>
      <w:r>
        <w:rPr>
          <w:rStyle w:val="Emphasis"/>
          <w:rFonts w:eastAsia="Courier New"/>
          <w:sz w:val="22"/>
        </w:rPr>
        <w:t>their</w:t>
      </w:r>
      <w:r>
        <w:rPr>
          <w:sz w:val="22"/>
        </w:rPr>
        <w:t xml:space="preserve"> 'induction' method to accomplish this but could not. So what she layed out seemed a </w:t>
      </w:r>
      <w:r>
        <w:rPr>
          <w:rStyle w:val="Emphasis"/>
          <w:rFonts w:eastAsia="Courier New"/>
          <w:sz w:val="22"/>
        </w:rPr>
        <w:t>possibility</w:t>
      </w:r>
      <w:r>
        <w:rPr>
          <w:sz w:val="22"/>
        </w:rPr>
        <w:t xml:space="preserve"> to me. #  In the last week I ran across a lengthy internet article entitled </w:t>
      </w:r>
      <w:r>
        <w:rPr>
          <w:rStyle w:val="Emphasis"/>
          <w:rFonts w:eastAsia="Courier New"/>
          <w:sz w:val="22"/>
        </w:rPr>
        <w:t xml:space="preserve">Chemtrails, HAARP, and Mass Mind Control </w:t>
      </w:r>
      <w:r>
        <w:rPr>
          <w:sz w:val="22"/>
        </w:rPr>
        <w:t>in which I was capitivated to find a section on </w:t>
      </w:r>
      <w:r>
        <w:rPr>
          <w:rStyle w:val="StrongEmphasis"/>
          <w:rFonts w:eastAsia="Arial Unicode MS"/>
          <w:sz w:val="22"/>
        </w:rPr>
        <w:t>'Body suit of implants (system)'</w:t>
      </w:r>
      <w:r>
        <w:rPr>
          <w:sz w:val="22"/>
        </w:rPr>
        <w:t> ... What this particular section as well as the entire article has to say about it I'll quickly lay out as follows along with some peripheral but pertinent information:</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Victims of tracking, mind control interference, and monitoring</w:t>
      </w:r>
      <w:r>
        <w:rPr>
          <w:sz w:val="22"/>
        </w:rPr>
        <w:t xml:space="preserve"> are often given a 'body suit' of various implants throughout key anatomical sites. These implants over the body create the ability (to varying degrees depending upon the subject and situation) to trigger, influence, or alter specific moods, pain, and other desired results including lethargy toward doing something that they don't want the monitored person to do. Amazingly these implants are much smaller than a human hair in diameter and are injected and will actually make their home like a virus in the desired location (anatomical parts) of the body. </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Certain people are fitted with 'body suits'</w:t>
      </w:r>
      <w:r>
        <w:rPr>
          <w:sz w:val="22"/>
        </w:rPr>
        <w:t> so that if they do not comply to </w:t>
      </w:r>
      <w:r>
        <w:rPr>
          <w:rStyle w:val="Emphasis"/>
          <w:rFonts w:eastAsia="Courier New"/>
          <w:sz w:val="22"/>
        </w:rPr>
        <w:t>'control impetuses'</w:t>
      </w:r>
      <w:r>
        <w:rPr>
          <w:sz w:val="22"/>
        </w:rPr>
        <w:t xml:space="preserve"> the remote, technological controllers behind the scenes can work toward inducing 'dissociative' behaviors, states, and ways of living for the target victim. This can even work toward the target victim (an intelligent and ambitious person with no mental and no real physical problems) becoming homeless for example. </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A 'body suit' has a primary 'control implant'</w:t>
      </w:r>
      <w:r>
        <w:rPr>
          <w:sz w:val="22"/>
        </w:rPr>
        <w:t> (that for some reason the article calls a '</w:t>
      </w:r>
      <w:r>
        <w:rPr>
          <w:rStyle w:val="Emphasis"/>
          <w:rFonts w:eastAsia="Courier New"/>
          <w:sz w:val="22"/>
        </w:rPr>
        <w:t>bio-medical telemetry'</w:t>
      </w:r>
      <w:r>
        <w:rPr>
          <w:sz w:val="22"/>
        </w:rPr>
        <w:t xml:space="preserve"> implant) placed at the base of the skull which records body function and brain wave activity. This implant not only acts as the </w:t>
      </w:r>
      <w:r>
        <w:rPr>
          <w:rStyle w:val="Emphasis"/>
          <w:rFonts w:eastAsia="Courier New"/>
          <w:sz w:val="22"/>
        </w:rPr>
        <w:t>central processing </w:t>
      </w:r>
      <w:r>
        <w:rPr>
          <w:sz w:val="22"/>
        </w:rPr>
        <w:t xml:space="preserve">unit for the entire (body suit) implant system but also receives information from an </w:t>
      </w:r>
      <w:r>
        <w:rPr>
          <w:rStyle w:val="Emphasis"/>
          <w:rFonts w:eastAsia="Courier New"/>
          <w:sz w:val="22"/>
        </w:rPr>
        <w:t>external transmitting source</w:t>
      </w:r>
      <w:r>
        <w:rPr>
          <w:sz w:val="22"/>
        </w:rPr>
        <w:t>. </w:t>
      </w:r>
      <w:r>
        <w:rPr>
          <w:sz w:val="22"/>
          <w:u w:val="single"/>
        </w:rPr>
        <w:t>A case in point for this, I believe, is what happened to me a year ago in Albuquerque (right after the below-described encounter with a 'mystery man') when I spotted the same person one night walking across a dimly-lit area at the same time that a sudden shrill, high-pitched tiny ring began emanating from from the back of my head at the base of my skull.</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From this 'body suit' system, it's said, the controllers</w:t>
      </w:r>
      <w:r>
        <w:rPr>
          <w:sz w:val="22"/>
        </w:rPr>
        <w:t> </w:t>
      </w:r>
      <w:r>
        <w:rPr>
          <w:rStyle w:val="StrongEmphasis"/>
          <w:rFonts w:eastAsia="Arial Unicode MS"/>
          <w:sz w:val="22"/>
        </w:rPr>
        <w:t>are able</w:t>
      </w:r>
      <w:r>
        <w:rPr>
          <w:sz w:val="22"/>
        </w:rPr>
        <w:t xml:space="preserve"> to </w:t>
      </w:r>
      <w:r>
        <w:rPr>
          <w:rStyle w:val="Emphasis"/>
          <w:rFonts w:eastAsia="Courier New"/>
          <w:sz w:val="22"/>
        </w:rPr>
        <w:t xml:space="preserve">track the person, hear what they hear, know what they're saying, </w:t>
      </w:r>
      <w:r>
        <w:rPr>
          <w:sz w:val="22"/>
        </w:rPr>
        <w:t xml:space="preserve">and to some degree </w:t>
      </w:r>
      <w:r>
        <w:rPr>
          <w:rStyle w:val="Emphasis"/>
          <w:rFonts w:eastAsia="Courier New"/>
          <w:sz w:val="22"/>
        </w:rPr>
        <w:t xml:space="preserve">see what they see. </w:t>
      </w:r>
      <w:r>
        <w:rPr>
          <w:sz w:val="22"/>
        </w:rPr>
        <w:t xml:space="preserve">I have experienced reasons to believe this is so. </w:t>
      </w:r>
    </w:p>
    <w:p>
      <w:pPr>
        <w:pStyle w:val="Normal"/>
        <w:rPr/>
      </w:pPr>
      <w:r>
        <w:rPr>
          <w:sz w:val="22"/>
        </w:rPr>
        <w:br/>
      </w:r>
      <w:r>
        <w:rPr>
          <w:rStyle w:val="StrongEmphasis"/>
          <w:rFonts w:eastAsia="Arial Unicode MS"/>
          <w:i/>
          <w:iCs/>
          <w:sz w:val="22"/>
        </w:rPr>
        <w:t>--</w:t>
      </w:r>
      <w:r>
        <w:rPr>
          <w:rStyle w:val="Emphasis"/>
          <w:rFonts w:eastAsia="Courier New"/>
          <w:sz w:val="22"/>
        </w:rPr>
        <w:t> </w:t>
      </w:r>
      <w:r>
        <w:rPr>
          <w:rStyle w:val="StrongEmphasis"/>
          <w:rFonts w:eastAsia="Arial Unicode MS"/>
          <w:sz w:val="22"/>
        </w:rPr>
        <w:t>It's said also that even by the 1970s various intelligence agencies</w:t>
      </w:r>
      <w:r>
        <w:rPr>
          <w:sz w:val="22"/>
        </w:rPr>
        <w:t xml:space="preserve"> were ready to experiment on human subjects with a new generation of technological implants ... and that eventually people in every state in the U.S. were selected as subjects. The selection of people, I'll add, may be due exclusively to experimentation while others (as myself I believe) are not only kept in the program for valuable data of how the covert program is doing, but because of what they don't want me to accomplish. Why they don't just snuff me out the old-fashioned way has, I believe, at least three possibilities: </w:t>
      </w:r>
      <w:r>
        <w:rPr>
          <w:rStyle w:val="Emphasis"/>
          <w:rFonts w:eastAsia="Courier New"/>
          <w:sz w:val="22"/>
        </w:rPr>
        <w:t>Firstly I am only one of </w:t>
      </w:r>
      <w:r>
        <w:rPr>
          <w:rStyle w:val="Emphasis"/>
          <w:rFonts w:eastAsia="Courier New"/>
          <w:sz w:val="22"/>
          <w:u w:val="single"/>
        </w:rPr>
        <w:t>many</w:t>
      </w:r>
      <w:r>
        <w:rPr>
          <w:rStyle w:val="Emphasis"/>
          <w:rFonts w:eastAsia="Courier New"/>
          <w:sz w:val="22"/>
        </w:rPr>
        <w:t xml:space="preserve"> possible subversives to be concerned about. And also since monitoring and interference are ran and automated by satellite and computer systems on a mass basis on who they consider subversive or potentially subversive (as hard as that is to believe) they (whoever 'they' are) do not ordinarily concern themselves with conducting assassinations. (One exception would be the late Senator Paul Wellstone). And so it stands to reason that they aren't going to go that route only for exceptional circumstances. Secondly is something some may consider too exotic that I personally don't as would many of the best physicists of our day ... and that is the reasoning that time is not as it seems to us and that time has everything to do with our living in a multiverse of parallel universes ... that our eternal 'now' is constantly being recreated and results in different timelines. It's said that the secret military fights over what alternative timeline(s) will come to be actualized. Thirdly, but not lastly, it's my belief that as what we are living is Earth School we do have 'divine protection' which comes into play if we're learned enough to be deserving of such intervention. </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Quite amazingly the article wrote that computers programmed with artificial intelligence handle most monitored targets.</w:t>
      </w:r>
      <w:r>
        <w:rPr>
          <w:sz w:val="22"/>
        </w:rPr>
        <w:t xml:space="preserve"> So if the target person does something the controlling perpetrators don't want, or is getting help the perpetrators consider subversive to their ends, (something the computer can't handle on its own) </w:t>
      </w:r>
      <w:r>
        <w:rPr>
          <w:rStyle w:val="Emphasis"/>
          <w:rFonts w:eastAsia="Courier New"/>
          <w:sz w:val="22"/>
        </w:rPr>
        <w:t xml:space="preserve">then </w:t>
      </w:r>
      <w:r>
        <w:rPr>
          <w:sz w:val="22"/>
        </w:rPr>
        <w:t xml:space="preserve">human handlers step into the act. I believe that this is </w:t>
      </w:r>
      <w:r>
        <w:rPr>
          <w:rStyle w:val="Emphasis"/>
          <w:rFonts w:eastAsia="Courier New"/>
          <w:sz w:val="22"/>
        </w:rPr>
        <w:t>exactly</w:t>
      </w:r>
      <w:r>
        <w:rPr>
          <w:sz w:val="22"/>
        </w:rPr>
        <w:t xml:space="preserve"> what I experienced in Albuquerque when my business consultant made a phone call to get my business project Ancient Grains Baking Company of Santa Fe 'one million dollars' ... and that enroute to the downtown Albuquerque Hyatt Regency to make the business meeting that next day for us to meet with this financier I (alone) was affronted by the above-mentioned </w:t>
      </w:r>
      <w:r>
        <w:rPr>
          <w:rStyle w:val="Emphasis"/>
          <w:rFonts w:eastAsia="Courier New"/>
          <w:sz w:val="22"/>
        </w:rPr>
        <w:t>mystery</w:t>
      </w:r>
      <w:r>
        <w:rPr>
          <w:sz w:val="22"/>
        </w:rPr>
        <w:t> man I had never seen before who told me details of what was going on that seemed impossible for him to have known. Days later he made another unexpected affront and told me that "the people involved in my business project were going to be contacted about me, that my financing would fall through, and that I would then have a psychological breakdown." While I have no reason to believe anyone involved in my business project was 'contacted' I will say that everything he said did come to pass except the last statement. (And please know that I don't think they're after my recipes)</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The article furthered</w:t>
      </w:r>
      <w:r>
        <w:rPr>
          <w:sz w:val="22"/>
        </w:rPr>
        <w:t> (perhaps too bizarre to believe) that (NSA?, CIA?, DIA?) human personnel (possibly mind-controlled and monitored themselves) staff consoles equipped to CRAY computers where they monitor people with special attention. In this the information transfer is done via-satellite, large TV broadcasting antennas, and/or the country-wide GWEN tower network that many believe may be cranked up to nullify the masses in the possible advent of Martial Law (even General Tommy Franks as well as numerous conservative talk radio hosts have openly said that it may at some point be necessary to declare Martial Law)   ... (</w:t>
      </w:r>
      <w:r>
        <w:rPr>
          <w:sz w:val="22"/>
          <w:u w:val="single"/>
        </w:rPr>
        <w:t>this writing in continuation</w:t>
      </w:r>
      <w:r>
        <w:rPr>
          <w:sz w:val="22"/>
        </w:rPr>
        <w:t xml:space="preserve">). </w:t>
      </w:r>
    </w:p>
    <w:p>
      <w:pPr>
        <w:pStyle w:val="Normal"/>
        <w:rPr>
          <w:sz w:val="22"/>
        </w:rPr>
      </w:pPr>
      <w:r>
        <w:rPr>
          <w:sz w:val="22"/>
        </w:rPr>
        <w:br/>
        <w:t>   I'll add these two more notes for anyone who may be wondering:</w:t>
      </w:r>
    </w:p>
    <w:p>
      <w:pPr>
        <w:pStyle w:val="Normal"/>
        <w:rPr/>
      </w:pPr>
      <w:r>
        <w:rPr>
          <w:sz w:val="22"/>
        </w:rPr>
        <w:br/>
      </w:r>
      <w:r>
        <w:rPr>
          <w:rStyle w:val="StrongEmphasis"/>
          <w:rFonts w:eastAsia="Arial Unicode MS"/>
          <w:sz w:val="22"/>
        </w:rPr>
        <w:t>-- Yes, it is true that the NSA</w:t>
      </w:r>
      <w:r>
        <w:rPr>
          <w:sz w:val="22"/>
        </w:rPr>
        <w:t> </w:t>
      </w:r>
      <w:r>
        <w:rPr>
          <w:rStyle w:val="StrongEmphasis"/>
          <w:rFonts w:eastAsia="Arial Unicode MS"/>
          <w:sz w:val="22"/>
        </w:rPr>
        <w:t>can remotely track people</w:t>
      </w:r>
      <w:r>
        <w:rPr>
          <w:sz w:val="22"/>
        </w:rPr>
        <w:t xml:space="preserve"> if they know the specific EMF waves (evoked potentials from EEGs in the 30-50 Hz, 5 milliwatt range) of a person's bioelectric field. Each person's emissions are unique, just like their fingerprint, palm-print, and their voiceprint. This means that the NSA can remotely track anyone in public. Don't think they didn't know where Saddam Hussein was at that entire while? Or that they don't know where Osama bin Laden is? Perhaps we should think again. </w:t>
      </w:r>
    </w:p>
    <w:p>
      <w:pPr>
        <w:pStyle w:val="Normal"/>
        <w:rPr/>
      </w:pPr>
      <w:r>
        <w:rPr>
          <w:sz w:val="22"/>
        </w:rPr>
        <w:br/>
      </w:r>
      <w:r>
        <w:rPr>
          <w:rStyle w:val="StrongEmphasis"/>
          <w:rFonts w:eastAsia="Arial Unicode MS"/>
          <w:color w:val="000000"/>
          <w:sz w:val="22"/>
        </w:rPr>
        <w:t>--</w:t>
      </w:r>
      <w:r>
        <w:rPr>
          <w:color w:val="000000"/>
          <w:sz w:val="22"/>
        </w:rPr>
        <w:t> </w:t>
      </w:r>
      <w:r>
        <w:rPr>
          <w:rStyle w:val="StrongEmphasis"/>
          <w:rFonts w:eastAsia="Arial Unicode MS"/>
          <w:color w:val="000000"/>
          <w:sz w:val="22"/>
        </w:rPr>
        <w:t>Yes, it is true that</w:t>
      </w:r>
      <w:r>
        <w:rPr>
          <w:color w:val="000000"/>
          <w:sz w:val="22"/>
        </w:rPr>
        <w:t> </w:t>
      </w:r>
      <w:r>
        <w:rPr>
          <w:rStyle w:val="StrongEmphasis"/>
          <w:rFonts w:eastAsia="Arial Unicode MS"/>
          <w:color w:val="000000"/>
          <w:sz w:val="22"/>
        </w:rPr>
        <w:t>they have</w:t>
      </w:r>
      <w:r>
        <w:rPr>
          <w:color w:val="000000"/>
          <w:sz w:val="22"/>
        </w:rPr>
        <w:t xml:space="preserve"> voice prints of hundreds of thousands of Americans and can identify &amp; track via their computers all electronic communications in this nation. Most phone calls go through about 30 computers before they reach their destination. The phone companies' computers, according to someone who worked for AT&amp;T and witnessed it, record ALL phone calls using computers. However, to weed out the worthless from the worthwhile, the Illuminati's fronts use a list of key words, such as names or phrases called THE WATCH LIST which the computer uses to identify conversations worthwhile to listen to. </w:t>
      </w:r>
      <w:r>
        <w:rPr>
          <w:rStyle w:val="Emphasis"/>
          <w:rFonts w:eastAsia="Courier New"/>
          <w:color w:val="000000"/>
          <w:sz w:val="22"/>
        </w:rPr>
        <w:t xml:space="preserve">Time, Newsweek </w:t>
      </w:r>
      <w:r>
        <w:rPr>
          <w:color w:val="000000"/>
          <w:sz w:val="22"/>
        </w:rPr>
        <w:t xml:space="preserve">and other media sources have validated and identified the codename as being ECHELON ... which simply amounts to being the NSA's secret national &amp; global surveillance network. </w:t>
      </w:r>
    </w:p>
    <w:p>
      <w:pPr>
        <w:pStyle w:val="Normal"/>
        <w:rPr>
          <w:sz w:val="22"/>
        </w:rPr>
      </w:pPr>
      <w:r>
        <w:rPr>
          <w:sz w:val="22"/>
        </w:rPr>
        <w:br/>
        <w:t>In closing:</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On covert interference technology</w:t>
      </w:r>
      <w:r>
        <w:rPr>
          <w:sz w:val="22"/>
        </w:rPr>
        <w:t xml:space="preserve">: A graduate of Berkeley Law School Richard Glen Boire of the Center for Cognitive Liberty who has coined the term </w:t>
      </w:r>
      <w:r>
        <w:rPr>
          <w:rStyle w:val="Emphasis"/>
          <w:rFonts w:eastAsia="Courier New"/>
          <w:sz w:val="22"/>
        </w:rPr>
        <w:t xml:space="preserve">'cognitive liberties' </w:t>
      </w:r>
      <w:r>
        <w:rPr>
          <w:sz w:val="22"/>
        </w:rPr>
        <w:t xml:space="preserve">says that </w:t>
      </w:r>
      <w:r>
        <w:rPr>
          <w:rStyle w:val="Emphasis"/>
          <w:rFonts w:eastAsia="Courier New"/>
          <w:sz w:val="22"/>
        </w:rPr>
        <w:t>"Mind control is getting smarter by the minute".</w:t>
      </w:r>
      <w:r>
        <w:rPr>
          <w:rStyle w:val="StrongEmphasis"/>
          <w:rFonts w:eastAsia="Arial Unicode MS"/>
          <w:i/>
          <w:iCs/>
          <w:sz w:val="22"/>
        </w:rPr>
        <w:t xml:space="preserve">  (And yes we are talking about remote viewing, tracking, monitoring, and remote neural influencing by psychic and technological means being done on targeted individuals and to those around and associated with them.) </w:t>
      </w:r>
    </w:p>
    <w:p>
      <w:pPr>
        <w:pStyle w:val="Normal"/>
        <w:rPr/>
      </w:pPr>
      <w:r>
        <w:rPr>
          <w:sz w:val="22"/>
        </w:rPr>
        <w:br/>
      </w:r>
      <w:r>
        <w:rPr>
          <w:rStyle w:val="Emphasis"/>
          <w:rFonts w:eastAsia="Courier New"/>
          <w:b/>
          <w:bCs/>
          <w:sz w:val="22"/>
        </w:rPr>
        <w:t xml:space="preserve">-- </w:t>
      </w:r>
      <w:r>
        <w:rPr>
          <w:rStyle w:val="StrongEmphasis"/>
          <w:rFonts w:eastAsia="Arial Unicode MS"/>
          <w:sz w:val="22"/>
        </w:rPr>
        <w:t>For further information visit Mind Justice</w:t>
      </w:r>
      <w:r>
        <w:rPr>
          <w:sz w:val="22"/>
        </w:rPr>
        <w:t xml:space="preserve"> at </w:t>
      </w:r>
      <w:hyperlink w:anchor="_blank">
        <w:r>
          <w:rPr>
            <w:rStyle w:val="InternetLink"/>
            <w:sz w:val="22"/>
          </w:rPr>
          <w:t>www.mindjustice.org</w:t>
        </w:r>
      </w:hyperlink>
      <w:r>
        <w:rPr>
          <w:sz w:val="22"/>
        </w:rPr>
        <w:t xml:space="preserve"> ... 'A human rights group working for the rights and protection of mental integrity and freedom from new technologies and weapons which target the mind and nervous system.' </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This is analogous to the Catholic Church sex abuse scandals</w:t>
      </w:r>
      <w:r>
        <w:rPr>
          <w:sz w:val="22"/>
        </w:rPr>
        <w:t xml:space="preserve"> and the debacle caused by the denial of health issues from tobacco industry officials ... </w:t>
      </w:r>
      <w:r>
        <w:rPr>
          <w:rStyle w:val="Emphasis"/>
          <w:rFonts w:eastAsia="Courier New"/>
          <w:b/>
          <w:bCs/>
          <w:sz w:val="22"/>
        </w:rPr>
        <w:t>this will be the next big breaking news story of our day.</w:t>
      </w:r>
      <w:r>
        <w:rPr>
          <w:sz w:val="22"/>
        </w:rPr>
        <w:t>  </w:t>
      </w:r>
      <w:r>
        <w:rPr>
          <w:rStyle w:val="Emphasis"/>
          <w:rFonts w:eastAsia="Courier New"/>
          <w:b/>
          <w:bCs/>
          <w:sz w:val="22"/>
        </w:rPr>
        <w:t xml:space="preserve"> </w:t>
      </w:r>
    </w:p>
    <w:p>
      <w:pPr>
        <w:pStyle w:val="Normal"/>
        <w:rPr/>
      </w:pPr>
      <w:r>
        <w:rPr>
          <w:sz w:val="22"/>
        </w:rPr>
        <w:br/>
      </w:r>
      <w:r>
        <w:rPr>
          <w:rStyle w:val="Emphasis"/>
          <w:rFonts w:eastAsia="Courier New"/>
          <w:b/>
          <w:bCs/>
          <w:sz w:val="22"/>
        </w:rPr>
        <w:t xml:space="preserve">-- </w:t>
      </w:r>
      <w:r>
        <w:rPr>
          <w:rStyle w:val="StrongEmphasis"/>
          <w:rFonts w:eastAsia="Arial Unicode MS"/>
          <w:sz w:val="22"/>
        </w:rPr>
        <w:t>Need scientific validation of such covert technologies?</w:t>
      </w:r>
      <w:r>
        <w:rPr>
          <w:rStyle w:val="Emphasis"/>
          <w:rFonts w:eastAsia="Courier New"/>
          <w:b/>
          <w:bCs/>
          <w:sz w:val="22"/>
        </w:rPr>
        <w:t> </w:t>
      </w:r>
      <w:r>
        <w:rPr>
          <w:sz w:val="22"/>
        </w:rPr>
        <w:t xml:space="preserve">(Such as 'target tracking', 'technological thought reading capacity', and behavioural influencing technologies') Go to the web site of </w:t>
      </w:r>
      <w:r>
        <w:rPr>
          <w:rStyle w:val="Emphasis"/>
          <w:rFonts w:eastAsia="Courier New"/>
          <w:sz w:val="22"/>
        </w:rPr>
        <w:t>Christians Against Mental Slavery</w:t>
      </w:r>
      <w:r>
        <w:rPr>
          <w:sz w:val="22"/>
        </w:rPr>
        <w:t xml:space="preserve"> (an international evangelical group whose members want it to be regarded as a crime against humanity worldwide for anyone to monitor or influence human thought technologically without continuing, informed consent) ... </w:t>
      </w:r>
      <w:hyperlink w:anchor="_blank">
        <w:r>
          <w:rPr>
            <w:rStyle w:val="InternetLink"/>
            <w:sz w:val="22"/>
          </w:rPr>
          <w:t>http://www.slavery.org.uk/science.htm</w:t>
        </w:r>
      </w:hyperlink>
      <w:r>
        <w:rPr>
          <w:sz w:val="22"/>
        </w:rPr>
        <w:t xml:space="preserve">.    </w:t>
      </w:r>
    </w:p>
    <w:p>
      <w:pPr>
        <w:pStyle w:val="Normal"/>
        <w:rPr>
          <w:sz w:val="22"/>
        </w:rPr>
      </w:pPr>
      <w:r>
        <w:rPr>
          <w:sz w:val="22"/>
        </w:rPr>
        <w:br/>
        <w:t>   And a last word from one of our heavyweight military insiders:</w:t>
      </w:r>
    </w:p>
    <w:p>
      <w:pPr>
        <w:pStyle w:val="Normal"/>
        <w:rPr/>
      </w:pPr>
      <w:r>
        <w:rPr>
          <w:sz w:val="22"/>
        </w:rPr>
        <w:br/>
      </w:r>
      <w:r>
        <w:rPr>
          <w:rStyle w:val="StrongEmphasis"/>
          <w:rFonts w:eastAsia="Arial Unicode MS"/>
          <w:sz w:val="22"/>
        </w:rPr>
        <w:t>--</w:t>
      </w:r>
      <w:r>
        <w:rPr>
          <w:sz w:val="22"/>
        </w:rPr>
        <w:t> </w:t>
      </w:r>
      <w:r>
        <w:rPr>
          <w:rStyle w:val="StrongEmphasis"/>
          <w:rFonts w:eastAsia="Arial Unicode MS"/>
          <w:sz w:val="22"/>
        </w:rPr>
        <w:t xml:space="preserve">Col. John B. Alexander formerly of Los Alamos National Laboratories </w:t>
      </w:r>
      <w:r>
        <w:rPr>
          <w:sz w:val="22"/>
        </w:rPr>
        <w:t xml:space="preserve">has said that "Powerful elite insiders have long known how electromagnetic weapons can be effectively utilized to wage mind control against the population ... specifically targeting political dissidents and troublemakers." "Don't worry", Col. Alexander is quoted as saying, "everything is under control. You just don't know how much."  </w:t>
      </w:r>
      <w:r>
        <w:rPr>
          <w:sz w:val="22"/>
          <w:u w:val="single"/>
        </w:rPr>
        <w:t xml:space="preserve">That to me is a very revealing statement. </w:t>
      </w:r>
    </w:p>
    <w:p>
      <w:pPr>
        <w:pStyle w:val="Normal"/>
        <w:rPr>
          <w:sz w:val="22"/>
        </w:rPr>
      </w:pPr>
      <w:r>
        <w:rPr>
          <w:sz w:val="22"/>
        </w:rPr>
        <w:br/>
        <w:t>(Isn't curious by the way - even in light of stepped-up national security - that since 9-11, other than the anthrax in the mail, nothing else has happened?)</w:t>
      </w:r>
    </w:p>
    <w:p>
      <w:pPr>
        <w:pStyle w:val="Normal"/>
        <w:rPr/>
      </w:pPr>
      <w:r>
        <w:rPr>
          <w:sz w:val="22"/>
        </w:rPr>
        <w:br/>
      </w:r>
      <w:r>
        <w:rPr>
          <w:rStyle w:val="StrongEmphasis"/>
          <w:rFonts w:eastAsia="Arial Unicode MS"/>
          <w:sz w:val="22"/>
        </w:rPr>
        <w:t xml:space="preserve">Author's Note </w:t>
      </w:r>
      <w:r>
        <w:rPr>
          <w:sz w:val="22"/>
        </w:rPr>
        <w:t xml:space="preserve">1/12/06: I, Richard Dean Jacob residing in Santa Fe, New Mexico, am willing to openly state my above experiences to anyone of what seems to me to be obvious examples of covert monitoring and interference in my life and affairs (professional and personal) that has come to be known in our mass media as </w:t>
      </w:r>
      <w:r>
        <w:rPr>
          <w:rStyle w:val="Emphasis"/>
          <w:rFonts w:eastAsia="Courier New"/>
          <w:sz w:val="22"/>
        </w:rPr>
        <w:t>'</w:t>
      </w:r>
      <w:r>
        <w:rPr>
          <w:rStyle w:val="StrongEmphasis"/>
          <w:rFonts w:eastAsia="Arial Unicode MS"/>
          <w:i/>
          <w:iCs/>
          <w:sz w:val="22"/>
        </w:rPr>
        <w:t>domestic spying</w:t>
      </w:r>
      <w:r>
        <w:rPr>
          <w:rStyle w:val="Emphasis"/>
          <w:rFonts w:eastAsia="Courier New"/>
          <w:sz w:val="22"/>
        </w:rPr>
        <w:t xml:space="preserve">' </w:t>
      </w:r>
      <w:r>
        <w:rPr>
          <w:sz w:val="22"/>
        </w:rPr>
        <w:t>or '</w:t>
      </w:r>
      <w:r>
        <w:rPr>
          <w:rStyle w:val="StrongEmphasis"/>
          <w:rFonts w:eastAsia="Arial Unicode MS"/>
          <w:i/>
          <w:iCs/>
          <w:sz w:val="22"/>
        </w:rPr>
        <w:t>domestic surveillance</w:t>
      </w:r>
      <w:r>
        <w:rPr>
          <w:rStyle w:val="Emphasis"/>
          <w:rFonts w:eastAsia="Courier New"/>
          <w:sz w:val="22"/>
        </w:rPr>
        <w:t xml:space="preserve">'. </w:t>
      </w:r>
      <w:r>
        <w:rPr>
          <w:sz w:val="22"/>
        </w:rPr>
        <w:t xml:space="preserve">I am willing to undergo any battery of psychological testing and evaluations including polygraph testing of all that I relate. Also let it be known that I am not seeking publicity nor will I turn down the opportunity to raise public awareness either. The negative interference I and others have experienced is usually subtle and hard to detect, and then there are times when it is not so subtle and is plainly evident. I have had my sent e-mails not received and my incoming ones delayed or not make it at all ... this is among the instances where one can only wonder. Many people everywhere would like to read this article - </w:t>
      </w:r>
      <w:r>
        <w:rPr>
          <w:rStyle w:val="StrongEmphasis"/>
          <w:rFonts w:eastAsia="Arial Unicode MS"/>
          <w:sz w:val="22"/>
        </w:rPr>
        <w:t xml:space="preserve">Are E-mail and Phone Conversations Private? </w:t>
      </w:r>
      <w:r>
        <w:rPr>
          <w:sz w:val="22"/>
        </w:rPr>
        <w:t xml:space="preserve">- and can do so at </w:t>
      </w:r>
      <w:hyperlink r:id="rId634">
        <w:r>
          <w:rPr>
            <w:rStyle w:val="InternetLink"/>
          </w:rPr>
          <w:t>http://www.geocities.com/Athens/Atlantis/8820/email.html</w:t>
        </w:r>
      </w:hyperlink>
      <w:r>
        <w:rPr>
          <w:sz w:val="22"/>
        </w:rPr>
        <w:t>. Also in all this I would be perfectly willing to lend my thinking as to why there would be interest in me and others like myself. I very much believe as do surely the vast majority of us that we have the right and need to know the </w:t>
      </w:r>
      <w:r>
        <w:rPr>
          <w:rStyle w:val="Emphasis"/>
          <w:rFonts w:eastAsia="Courier New"/>
          <w:sz w:val="22"/>
        </w:rPr>
        <w:t>real</w:t>
      </w:r>
      <w:r>
        <w:rPr>
          <w:sz w:val="22"/>
        </w:rPr>
        <w:t xml:space="preserve"> truth about 'domestic spying' and the unfathomable surveillance capabilities of our interior government upon it's citizenry. I will even state that I for one can live with some encroachment on my privacy and basic civil rights if it will ultimately protect me and the people of our country. But if this is actually evidence of what many intelligent and very credible conspiracy thinkers and authors say is the behind-the-scenes New or One World Order movement (who care nothing about our Constitutional rights and national sovereignty) who would disagree that we desperately need to know.  Lastly I would like to say that I have told my private experiences to very few people for the obvious personal PR reasons. I am seeing now, though, with </w:t>
      </w:r>
      <w:r>
        <w:rPr>
          <w:rStyle w:val="Emphasis"/>
          <w:rFonts w:eastAsia="Courier New"/>
          <w:sz w:val="22"/>
        </w:rPr>
        <w:t xml:space="preserve">domestic spying </w:t>
      </w:r>
      <w:r>
        <w:rPr>
          <w:sz w:val="22"/>
        </w:rPr>
        <w:t>being so prevalent in the news that some of the people I have told my experiences to are tending to take me more seriously with more credibility in their minds. I believe that now may be the time to begin getting this out in the open. Maybe the adage of 'safety in numbers' will apply to me in all this. Anyone wanting to contact me I suggest they do so by e-mail (</w:t>
      </w:r>
      <w:hyperlink w:anchor="_blank">
        <w:r>
          <w:rPr>
            <w:rStyle w:val="InternetLink"/>
            <w:sz w:val="22"/>
          </w:rPr>
          <w:t>richarddeanjacob@yahoo.com</w:t>
        </w:r>
      </w:hyperlink>
      <w:r>
        <w:rPr>
          <w:sz w:val="22"/>
        </w:rPr>
        <w:t xml:space="preserve">) as well as leaving a voice-mail message at 505 946-0199. </w:t>
        <w:br/>
        <w:br/>
      </w:r>
      <w:r>
        <w:rPr>
          <w:b/>
          <w:sz w:val="22"/>
        </w:rPr>
        <w:t>18/6/08</w:t>
        <w:br/>
      </w:r>
      <w:r>
        <w:rPr>
          <w:sz w:val="22"/>
        </w:rPr>
        <w:t>I'm very sorry that somehow I overlooked your email here and I will most certainly respond to its contents.I'm not too okay ... living in Santa Fe broke and homeless mind projections and all ... I work hard spot labor to have anything at all and alieviate my suffering.Some woman wrote last week and said the calvary is coming ... You know anything?</w:t>
        <w:br/>
        <w:t>Richard</w:t>
        <w:br/>
        <w:br/>
      </w:r>
      <w:r>
        <w:rPr>
          <w:b/>
          <w:sz w:val="22"/>
        </w:rPr>
        <w:t>4/3/10</w:t>
        <w:br/>
      </w:r>
      <w:r>
        <w:rPr>
          <w:sz w:val="22"/>
          <w:szCs w:val="22"/>
        </w:rPr>
        <w:t>I'm wanting to throw this out to someone in-the-know .. I can tell I am a TI (targeted individual) .. I do my best to go on living life and trying to get ahead .. I had a strange email more than two years ago from someone making out like they were with the NSA in Pine Gap, Australia .. he said that I was tagged with the latest generation of a scalar implant .. whatever that means .. he ended his email with jajajajajajaja .. laughing I guess ..</w:t>
        <w:br/>
        <w:br/>
        <w:t xml:space="preserve">I have something going on in my right ear .. I hear it only at night when I retire and when I first wake up in the morning .. it is a low, subtle irregular rrrrr-ing noise accompanied with almost a buzzing .. more like a subtle vibration that can ever-so-slightly be felt .. retiring night before last on a couch as this was going on I was surprised that when the refrigerator motor would kick on some 13 feet away the sound and the slight pressure and vibration in my ear instantly stops .. then when the refrigerator noise goes off, back on comes the thing going on in my ear that instant .. very strange .. late last night on the same couch I had the TV on .. but any sound coming from the TV has no effect on the ear noise .. what in the world is going on? .. an intuitive told me off-the-cuff that it was a tooth nerve .. I have my doubts .. </w:t>
        <w:br/>
        <w:br/>
        <w:t>I have lots more going on but I'll save it unless asked .. but please what does the above sound like to you?</w:t>
        <w:br/>
        <w:br/>
        <w:t>Richard Dean Jacob</w:t>
        <w:br/>
        <w:t>Santa Fe, New Mexico</w:t>
        <w:br/>
        <w:br/>
        <w:t xml:space="preserve">p.s. And now today I found this bizzare (2009?) piece on the internet when running my name .. (it wasn't sent to me .. but in the past I use to get emails akin to this .. someone said these were mind control programming coding for me to read) .. what the hell is this below? .. why would anyone take the time to write it and to find a few pieces of my work and include it below? .. </w:t>
        <w:br/>
        <w:br/>
        <w:t>p.p.s. Please know that I don't get all my emails .. re-try as needed please.</w:t>
        <w:br/>
        <w:t>p.p.p.s. Below is a piece I wrote I want you to see (Covert Interference Technology On Target Subjects) ..</w:t>
      </w:r>
      <w:r>
        <w:rPr>
          <w:sz w:val="22"/>
        </w:rPr>
        <w:br/>
        <w:br/>
      </w:r>
      <w:r>
        <w:rPr>
          <w:rStyle w:val="Postbody"/>
          <w:b/>
          <w:sz w:val="22"/>
        </w:rPr>
        <w:t>I DEMAND AN INTERNATIONAL INVESTIGATION INTO THESE CRIMES AND HUGE VIOLATIONS OF HUMAN RIGHTS!</w:t>
        <w:br/>
        <w:br/>
      </w:r>
      <w:r>
        <w:rPr>
          <w:b/>
          <w:sz w:val="22"/>
        </w:rPr>
        <w:t>Yours Sincerely</w:t>
        <w:br/>
        <w:t>Richard Dean Jacob</w:t>
        <w:br/>
        <w:t>TEL: 505 946-0199</w:t>
        <w:br/>
      </w:r>
    </w:p>
    <w:p>
      <w:pPr>
        <w:pStyle w:val="Normal"/>
        <w:numPr>
          <w:ilvl w:val="0"/>
          <w:numId w:val="3"/>
        </w:numPr>
        <w:tabs>
          <w:tab w:val="clear" w:pos="720"/>
          <w:tab w:val="left" w:pos="0" w:leader="none"/>
        </w:tabs>
        <w:ind w:left="0" w:right="0" w:hanging="0"/>
        <w:rPr/>
      </w:pPr>
      <w:r>
        <w:rPr>
          <w:b/>
          <w:color w:val="FF0000"/>
          <w:sz w:val="22"/>
          <w:szCs w:val="22"/>
        </w:rPr>
        <w:t>NAME: JALBY</w:t>
        <w:br/>
        <w:t>Citizenship: USA</w:t>
        <w:br/>
        <w:t xml:space="preserve">Year Torture/Abuse Began: </w:t>
        <w:br/>
        <w:t xml:space="preserve">Email: </w:t>
      </w:r>
      <w:hyperlink r:id="rId635" w:tgtFrame="_blank">
        <w:r>
          <w:rPr>
            <w:rStyle w:val="InternetLink"/>
            <w:b/>
            <w:sz w:val="22"/>
            <w:szCs w:val="22"/>
          </w:rPr>
          <w:t>JALBY955@YAHOO.COM</w:t>
        </w:r>
      </w:hyperlink>
      <w:r>
        <w:rPr>
          <w:rFonts w:cs="Arial" w:ascii="Arial" w:hAnsi="Arial"/>
          <w:sz w:val="20"/>
          <w:szCs w:val="20"/>
        </w:rPr>
        <w:t> </w:t>
      </w:r>
      <w:r>
        <w:rPr>
          <w:sz w:val="22"/>
          <w:szCs w:val="22"/>
        </w:rPr>
        <w:br/>
        <w:br/>
        <w:t>DEAR SIR/MADAM</w:t>
        <w:br/>
        <w:br/>
      </w:r>
      <w:r>
        <w:rPr>
          <w:b/>
          <w:sz w:val="22"/>
          <w:szCs w:val="22"/>
        </w:rPr>
        <w:t xml:space="preserve">I SUPPORT THE WORLDWIDE CAMPAIGN AGAINST TORTURE AND ABUSE USING DIRECTED ENERGY AND NEUROLOGICAL WEAPONS </w:t>
        <w:br/>
        <w:br/>
        <w:t>9/12/08</w:t>
        <w:br/>
      </w:r>
      <w:r>
        <w:rPr>
          <w:sz w:val="22"/>
          <w:szCs w:val="22"/>
        </w:rPr>
        <w:t>VERY FEW PEOPLE ARE ABLE TO UNDERSTAND WHAT IS HAPPENING TO THEM, I HAVE A DEGREE IN ELECTRONICS AND ALSO BEEN A HAM RADIO OPERATOR SINCE 15 YEARS OLD ,I ALSO HAD A PHOTO FINISHING BUSINESS THAT WAS LOST ALONG WITH MY WIFE, MY HOUSE AND ANY THING THESE SCUMS COULD  DESTROY OR SABOTAGE.THESE THINGS HAVE FULL BODY CLOAKING ABILITIES WHICH I CAN PROVE ALONG WITH OTHER LITTLE TRICKS .WHO CAN HELP ME ???? I HAVE SOME NAMES OF SOME OF THE HIGHER UP CONTROLLERS AS WELL OTHER INCRIMINATING INFO ON THEM.. I NEED HELP WITH THIS AS ITS FEELS LIKE US AGAINST THE WORLD, AS WE ARE NO THREAT TO ANYONE  AND FOR THE MOST PART GOD FEARING LOYAL AMERICANS</w:t>
        <w:br/>
        <w:br/>
        <w:t xml:space="preserve">BEEN BOTHERED 3YRS AT LEAST WITH  MENTAL RADIATION BY RF     4 AT LEAST USING INVISIBLE CLOAKING TECNICHS,SEVERAL DIFFERENT MODELS NO KIDDING, YOU KNOW OF ANY BLOGS OR SITES ON THIS  ?   </w:t>
        <w:br/>
        <w:br/>
      </w:r>
      <w:r>
        <w:rPr>
          <w:b/>
          <w:sz w:val="22"/>
          <w:szCs w:val="22"/>
        </w:rPr>
        <w:t>21/1/09</w:t>
        <w:br/>
      </w:r>
      <w:r>
        <w:rPr>
          <w:sz w:val="22"/>
          <w:szCs w:val="22"/>
        </w:rPr>
        <w:t>I am having a problem I am still trying to locate an attorney ,hopefully a fed experienced one . I have tried that attorney you suggested Jon something , but i never received a reply &gt; I am sure I didn't freak him out or anything is there another newer list of attorneys that have this type of Neuro-phone experience in courts and trapping these jerks and bring them into the limelight ?? i have top grade evidence.. and i need someone to care about this (they killed my cat) and stand behind me,  please help me .. also have a question ,Are you still being terrorized to this day?? And do you know any of there weaknesses...any help will be intensely appreciated</w:t>
        <w:br/>
        <w:t>i know some of there weaknesses and i think I can help a lot people..please let me know.</w:t>
        <w:br/>
        <w:br/>
      </w:r>
      <w:r>
        <w:rPr>
          <w:b/>
          <w:sz w:val="22"/>
          <w:szCs w:val="22"/>
        </w:rPr>
        <w:t>24/3/09</w:t>
        <w:br/>
      </w:r>
      <w:r>
        <w:rPr>
          <w:sz w:val="22"/>
          <w:szCs w:val="22"/>
        </w:rPr>
        <w:t>i just cant believe how stupid people are ,my own mother thinks I,m on drugs .</w:t>
        <w:br/>
        <w:t xml:space="preserve">I show   stealth coveralls ,how they harass you even attempting to explain how the crap works what do I have do is the general public that's so retarted and believe only what they see on TV i am totally insulted by these mental incompetence idiots that they think I need help and they cant imagine the shit they are in .....they say why me who am i what makes me so special i obviously know to much about to  many things that slide by and are not reported for fear of retaliation  who runs this world it doesn't appear us smucks .how do you handle these limited brain funcional idiots.It hurts when only a small group of people can even comprehend this what am I to do this sucks and makes me loose faith in our human race,never mind the torture bullshit these people are spineless gutless pieces of shit and you know if I had my way where they would be((the one attempting to play god). give me some words of encouragement ..hope your life is going tollerable  Thanks jalby955@yahoo.com  Boston Ma     </w:t>
        <w:br/>
        <w:br/>
      </w:r>
      <w:r>
        <w:rPr>
          <w:b/>
          <w:sz w:val="22"/>
          <w:szCs w:val="22"/>
        </w:rPr>
        <w:t>11/4/09</w:t>
        <w:br/>
      </w:r>
      <w:r>
        <w:rPr>
          <w:sz w:val="22"/>
          <w:szCs w:val="22"/>
        </w:rPr>
        <w:t>i am on the list somewhere and i need the help, seriously</w:t>
        <w:br/>
        <w:br/>
      </w:r>
      <w:r>
        <w:rPr>
          <w:b/>
          <w:sz w:val="22"/>
          <w:szCs w:val="22"/>
        </w:rPr>
        <w:t>22/7/09</w:t>
        <w:br/>
      </w:r>
      <w:r>
        <w:rPr>
          <w:sz w:val="22"/>
          <w:szCs w:val="22"/>
        </w:rPr>
        <w:t>is there a simpler way other than using lasers or motion detection devices to detect cloaked meta materials protecting these as!!!!!!lholes when they physically intrude your  privacy???????????????????????????? thanks jalby in boston</w:t>
        <w:br/>
        <w:br/>
      </w:r>
      <w:r>
        <w:rPr>
          <w:b/>
          <w:sz w:val="22"/>
          <w:szCs w:val="22"/>
        </w:rPr>
        <w:t>16/8/09</w:t>
        <w:br/>
      </w:r>
      <w:r>
        <w:rPr>
          <w:sz w:val="22"/>
          <w:szCs w:val="22"/>
        </w:rPr>
        <w:t>spell check wont even work now what r u going to do   shit has come out of all this bullshit my life is more fucked up than ever i have been  poisened ,food poisened  ,lsd. nuerophone tortured ,sattallite tortured  crooked local federal state cops stealing money, tranfering funds, stealings meds ruining every aspect in my sucky fucking life and you people dont care and dont do shit /ruined my buisness ruined my house cars bank accounts /my creditability and what can you do nothing nothing nothing  all is buulllshitt</w:t>
        <w:br/>
        <w:t>and no one gives a flying fuck so pass this on to john finch if he even excists   tell me  who fucking cares no one except the ass holes being tortured by our wonderful goverment   people are being paid to lie rat murder use stealt tech.and its just keeps getting worse so who is in the drivers seat that cares and can do something ??  I have evidence up the ass and no one gives a shit-these pricks throw red herons every where to fuck up the truth these are the real nazis so why dont i just join them  i got more degrees than a thermometer im sure they would like to use my expertese to fuck up some poor assholes life  why cant anything be done or is this some site that fingers people like me even the Germans took care of there owne so in one last attemp to see if you people are real or a joke  HELP  or give me a job  there is enought people and evidenve to prove these allegations as well as vidio figer prints and witnesses if any strang shit happens to me people tell me to suck it up or else   or else what I am dead or in jail forever I relly dont care becase this will come topside my life is ruined and i really dont care what they  (the people who wrote the book)do becuse karma and the truth will come out and i really want a sucky job like this if know one cares</w:t>
        <w:br/>
      </w:r>
      <w:r>
        <w:rPr>
          <w:b/>
          <w:sz w:val="22"/>
          <w:szCs w:val="22"/>
        </w:rPr>
        <w:br/>
      </w:r>
      <w:r>
        <w:rPr>
          <w:sz w:val="22"/>
          <w:szCs w:val="22"/>
        </w:rPr>
        <w:t>what r u going to do   shit has come out of all this bullshit my life is more fucked up than ever i have been  poisoned ,food ,LSD. nuerophone tortured ,satellite tortured  crooked local federal state cops stealing money, transferring funds, stealing's meds ruining every aspect in my sucky fucking life and you people dont care and dont do shit /ruined my business ruined my house cars bank accounts /my creditability and what can you do nothing nothing nothing  all is bullshit and no one gives a flying fuck so pass this on to john finch if he even excists   tell me  who fucking cares no one except the ass holes being tortured by our wonderful government   people are being paid to lie rat murder use stealth tech.and its just keeps getting worse so who is in the drivers seat that cares and can do something ??  I have evidence up the ass and no one gives a shit-these pricks throw red herons every where to fuck up the truth these are the real Nazis so why dont i just join them  i got more degrees than a thermometer I'm sure they would like to use my expertise to fuck up some poor assholes life  why cant anything be done or is this some site that fingers people like me even the Germans took care of there owner so in one la</w:t>
        <w:br/>
      </w:r>
      <w:r>
        <w:rPr>
          <w:b/>
          <w:sz w:val="22"/>
          <w:szCs w:val="22"/>
        </w:rPr>
        <w:br/>
        <w:t>I DEMAND AN INTERNATIONAL INVESTIGATION INTO THESE CRIMES AND HUGE VIOLATIONS OF HUMAN RIGHTS!</w:t>
        <w:br/>
        <w:br/>
        <w:t>JALBY</w:t>
        <w:br/>
      </w:r>
    </w:p>
    <w:p>
      <w:pPr>
        <w:pStyle w:val="Normal"/>
        <w:numPr>
          <w:ilvl w:val="0"/>
          <w:numId w:val="3"/>
        </w:numPr>
        <w:tabs>
          <w:tab w:val="clear" w:pos="720"/>
          <w:tab w:val="left" w:pos="0" w:leader="none"/>
        </w:tabs>
        <w:ind w:left="0" w:right="0" w:hanging="0"/>
        <w:rPr/>
      </w:pPr>
      <w:r>
        <w:rPr>
          <w:b/>
          <w:color w:val="FF0000"/>
          <w:sz w:val="22"/>
          <w:szCs w:val="22"/>
        </w:rPr>
        <w:t>NAME: BESSIE JAMISON</w:t>
        <w:br/>
        <w:t>Citizenship: USA</w:t>
        <w:br/>
        <w:t xml:space="preserve">Year Torture/Abuse Began: </w:t>
        <w:br/>
        <w:t>Email: verghesea@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6/11/09</w:t>
        <w:br/>
      </w:r>
      <w:r>
        <w:rPr>
          <w:sz w:val="22"/>
          <w:szCs w:val="22"/>
        </w:rPr>
        <w:t xml:space="preserve">I was reading the article on educate-yourself.org regarding ESMC and wanted to ask you for help.  I read the sections about Electronic Torture and Mind Control in America and wanted to know how you can go about getting help.  I was looking for answers because I thought I would be the only one to understand this and I soon realized that I am not the only one.   I retraced my life to where I think it all began and it started when I was working for this one Hospital in Media Pennsylvania.  I realized that my boss there did not like me and lived a very quiet, dysfunctional social life according to others.  She along with her friend I think did something to me to prevent me from succeeding by giving me mind problems and distracting me from my natural thoughts to stupid thoughts, they try causing me financial difficulty and not want to succeed.  I know this to be true because I am very ambitious. I am well liked by everyone and she was forced by others to respect me more than she wanted and she often felt threatened by me and wanted others to think I was a bad person.  I think she and her friend found a way to violate my life and cause serious harm to me.  Luckily, I know that I am a mentally competent person and that this cannot be paranoid schizophrenia…. How can someone spit in your eye and make you smell foul sounds in a paranoid sizho state.  It’s not possible.  I know someone is following me around.  I told my parents that I think someone can do something to me but I can’t prove it and they believe me but still wanted me to go get help.  My question to you is how I can get rid of someone following me.  How do I go about finding out how they did it?  Can they put something in the water, coffee, how is it done?  What can I do to myself internally and outside to protect myself. </w:t>
        <w:br/>
        <w:br/>
        <w:t>I find my eyes being protruded at time, I feel like they can see what I can see, It’s always my right eye that I think they can do things from.  What can I do to my eye to stop this? These all seem like strange questions when I hear myself typing. My hearing I hear Hugh high pitch noises at night that keep me awake all night forced to go to work the next day very tired.  They force me to feel scared.  I want to know if there was something I can do to prevent them from following me or talking to me.  Why would someone waste so much of their time to harass someone like this?  I wanted to join a network of other users that have this problem.  Is there a link you can send me?</w:t>
        <w:br/>
        <w:br/>
      </w:r>
      <w:r>
        <w:rPr>
          <w:b/>
          <w:sz w:val="22"/>
          <w:szCs w:val="22"/>
        </w:rPr>
        <w:t>I DEMAND AN INTERNATIONAL INVESTIGATION INTO THESE CRIMES AND HUGE VIOLATIONS OF HUMAN RIGHTS!</w:t>
        <w:br/>
      </w:r>
      <w:r>
        <w:rPr>
          <w:b/>
          <w:color w:val="FF0000"/>
          <w:sz w:val="22"/>
          <w:szCs w:val="22"/>
        </w:rPr>
        <w:br/>
      </w:r>
      <w:r>
        <w:rPr>
          <w:b/>
          <w:sz w:val="22"/>
          <w:szCs w:val="22"/>
        </w:rPr>
        <w:t>Thank you and I look forward to hearing from you.</w:t>
        <w:br/>
        <w:t>Bessie Jamison</w:t>
        <w:br/>
      </w:r>
    </w:p>
    <w:p>
      <w:pPr>
        <w:pStyle w:val="Normal"/>
        <w:numPr>
          <w:ilvl w:val="0"/>
          <w:numId w:val="3"/>
        </w:numPr>
        <w:tabs>
          <w:tab w:val="clear" w:pos="720"/>
          <w:tab w:val="left" w:pos="0" w:leader="none"/>
        </w:tabs>
        <w:ind w:left="0" w:right="0" w:hanging="0"/>
        <w:rPr/>
      </w:pPr>
      <w:r>
        <w:rPr>
          <w:b/>
          <w:color w:val="FF0000"/>
          <w:sz w:val="22"/>
          <w:szCs w:val="22"/>
        </w:rPr>
        <w:t>NAME: JANIS</w:t>
        <w:br/>
        <w:t>Citizenship: USA</w:t>
        <w:br/>
        <w:t xml:space="preserve">Year Torture/Abuse Began: </w:t>
        <w:br/>
        <w:t>Email: midnightladync@yahoo.com</w:t>
        <w:br/>
      </w:r>
      <w:r>
        <w:rPr>
          <w:b/>
          <w:sz w:val="22"/>
          <w:szCs w:val="22"/>
        </w:rPr>
        <w:br/>
        <w:t>DEAR SIR/MADAM</w:t>
        <w:br/>
        <w:br/>
        <w:t xml:space="preserve">I SUPPORT THE WORLDWIDE CAMPAIGN AGAINST TORTURE AND ABUSE USING DIRECTED ENERGY AND NEUROLOGICAL WEAPONS </w:t>
        <w:br/>
        <w:br/>
        <w:t>31/12/08</w:t>
        <w:br/>
      </w:r>
      <w:r>
        <w:rPr>
          <w:sz w:val="22"/>
          <w:szCs w:val="22"/>
        </w:rPr>
        <w:t>I don't know about the rest of you but I am sitting at my desk at work and am being harassed by these creeps who seem to think it is okay to sting me when I am thinking about something they disagree with. Who in the hell gave them the right to decide how or when we will think about something or what we will think about?  Isn't it sad that the part of the body they seem so fascinated with is our genitals? The thought police need to be disbanded and I hope in the next year they are stung into oblivion.</w:t>
        <w:br/>
        <w:br/>
        <w:t>We must be wary of those who promise us security and ask in return for our freedom. We must recognize that part of the price for freedom may well be insecurity, but that the price for complete security is inhumanity. Martin Luther King</w:t>
        <w:br/>
      </w:r>
      <w:r>
        <w:rPr>
          <w:b/>
          <w:sz w:val="22"/>
          <w:szCs w:val="22"/>
        </w:rPr>
        <w:br/>
        <w:t>I DEMAND AN INTERNATIONAL INVESTIGATION INTO THESE CRIMES AND HUGE VIOLATIONS OF HUMAN RIGHTS!</w:t>
        <w:br/>
        <w:br/>
        <w:t>JANI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EANNI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hokiemania49@yahoo.com</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First I want to tell you two things that may help. I am not sure how things work but these two things worked (temporarily). I am being attacked more than one way, however the direct attack on me personally is coming from an electrical pole across the street from my house.</w:t>
        <w:br/>
        <w:br/>
        <w:t xml:space="preserve">It was not long after THEY started the harassment they killed five tall pine trees in my yard.  I have about 16 pine trees lined up for privacy along the front of my house. The five trees that died  face the large picture window  of the house. This is the room where I spend all of my awake time. This electrical pole  is also where my cable and computer network is connected. I started having cable problems. I would call the cable co and they would come out and "fix things". This was before I realized what was going on. The last problem I had with the cable co. was when my cable was "accidently " disconnected for non-payment. I HAD paid my bill and when this was verified they sent someone to reconnect it. The man that showed up to reconnect my cable was dressed like he was going to a nice dinner at a very nice restaurant. I now know that he was not here to only reconnect my cable. I later learned that there was no reason for him to enter my house. </w:t>
        <w:br/>
        <w:br/>
        <w:t>Now I will get to the reason for telling you all of the above. Every year at Christmas I put up a live tree. This tree is decorated with 6-7 hundred Christmas lights. About 150 Christmas balls. I put it up in front of my picture window.  This interfered with their ability to attack me. It was wonderful to feel like myself again. "They" made several attempts the past two yrs to destroy my Christmas trees however they failed.(that's another story). Knowing that something CAN alter their attacks could be helpful. Do you think "they" have different harassments depending on the geography of the victim?</w:t>
        <w:br/>
        <w:br/>
        <w:t xml:space="preserve">Maybe you can pass this on to someone who can use this information to help others.. </w:t>
        <w:br/>
        <w:t>Also, I am going to see if I can buy some radiation badges. Many yrs ago I worked for a dentist. We had to wear badges to see how much radiation we were getting from taking the dental x-rays. The badges are sent off and returned with results of any exposure. I hope I can purchase a few and see how much of my illness is caused from radiation. I will send one to you too. I am writing tomorrow about the idea that I have in revealing "these" people and educating others that do not have a clue.</w:t>
        <w:br/>
        <w:br/>
      </w:r>
      <w:r>
        <w:rPr>
          <w:b/>
          <w:sz w:val="22"/>
        </w:rPr>
        <w:t>10/3/08</w:t>
        <w:br/>
      </w:r>
      <w:r>
        <w:rPr>
          <w:sz w:val="22"/>
        </w:rPr>
        <w:t xml:space="preserve">I am overwhelmed with all of the information and work going out to the world. Living in the US I can only speak of what I think could make people aware of the horrible destruction of lives with the torture and mind control and invasion in our homes. First, as the election of a new president in the US is coming closer, it would be a GREAT TIME to expose these people to the best of our ability. </w:t>
        <w:br/>
        <w:br/>
        <w:t>Ron Paul, who was once a candidate for the presidential office is AWARE of what the NWO is doing to us. Ron Paul is gathering people together to MARCH in Washington DC. This MARCH is being planned the same time of the Democratic/Republican Conventions. I am wondering if Mr. Paul would let us join him as we represent another aspect of the NWO. During a DEBATE on national television Mr. Paul tried to disclose information on Mind Control and was cut short by the person asking the debate questions. Because of Mr. Paul’s notoriety this could be one great time to expose these evil people.</w:t>
        <w:br/>
        <w:br/>
        <w:t>Taking our information directly to our governments may someday work in exposing these evil people. Of course we should never stop. However, getting information directly to the average person will make an impact that I hope would make a difference.</w:t>
        <w:br/>
        <w:br/>
        <w:t>Of course I am speaking of US only. I am not aware of the governments in different countries.</w:t>
        <w:br/>
        <w:br/>
        <w:t>Another way to bring this information to people is by writing a letter to different newspapers. Most newspapers have an opinion/viewpoint section. It is free and people send various articles expressing different opinions on different subjects. With thousands of newspapers in the US, if only half would</w:t>
        <w:br/>
        <w:t>print our story, it WOULD make an impact in our behalf. This two paragraph letter would have to be written in a way to capture the interests of the people reading it. It would also have to be written in a way without giving TOO much information. To tell what and how things REALLY ARE would be unbelievable and not taken seriously. The heading of the letter should be something to get a persons attention. With most people being health conscious that may be away to get their attention. There only needs to be one letter and sent to ALL newspapers. The letters should be sent all at the same time. Yes it would take time to do this. However if I could get others to help and work on one state at a time it is possible to do.</w:t>
        <w:br/>
        <w:br/>
        <w:t>Once you have the body of the letter the work would be the email addresses typed to each newspaper. I think the timing of these letters is what should be considered. And as I already said I think they should be sent at the same time so these newspapers would be bombarded at the same time. These are just a couple of ideas on spreading the word. All attention whether negative or positive is what we need.</w:t>
        <w:br/>
        <w:br/>
      </w:r>
      <w:r>
        <w:rPr>
          <w:b/>
          <w:sz w:val="22"/>
          <w:szCs w:val="22"/>
        </w:rPr>
        <w:t>19/11/08</w:t>
        <w:br/>
      </w:r>
      <w:r>
        <w:rPr>
          <w:sz w:val="22"/>
          <w:szCs w:val="22"/>
        </w:rPr>
        <w:t>I view the MCACTIVISM site frequently however refuse to respond because of the rudeness of two of the ti's that seem to know everything. Most experiences coming from targets are different however the torture is basically the same. Ok the reason I am sending this to you.</w:t>
        <w:br/>
        <w:br/>
        <w:t>I work for a Radio Company. This company owns 24 stations in five states. Because advertising is money in radio. I also know that satellites can monitor what radio stations are being played in cars while traveling in the listening area. This information is sold to a business who want to know what station people listen to the most.</w:t>
        <w:br/>
        <w:br/>
        <w:t>If they can do this why is it impossible for satellites to WHAT WE KNOW they are doing to us !</w:t>
        <w:br/>
        <w:br/>
        <w:t>Just a little information that I know is true. I also have other "simple" things that can help ti's. I have found that sharing this on the mcactivism site is not tolerable because it is not SCIENTIFIC enough for mcactivism.</w:t>
        <w:br/>
        <w:br/>
      </w:r>
      <w:r>
        <w:rPr>
          <w:rStyle w:val="Postbody"/>
          <w:b/>
          <w:sz w:val="22"/>
        </w:rPr>
        <w:t>I DEMAND AN INTERNATIONAL INVESTIGATION INTO THESE CRIMES AND HUGE VIOLATIONS OF HUMAN RIGHTS!</w:t>
        <w:br/>
        <w:br/>
      </w:r>
      <w:r>
        <w:rPr>
          <w:b/>
          <w:sz w:val="22"/>
        </w:rPr>
        <w:t>Thank you for your time,</w:t>
        <w:br/>
        <w:t>Take care,</w:t>
        <w:br/>
        <w:t>Jeannie</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ENNIF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sz w:val="22"/>
          <w:szCs w:val="32"/>
        </w:rPr>
      </w:pPr>
      <w:r>
        <w:rPr>
          <w:b/>
          <w:color w:val="FF0000"/>
          <w:sz w:val="22"/>
          <w:szCs w:val="28"/>
        </w:rPr>
        <w:t xml:space="preserve">Email: </w:t>
      </w:r>
      <w:hyperlink r:id="rId636">
        <w:r>
          <w:rPr>
            <w:rStyle w:val="InternetLink"/>
          </w:rPr>
          <w:t>jm4444@netzero.net</w:t>
        </w:r>
      </w:hyperlink>
    </w:p>
    <w:p>
      <w:pPr>
        <w:pStyle w:val="Normal"/>
        <w:rPr/>
      </w:pPr>
      <w:r>
        <w:rPr>
          <w:sz w:val="22"/>
          <w:szCs w:val="32"/>
        </w:rPr>
        <w:br/>
      </w:r>
      <w:r>
        <w:rPr>
          <w:b/>
          <w:sz w:val="22"/>
        </w:rPr>
        <w:t>I SUPPORT THE WORLDWIDE CAMPAIGN AGAINST TORTURE AND ABUSE USING DIRECTED ENERGY AND NEUROLOGICAL WEAPONS</w:t>
      </w:r>
      <w:r>
        <w:rPr>
          <w:sz w:val="22"/>
        </w:rPr>
        <w:t xml:space="preserve"> </w:t>
        <w:br/>
        <w:br/>
        <w:t>I want to complain desperately, and I totally appreciate all of your hard work. You are a smart person, and I respect what you are doing.</w:t>
        <w:br/>
        <w:br/>
        <w:t>My problem is that every time I file a complaint, like you ask.  A "perp" terrorist will attack and kill people.  I can't even talk like a complaint without that happening.</w:t>
        <w:br/>
        <w:br/>
        <w:t>I am a real target, the real deal here. I have been lampooned from the media between the lines since I know, at least 14...I cant go anywhere without being picked on, unless I am around long-term friends or family.  You know the deal, but I am so far up the ladder of ti's, I am the main joke around the USA and the World.  Therefore, I feel like I am doing something immoral by complaining.  For example, I read a book about the "Acropolis" in Greece, and the next day heard on the news that security shut it down for "their" reasons.  My life is totally like that every single day.  That is treason with a capitol T, but seriously it is like that for me.</w:t>
        <w:br/>
        <w:br/>
        <w:t xml:space="preserve">You know my email to Waxman generated the VA Tech shootings.  I don't know what to do.  It is connected.  I connect to every damn event, because of those war pigs.  I could make the argument that I live my life, and they attack to other events, because that is very true.  </w:t>
        <w:br/>
        <w:br/>
        <w:t>I appreciate your hard work, but I am torn here.  Do you have any advice? Are you objective enough to feel like I might need to stay low-key, and you guys complain because of my status as a TI...?  I don't know anymore...</w:t>
        <w:br/>
        <w:br/>
        <w:t xml:space="preserve">Please stay well, consider this and email me back. </w:t>
        <w:br/>
        <w:br/>
      </w:r>
      <w:r>
        <w:rPr>
          <w:b/>
          <w:sz w:val="22"/>
        </w:rPr>
        <w:t>I DEMAND AN INTERNATIONAL INVESTIGATION INTO THESE CRIMES AND HUGE VIOLATIONS OF HUMAN RIGHTS!</w:t>
      </w:r>
    </w:p>
    <w:p>
      <w:pPr>
        <w:pStyle w:val="Normal"/>
        <w:rPr/>
      </w:pPr>
      <w:r>
        <w:rPr>
          <w:sz w:val="22"/>
        </w:rPr>
        <w:br/>
      </w:r>
      <w:r>
        <w:rPr>
          <w:b/>
          <w:sz w:val="22"/>
        </w:rPr>
        <w:t>Thank you...</w:t>
      </w:r>
    </w:p>
    <w:p>
      <w:pPr>
        <w:pStyle w:val="Normal"/>
        <w:rPr>
          <w:b/>
          <w:b/>
          <w:sz w:val="22"/>
        </w:rPr>
      </w:pPr>
      <w:r>
        <w:rPr>
          <w:b/>
          <w:sz w:val="22"/>
        </w:rPr>
        <w:t>Love, Jennifer, NC TI.</w:t>
        <w:br/>
      </w:r>
    </w:p>
    <w:p>
      <w:pPr>
        <w:pStyle w:val="Normal"/>
        <w:numPr>
          <w:ilvl w:val="0"/>
          <w:numId w:val="3"/>
        </w:numPr>
        <w:tabs>
          <w:tab w:val="clear" w:pos="720"/>
          <w:tab w:val="left" w:pos="0" w:leader="none"/>
        </w:tabs>
        <w:ind w:left="0" w:right="0" w:hanging="0"/>
        <w:rPr/>
      </w:pPr>
      <w:r>
        <w:rPr>
          <w:rStyle w:val="Postbody"/>
          <w:b/>
          <w:color w:val="FF0000"/>
          <w:sz w:val="22"/>
          <w:szCs w:val="22"/>
        </w:rPr>
        <w:t>NAME: JIM</w:t>
        <w:br/>
        <w:t xml:space="preserve">Citizenship: </w:t>
        <w:br/>
        <w:t xml:space="preserve">Year Torture/Abuse Began: </w:t>
        <w:br/>
        <w:t>Email: http://www.fedame.org/phpBB2/viewtopic.php?t=2573</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Given what mind control targets are subjected to, no one has the right to judge you or your experiences. So feel free to post without concern for being judged. </w:t>
        <w:br/>
        <w:br/>
        <w:t xml:space="preserve">The EBE/UFO phenomenon is quite real, and may well be the reason why the situation on this planet has entered into a very steep downward spiral. </w:t>
        <w:br/>
        <w:br/>
        <w:t xml:space="preserve">Mind control victims are suffering terribly each day of their lives, yet manager to soldier on hoping to see a positive outcome to their situations. </w:t>
        <w:br/>
        <w:br/>
        <w:t xml:space="preserve">That is the indomitable human spirit which keeps us going. </w:t>
        <w:br/>
        <w:br/>
      </w:r>
      <w:r>
        <w:rPr>
          <w:b/>
          <w:sz w:val="22"/>
          <w:szCs w:val="22"/>
        </w:rPr>
        <w:t>I DEMAND AN INTERNATIONAL INVESTIGATION INTO THESE CRIMES AND HUGE VIOLATIONS OF HUMAN RIGHTS!</w:t>
        <w:br/>
        <w:br/>
        <w:t>JIM</w:t>
      </w:r>
      <w:r>
        <w:rPr>
          <w:rStyle w:val="Postbody"/>
          <w:b/>
          <w:sz w:val="22"/>
          <w:szCs w:val="22"/>
        </w:rPr>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rStyle w:val="Postbody"/>
          <w:b/>
          <w:color w:val="FF0000"/>
          <w:sz w:val="22"/>
          <w:szCs w:val="22"/>
        </w:rPr>
        <w:t>JILLY JOHNSON</w:t>
        <w:br/>
      </w:r>
      <w:r>
        <w:rPr>
          <w:b/>
          <w:color w:val="FF0000"/>
          <w:sz w:val="22"/>
          <w:szCs w:val="22"/>
        </w:rPr>
        <w:t xml:space="preserve">Citizenship: </w:t>
        <w:br/>
        <w:t xml:space="preserve">Year Torture/Abuse Began: </w:t>
        <w:br/>
        <w:t xml:space="preserve">Email: </w:t>
      </w:r>
      <w:r>
        <w:fldChar w:fldCharType="begin"/>
      </w:r>
      <w:r>
        <w:rPr>
          <w:rStyle w:val="InternetLink"/>
        </w:rPr>
        <w:instrText xml:space="preserve"> HYPERLINK "http://us.mc462.mail.yahoo.com/mc/compose?to=jillyjohnson22@yahoo.com" \l "_blank"</w:instrText>
      </w:r>
      <w:r>
        <w:rPr>
          <w:rStyle w:val="InternetLink"/>
        </w:rPr>
        <w:fldChar w:fldCharType="separate"/>
      </w:r>
      <w:r>
        <w:rPr>
          <w:rStyle w:val="InternetLink"/>
        </w:rPr>
        <w:t>jillyjohnson22@yahoo.com</w:t>
      </w:r>
      <w:r>
        <w:rPr>
          <w:rStyle w:val="InternetLink"/>
        </w:rPr>
        <w:fldChar w:fldCharType="end"/>
      </w:r>
      <w:r>
        <w:rPr>
          <w:sz w:val="22"/>
          <w:szCs w:val="22"/>
        </w:rPr>
        <w:br/>
      </w:r>
      <w:r>
        <w:rPr>
          <w:rStyle w:val="Postbody"/>
          <w:b/>
          <w:sz w:val="22"/>
          <w:szCs w:val="22"/>
        </w:rPr>
        <w:br/>
        <w:t>DEAR SIR/MADAM</w:t>
        <w:br/>
        <w:br/>
      </w:r>
      <w:r>
        <w:rPr>
          <w:sz w:val="22"/>
          <w:szCs w:val="22"/>
        </w:rPr>
        <w:t xml:space="preserve">I SUPPORT THE WORLDWIDE CAMPAIGN AGAINST TORTURE AND ABUSE USING DIRECTED ENERGY AND NEUROLOGICAL WEAPONS </w:t>
        <w:br/>
        <w:br/>
      </w:r>
      <w:r>
        <w:rPr>
          <w:b/>
          <w:color w:val="333333"/>
          <w:sz w:val="22"/>
          <w:szCs w:val="22"/>
        </w:rPr>
        <w:t>Thank you so much. I have been under heavy attack for over 3 years now.</w:t>
        <w:br/>
      </w:r>
      <w:r>
        <w:rPr>
          <w:sz w:val="22"/>
          <w:szCs w:val="22"/>
        </w:rPr>
        <w:br/>
        <w:t>I DEMAND AN INTERNATIONAL INVESTIGATION INTO THESE CRIMES AND HUGE VIOLATIONS OF HUMAN RIGHTS!</w:t>
        <w:br/>
        <w:br/>
      </w:r>
      <w:r>
        <w:rPr>
          <w:rStyle w:val="Postbody"/>
          <w:color w:val="000000"/>
          <w:sz w:val="22"/>
          <w:szCs w:val="22"/>
        </w:rPr>
        <w:t>JILLYJOHNSON</w:t>
        <w:br/>
      </w:r>
    </w:p>
    <w:p>
      <w:pPr>
        <w:pStyle w:val="Normal"/>
        <w:numPr>
          <w:ilvl w:val="0"/>
          <w:numId w:val="3"/>
        </w:numPr>
        <w:tabs>
          <w:tab w:val="clear" w:pos="720"/>
          <w:tab w:val="left" w:pos="0" w:leader="none"/>
        </w:tabs>
        <w:ind w:left="0" w:right="0" w:hanging="0"/>
        <w:rPr/>
      </w:pPr>
      <w:r>
        <w:rPr>
          <w:b/>
          <w:color w:val="FF0000"/>
          <w:sz w:val="22"/>
          <w:szCs w:val="28"/>
        </w:rPr>
        <w:t>NAME: MARY JOHNSON</w:t>
        <w:br/>
        <w:t xml:space="preserve">Citizenship: USA </w:t>
        <w:br/>
        <w:t>Year Torture/Abuse Began: worse since 2004</w:t>
        <w:br/>
        <w:t>Email: MaryJ@sutter.k12.ca.us</w:t>
      </w:r>
      <w:r>
        <w:rPr>
          <w:sz w:val="22"/>
          <w:szCs w:val="28"/>
        </w:rPr>
        <w:tab/>
        <w:br/>
      </w:r>
      <w:r>
        <w:rPr>
          <w:sz w:val="22"/>
        </w:rPr>
        <w:br/>
        <w:t>DEAR SIR/MADAM</w:t>
        <w:br/>
        <w:br/>
      </w:r>
      <w:r>
        <w:rPr>
          <w:b/>
          <w:sz w:val="22"/>
        </w:rPr>
        <w:t xml:space="preserve">I SUPPORT THE WORLDWIDE CAMPAIGN AGAINST TORTURE AND ABUSE USING DIRECTED ENERGY AND NEUROLOGICAL WEAPONS </w:t>
        <w:br/>
        <w:br/>
      </w:r>
      <w:r>
        <w:rPr>
          <w:sz w:val="22"/>
        </w:rPr>
        <w:t xml:space="preserve">Thank you for the information.  I have been a victim of both over the last few years.  It got worse in the year 2004.  I didn’t have a clue about what was happening to me until I started searching key words on different things on the internet that finally lead me to the topics, By then, so much damage had already been done, but at least I found out what was happening to me.  Maybe whoever is doing this to me could have also been doing this to my son.  It is my connection to other people on the internet that has kept me going. I would like more information. I was not able to get my story out because on top of being targeted I have been totally devastated by my son's suicide. I have also been out of town due my husband's cancer treatments at Stanford Hospital in Palo Alto, California. Please let me </w:t>
        <w:br/>
        <w:t>know what I can try to do.</w:t>
        <w:br/>
        <w:br/>
        <w:t>I do not write very well, but here is a copy of some of the things I have kept track of if you are interested. Thanks!</w:t>
        <w:br/>
        <w:br/>
      </w:r>
      <w:r>
        <w:rPr>
          <w:color w:val="0000FF"/>
          <w:sz w:val="22"/>
        </w:rPr>
        <w:t>December 4</w:t>
      </w:r>
      <w:r>
        <w:rPr>
          <w:color w:val="0000FF"/>
          <w:sz w:val="22"/>
          <w:vertAlign w:val="superscript"/>
        </w:rPr>
        <w:t xml:space="preserve">th </w:t>
      </w:r>
      <w:r>
        <w:rPr>
          <w:color w:val="0000FF"/>
          <w:sz w:val="22"/>
        </w:rPr>
        <w:t>2004  -Even though this is not when it all began</w:t>
        <w:br/>
      </w:r>
      <w:r>
        <w:rPr>
          <w:sz w:val="22"/>
        </w:rPr>
        <w:t>Going to the grocery store after dark –</w:t>
        <w:br/>
        <w:t>As I had just made a turn on Railroad Ave., a car came up on my rear bumper so fast I thought it was going to hit me.  I swerved off to the side of the road to let it pass.</w:t>
        <w:br/>
        <w:t>As I was driving down Franklin Road, a car forced me over into the turn lane for oncoming traffic.</w:t>
        <w:br/>
        <w:br/>
      </w:r>
      <w:r>
        <w:rPr>
          <w:color w:val="0000FF"/>
          <w:sz w:val="22"/>
        </w:rPr>
        <w:t>December 14</w:t>
      </w:r>
      <w:r>
        <w:rPr>
          <w:color w:val="0000FF"/>
          <w:sz w:val="22"/>
          <w:vertAlign w:val="superscript"/>
        </w:rPr>
        <w:t>th</w:t>
        <w:br/>
      </w:r>
      <w:r>
        <w:rPr>
          <w:sz w:val="22"/>
        </w:rPr>
        <w:t>Someone was fooling around making noises in the front and back yard during the night.  (Sounds of someone jumping fence and someone scraping on cement)  Did not sleep that night.  (This had happened before where the girl from next door would come up onto our front porch and talk to our cat through the garage window.  She and her friend would sit out in their car all night long, and honk the horn twice every time I went out in the front yard.  She would also blast the car radio all night long. Power went out and someone was shining flashlights in the windows.</w:t>
        <w:br/>
        <w:br/>
      </w:r>
      <w:r>
        <w:rPr>
          <w:color w:val="0000FF"/>
          <w:sz w:val="22"/>
        </w:rPr>
        <w:t>Christmas Vacation – the vacation from hell</w:t>
        <w:br/>
      </w:r>
      <w:r>
        <w:rPr>
          <w:sz w:val="22"/>
        </w:rPr>
        <w:t xml:space="preserve">Felt mentally abused by my spouse do to financial difficulties.  </w:t>
        <w:br/>
        <w:br/>
      </w:r>
      <w:r>
        <w:rPr>
          <w:color w:val="0000FF"/>
          <w:sz w:val="22"/>
        </w:rPr>
        <w:t>Jan. 10</w:t>
      </w:r>
      <w:r>
        <w:rPr>
          <w:color w:val="0000FF"/>
          <w:sz w:val="22"/>
          <w:vertAlign w:val="superscript"/>
        </w:rPr>
        <w:t>th</w:t>
      </w:r>
      <w:r>
        <w:rPr>
          <w:color w:val="0000FF"/>
          <w:sz w:val="22"/>
        </w:rPr>
        <w:t xml:space="preserve"> –</w:t>
        <w:br/>
      </w:r>
      <w:r>
        <w:rPr>
          <w:sz w:val="22"/>
        </w:rPr>
        <w:t>My spouse and I went to Bill’s place with my Dad and Step mom for my birthday dinner.  My spouse made a remark to me that I better hope the neighbors don’t think I am a peeping tom when I’m actually outside smoking cigarettes because I don’t smoke in the house.  It upset me and I asked him why they would even think that.</w:t>
        <w:br/>
        <w:br/>
        <w:t>During the month of January – still wasn’t able to get caught up with the bills due to extras:</w:t>
        <w:br/>
        <w:br/>
        <w:tab/>
        <w:tab/>
        <w:t xml:space="preserve">Dog  </w:t>
        <w:tab/>
        <w:tab/>
        <w:tab/>
        <w:tab/>
        <w:t>$300.00</w:t>
        <w:br/>
        <w:tab/>
        <w:tab/>
        <w:t>XMAS</w:t>
        <w:tab/>
        <w:tab/>
        <w:tab/>
        <w:tab/>
        <w:t>$400.00</w:t>
        <w:br/>
        <w:tab/>
        <w:tab/>
        <w:t>Hedge Trimming</w:t>
        <w:tab/>
        <w:tab/>
        <w:t>$100.00</w:t>
        <w:br/>
        <w:tab/>
        <w:tab/>
        <w:t>Cat (Target)</w:t>
        <w:tab/>
        <w:tab/>
        <w:tab/>
        <w:t>$117.00</w:t>
        <w:br/>
        <w:br/>
        <w:t>Spouse and I still not getting along.</w:t>
        <w:br/>
        <w:br/>
      </w:r>
      <w:r>
        <w:rPr>
          <w:color w:val="0000FF"/>
          <w:sz w:val="22"/>
        </w:rPr>
        <w:t>February 2</w:t>
      </w:r>
      <w:r>
        <w:rPr>
          <w:color w:val="0000FF"/>
          <w:sz w:val="22"/>
          <w:vertAlign w:val="superscript"/>
        </w:rPr>
        <w:t>nd</w:t>
        <w:br/>
      </w:r>
      <w:r>
        <w:rPr>
          <w:sz w:val="22"/>
        </w:rPr>
        <w:t xml:space="preserve">Around 9:30 PM – I was lying on the floor watching the TV before drifting off to sleep when again, flashlights began shining in the windows.  I got up to go look out front and saw a policeman walking up and down the sidewalk in front still shining the flashlight, so I flipped on the front yard light.  The officer then knocked on the front door and told me that someone had reported seeing someone running into our back yard.  He asked for permission to go back there and I said yes.  He and some other officers went in back and searched the yard and trailer.  </w:t>
        <w:br/>
        <w:t>The same officer also had me open the garage door and get him a ladder to go over the fence for whoever they were looking for.  I made my spouse get up to prove to him that this actually happened.  All the policemen left about 1:00 am in the morning.  I wasn’t expecting this and I had gotten to where I was just ignoring all the strange things going on outside at night.</w:t>
        <w:br/>
        <w:br/>
      </w:r>
      <w:r>
        <w:rPr>
          <w:color w:val="0000FF"/>
          <w:sz w:val="22"/>
        </w:rPr>
        <w:t>Week-end of February 4</w:t>
      </w:r>
      <w:r>
        <w:rPr>
          <w:color w:val="0000FF"/>
          <w:sz w:val="22"/>
          <w:vertAlign w:val="superscript"/>
        </w:rPr>
        <w:t>th</w:t>
      </w:r>
      <w:r>
        <w:rPr>
          <w:color w:val="0000FF"/>
          <w:sz w:val="22"/>
        </w:rPr>
        <w:t xml:space="preserve"> – 6</w:t>
      </w:r>
      <w:r>
        <w:rPr>
          <w:color w:val="0000FF"/>
          <w:sz w:val="22"/>
          <w:vertAlign w:val="superscript"/>
        </w:rPr>
        <w:t>th</w:t>
      </w:r>
      <w:r>
        <w:rPr>
          <w:color w:val="0000FF"/>
          <w:sz w:val="22"/>
        </w:rPr>
        <w:br/>
      </w:r>
      <w:r>
        <w:rPr>
          <w:sz w:val="22"/>
        </w:rPr>
        <w:t>However, the week-end after this incident, noise outside at night was so bad that I didn’t sleep for about 48 hours straight.  This included the neighbors daughter (?) who sat out in her car every night for 2 weeks straight blasting the car radio and taking off in the car real fast going up and down the street every five minutes or so.  My spouse does not deny this.  However, he now denies that any one was fooling around at night, even though he led me to believe he had our yard man fix the fence where someone could have possibly been jumping over it. He had also pointed out where someone had been standing outside our window in the back yard watching or listening to our conversations.</w:t>
        <w:br/>
        <w:br/>
        <w:t>Sunday of the same week-end, the road out front was solid bumper to bumper traffic.  If I was outside, everyone in these cars would obviously stare at me as they passed by.  I had not seen this much traffic on this road, and I haven’t seen that much since that day.  I made the remark to my spouse that the same cars were passing by over and over again.  He said it was my imagination.</w:t>
        <w:br/>
        <w:br/>
        <w:t xml:space="preserve">Sunday evening of the same weekend I left to pick up some groceries.  I noticed a red and gray GMC pick up following me, so I pulled up to Warren’s Market on Clark Ave. to make it appear like I was going into that store.  The same pick-up pulled up and parked on the street by the first house by the store.  I sat there, he sat there.  I finally got out of my car to go into the store – so he proceeded to go in behind me.  I turned back to my car to make it appear like I had forgotten something in it, so he turned around following me.  </w:t>
      </w:r>
      <w:r>
        <w:rPr>
          <w:color w:val="0000FF"/>
          <w:sz w:val="22"/>
        </w:rPr>
        <w:t>(My nerves were already frayed because of all the strange things happening so I got back in my car and sat there.)</w:t>
      </w:r>
      <w:r>
        <w:rPr>
          <w:color w:val="000000"/>
          <w:sz w:val="22"/>
        </w:rPr>
        <w:t xml:space="preserve">  The person that appeared to be following me went up to the house by where he had parked and stood there and started talking to whoever lived there.  I sat in my car scared for a long time, then called my husband from my cell phone and told him my trip to the store wasn’t going to be too quick as I broke down crying because I was scared.  </w:t>
        <w:br/>
        <w:br/>
        <w:t>I finally got the nerve to leave the spot where I was at, only to be followed by cars that would zip up fast on my bumper, then dart around me.  I made it to Raley’s grocery store very scared and shaken and got some groceries.  When I came out to the parking lot to leave, my son Andrew was waiting for me.  My spouse had called him to come check on me.</w:t>
        <w:br/>
        <w:br/>
      </w:r>
      <w:r>
        <w:rPr>
          <w:color w:val="3366FF"/>
          <w:sz w:val="22"/>
        </w:rPr>
        <w:t>The week of February 7</w:t>
      </w:r>
      <w:r>
        <w:rPr>
          <w:color w:val="3366FF"/>
          <w:sz w:val="22"/>
          <w:vertAlign w:val="superscript"/>
        </w:rPr>
        <w:t>th</w:t>
        <w:br/>
      </w:r>
      <w:r>
        <w:rPr>
          <w:color w:val="000000"/>
          <w:sz w:val="22"/>
        </w:rPr>
        <w:t xml:space="preserve">The same cars started following me everywhere I went  </w:t>
      </w:r>
      <w:r>
        <w:rPr>
          <w:color w:val="0000FF"/>
          <w:sz w:val="22"/>
        </w:rPr>
        <w:t>(See pictures in book)</w:t>
        <w:br/>
        <w:br/>
      </w:r>
      <w:r>
        <w:rPr>
          <w:color w:val="000000"/>
          <w:sz w:val="22"/>
        </w:rPr>
        <w:t xml:space="preserve">Every time  I was alone in the house, someone would start banging on things outside  (the dog would even bark at the noise.  </w:t>
      </w:r>
      <w:r>
        <w:rPr>
          <w:color w:val="0000FF"/>
          <w:sz w:val="22"/>
        </w:rPr>
        <w:t>(By this time I was so tired from no sleep and scared that I had my son come and spend some nights with us during this week.  I felt safe when he was there.)</w:t>
        <w:br/>
        <w:br/>
      </w:r>
      <w:r>
        <w:rPr>
          <w:color w:val="000000"/>
          <w:sz w:val="22"/>
        </w:rPr>
        <w:t>My husband wanted to take me to the doctor to get some help – he wanted to know how many sick days I had so he could hospitalize me.  I told him not that many, as I had used most of it do to his cancer, then got out of the house fast to go to work.</w:t>
        <w:br/>
        <w:br/>
      </w:r>
      <w:r>
        <w:rPr>
          <w:color w:val="3366FF"/>
          <w:sz w:val="22"/>
        </w:rPr>
        <w:t>February 10</w:t>
      </w:r>
      <w:r>
        <w:rPr>
          <w:color w:val="3366FF"/>
          <w:sz w:val="22"/>
          <w:vertAlign w:val="superscript"/>
        </w:rPr>
        <w:t>th</w:t>
      </w:r>
      <w:r>
        <w:rPr>
          <w:color w:val="3366FF"/>
          <w:sz w:val="22"/>
        </w:rPr>
        <w:t xml:space="preserve"> </w:t>
        <w:br/>
      </w:r>
      <w:r>
        <w:rPr>
          <w:color w:val="000000"/>
          <w:sz w:val="22"/>
        </w:rPr>
        <w:t xml:space="preserve">At work, one of the people I work with brought me a camera to take pictures of some of the cars that were following me.  </w:t>
      </w:r>
      <w:r>
        <w:rPr>
          <w:color w:val="3366FF"/>
          <w:sz w:val="22"/>
        </w:rPr>
        <w:t>(My boss had noticed a strange person in a truck waiting for me to leave work one evening)</w:t>
      </w:r>
      <w:r>
        <w:rPr>
          <w:color w:val="000000"/>
          <w:sz w:val="22"/>
        </w:rPr>
        <w:t xml:space="preserve">  During lunch time, I took the camera with me and this is when I got the picture of the vehicles buzzing me in the parking lot at Raley’s  </w:t>
      </w:r>
      <w:r>
        <w:rPr>
          <w:color w:val="0000FF"/>
          <w:sz w:val="22"/>
        </w:rPr>
        <w:t>(Same cars had buzzed me at the Dancing Tomato Restraunt evening of Feb. 7</w:t>
      </w:r>
      <w:r>
        <w:rPr>
          <w:color w:val="0000FF"/>
          <w:sz w:val="22"/>
          <w:vertAlign w:val="superscript"/>
        </w:rPr>
        <w:t>th</w:t>
      </w:r>
      <w:r>
        <w:rPr>
          <w:color w:val="0000FF"/>
          <w:sz w:val="22"/>
        </w:rPr>
        <w:t>)</w:t>
      </w:r>
      <w:r>
        <w:rPr>
          <w:color w:val="000000"/>
          <w:sz w:val="22"/>
        </w:rPr>
        <w:t xml:space="preserve">.    I was so scared that I even had security walk me back out to my car.  </w:t>
      </w:r>
      <w:r>
        <w:rPr>
          <w:color w:val="0000FF"/>
          <w:sz w:val="22"/>
        </w:rPr>
        <w:t xml:space="preserve">(Have picture of car blocking me.)  </w:t>
      </w:r>
      <w:r>
        <w:rPr>
          <w:color w:val="000000"/>
          <w:sz w:val="22"/>
        </w:rPr>
        <w:t>I continued to get pictures of as many of the cars involved in this as I could, but by this time they knew I had a camera.</w:t>
        <w:br/>
        <w:br/>
        <w:t>I was so scared and my husband wouldn’t believe me, so I went and spent the night with my son.</w:t>
        <w:br/>
      </w:r>
      <w:r>
        <w:rPr>
          <w:color w:val="0000FF"/>
          <w:sz w:val="22"/>
        </w:rPr>
        <w:t>(Finally some sleep).</w:t>
        <w:br/>
        <w:br/>
        <w:t>Feb. 12</w:t>
      </w:r>
      <w:r>
        <w:rPr>
          <w:color w:val="0000FF"/>
          <w:sz w:val="22"/>
          <w:vertAlign w:val="superscript"/>
        </w:rPr>
        <w:t>th</w:t>
        <w:br/>
      </w:r>
      <w:r>
        <w:rPr>
          <w:color w:val="000000"/>
          <w:sz w:val="22"/>
        </w:rPr>
        <w:t>Same street theatre where ever I went, including a car forcing me into the oncoming lane on Franklin Road again.</w:t>
        <w:br/>
        <w:br/>
        <w:t xml:space="preserve">That evening my family showed up to have me committed.  </w:t>
      </w:r>
      <w:r>
        <w:rPr>
          <w:color w:val="0000FF"/>
          <w:sz w:val="22"/>
        </w:rPr>
        <w:t>The rest is history  After more heavy street theatre on April 4</w:t>
      </w:r>
      <w:r>
        <w:rPr>
          <w:color w:val="0000FF"/>
          <w:sz w:val="22"/>
          <w:vertAlign w:val="superscript"/>
        </w:rPr>
        <w:t>th</w:t>
      </w:r>
      <w:r>
        <w:rPr>
          <w:color w:val="0000FF"/>
          <w:sz w:val="22"/>
        </w:rPr>
        <w:t xml:space="preserve"> and 5</w:t>
      </w:r>
      <w:r>
        <w:rPr>
          <w:color w:val="0000FF"/>
          <w:sz w:val="22"/>
          <w:vertAlign w:val="superscript"/>
        </w:rPr>
        <w:t>th</w:t>
      </w:r>
      <w:r>
        <w:rPr>
          <w:color w:val="0000FF"/>
          <w:sz w:val="22"/>
        </w:rPr>
        <w:t xml:space="preserve"> – I finally got committed.</w:t>
        <w:br/>
        <w:br/>
        <w:t>May 16</w:t>
      </w:r>
      <w:r>
        <w:rPr>
          <w:color w:val="0000FF"/>
          <w:sz w:val="22"/>
          <w:vertAlign w:val="superscript"/>
        </w:rPr>
        <w:t>th</w:t>
        <w:br/>
      </w:r>
      <w:r>
        <w:rPr>
          <w:color w:val="000000"/>
          <w:sz w:val="22"/>
        </w:rPr>
        <w:t>Spouse started in about money before work this am.  Told him I couldn’t talk about it right now – didn’t want to go to work upset.  He said I didn’t want to work anymore period.  I said that’s not true, that my job was all I had.</w:t>
        <w:br/>
        <w:br/>
      </w:r>
      <w:r>
        <w:rPr>
          <w:color w:val="0000FF"/>
          <w:sz w:val="22"/>
        </w:rPr>
        <w:t>May 16</w:t>
      </w:r>
      <w:r>
        <w:rPr>
          <w:color w:val="0000FF"/>
          <w:sz w:val="22"/>
          <w:vertAlign w:val="superscript"/>
        </w:rPr>
        <w:t>th</w:t>
        <w:br/>
      </w:r>
      <w:r>
        <w:rPr>
          <w:color w:val="000000"/>
          <w:sz w:val="22"/>
        </w:rPr>
        <w:t xml:space="preserve">Spouse met with Charlie Bates (Waterfield Mortgage) and got all the financial information he needed on me.  </w:t>
      </w:r>
      <w:r>
        <w:rPr>
          <w:color w:val="0000FF"/>
          <w:sz w:val="22"/>
        </w:rPr>
        <w:t>(Found out July 8</w:t>
      </w:r>
      <w:r>
        <w:rPr>
          <w:color w:val="0000FF"/>
          <w:sz w:val="22"/>
          <w:vertAlign w:val="superscript"/>
        </w:rPr>
        <w:t>th</w:t>
      </w:r>
      <w:r>
        <w:rPr>
          <w:color w:val="0000FF"/>
          <w:sz w:val="22"/>
        </w:rPr>
        <w:t xml:space="preserve"> that spouse did not give them my correct social security number) </w:t>
      </w:r>
      <w:r>
        <w:rPr>
          <w:color w:val="000000"/>
          <w:sz w:val="22"/>
        </w:rPr>
        <w:t>He said that Charlie said I either gave money away, was on drugs or had a boyfriend.  Going home from work on this day the street theatre started again and a repeat of the same type of harassment that happened in February began again.  This stuff lasted all the way through Memorial Day week end.</w:t>
        <w:br/>
        <w:br/>
      </w:r>
      <w:r>
        <w:rPr>
          <w:color w:val="0000FF"/>
          <w:sz w:val="22"/>
        </w:rPr>
        <w:t>Some heat source in the house was dehydrating me and blistering my lips.  Co-Worker have me blistex – sister saw blistered lips.</w:t>
        <w:br/>
        <w:br/>
        <w:t>In between this time, the plant from my Mom’s funeral that has lived for 4 years died within 2 days.  The microwave oven blow the power out when it wasn’t even in use while we were sleeping- created a big flash around 5:00 am.</w:t>
        <w:br/>
        <w:br/>
        <w:t>(We receive many hang up calls a day.)</w:t>
        <w:br/>
        <w:t>Went to sister’s one night during this time (then on to a motel) – Spouse had told my sister that I had been drinking for 3 days straight and that I should not even be driving out there.  My sister witness that I had not drank a drop.</w:t>
        <w:br/>
        <w:br/>
        <w:t>June 3</w:t>
      </w:r>
      <w:r>
        <w:rPr>
          <w:color w:val="0000FF"/>
          <w:sz w:val="22"/>
          <w:vertAlign w:val="superscript"/>
        </w:rPr>
        <w:t>rd</w:t>
      </w:r>
      <w:r>
        <w:rPr>
          <w:color w:val="0000FF"/>
          <w:sz w:val="22"/>
        </w:rPr>
        <w:br/>
      </w:r>
      <w:r>
        <w:rPr>
          <w:color w:val="000000"/>
          <w:sz w:val="22"/>
        </w:rPr>
        <w:t>Came home from granddaughter’s graduation and found flower pot that I have used as an ashtray forever melted to the ground.  There had been no signs of anything smoldering in this</w:t>
        <w:br/>
        <w:t>Pot.</w:t>
        <w:br/>
        <w:br/>
      </w:r>
      <w:r>
        <w:rPr>
          <w:color w:val="0000FF"/>
          <w:sz w:val="22"/>
        </w:rPr>
        <w:t>Between June 3</w:t>
      </w:r>
      <w:r>
        <w:rPr>
          <w:color w:val="0000FF"/>
          <w:sz w:val="22"/>
          <w:vertAlign w:val="superscript"/>
        </w:rPr>
        <w:t>rd</w:t>
      </w:r>
      <w:r>
        <w:rPr>
          <w:color w:val="0000FF"/>
          <w:sz w:val="22"/>
        </w:rPr>
        <w:t xml:space="preserve"> and July 4</w:t>
      </w:r>
      <w:r>
        <w:rPr>
          <w:color w:val="0000FF"/>
          <w:sz w:val="22"/>
          <w:vertAlign w:val="superscript"/>
        </w:rPr>
        <w:t>th</w:t>
        <w:br/>
      </w:r>
      <w:r>
        <w:rPr>
          <w:color w:val="000000"/>
          <w:sz w:val="22"/>
        </w:rPr>
        <w:t>Comment from spouse about a car checking him out on the way to the races in Antiock – he’s going to find out if the tinted windows have any gang connection – wouldn’t want to get shot with a sawed-off shot gun.</w:t>
        <w:br/>
        <w:br/>
        <w:t>Spouse accused me of being on drugs.</w:t>
        <w:br/>
        <w:br/>
      </w:r>
      <w:r>
        <w:rPr>
          <w:color w:val="0000FF"/>
          <w:sz w:val="22"/>
        </w:rPr>
        <w:t>4</w:t>
      </w:r>
      <w:r>
        <w:rPr>
          <w:color w:val="0000FF"/>
          <w:sz w:val="22"/>
          <w:vertAlign w:val="superscript"/>
        </w:rPr>
        <w:t>th</w:t>
      </w:r>
      <w:r>
        <w:rPr>
          <w:color w:val="0000FF"/>
          <w:sz w:val="22"/>
        </w:rPr>
        <w:t xml:space="preserve"> of July week-end</w:t>
        <w:br/>
      </w:r>
      <w:r>
        <w:rPr>
          <w:color w:val="000000"/>
          <w:sz w:val="22"/>
        </w:rPr>
        <w:t>Spouse turned gas off in the trailer so butane leaked in from empty lines when I tried to turn the burners on. He said he shut it off because it was leaking.</w:t>
        <w:br/>
        <w:br/>
      </w:r>
      <w:r>
        <w:rPr>
          <w:color w:val="800000"/>
          <w:sz w:val="22"/>
        </w:rPr>
        <w:t>POINTS:</w:t>
        <w:br/>
        <w:t>Spouse was not supportive</w:t>
        <w:br/>
        <w:t>Spouse denies things he said to scare me further (like maybe it’s the Mexican Mafia)</w:t>
        <w:br/>
        <w:t>Spouse very upset because of a couple of credit cards</w:t>
        <w:br/>
        <w:t>Spouse made life hell by the way he treated me, yet swears he loves me</w:t>
        <w:br/>
        <w:t>Spouse just doesn’t care that I have lived over a year with nothing but bad things happening with</w:t>
        <w:br/>
        <w:t>no relief what so ever  (His cancer,  getting my car totaled on the way to work by a non-insured motorist, stress, all utilities getting shut off and sadness)</w:t>
        <w:br/>
        <w:t>Street light was burned out from the time this started and fixed around February 15</w:t>
      </w:r>
      <w:r>
        <w:rPr>
          <w:color w:val="800000"/>
          <w:sz w:val="22"/>
          <w:vertAlign w:val="superscript"/>
        </w:rPr>
        <w:t>th</w:t>
      </w:r>
      <w:r>
        <w:rPr>
          <w:color w:val="800000"/>
          <w:sz w:val="22"/>
        </w:rPr>
        <w:t>.</w:t>
        <w:br/>
        <w:t>Marysville Policeman Kevin Conde said there were no incidents reports filed for anything around our home during the week of Feb 1</w:t>
      </w:r>
      <w:r>
        <w:rPr>
          <w:color w:val="800000"/>
          <w:sz w:val="22"/>
          <w:vertAlign w:val="superscript"/>
        </w:rPr>
        <w:t>st</w:t>
      </w:r>
      <w:r>
        <w:rPr>
          <w:color w:val="800000"/>
          <w:sz w:val="22"/>
        </w:rPr>
        <w:t xml:space="preserve"> – 4</w:t>
      </w:r>
      <w:r>
        <w:rPr>
          <w:color w:val="800000"/>
          <w:sz w:val="22"/>
          <w:vertAlign w:val="superscript"/>
        </w:rPr>
        <w:t>th</w:t>
      </w:r>
      <w:r>
        <w:rPr>
          <w:color w:val="800000"/>
          <w:sz w:val="22"/>
        </w:rPr>
        <w:t>.</w:t>
        <w:br/>
        <w:br/>
      </w:r>
      <w:r>
        <w:rPr>
          <w:color w:val="0000FF"/>
          <w:sz w:val="22"/>
        </w:rPr>
        <w:t>Exact same episodes occur about every 3 to 4 months</w:t>
        <w:br/>
        <w:br/>
        <w:t>Have pictures of the car mobbing in sequence in a photo album</w:t>
        <w:br/>
        <w:br/>
      </w:r>
      <w:r>
        <w:rPr>
          <w:rStyle w:val="Postbody"/>
          <w:b/>
          <w:sz w:val="22"/>
        </w:rPr>
        <w:t>I DEMAND AN INTERNATIONAL INVESTIGATION INTO THESE CRIMES AND HUGE VIOLATIONS OF HUMAN RIGHTS!</w:t>
        <w:br/>
      </w:r>
      <w:r>
        <w:rPr>
          <w:sz w:val="22"/>
        </w:rPr>
        <w:br/>
      </w:r>
      <w:r>
        <w:rPr>
          <w:b/>
          <w:sz w:val="22"/>
        </w:rPr>
        <w:t>Thank you so much!! </w:t>
        <w:br/>
        <w:t>Mary Johnson</w:t>
        <w:br/>
      </w:r>
    </w:p>
    <w:p>
      <w:pPr>
        <w:pStyle w:val="Normal"/>
        <w:numPr>
          <w:ilvl w:val="0"/>
          <w:numId w:val="3"/>
        </w:numPr>
        <w:tabs>
          <w:tab w:val="clear" w:pos="720"/>
          <w:tab w:val="left" w:pos="0" w:leader="none"/>
        </w:tabs>
        <w:ind w:left="0" w:right="0" w:hanging="0"/>
        <w:rPr/>
      </w:pPr>
      <w:r>
        <w:rPr>
          <w:b/>
          <w:color w:val="FF0000"/>
          <w:sz w:val="22"/>
          <w:szCs w:val="28"/>
        </w:rPr>
        <w:t>NAME: JON</w:t>
        <w:br/>
        <w:t>Citizenship: USA</w:t>
        <w:br/>
        <w:t xml:space="preserve">Year Torture/Abuse Began: </w:t>
        <w:br/>
        <w:t>Email: jonmnsn@aol.com</w:t>
      </w:r>
      <w:r>
        <w:rPr>
          <w:b/>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Who is doing anything like this in the United States and how do you get in touch I have 8 years of medical records?</w:t>
        <w:br/>
        <w:br/>
        <w:t>Plus I have written a law suit its a good motion if or when I file the suit how do I get it noticed I spent a lot of time setting things up so I can prove everything</w:t>
        <w:br/>
        <w:br/>
      </w:r>
      <w:r>
        <w:rPr>
          <w:rStyle w:val="Postbody"/>
          <w:b/>
          <w:sz w:val="22"/>
        </w:rPr>
        <w:t>I DEMAND AN INTERNATIONAL INVESTIGATION INTO THESE CRIMES AND HUGE VIOLATIONS OF HUMAN RIGHTS!</w:t>
        <w:br/>
        <w:br/>
        <w:t>JON</w:t>
        <w:br/>
      </w:r>
    </w:p>
    <w:p>
      <w:pPr>
        <w:pStyle w:val="Normal"/>
        <w:numPr>
          <w:ilvl w:val="0"/>
          <w:numId w:val="3"/>
        </w:numPr>
        <w:tabs>
          <w:tab w:val="clear" w:pos="720"/>
          <w:tab w:val="left" w:pos="0" w:leader="none"/>
        </w:tabs>
        <w:ind w:left="0" w:right="0" w:hanging="0"/>
        <w:rPr/>
      </w:pPr>
      <w:r>
        <w:rPr>
          <w:rStyle w:val="Postbody"/>
          <w:b/>
          <w:color w:val="FF0000"/>
          <w:sz w:val="22"/>
          <w:szCs w:val="22"/>
        </w:rPr>
        <w:t>NAME: GEORGE JONES</w:t>
        <w:br/>
        <w:t>Citizenship: USA</w:t>
        <w:br/>
        <w:t xml:space="preserve">Year Torture/Abuse Began: </w:t>
        <w:br/>
        <w:t>Email:</w:t>
      </w:r>
      <w:r>
        <w:rPr/>
        <w:t xml:space="preserve"> </w:t>
      </w:r>
      <w:r>
        <w:fldChar w:fldCharType="begin"/>
      </w:r>
      <w:r>
        <w:rPr>
          <w:rStyle w:val="InternetLink"/>
        </w:rPr>
        <w:instrText xml:space="preserve"> HYPERLINK "http://us.mc464.mail.yahoo.com/mc/compose?to=georgejns596@gmail.com" \l "_blank"</w:instrText>
      </w:r>
      <w:r>
        <w:rPr>
          <w:rStyle w:val="InternetLink"/>
        </w:rPr>
        <w:fldChar w:fldCharType="separate"/>
      </w:r>
      <w:r>
        <w:rPr>
          <w:rStyle w:val="InternetLink"/>
        </w:rPr>
        <w:t>georgejns596@gmail.com</w:t>
      </w:r>
      <w:r>
        <w:rPr>
          <w:rStyle w:val="InternetLink"/>
        </w:rPr>
        <w:fldChar w:fldCharType="end"/>
      </w:r>
      <w:r>
        <w:rPr>
          <w:rStyle w:val="Postbody"/>
          <w:b/>
          <w:color w:val="FF0000"/>
          <w:sz w:val="22"/>
          <w:szCs w:val="22"/>
        </w:rPr>
        <w:t xml:space="preserve">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0"/>
        </w:rPr>
        <w:t>21/8/08 </w:t>
      </w:r>
    </w:p>
    <w:p>
      <w:pPr>
        <w:pStyle w:val="Normal"/>
        <w:rPr/>
      </w:pPr>
      <w:r>
        <w:rPr>
          <w:sz w:val="22"/>
        </w:rPr>
        <w:t xml:space="preserve">psychotronic interfacing by </w:t>
      </w:r>
      <w:r>
        <w:rPr>
          <w:rStyle w:val="Yshortcuts"/>
          <w:sz w:val="22"/>
        </w:rPr>
        <w:t>International business machine</w:t>
      </w:r>
      <w:r>
        <w:rPr>
          <w:sz w:val="22"/>
        </w:rPr>
        <w:t xml:space="preserve"> &amp; </w:t>
      </w:r>
      <w:r>
        <w:rPr>
          <w:rStyle w:val="Yshortcuts"/>
          <w:sz w:val="22"/>
        </w:rPr>
        <w:t>Microsoft</w:t>
      </w:r>
      <w:r>
        <w:rPr>
          <w:sz w:val="22"/>
        </w:rPr>
        <w:t xml:space="preserve"> race hate crime attacks</w:t>
        <w:br/>
      </w:r>
      <w:r>
        <w:rPr>
          <w:sz w:val="22"/>
          <w:szCs w:val="20"/>
        </w:rPr>
        <w:br/>
        <w:t xml:space="preserve">I AM A THIRTY FOUR YEAR OLD MAN THAT HAS BEEN ASSAULTED BY IBM ,MICROSOFT AND BILL GATES PERSONALLY I HAVE A NEURO IMPLANT THAT I MUST HAVE REMOVED IMMEDIATLEY! </w:t>
        <w:br/>
        <w:br/>
        <w:t xml:space="preserve">THERE ARE SEVERAL OTHER CORPERATIONS THAT ARE INVOLVED WITH MY ASSAULT INCLUDING THE FOLLOWING THE PENTAGON , TEXAS INSTRUMENTS ,DELL COMPUTERS,TOSHIBA,BRITISH TELECOM,AT&amp;T,ITT TECHNICAL INSTITUTE,NASA,INTEL,HARLEY DAVIDSON,TOMMY HILFIGER,HARVARD UNIVERSITY,UNIVERSITY OF TEXAS,BAYLOR UNIVERSITY,TEXAS STATE UNIVERSITY,THE CIA,THE DRUG ENFORCEMENT AGENCY,UNITED STATES ARMY, THE </w:t>
      </w:r>
      <w:r>
        <w:rPr>
          <w:rStyle w:val="Yshortcuts"/>
          <w:sz w:val="22"/>
          <w:szCs w:val="20"/>
        </w:rPr>
        <w:t>UNITED STATES MARINE</w:t>
      </w:r>
      <w:r>
        <w:rPr>
          <w:sz w:val="22"/>
          <w:szCs w:val="20"/>
        </w:rPr>
        <w:t xml:space="preserve"> CORPS,THE UNITED STATES AIR FORCE,RICHARD BRANSON VIRGIN AIR WAYS,ARNOLD SCHWARZENEGGER,MELINDA GATES ,WILLIAM J.BLYTHE CLINTON ,HILLIARY R.CLINTON,ROGER CLINTON ,THE UNIVERSITY OF MICHIGAN,aMERICAN CYANAMID,.IRON MOUNTAIN SECURITIES,THE NATIONAL FOOTBALL LEAGUE ,</w:t>
      </w:r>
      <w:r>
        <w:rPr>
          <w:rStyle w:val="Yshortcuts"/>
          <w:sz w:val="22"/>
          <w:szCs w:val="20"/>
        </w:rPr>
        <w:t>PEYTON MANNING</w:t>
      </w:r>
      <w:r>
        <w:rPr>
          <w:sz w:val="22"/>
          <w:szCs w:val="20"/>
        </w:rPr>
        <w:t>, ELI MANNING,ARCHIE MANNING JASON SEAHORN,TROY AIKMAN,EMMITT SMITH,TERRY BRADSHAW,OPRAH WINFREY,THERE ARE SEVERAL THAT ARE MOVIE ACTORS THAT ARE ALSO INVOLVED .</w:t>
        <w:br/>
        <w:br/>
        <w:t xml:space="preserve">I HAVE MOSTLY BEEN EXPOSED TO THE SYNTHETIC </w:t>
      </w:r>
      <w:r>
        <w:rPr>
          <w:rStyle w:val="Yshortcuts"/>
          <w:sz w:val="22"/>
          <w:szCs w:val="20"/>
        </w:rPr>
        <w:t>TELEPATHY</w:t>
      </w:r>
      <w:r>
        <w:rPr>
          <w:sz w:val="22"/>
          <w:szCs w:val="20"/>
        </w:rPr>
        <w:t>. I HAVE A UNITED STATES / IBM NEURO INTERFACE IMPLANT.</w:t>
        <w:br/>
        <w:br/>
        <w:t>MY CASE AS A TARGETED INDIVIDUAL IS RACIALLY CHARGED ! I HAVE RECEIVED RESPONSE FROM IBM ATTORNEYS I REQUIRE IMMEDIATLEY ASSISTANCE .I HAVE A LOT OF EVIDENCE AGAINST THE  FOLLOWING PERPS I REQUIRE A LOT OF ASSISTANCE WITH MEDIA AND PRESS.I MUST GO PUBLIC ABOUT MY INCIDENT I WANT THE INDIVIDUALS BROUGHT TO JUSTICE .</w:t>
        <w:br/>
        <w:br/>
        <w:t xml:space="preserve">I AM VERY MUCH INTERESTED IN HAVING THE SYNTHETIC TELEPATHY SIGNAL TRACED BACK TO SOURCE TO APPREHEND ALSO IN MEETING WITH NEUROENGINEERING SPECIALIST WET PROGRAMMER TO HAVE INTERFACE ACCESSED ASAP. I HAVE ALSO BEEN EXPOSED TO </w:t>
      </w:r>
      <w:r>
        <w:rPr>
          <w:rStyle w:val="Yshortcuts"/>
          <w:sz w:val="22"/>
          <w:szCs w:val="20"/>
        </w:rPr>
        <w:t>DIRECT ENERGY WEAPONS</w:t>
      </w:r>
      <w:r>
        <w:rPr>
          <w:sz w:val="22"/>
          <w:szCs w:val="20"/>
        </w:rPr>
        <w:t xml:space="preserve"> THAT ARE EXTREMELY LETHAL .</w:t>
        <w:br/>
        <w:br/>
        <w:t xml:space="preserve">I MUST HAVE IMMEDIATE LEGAL ACTION TAKEN AGAINST THE PERPS. PLEASE </w:t>
      </w:r>
      <w:r>
        <w:rPr>
          <w:rStyle w:val="Yshortcuts"/>
          <w:sz w:val="22"/>
          <w:szCs w:val="20"/>
        </w:rPr>
        <w:t>CONTACT</w:t>
      </w:r>
      <w:r>
        <w:rPr>
          <w:sz w:val="22"/>
          <w:szCs w:val="20"/>
        </w:rPr>
        <w:t xml:space="preserve"> ME IMMEDIATLEY.</w:t>
      </w:r>
    </w:p>
    <w:p>
      <w:pPr>
        <w:pStyle w:val="BodyText3"/>
        <w:rPr/>
      </w:pPr>
      <w:r>
        <w:rPr/>
        <w:br/>
      </w:r>
      <w:r>
        <w:rPr>
          <w:b/>
          <w:bCs/>
          <w:sz w:val="22"/>
        </w:rPr>
        <w:t>I DEMAND AN INTERNATIONAL INVESTIGATION INTO THESE CRIMES AND HUGE VIOLATIONS OF HUMAN RIGHTS!</w:t>
        <w:br/>
        <w:br/>
        <w:t>GEORGE JONES</w:t>
      </w:r>
    </w:p>
    <w:p>
      <w:pPr>
        <w:pStyle w:val="Normal"/>
        <w:rPr>
          <w:b/>
          <w:b/>
          <w:bCs/>
          <w:sz w:val="22"/>
        </w:rPr>
      </w:pPr>
      <w:r>
        <w:rPr>
          <w:b/>
          <w:bCs/>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ARK JONE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mpflying@hotmail.com</w:t>
      </w:r>
      <w:r>
        <w:rPr>
          <w:b/>
          <w:sz w:val="22"/>
          <w:szCs w:val="28"/>
        </w:rPr>
        <w:tab/>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spacing w:before="0" w:after="240"/>
        <w:rPr>
          <w:sz w:val="22"/>
        </w:rPr>
      </w:pPr>
      <w:r>
        <w:rPr>
          <w:sz w:val="22"/>
        </w:rPr>
        <w:br/>
        <w:t>I am 47 and the healthy father of 13 year old twin boy's and I have been experiencing something very disturbing that I want to share with you.</w:t>
        <w:br/>
        <w:br/>
        <w:t>You may or may not already be aware of this type of activity.  I Believe that I am being harassed/ tortured/ radiated/ possibly slowly murdered by what I believe is ordered by a government agency (DOJ I am told) via directed electro magnetic radiation and radio frequency waves from</w:t>
        <w:br/>
        <w:t>satellites, helicopters, and cell towers.</w:t>
        <w:br/>
        <w:br/>
        <w:t>For a reason I am unaware of, it has been suggested to me that I may be in a so called "Program".  No, I am not on drugs, insane or mentally unstable. According to my research there are thousands of other people around the world that are experiencing the same types of abuses.  It is inhumane and</w:t>
        <w:br/>
        <w:t>unacceptable and people should be made aware of this harmful, disturbing and disgusting activity so an end can be put to it.  The web has an abundance of information on mind control and other high tech abuses imposed on law abiding citizens. * Below is a partial list of some websites that support and parallel my experience.</w:t>
        <w:br/>
        <w:br/>
        <w:t>Frequently,  I get a burning sensation on my face.  My neck &amp; shoulders at a moments notice become extremely tight and stiff.  Erratic heartbeat.  Some of theses occasions I become nauseous and tired.  This is also accompanied by a severe loss of concentration.  This is happening to me at least 4 or 5</w:t>
        <w:br/>
        <w:t>times a day since last September 06'.  I have had non stop symptoms similar to Tinnitus in my left ear (which doctors have not been able to treat)  that has developed since this period as well.  I have recent photos of a circular burn on my left ear.</w:t>
        <w:br/>
        <w:br/>
        <w:t>I have a hi quality audio recording of a low humming sound which was produced as a microphone was pointed at my head.  I have video images of satellites that are brightly lit and appear in the same general locations every night.  Oddly and ironically these satellites are occasionally lit with boldly active (red, white and blue lights) , which I have seen hovering in the sky around my homes in Los Angeles and in Washington state.  I have numerous videos of helicopters repeatedly going directly over me at low altitude, sometimes doubling back over me.  I have witnesses to many of these events.</w:t>
        <w:br/>
        <w:br/>
        <w:t>Has our government (corporations) become so corrupt and evil that they are using technology to torture those that don't fit in to they're agenda?  I am trying to figure out what needs to be done to stop this unacceptable and horrendous activity and at least expose the fact that this is happening.  I certainly do not deserve this.  Can you help me?</w:t>
      </w:r>
    </w:p>
    <w:p>
      <w:pPr>
        <w:pStyle w:val="Normal"/>
        <w:rPr>
          <w:sz w:val="22"/>
        </w:rPr>
      </w:pPr>
      <w:r>
        <w:rPr>
          <w:sz w:val="22"/>
        </w:rPr>
        <w:t>Another declaration I found on the web that I can relate to:</w:t>
        <w:br/>
        <w:br/>
        <w:t>"MICROWAVE SATELLITE ASSAULTED I AM UNDER CONSTANT SATELLITE</w:t>
        <w:br/>
        <w:t>TARGETING. THEY ALTERNATE BETWEEN LASER SATELLITE ASSAULT, AND MICROWAVE ASSAULT. TODAY THEY HAVE MICROWAVED ME TO THE POINT OF EXHAUSTION. THIS IS NOT THE 1ST TIME, BUT I WANTED TO SEE IF OTHERS ON THIS BOARD HAVE EVER BEEN SATELLITE MICROWAVED ATTACKED, WITH THE SYMPTOM, BEING TOTAL 'GO TO BED' EXHAUSTION?"</w:t>
      </w:r>
    </w:p>
    <w:p>
      <w:pPr>
        <w:pStyle w:val="Normal"/>
        <w:rPr>
          <w:sz w:val="22"/>
        </w:rPr>
      </w:pPr>
      <w:r>
        <w:rPr>
          <w:sz w:val="22"/>
        </w:rPr>
        <w:br/>
        <w:t>I thank you for your time.  Please contact me if you would like any more info in regards to my experience of which I am keeping a diary.  If you have any suggestions or advice I would love to hear it.</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 and respectfully,</w:t>
        <w:br/>
        <w:t>Mark</w:t>
        <w:br/>
        <w:t>TEL: 818-694-9288</w:t>
      </w:r>
    </w:p>
    <w:p>
      <w:pPr>
        <w:pStyle w:val="Normal"/>
        <w:rPr>
          <w:b/>
          <w:b/>
          <w:sz w:val="22"/>
        </w:rPr>
      </w:pPr>
      <w:r>
        <w:rPr>
          <w:b/>
          <w:sz w:val="22"/>
        </w:rPr>
      </w:r>
    </w:p>
    <w:p>
      <w:pPr>
        <w:pStyle w:val="Normal"/>
        <w:numPr>
          <w:ilvl w:val="0"/>
          <w:numId w:val="3"/>
        </w:numPr>
        <w:tabs>
          <w:tab w:val="clear" w:pos="720"/>
          <w:tab w:val="left" w:pos="0" w:leader="none"/>
        </w:tabs>
        <w:ind w:left="0" w:right="0" w:hanging="0"/>
        <w:rPr/>
      </w:pPr>
      <w:r>
        <w:rPr>
          <w:b/>
          <w:color w:val="FF0000"/>
          <w:sz w:val="22"/>
          <w:szCs w:val="28"/>
        </w:rPr>
        <w:t>NAME: STEVEN JONES</w:t>
        <w:br/>
        <w:t>Citizenship: CANADA</w:t>
        <w:br/>
        <w:t xml:space="preserve">Year Torture/Abuse Began: since aged 2 </w:t>
        <w:br/>
        <w:t>Email: szg65@yahoo.ca</w:t>
      </w:r>
      <w:r>
        <w:rPr>
          <w:b/>
          <w:sz w:val="22"/>
          <w:szCs w:val="28"/>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I have been targetted since I was 2 years old. That is since 1967, right after I got an implant. Yes, an implant... I was awake for the procedure. The doctor drilled a hole in my head and inserted several wires "to talk to my brain" is what the doctor offered. It is a Delgado style stimoceiver. I may have gotten more since then. Now they just say they are "doing an expiriment" on me. I will send more email lists as I create them.</w:t>
        <w:br/>
        <w:br/>
      </w:r>
      <w:r>
        <w:rPr>
          <w:b/>
          <w:sz w:val="22"/>
        </w:rPr>
        <w:t>26/6/08</w:t>
        <w:br/>
      </w:r>
      <w:r>
        <w:rPr>
          <w:sz w:val="22"/>
        </w:rPr>
        <w:t>Once again I would like to thank you for all the work you have been doing. It's a wonder we aren't further along with a case at the ICC.</w:t>
        <w:br/>
        <w:br/>
      </w:r>
      <w:r>
        <w:rPr>
          <w:rStyle w:val="Postbody"/>
          <w:b/>
          <w:sz w:val="22"/>
        </w:rPr>
        <w:t>I DEMAND AN INTERNATIONAL INVESTIGATION INTO THESE CRIMES AND HUGE VIOLATIONS OF HUMAN RIGHTS!</w:t>
        <w:br/>
        <w:br/>
      </w:r>
      <w:r>
        <w:rPr>
          <w:b/>
          <w:sz w:val="22"/>
        </w:rPr>
        <w:t>§</w:t>
        <w:br/>
      </w:r>
    </w:p>
    <w:p>
      <w:pPr>
        <w:pStyle w:val="Normal"/>
        <w:numPr>
          <w:ilvl w:val="0"/>
          <w:numId w:val="3"/>
        </w:numPr>
        <w:tabs>
          <w:tab w:val="clear" w:pos="720"/>
          <w:tab w:val="left" w:pos="0" w:leader="none"/>
        </w:tabs>
        <w:ind w:left="0" w:right="0" w:hanging="0"/>
        <w:rPr/>
      </w:pPr>
      <w:r>
        <w:rPr>
          <w:b/>
          <w:color w:val="FF0000"/>
          <w:sz w:val="22"/>
          <w:szCs w:val="22"/>
        </w:rPr>
        <w:t>NAME: VICTORIA JONES</w:t>
        <w:br/>
        <w:t>Citizenship: Canada</w:t>
        <w:br/>
        <w:t xml:space="preserve">Year Torture/Abuse Began: </w:t>
        <w:br/>
      </w:r>
      <w:r>
        <w:rPr>
          <w:b/>
          <w:bCs/>
          <w:color w:val="FF0000"/>
          <w:sz w:val="22"/>
          <w:szCs w:val="22"/>
        </w:rPr>
        <w:t xml:space="preserve">Email: </w:t>
      </w:r>
      <w:hyperlink r:id="rId637">
        <w:r>
          <w:rPr>
            <w:rStyle w:val="InternetLink"/>
            <w:b/>
            <w:bCs/>
            <w:sz w:val="22"/>
            <w:szCs w:val="22"/>
          </w:rPr>
          <w:t>chipakka@hotmail.com</w:t>
        </w:r>
      </w:hyperlink>
      <w:r>
        <w:rPr>
          <w:b/>
          <w:bCs/>
          <w:color w:val="FF0000"/>
          <w:sz w:val="22"/>
          <w:szCs w:val="22"/>
        </w:rPr>
        <w:t xml:space="preserve">   ,  </w:t>
      </w:r>
      <w:hyperlink r:id="rId638">
        <w:r>
          <w:rPr>
            <w:rStyle w:val="InternetLink"/>
            <w:b/>
            <w:sz w:val="22"/>
            <w:szCs w:val="22"/>
          </w:rPr>
          <w:t>vicky0000@live.com</w:t>
        </w:r>
      </w:hyperlink>
      <w:r>
        <w:rPr>
          <w:b/>
          <w:bCs/>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04/09</w:t>
        <w:br/>
      </w:r>
      <w:r>
        <w:rPr>
          <w:sz w:val="22"/>
          <w:szCs w:val="22"/>
        </w:rPr>
        <w:t>I was forwarded your list of ti's and I was wondering if you could add my name to the list. I am a TI living in British Columbia Canada.</w:t>
        <w:br/>
      </w:r>
      <w:r>
        <w:rPr>
          <w:b/>
          <w:sz w:val="22"/>
          <w:szCs w:val="22"/>
        </w:rPr>
        <w:br/>
        <w:t>3/10/09</w:t>
        <w:br/>
      </w:r>
      <w:r>
        <w:rPr>
          <w:rStyle w:val="StrongEmphasis"/>
          <w:b w:val="false"/>
          <w:sz w:val="22"/>
          <w:szCs w:val="22"/>
        </w:rPr>
        <w:t>In 1998 my son Nick committed suicide. He was 20 years old. It felt like my heart  had been ripped apart. It was a very dark time for me. However,  I was        determined to find the underlying reasons for this tragic event. I knew that there   was some underlying force which had caused this to happen. What began as a      search to understand what was behind my son's suicide, ended in a discovery of a plan to eliminate a large portion of the world's population. The last time I had seen my son alive he tried to tell me something; something which I knew had caused him to give up hope. It had to do with some type of technology. At that time I was unable to understand what he was trying to tell me. It took over ten years of searching to find out the truth.</w:t>
        <w:br/>
        <w:br/>
        <w:t>What is being done to us by powerful individuals who call themselves "The Illuminati" reads like bad fiction. We are being used as guinea pigs to test various foods, medicines and powerful weapons. We are totally expendable, and have been labelled "Useless Eaters" by the Illuminati. Part of their plan, originally called "Global 2000" is to rid the world of the surplus of useless eaters, allowing only those whom they deem worthy or necessary to remain alive.</w:t>
        <w:br/>
        <w:br/>
        <w:t>Those who abide by their rules will be allowed to live. Brainwashing techniques, mind control and modern technology are being used to create a New World Order.</w:t>
        <w:br/>
        <w:br/>
        <w:t xml:space="preserve">I decided to write a book for anyone who might be suffering from being a targeted individual (TI) or know someone who is targeted. Those who have already discovered that they are targets are probably aware of most of the information. I hope to help those who are just becoming aware, to know they are not imagining it and that they are not alone. </w:t>
        <w:br/>
        <w:br/>
        <w:t xml:space="preserve">If you wish to purchase the book, either in printed copy, on a CD or as an ebook, please go to the "Store" page. </w:t>
        <w:br/>
      </w:r>
      <w:r>
        <w:rPr>
          <w:b/>
          <w:sz w:val="22"/>
          <w:szCs w:val="22"/>
        </w:rPr>
        <w:br/>
        <w:t>I DEMAND AN INTERNATIONAL INVESTIGATION INTO THESE CRIMES AND HUGE VIOLATIONS OF HUMAN RIGHTS!</w:t>
        <w:br/>
        <w:br/>
        <w:t>Thanks</w:t>
        <w:br/>
        <w:t>Victoria Jones</w:t>
        <w:br/>
      </w:r>
      <w:r>
        <w:rPr>
          <w:b/>
          <w:bCs/>
          <w:color w:val="000000"/>
          <w:sz w:val="22"/>
          <w:szCs w:val="22"/>
        </w:rPr>
        <w:t>WEB: http://vickyjones.webs.com/</w:t>
        <w:br/>
      </w:r>
    </w:p>
    <w:p>
      <w:pPr>
        <w:pStyle w:val="Normal"/>
        <w:numPr>
          <w:ilvl w:val="0"/>
          <w:numId w:val="3"/>
        </w:numPr>
        <w:tabs>
          <w:tab w:val="clear" w:pos="720"/>
          <w:tab w:val="left" w:pos="0" w:leader="none"/>
        </w:tabs>
        <w:ind w:left="0" w:right="0" w:hanging="0"/>
        <w:rPr/>
      </w:pPr>
      <w:r>
        <w:rPr>
          <w:b/>
          <w:color w:val="FF0000"/>
          <w:sz w:val="22"/>
          <w:szCs w:val="22"/>
        </w:rPr>
        <w:t>NAME: SADIE JUDGE</w:t>
        <w:br/>
        <w:t>Citizenship: USA</w:t>
        <w:br/>
        <w:t>Year Torture/Abuse Began: 2008</w:t>
        <w:br/>
        <w:t xml:space="preserve">Email: </w:t>
      </w:r>
      <w:hyperlink r:id="rId639">
        <w:r>
          <w:rPr>
            <w:rStyle w:val="InternetLink"/>
            <w:b/>
            <w:sz w:val="22"/>
            <w:szCs w:val="22"/>
          </w:rPr>
          <w:t>sadiejudge@yahoo.com</w:t>
        </w:r>
      </w:hyperlink>
      <w:r>
        <w:rPr>
          <w:b/>
          <w:color w:val="FF0000"/>
          <w:sz w:val="22"/>
          <w:szCs w:val="22"/>
        </w:rPr>
        <w:t xml:space="preserve"> , targetsaretalking@yahoo.com</w:t>
        <w:br/>
      </w:r>
      <w:r>
        <w:rPr>
          <w:sz w:val="22"/>
          <w:szCs w:val="22"/>
        </w:rPr>
        <w:br/>
        <w:t>DEAR SIR/MADAM</w:t>
        <w:br/>
        <w:br/>
      </w:r>
      <w:r>
        <w:rPr>
          <w:b/>
          <w:sz w:val="22"/>
          <w:szCs w:val="22"/>
        </w:rPr>
        <w:t xml:space="preserve">I SUPPORT THE WORLDWIDE CAMPAIGN AGAINST TORTURE AND ABUSE USING DIRECTED ENERGY AND NEUROLOGICAL WEAPONS </w:t>
        <w:br/>
        <w:br/>
        <w:t>20/10/09</w:t>
        <w:br/>
      </w:r>
      <w:r>
        <w:rPr>
          <w:sz w:val="22"/>
          <w:szCs w:val="22"/>
        </w:rPr>
        <w:t>My name is Sadie Judge and I have been a victim of Gang-Stalking and Electronic Torture for a year and a half.</w:t>
        <w:br/>
        <w:br/>
        <w:t>I am trying to do my part to help bring an end to this vicious and inhumane time in Society. We must for once and all stop repeating history at a higher and higher cost to humanity and this planet.</w:t>
        <w:br/>
        <w:br/>
        <w:t>I have a page on The United Nations Poets for Human Rights and I would like my name to be added to the list of your victims.</w:t>
        <w:br/>
        <w:br/>
        <w:t>I recently participated in a Global Protest march in Washington D.C. to bring awareness about Gang-Stalking/Electronic Torture.</w:t>
        <w:br/>
        <w:br/>
      </w:r>
      <w:r>
        <w:rPr>
          <w:b/>
          <w:sz w:val="22"/>
          <w:szCs w:val="22"/>
        </w:rPr>
        <w:t>I DEMAND AN INTERNATIONAL INVESTIGATION INTO THESE CRIMES AND HUGE VIOLATIONS OF HUMAN RIGHTS!</w:t>
        <w:br/>
      </w:r>
      <w:r>
        <w:rPr>
          <w:b/>
          <w:color w:val="FF0000"/>
          <w:sz w:val="22"/>
          <w:szCs w:val="22"/>
        </w:rPr>
        <w:br/>
      </w:r>
      <w:r>
        <w:rPr>
          <w:b/>
          <w:sz w:val="22"/>
          <w:szCs w:val="22"/>
        </w:rPr>
        <w:t>SADIE JUDGE</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JUNE </w:t>
      </w:r>
    </w:p>
    <w:p>
      <w:pPr>
        <w:pStyle w:val="Normal"/>
        <w:rPr>
          <w:b/>
          <w:b/>
          <w:color w:val="FF0000"/>
          <w:sz w:val="22"/>
          <w:szCs w:val="28"/>
        </w:rPr>
      </w:pPr>
      <w:r>
        <w:rPr>
          <w:b/>
          <w:color w:val="FF0000"/>
          <w:sz w:val="22"/>
          <w:szCs w:val="28"/>
        </w:rPr>
        <w:t>Citizenship: Canada</w:t>
      </w:r>
    </w:p>
    <w:p>
      <w:pPr>
        <w:pStyle w:val="Normal"/>
        <w:rPr>
          <w:b/>
          <w:b/>
          <w:color w:val="FF0000"/>
          <w:sz w:val="22"/>
          <w:szCs w:val="28"/>
        </w:rPr>
      </w:pPr>
      <w:r>
        <w:rPr>
          <w:b/>
          <w:color w:val="FF0000"/>
          <w:sz w:val="22"/>
          <w:szCs w:val="28"/>
        </w:rPr>
        <w:t>Year Torture/Abuse Began: 2004</w:t>
      </w:r>
    </w:p>
    <w:p>
      <w:pPr>
        <w:pStyle w:val="Normal"/>
        <w:rPr/>
      </w:pPr>
      <w:r>
        <w:rPr>
          <w:b/>
          <w:color w:val="FF0000"/>
          <w:sz w:val="22"/>
          <w:szCs w:val="28"/>
        </w:rPr>
        <w:t>Email: drahevil@yahoo.com</w:t>
      </w:r>
      <w:r>
        <w:rPr>
          <w:b/>
          <w:color w:val="FF0000"/>
          <w:sz w:val="22"/>
          <w:szCs w:val="3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I have been with the MCFORUM for almost two years, and I know you by name. </w:t>
        <w:br/>
        <w:br/>
        <w:t>Currently I live in Edmonton Alberta Canada, and this is the place I got victimized by this unbelievable evil since early 2004. I might have been targeted in US before then, but at least was not harassed in public places.</w:t>
      </w:r>
    </w:p>
    <w:p>
      <w:pPr>
        <w:pStyle w:val="Normal"/>
        <w:rPr>
          <w:sz w:val="22"/>
        </w:rPr>
      </w:pPr>
      <w:r>
        <w:rPr>
          <w:sz w:val="22"/>
        </w:rPr>
      </w:r>
    </w:p>
    <w:p>
      <w:pPr>
        <w:pStyle w:val="Normal"/>
        <w:rPr>
          <w:sz w:val="22"/>
        </w:rPr>
      </w:pPr>
      <w:r>
        <w:rPr>
          <w:sz w:val="22"/>
        </w:rPr>
        <w:t>I only participated one petition in last May, and didn't actively to do anything after. Please send me a sample case summary. I do plan to send out my victimization case to several persons listed in your email.</w:t>
      </w:r>
    </w:p>
    <w:p>
      <w:pPr>
        <w:pStyle w:val="Normal"/>
        <w:rPr>
          <w:sz w:val="22"/>
        </w:rPr>
      </w:pPr>
      <w:r>
        <w:rPr>
          <w:sz w:val="22"/>
        </w:rPr>
        <w:br/>
        <w:t xml:space="preserve">I don't post in the forum very often, but I keep up with the postings almost everyday. I am a supporter of Derrick's legal class action. </w:t>
      </w:r>
    </w:p>
    <w:p>
      <w:pPr>
        <w:pStyle w:val="Normal"/>
        <w:rPr/>
      </w:pPr>
      <w:r>
        <w:rPr>
          <w:sz w:val="22"/>
        </w:rPr>
        <w:br/>
      </w:r>
      <w:r>
        <w:rPr>
          <w:rStyle w:val="Postbody"/>
          <w:b/>
          <w:sz w:val="22"/>
        </w:rPr>
        <w:t>I DEMAND AN INTERNATIONAL INVESTIGATION INTO THESE CRIMES AND HUGE VIOLATIONS OF HUMAN RIGHTS!</w:t>
        <w:br/>
        <w:br/>
      </w:r>
      <w:r>
        <w:rPr>
          <w:b/>
          <w:sz w:val="22"/>
        </w:rPr>
        <w:t xml:space="preserve">Thanks, </w:t>
      </w:r>
    </w:p>
    <w:p>
      <w:pPr>
        <w:pStyle w:val="Normal"/>
        <w:rPr>
          <w:b/>
          <w:b/>
          <w:sz w:val="22"/>
        </w:rPr>
      </w:pPr>
      <w:r>
        <w:rPr>
          <w:b/>
          <w:sz w:val="22"/>
        </w:rPr>
        <w:t xml:space="preserve">June </w:t>
      </w:r>
    </w:p>
    <w:p>
      <w:pPr>
        <w:pStyle w:val="Normal"/>
        <w:rPr>
          <w:b/>
          <w:b/>
          <w:sz w:val="22"/>
        </w:rPr>
      </w:pPr>
      <w:r>
        <w:rPr>
          <w:b/>
          <w:sz w:val="22"/>
        </w:rPr>
        <w:t>Edmonton, Alberta Canada</w:t>
      </w:r>
    </w:p>
    <w:p>
      <w:pPr>
        <w:pStyle w:val="Normal"/>
        <w:rPr>
          <w:b/>
          <w:b/>
          <w:sz w:val="22"/>
        </w:rPr>
      </w:pPr>
      <w:r>
        <w:rPr>
          <w:b/>
          <w:sz w:val="22"/>
        </w:rPr>
        <w:t>TEL: 780-482-5075</w:t>
        <w:br/>
      </w:r>
    </w:p>
    <w:p>
      <w:pPr>
        <w:pStyle w:val="Normal"/>
        <w:numPr>
          <w:ilvl w:val="0"/>
          <w:numId w:val="3"/>
        </w:numPr>
        <w:tabs>
          <w:tab w:val="clear" w:pos="720"/>
          <w:tab w:val="left" w:pos="0" w:leader="none"/>
        </w:tabs>
        <w:ind w:left="0" w:right="0" w:hanging="0"/>
        <w:rPr/>
      </w:pPr>
      <w:r>
        <w:rPr>
          <w:rStyle w:val="Postbody"/>
          <w:b/>
          <w:color w:val="FF0000"/>
          <w:sz w:val="22"/>
          <w:szCs w:val="22"/>
        </w:rPr>
        <w:t>NAME: KEVIN JUNIOR</w:t>
        <w:br/>
        <w:t>Citizenship: USA</w:t>
        <w:br/>
        <w:t>Year Torture/Abuse Began: 2002</w:t>
        <w:br/>
        <w:t xml:space="preserve">Email: </w:t>
      </w:r>
      <w:r>
        <w:fldChar w:fldCharType="begin"/>
      </w:r>
      <w:r>
        <w:rPr>
          <w:rStyle w:val="InternetLink"/>
        </w:rPr>
        <w:instrText xml:space="preserve"> HYPERLINK "http://mc462.mail.yahoo.com/mc/compose?to=chamberstring@hotmail.com" \l "_blank"</w:instrText>
      </w:r>
      <w:r>
        <w:rPr>
          <w:rStyle w:val="InternetLink"/>
        </w:rPr>
        <w:fldChar w:fldCharType="separate"/>
      </w:r>
      <w:r>
        <w:rPr>
          <w:rStyle w:val="InternetLink"/>
        </w:rPr>
        <w:t>chamberstring@hotmail.com</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 xml:space="preserve">Thank you for these updates-they are always very helpful. I, of course, am a victim of these crimes &amp; have been now for nearly 6 years. Everyday, 24 hours a day, it never stops.I've done my research and I do know who did this to me. Problem can be how hard it is to prove these things. However, I do think these people are not that hard to pin-they are often sloppy. I don't have the money to go after them, but I'm hoping that at least letting people know who they are, someone will do something about it. </w:t>
        <w:br/>
        <w:t>Here are links to them-they all have 'myspace' accounts, believe it or not. A bunch of rich brats from LA:</w:t>
        <w:br/>
      </w:r>
      <w:r>
        <w:fldChar w:fldCharType="begin"/>
      </w:r>
      <w:r>
        <w:rPr>
          <w:rStyle w:val="InternetLink"/>
        </w:rPr>
        <w:instrText xml:space="preserve"> HYPERLINK "http://profile.myspace.com/index.cfm?fuseaction=user.viewprofile&amp;friendid=18149613" \l "_blank"</w:instrText>
      </w:r>
      <w:r>
        <w:rPr>
          <w:rStyle w:val="InternetLink"/>
        </w:rPr>
        <w:fldChar w:fldCharType="separate"/>
      </w:r>
      <w:r>
        <w:rPr>
          <w:rStyle w:val="InternetLink"/>
        </w:rPr>
        <w:t>http://profile.myspace.com/index.cfm?fuseaction=user.viewprofile&amp;friendid=18149613</w:t>
      </w:r>
      <w:r>
        <w:rPr>
          <w:rStyle w:val="InternetLink"/>
        </w:rPr>
        <w:fldChar w:fldCharType="end"/>
      </w:r>
      <w:r>
        <w:rPr>
          <w:sz w:val="22"/>
          <w:szCs w:val="22"/>
        </w:rPr>
        <w:br/>
      </w:r>
      <w:r>
        <w:fldChar w:fldCharType="begin"/>
      </w:r>
      <w:r>
        <w:rPr>
          <w:rStyle w:val="InternetLink"/>
        </w:rPr>
        <w:instrText xml:space="preserve"> HYPERLINK "http://profile.myspace.com/index.cfm?fuseaction=user.viewprofile&amp;friendid=2782234" \l "_blank"</w:instrText>
      </w:r>
      <w:r>
        <w:rPr>
          <w:rStyle w:val="InternetLink"/>
        </w:rPr>
        <w:fldChar w:fldCharType="separate"/>
      </w:r>
      <w:r>
        <w:rPr>
          <w:rStyle w:val="InternetLink"/>
        </w:rPr>
        <w:t>http://profile.myspace.com/index.cfm?fuseaction=user.viewprofile&amp;friendid=2782234</w:t>
      </w:r>
      <w:r>
        <w:rPr>
          <w:rStyle w:val="InternetLink"/>
        </w:rPr>
        <w:fldChar w:fldCharType="end"/>
      </w:r>
      <w:r>
        <w:rPr>
          <w:sz w:val="22"/>
          <w:szCs w:val="22"/>
        </w:rPr>
        <w:br/>
      </w:r>
      <w:r>
        <w:fldChar w:fldCharType="begin"/>
      </w:r>
      <w:r>
        <w:rPr>
          <w:rStyle w:val="InternetLink"/>
        </w:rPr>
        <w:instrText xml:space="preserve"> HYPERLINK "http://profile.myspace.com/index.cfm?fuseaction=user.viewprofile&amp;friendid=121134511" \l "_blank"</w:instrText>
      </w:r>
      <w:r>
        <w:rPr>
          <w:rStyle w:val="InternetLink"/>
        </w:rPr>
        <w:fldChar w:fldCharType="separate"/>
      </w:r>
      <w:r>
        <w:rPr>
          <w:rStyle w:val="InternetLink"/>
        </w:rPr>
        <w:t>http://profile.myspace.com/index.cfm?fuseaction=user.viewprofile&amp;friendid=121134511</w:t>
      </w:r>
      <w:r>
        <w:rPr>
          <w:rStyle w:val="InternetLink"/>
        </w:rPr>
        <w:fldChar w:fldCharType="end"/>
      </w:r>
      <w:r>
        <w:rPr>
          <w:sz w:val="22"/>
          <w:szCs w:val="22"/>
        </w:rPr>
        <w:br/>
        <w:t>Please feel free to paste these links to anyone you think would like to investigate people who ARE involved in this.  </w:t>
        <w:br/>
        <w:br/>
      </w:r>
      <w:r>
        <w:rPr>
          <w:b/>
          <w:sz w:val="22"/>
          <w:szCs w:val="22"/>
        </w:rPr>
        <w:t>I DEMAND AN INTERNATIONAL INVESTIGATION INTO THESE CRIMES AND HUGE VIOLATIONS OF HUMAN RIGHTS!</w:t>
        <w:br/>
      </w:r>
      <w:r>
        <w:rPr>
          <w:sz w:val="22"/>
          <w:szCs w:val="22"/>
        </w:rPr>
        <w:br/>
      </w:r>
      <w:r>
        <w:rPr>
          <w:b/>
          <w:sz w:val="22"/>
          <w:szCs w:val="22"/>
        </w:rPr>
        <w:t>KEVIN JUNIOR</w:t>
        <w:br/>
        <w:t xml:space="preserve">WEB: </w:t>
      </w:r>
      <w:r>
        <w:fldChar w:fldCharType="begin"/>
      </w:r>
      <w:r>
        <w:rPr>
          <w:rStyle w:val="InternetLink"/>
        </w:rPr>
        <w:instrText xml:space="preserve"> HYPERLINK "http://profile.myspace.com/index.cfm?fuseaction=user.viewprofile&amp;friendid=18149613" \l "_blank"</w:instrText>
      </w:r>
      <w:r>
        <w:rPr>
          <w:rStyle w:val="InternetLink"/>
        </w:rPr>
        <w:fldChar w:fldCharType="separate"/>
      </w:r>
      <w:r>
        <w:rPr>
          <w:rStyle w:val="InternetLink"/>
        </w:rPr>
        <w:t>http://profile.myspace.com/index.cfm?fuseaction=user.viewprofile&amp;friendid=18149613</w:t>
      </w:r>
      <w:r>
        <w:rPr>
          <w:rStyle w:val="InternetLink"/>
        </w:rPr>
        <w:fldChar w:fldCharType="end"/>
      </w:r>
      <w:r>
        <w:rPr>
          <w:b/>
          <w:sz w:val="22"/>
          <w:szCs w:val="22"/>
        </w:rPr>
        <w:br/>
      </w:r>
      <w:r>
        <w:fldChar w:fldCharType="begin"/>
      </w:r>
      <w:r>
        <w:rPr>
          <w:rStyle w:val="InternetLink"/>
        </w:rPr>
        <w:instrText xml:space="preserve"> HYPERLINK "http://profile.myspace.com/index.cfm?fuseaction=user.viewprofile&amp;friendid=2782234" \l "_blank"</w:instrText>
      </w:r>
      <w:r>
        <w:rPr>
          <w:rStyle w:val="InternetLink"/>
        </w:rPr>
        <w:fldChar w:fldCharType="separate"/>
      </w:r>
      <w:r>
        <w:rPr>
          <w:rStyle w:val="InternetLink"/>
        </w:rPr>
        <w:t>http://profile.myspace.com/index.cfm?fuseaction=user.viewprofile&amp;friendid=2782234</w:t>
      </w:r>
      <w:r>
        <w:rPr>
          <w:rStyle w:val="InternetLink"/>
        </w:rPr>
        <w:fldChar w:fldCharType="end"/>
      </w:r>
      <w:r>
        <w:rPr>
          <w:b/>
          <w:sz w:val="22"/>
          <w:szCs w:val="22"/>
        </w:rPr>
        <w:br/>
      </w:r>
      <w:r>
        <w:fldChar w:fldCharType="begin"/>
      </w:r>
      <w:r>
        <w:rPr>
          <w:rStyle w:val="InternetLink"/>
        </w:rPr>
        <w:instrText xml:space="preserve"> HYPERLINK "http://profile.myspace.com/index.cfm?fuseaction=user.viewprofile&amp;friendid=121134511" \l "_blank"</w:instrText>
      </w:r>
      <w:r>
        <w:rPr>
          <w:rStyle w:val="InternetLink"/>
        </w:rPr>
        <w:fldChar w:fldCharType="separate"/>
      </w:r>
      <w:r>
        <w:rPr>
          <w:rStyle w:val="InternetLink"/>
        </w:rPr>
        <w:t>http://profile.myspace.com/index.cfm?fuseaction=user.viewprofile&amp;friendid=121134511</w:t>
      </w:r>
      <w:r>
        <w:rPr>
          <w:rStyle w:val="InternetLink"/>
        </w:rPr>
        <w:fldChar w:fldCharType="end"/>
      </w:r>
      <w:r>
        <w:rPr>
          <w:b/>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KATHI</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87</w:t>
      </w:r>
    </w:p>
    <w:p>
      <w:pPr>
        <w:pStyle w:val="Normal"/>
        <w:rPr/>
      </w:pPr>
      <w:r>
        <w:rPr>
          <w:b/>
          <w:color w:val="FF0000"/>
          <w:sz w:val="22"/>
          <w:szCs w:val="28"/>
        </w:rPr>
        <w:t>Email: rckymtthii@comcast.net</w:t>
      </w:r>
      <w:r>
        <w:rPr>
          <w:b/>
          <w:sz w:val="22"/>
          <w:szCs w:val="28"/>
        </w:rPr>
        <w:t> </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I am a Targeted Individual and I have thanked my mother many times for raising me to be strong and to have faith in God. I am ok at this point, however I have been trying to raise 2 children with this going on and I see them as targets too. We are the kind of people I guess they don't like. I was a 4.0 student and my daughter academically lettered as a Freshman in High School last year. My son, B Honor Roll, has life threatening allergies and hearing problems. He is really getting harassed at school the past 2 yrs.</w:t>
        <w:br/>
        <w:br/>
        <w:t>I noticed that I was being harassed in 1999 by a bunch of neighbors, had my life threatened and was promised harassment by 2 neighbor women. However, this is what is confusing about this is that in 1987  I had dated a guy for 2 months and when we broke up my stereo was stolen. He said he could get it back and knew where it was! His brother in law to be at the time had a  job with our US Govt. in NY that was very secretive. I was missing things out of my home in 1987! I lived in another state then. I believe he is my original perpetrator. So I really think that I was targeted 20 yrs ago. I think the neighbors in ' 99 had moved into my neighborhood to target me. One of the women who threatened me said her uncle was at one time a spy with the Green Beret (which is a specialized division of our armed forces) and she asked me stupid questions. When the harassment hit, it involved all the things we talked about in our one conversation we ever had.</w:t>
        <w:br/>
        <w:br/>
        <w:t>I am familiar with most of the web sites, but thanks for sending them anyway! Last year is when my eyes were opened to what is really going on.  My phone wires outside were immediately pulled out of the wire box and it cost me $80 to have it fixed. I am in contact with other ti's and my boy friend is one also. Since I contacted the state representatives the other day my perps are going ballistic on me!!</w:t>
      </w:r>
    </w:p>
    <w:p>
      <w:pPr>
        <w:pStyle w:val="Normal"/>
        <w:rPr>
          <w:sz w:val="22"/>
        </w:rPr>
      </w:pPr>
      <w:r>
        <w:rPr>
          <w:sz w:val="22"/>
        </w:rPr>
        <w:br/>
        <w:t>I have realize what I am up against. Will never understand the actual reason I was dragged into it and mostly fear for my children's future.</w:t>
      </w:r>
    </w:p>
    <w:p>
      <w:pPr>
        <w:pStyle w:val="Normal"/>
        <w:suppressAutoHyphens w:val="false"/>
        <w:spacing w:lineRule="atLeast" w:line="288"/>
        <w:rPr/>
      </w:pPr>
      <w:r>
        <w:rPr>
          <w:color w:val="333333"/>
          <w:sz w:val="22"/>
          <w:szCs w:val="20"/>
        </w:rPr>
        <w:br/>
      </w:r>
      <w:r>
        <w:rPr>
          <w:rStyle w:val="Postbody"/>
          <w:b/>
          <w:sz w:val="22"/>
        </w:rPr>
        <w:t>I DEMAND AN INTERNATIONAL INVESTIGATION INTO THESE CRIMES AND HUGE VIOLATIONS OF HUMAN RIGHTS!</w:t>
      </w:r>
    </w:p>
    <w:p>
      <w:pPr>
        <w:pStyle w:val="Normal"/>
        <w:rPr/>
      </w:pPr>
      <w:r>
        <w:rPr>
          <w:sz w:val="22"/>
        </w:rPr>
        <w:br/>
      </w:r>
      <w:r>
        <w:rPr>
          <w:b/>
          <w:sz w:val="22"/>
        </w:rPr>
        <w:t>Take care!</w:t>
      </w:r>
    </w:p>
    <w:p>
      <w:pPr>
        <w:pStyle w:val="Normal"/>
        <w:rPr>
          <w:b/>
          <w:b/>
          <w:sz w:val="22"/>
        </w:rPr>
      </w:pPr>
      <w:r>
        <w:rPr>
          <w:b/>
          <w:sz w:val="22"/>
        </w:rPr>
        <w:t>Kathi</w:t>
        <w:br/>
      </w:r>
    </w:p>
    <w:p>
      <w:pPr>
        <w:pStyle w:val="Normal"/>
        <w:numPr>
          <w:ilvl w:val="0"/>
          <w:numId w:val="3"/>
        </w:numPr>
        <w:tabs>
          <w:tab w:val="clear" w:pos="720"/>
          <w:tab w:val="left" w:pos="0" w:leader="none"/>
        </w:tabs>
        <w:ind w:left="0" w:right="0" w:hanging="0"/>
        <w:rPr/>
      </w:pPr>
      <w:r>
        <w:rPr>
          <w:rStyle w:val="Postbody"/>
          <w:b/>
          <w:color w:val="FF0000"/>
          <w:sz w:val="22"/>
          <w:szCs w:val="22"/>
        </w:rPr>
        <w:t>NAME: THE KATS FAMILY</w:t>
        <w:br/>
        <w:t xml:space="preserve">Citizenship: USA </w:t>
        <w:br/>
        <w:t>Year Torture/Abuse Began: 1981</w:t>
        <w:br/>
        <w:t xml:space="preserve">Email: </w:t>
      </w:r>
      <w:r>
        <w:fldChar w:fldCharType="begin"/>
      </w:r>
      <w:r>
        <w:rPr>
          <w:rStyle w:val="InternetLink"/>
          <w:sz w:val="22"/>
          <w:b/>
          <w:szCs w:val="22"/>
        </w:rPr>
        <w:instrText xml:space="preserve"> HYPERLINK "http://us.mc464.mail.yahoo.com/mc/compose?to=torture11@yahoo.com" \l "_blank"</w:instrText>
      </w:r>
      <w:r>
        <w:rPr>
          <w:rStyle w:val="InternetLink"/>
          <w:sz w:val="22"/>
          <w:b/>
          <w:szCs w:val="22"/>
        </w:rPr>
        <w:fldChar w:fldCharType="separate"/>
      </w:r>
      <w:r>
        <w:rPr>
          <w:rStyle w:val="InternetLink"/>
          <w:b/>
          <w:sz w:val="22"/>
          <w:szCs w:val="22"/>
        </w:rPr>
        <w:t>torture11@yahoo.com</w:t>
      </w:r>
      <w:r>
        <w:rPr>
          <w:rStyle w:val="InternetLink"/>
          <w:sz w:val="22"/>
          <w:b/>
          <w:szCs w:val="22"/>
        </w:rPr>
        <w:fldChar w:fldCharType="end"/>
      </w:r>
      <w:r>
        <w:rPr>
          <w:b/>
          <w:color w:val="FF0000"/>
          <w:sz w:val="22"/>
          <w:szCs w:val="22"/>
        </w:rPr>
        <w:t xml:space="preserve"> , edkats61@gmail.com</w:t>
      </w:r>
      <w:r>
        <w:rPr>
          <w:rStyle w:val="Postbody"/>
          <w:b/>
          <w:sz w:val="22"/>
          <w:szCs w:val="22"/>
        </w:rPr>
        <w:br/>
        <w:br/>
        <w:t>DEAR SIR/MADAM</w:t>
        <w:br/>
        <w:br/>
      </w:r>
      <w:r>
        <w:rPr>
          <w:b/>
          <w:sz w:val="22"/>
          <w:szCs w:val="22"/>
        </w:rPr>
        <w:t xml:space="preserve">I SUPPORT THE WORLDWIDE CAMPAIGN AGAINST TORTURE AND ABUSE USING DIRECTED ENERGY AND NEUROLOGICAL WEAPONS </w:t>
        <w:br/>
        <w:br/>
      </w:r>
      <w:r>
        <w:rPr>
          <w:sz w:val="22"/>
        </w:rPr>
        <w:t>Rape In Palo Alto. The Saga of The Kats family. We need to talk to you. Please.</w:t>
        <w:br/>
        <w:br/>
        <w:t>Thanks for your letter and information you provided with it.</w:t>
        <w:br/>
        <w:br/>
        <w:t xml:space="preserve">While we read names of the victims in the USA  for some reason we couldn't fined our name - The Kats Family - that for the last 27 years being serving in one of disastrous medical program illegally runs by Stanford Sadist Doctors the consequences of which would spelling Death Row. </w:t>
        <w:br/>
        <w:br/>
        <w:t xml:space="preserve"> At the moment I, Ed. Kats, had finished our </w:t>
      </w:r>
      <w:r>
        <w:rPr>
          <w:rStyle w:val="Yshortcuts"/>
          <w:sz w:val="22"/>
        </w:rPr>
        <w:t>documentary film</w:t>
      </w:r>
      <w:r>
        <w:rPr>
          <w:sz w:val="22"/>
        </w:rPr>
        <w:t xml:space="preserve"> "</w:t>
      </w:r>
      <w:r>
        <w:rPr>
          <w:rStyle w:val="Yshortcuts"/>
          <w:sz w:val="22"/>
        </w:rPr>
        <w:t>Guinea Pigs</w:t>
      </w:r>
      <w:r>
        <w:rPr>
          <w:sz w:val="22"/>
        </w:rPr>
        <w:t xml:space="preserve"> From Silicon Valley" dedicated to the victims of Nazi Regime in Unites States involving Sadistic Acts of Physical and Mental Torture, Rape, Discrimination, Dehumanization, Abuse of innocent children. We would like to send this documentary to you future to get some sort of assistance to distribute film around thee world through the </w:t>
      </w:r>
      <w:r>
        <w:rPr>
          <w:rStyle w:val="Yshortcuts"/>
          <w:sz w:val="22"/>
        </w:rPr>
        <w:t>film festivals</w:t>
      </w:r>
      <w:r>
        <w:rPr>
          <w:sz w:val="22"/>
        </w:rPr>
        <w:t xml:space="preserve">. The entire documentary contains acts of physical torture executed by the US Intelligence by the use of remotely control </w:t>
      </w:r>
      <w:r>
        <w:rPr>
          <w:rStyle w:val="Yshortcuts"/>
          <w:sz w:val="22"/>
        </w:rPr>
        <w:t>brain implants</w:t>
      </w:r>
      <w:r>
        <w:rPr>
          <w:sz w:val="22"/>
        </w:rPr>
        <w:t xml:space="preserve">. </w:t>
        <w:br/>
        <w:br/>
        <w:t xml:space="preserve">To realize what we are going through on daily bases please visit our site at: </w:t>
      </w:r>
      <w:r>
        <w:fldChar w:fldCharType="begin"/>
      </w:r>
      <w:r>
        <w:rPr>
          <w:rStyle w:val="InternetLink"/>
        </w:rPr>
        <w:instrText xml:space="preserve"> HYPERLINK "http://www.torture11.8k.com/" \l "_blank"</w:instrText>
      </w:r>
      <w:r>
        <w:rPr>
          <w:rStyle w:val="InternetLink"/>
        </w:rPr>
        <w:fldChar w:fldCharType="separate"/>
      </w:r>
      <w:r>
        <w:rPr>
          <w:rStyle w:val="InternetLink"/>
        </w:rPr>
        <w:t>www.torture11.8k.com</w:t>
      </w:r>
      <w:r>
        <w:rPr>
          <w:rStyle w:val="InternetLink"/>
        </w:rPr>
        <w:fldChar w:fldCharType="end"/>
      </w:r>
      <w:r>
        <w:rPr>
          <w:sz w:val="22"/>
        </w:rPr>
        <w:t xml:space="preserve"> as well as: </w:t>
      </w:r>
      <w:r>
        <w:fldChar w:fldCharType="begin"/>
      </w:r>
      <w:r>
        <w:rPr>
          <w:rStyle w:val="InternetLink"/>
        </w:rPr>
        <w:instrText xml:space="preserve"> HYPERLINK "http://www.youtube.com/thegatos" \l "_blank"</w:instrText>
      </w:r>
      <w:r>
        <w:rPr>
          <w:rStyle w:val="InternetLink"/>
        </w:rPr>
        <w:fldChar w:fldCharType="separate"/>
      </w:r>
      <w:r>
        <w:rPr>
          <w:rStyle w:val="InternetLink"/>
        </w:rPr>
        <w:t>www.youtube.com/thegatos</w:t>
      </w:r>
      <w:r>
        <w:rPr>
          <w:rStyle w:val="InternetLink"/>
        </w:rPr>
        <w:fldChar w:fldCharType="end"/>
      </w:r>
      <w:r>
        <w:rPr>
          <w:sz w:val="22"/>
        </w:rPr>
        <w:t xml:space="preserve">  </w:t>
        <w:br/>
        <w:br/>
      </w:r>
      <w:r>
        <w:rPr>
          <w:sz w:val="22"/>
          <w:szCs w:val="22"/>
        </w:rPr>
        <w:t>My name Ed Kats.</w:t>
        <w:br/>
        <w:t xml:space="preserve">My family and I are victims of the most disastrous medical experiment at the moment had been known among many that I could analyze base on information that being provided via Internet. the Kats family at the moment being on the Death Row and awaiting execution. Yes. We all, 4- four of us being rudely used as Test Subjects in Horrifying Medial Experiment since April 2, 1981. We do know that every one in the family will be put in the Cohen once an appropriate timing and coincidence of circumstances will allow to proceed with such an action. </w:t>
        <w:br/>
        <w:br/>
        <w:t>Are we ever being in touch? I'm asking this question simply because we never get any respond on dozens of our letters. </w:t>
        <w:br/>
        <w:t xml:space="preserve">At the moment I would gladly described the entire event of what had occurred to the Kats family but </w:t>
      </w:r>
      <w:hyperlink r:id="rId640" w:tgtFrame="_blank">
        <w:r>
          <w:rPr>
            <w:rStyle w:val="InternetLink"/>
            <w:sz w:val="22"/>
            <w:szCs w:val="22"/>
          </w:rPr>
          <w:t>www.torure11.8k.com</w:t>
        </w:r>
      </w:hyperlink>
      <w:r>
        <w:rPr>
          <w:sz w:val="22"/>
          <w:szCs w:val="22"/>
        </w:rPr>
        <w:t xml:space="preserve"> it would take to much time to read it, once we decide to place  written story with this email.</w:t>
        <w:br/>
        <w:t>We also produce shocking video documentary "Guinea Pigs From Silicon Valley" To Be Review By The Honorable Mrs. Nansi Pelosi. in high professional standard." This shocking documentary reflect actuality of crime committed against wonderful, innocent harmless family. Apology of Former US President Mr. Bill Clinton. Conclusion of the scientists reagding Torture in USA; Organazed Crime Supervised by the US Goverment Agencies......</w:t>
        <w:br/>
      </w:r>
      <w:r>
        <w:rPr>
          <w:sz w:val="22"/>
        </w:rPr>
        <w:br/>
      </w:r>
      <w:r>
        <w:rPr>
          <w:b/>
          <w:sz w:val="22"/>
          <w:szCs w:val="22"/>
        </w:rPr>
        <w:t>I DEMAND AN INTERNATIONAL INVESTIGATION INTO THESE CRIMES AND HUGE VIOLATIONS OF HUMAN RIGHTS!</w:t>
        <w:br/>
        <w:br/>
      </w:r>
      <w:r>
        <w:rPr>
          <w:b/>
          <w:bCs/>
          <w:sz w:val="22"/>
        </w:rPr>
        <w:t>Please respond.It's important.</w:t>
        <w:br/>
        <w:t xml:space="preserve">The </w:t>
      </w:r>
      <w:r>
        <w:rPr>
          <w:rStyle w:val="Yshortcuts"/>
          <w:b/>
          <w:bCs/>
          <w:sz w:val="22"/>
        </w:rPr>
        <w:t>Kats</w:t>
      </w:r>
      <w:r>
        <w:rPr>
          <w:b/>
          <w:bCs/>
          <w:sz w:val="22"/>
        </w:rPr>
        <w:t xml:space="preserve"> family. </w:t>
        <w:br/>
      </w:r>
      <w:r>
        <w:rPr>
          <w:b/>
          <w:sz w:val="22"/>
          <w:szCs w:val="22"/>
        </w:rPr>
        <w:t xml:space="preserve">Victims of Desastrouse Medical Experiment since April 2,1981. </w:t>
        <w:br/>
        <w:t xml:space="preserve">WEB: </w:t>
      </w:r>
      <w:hyperlink r:id="rId641" w:tgtFrame="_blank">
        <w:r>
          <w:rPr>
            <w:rStyle w:val="InternetLink"/>
            <w:b/>
            <w:sz w:val="22"/>
            <w:szCs w:val="22"/>
          </w:rPr>
          <w:t>www.youtube.com/thegatos</w:t>
        </w:r>
      </w:hyperlink>
      <w:r>
        <w:rPr>
          <w:b/>
          <w:sz w:val="22"/>
          <w:szCs w:val="22"/>
        </w:rPr>
        <w:t xml:space="preserve">  </w:t>
      </w:r>
      <w:hyperlink r:id="rId642" w:tgtFrame="_blank">
        <w:r>
          <w:rPr>
            <w:rStyle w:val="InternetLink"/>
            <w:b/>
            <w:sz w:val="22"/>
            <w:szCs w:val="22"/>
          </w:rPr>
          <w:t>www.torture11.8k.com</w:t>
        </w:r>
      </w:hyperlink>
      <w:r>
        <w:rPr>
          <w:b/>
          <w:sz w:val="22"/>
          <w:szCs w:val="22"/>
        </w:rPr>
        <w:t xml:space="preserve">  </w:t>
        <w:br/>
        <w:t>TEL: 650- 493-3696</w:t>
        <w:br/>
      </w:r>
    </w:p>
    <w:p>
      <w:pPr>
        <w:pStyle w:val="Normal"/>
        <w:numPr>
          <w:ilvl w:val="0"/>
          <w:numId w:val="3"/>
        </w:numPr>
        <w:tabs>
          <w:tab w:val="clear" w:pos="720"/>
          <w:tab w:val="left" w:pos="0" w:leader="none"/>
        </w:tabs>
        <w:ind w:left="0" w:right="0" w:hanging="0"/>
        <w:rPr/>
      </w:pPr>
      <w:r>
        <w:rPr>
          <w:b/>
          <w:color w:val="FF0000"/>
          <w:sz w:val="22"/>
          <w:szCs w:val="22"/>
        </w:rPr>
        <w:t>NAME: JOE KEEGAN</w:t>
        <w:br/>
        <w:t>Citizenship: USA</w:t>
        <w:br/>
        <w:t xml:space="preserve">Year Torture/Abuse Began: </w:t>
        <w:br/>
        <w:t>Email: doug@blueridgecreative.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December 11, 2008</w:t>
        <w:br/>
        <w:t>Chairman Patrick J. Leahy</w:t>
        <w:br/>
        <w:t>United States Senate, Committee on the Judiciary</w:t>
        <w:br/>
        <w:t>224 Dirksen Senate Office Building, Washington, DC 20510</w:t>
        <w:br/>
        <w:br/>
        <w:t xml:space="preserve">“When just one of us loses just one of our rights, then the freedoms of all of us are diminished."- FBI Director Robert S. Mueller. </w:t>
        <w:br/>
        <w:br/>
        <w:t>Re: FBI oversight</w:t>
        <w:br/>
        <w:br/>
        <w:t>Dear Chairman Leahy,</w:t>
        <w:br/>
        <w:br/>
        <w:t>Despite FBI Director Mueller’s assurances, there are no effective controls to prevent the inevitable abuses resulting from the recent changes to DOJ regulations that would allow state and local law enforcement agencies to collect intelligence on individuals and or-ganizations even if the information is unrelated to any criminal activity. Federal, state, and local law enforcement agencies have an inherent conflict of interest in investigating themselves and each other. These changes are too open to deliberate misinterpretation and abuse by those with the will to do so. 28 C.F.R. Part 23 already provided all the direction necessary for law enforcement to do their job within the constraints of the U.S. Constitution and Bill of Rights while keeping all of us safe from the real terrorists and criminals.</w:t>
        <w:br/>
        <w:br/>
        <w:t>My situation is a case in point and serves as a model as to what to expect from these new regulations. After exhausting all administrative remedies with the State of Florida to resolve my charges of illegal electronic surveillance and harassment against the Florida Department of Law Enforcement, Holmes County Sheriff’s Department, and the West Florida Electric Co-Op, I filed a complaint with the FBI Jacksonville Field Office. When Jacksonville refused to reply to inquiries regarding the status of my complaint, I mailed a more detailed one, dated December 11, 2007, to FBI Director Mueller and included a copy of a VHS tape (enclosed). Electronic surveillance experts said that the audio phenomenon that I managed to record, such as the amplification and unnatural resonance of the dog’s barking and sound of the aircraft, is indicative of electronic surveillance. Earlier three other electronic surveillance experts all verified illegally mounted electronic surveillance devices on the utility poles servicing the house and grounds, but refused to supply their reports. One expert even identified the manu-facturer of the devices as Audio Intelligence Devices, a supplier to law enforcement and government agencies. When the FBI refused to reply to my complaints, I filed a number of FOIA/PA requests in order to get an acknowledgment of my charges by the FBI. However, the FBI denied having any records related to me or my charges, even though I mailed my complaints EXPRESS MAIL and FBI personnel signed for them. The Jacksonville Field Office even denied receiving my FOIA/PA Request.</w:t>
        <w:br/>
        <w:br/>
        <w:t>I appealed the FBI’s "no record" responses. Deputy Chief Work of the Administrative Appeals Staff dismissed my appeals as "moot" and closed my appeal files, because both FBI HQ and the Jacksonville Field Offices denied having any records. She even dismissed an appeal that I hadn’t filed yet. Consequently, I filed two separate complaints, one under the Patriot Act, with the DOJ OIG charging FBI employees with misconduct. When the IG didn’t acknowledge my complaints, I filed a FOIA/PA request with the DOJ OIG seeking records related to my filed charges against named FBI employees. I received a "no records" response to my FOIA. The IG denied receiving my complaints.</w:t>
        <w:br/>
        <w:br/>
        <w:t>Around this time period, I called FBI HQ mailroom, which easily tracked my EXPRESS MAIL letter to FBI Director Mueller and the room/unit where it was eventually delivered.  I suspect that my phone call to the FBI mailroom and/or two complaints filed with the DOJ OIG charging the FBI with lying to cover-up and abuse of the Patriot Act may have prompted Civil Rights CID Chief Peeples’ reply. He returned my complaint and evidence addressed to FBI Dir. Mueller and wrote: "The allegations that you have brought to our attention do not warrant any action by the FBI."</w:t>
        <w:br/>
        <w:br/>
        <w:t>My charges most certainly warrant the FBI’s action as a form of check and balances and oversight to state and local law enforcement abuses, especially in light of these new regulations. I’ve enclosed a copy of my letter, dated December 11, 2007, and evidence, including a VHS videotape, to FBI Director Mueller.  I am requesting that the Senate Judiciary Committee investigate my charges and that you or your staff present my complaint directly to FBI Director Mueller for his reply. I began this letter with the following quote from Director Mueller:  “When just one of us loses just one of our rights, then the freedoms of all of us are diminished.” I would like to know if he means what he said or are they just words.</w:t>
      </w:r>
      <w:r>
        <w:rPr/>
        <w:br/>
        <w:br/>
      </w:r>
      <w:r>
        <w:rPr>
          <w:b/>
          <w:sz w:val="22"/>
          <w:szCs w:val="22"/>
        </w:rPr>
        <w:t>I DEMAND AN INTERNATIONAL INVESTIGATION INTO THESE CRIMES AND HUGE VIOLATIONS OF HUMAN RIGHTS!</w:t>
        <w:br/>
        <w:br/>
        <w:t>Sincerely,</w:t>
        <w:br/>
        <w:t>Joe Keegan</w:t>
        <w:br/>
        <w:t>WEB: http://readerrant.capitolhillblue.com/ubbthreads.php?ubb=showthreaded&amp;Number=90563</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KEITH</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1992 </w:t>
      </w:r>
    </w:p>
    <w:p>
      <w:pPr>
        <w:pStyle w:val="Normal"/>
        <w:rPr/>
      </w:pPr>
      <w:r>
        <w:rPr>
          <w:b/>
          <w:color w:val="FF0000"/>
          <w:sz w:val="22"/>
          <w:szCs w:val="28"/>
        </w:rPr>
        <w:t>Email: tekkaman_scalar@yahoo.com</w:t>
        <w:tab/>
        <w:t xml:space="preserve">, </w:t>
      </w:r>
      <w:r>
        <w:rPr>
          <w:b/>
          <w:color w:val="FF0000"/>
          <w:sz w:val="22"/>
        </w:rPr>
        <w:t>mgb.young@sbcglobal.net,</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i wanted to know if you believe the Bible? these people work for the antichrist. we can slow them but not stop them, because they have a destiny to fulfil and a price to pay. their price is to fry screaming for eternity. also, when i have time i'll send you my summary. but my story is nearly identical to yours. I don't get much gang stalking since i started carrying my digital camera though LOL! but i get most of the typical tortures.</w:t>
      </w:r>
      <w:r>
        <w:rPr>
          <w:color w:val="333333"/>
          <w:sz w:val="22"/>
          <w:szCs w:val="20"/>
        </w:rPr>
        <w:t xml:space="preserve"> </w:t>
        <w:br/>
        <w:br/>
      </w:r>
      <w:r>
        <w:rPr>
          <w:sz w:val="22"/>
        </w:rPr>
        <w:t>YES THEY FOLLOW THE SAME BELIEFS HITLER FOLLOWED. THEY USED HIM AS A TEST FOR THE REAL ANTICHRIST</w:t>
        <w:br/>
        <w:br/>
      </w:r>
      <w:r>
        <w:rPr>
          <w:b/>
          <w:sz w:val="22"/>
          <w:szCs w:val="19"/>
        </w:rPr>
        <w:t>8/12/08</w:t>
        <w:br/>
      </w:r>
      <w:r>
        <w:rPr>
          <w:sz w:val="22"/>
          <w:szCs w:val="19"/>
        </w:rPr>
        <w:t>Thank you John for the swift reply &amp; all the great links &amp; information We had our first meeting about a month ago for the  FFCHS here in L.A and I'm victim 137, our group leader came out from Ohio to try to get our own group going  but things aren't going forward as many of the victims live far from each other!  Many of us are just wishing for some kind of a miracle.</w:t>
        <w:br/>
        <w:br/>
        <w:t>Thanks once again &amp; if any good news comes up please keep me informed so I can pass it on</w:t>
        <w:br/>
        <w:br/>
      </w:r>
      <w:r>
        <w:rPr>
          <w:b/>
          <w:sz w:val="22"/>
          <w:szCs w:val="19"/>
        </w:rPr>
        <w:t>23/10/09</w:t>
        <w:br/>
      </w:r>
      <w:r>
        <w:rPr>
          <w:sz w:val="22"/>
          <w:szCs w:val="22"/>
        </w:rPr>
        <w:t>We protested at the college of UCLA  in L.A Calif.</w:t>
        <w:br/>
        <w:br/>
        <w:t>Yes I have been a Ti now for the 36 years, the stalking has slowed but the E.H &amp; DEW, remote torture is worse than ever, whats the best way 2 detect the neurophones &amp; implants or kill the audio sound to the auditory cortex? Keep up the good work of getting the word out.</w:t>
        <w:br/>
        <w:t>Thanks, Keith</w:t>
        <w:br/>
      </w:r>
      <w:r>
        <w:rPr>
          <w:sz w:val="22"/>
          <w:szCs w:val="19"/>
        </w:rPr>
        <w:br/>
      </w:r>
      <w:r>
        <w:rPr>
          <w:rStyle w:val="Postbody"/>
          <w:b/>
          <w:sz w:val="22"/>
        </w:rPr>
        <w:t>I DEMAND AN INTERNATIONAL INVESTIGATION INTO THESE CRIMES AND HUGE VIOLATIONS OF HUMAN RIGHTS!</w:t>
        <w:br/>
      </w:r>
      <w:r>
        <w:rPr>
          <w:sz w:val="22"/>
        </w:rPr>
        <w:br/>
      </w:r>
      <w:r>
        <w:rPr>
          <w:b/>
          <w:sz w:val="22"/>
        </w:rPr>
        <w:t>Keith</w:t>
        <w:br/>
      </w:r>
    </w:p>
    <w:p>
      <w:pPr>
        <w:pStyle w:val="Normal"/>
        <w:numPr>
          <w:ilvl w:val="0"/>
          <w:numId w:val="3"/>
        </w:numPr>
        <w:tabs>
          <w:tab w:val="clear" w:pos="720"/>
          <w:tab w:val="left" w:pos="0" w:leader="none"/>
        </w:tabs>
        <w:ind w:left="0" w:right="0" w:hanging="0"/>
        <w:rPr/>
      </w:pPr>
      <w:r>
        <w:rPr>
          <w:b/>
          <w:color w:val="FF0000"/>
          <w:sz w:val="22"/>
          <w:szCs w:val="22"/>
        </w:rPr>
        <w:t>NAME: ARLENE KEITH</w:t>
        <w:br/>
        <w:t>Citizenship: USA</w:t>
        <w:br/>
        <w:t xml:space="preserve">Year Torture/Abuse Began: </w:t>
        <w:br/>
        <w:t>Email:</w:t>
      </w:r>
      <w:r>
        <w:rPr>
          <w:b/>
          <w:sz w:val="22"/>
          <w:szCs w:val="22"/>
        </w:rPr>
        <w:t xml:space="preserve"> </w:t>
      </w:r>
      <w:r>
        <w:rPr>
          <w:b/>
          <w:color w:val="FF0000"/>
          <w:sz w:val="22"/>
          <w:szCs w:val="22"/>
        </w:rPr>
        <w:t>arlenekeith@yahoo.com</w:t>
      </w:r>
      <w:r>
        <w:rPr>
          <w:sz w:val="22"/>
          <w:szCs w:val="22"/>
        </w:rPr>
        <w:br/>
        <w:br/>
        <w:t>DEAR SIR/MADAM</w:t>
        <w:br/>
        <w:br/>
      </w:r>
      <w:r>
        <w:rPr>
          <w:b/>
          <w:sz w:val="22"/>
          <w:szCs w:val="22"/>
        </w:rPr>
        <w:t xml:space="preserve">I SUPPORT THE WORLDWIDE CAMPAIGN AGAINST TORTURE AND ABUSE USING DIRECTED ENERGY AND NEUROLOGICAL WEAPONS </w:t>
        <w:br/>
        <w:br/>
        <w:t>11/11/08</w:t>
        <w:br/>
      </w:r>
      <w:r>
        <w:rPr>
          <w:sz w:val="22"/>
          <w:szCs w:val="22"/>
        </w:rPr>
        <w:t>I want to know more about this and think it is being done to me....do y ou have answers to stop a source or track a source to pull out publically.</w:t>
        <w:br/>
      </w:r>
      <w:r>
        <w:rPr>
          <w:b/>
          <w:sz w:val="22"/>
          <w:szCs w:val="22"/>
        </w:rPr>
        <w:br/>
        <w:t>I DEMAND AN INTERNATIONAL INVESTIGATION INTO THESE CRIMES AND HUGE VIOLATIONS OF HUMAN RIGHTS!</w:t>
        <w:br/>
        <w:br/>
        <w:t>Arlene Keith</w:t>
        <w:br/>
      </w:r>
    </w:p>
    <w:p>
      <w:pPr>
        <w:pStyle w:val="Normal"/>
        <w:numPr>
          <w:ilvl w:val="0"/>
          <w:numId w:val="3"/>
        </w:numPr>
        <w:tabs>
          <w:tab w:val="clear" w:pos="720"/>
          <w:tab w:val="left" w:pos="0" w:leader="none"/>
        </w:tabs>
        <w:ind w:left="0" w:right="0" w:hanging="0"/>
        <w:rPr/>
      </w:pPr>
      <w:r>
        <w:rPr>
          <w:b/>
          <w:bCs/>
          <w:color w:val="FF0000"/>
          <w:sz w:val="22"/>
        </w:rPr>
        <w:t>NAME: TANYA KELLER</w:t>
        <w:br/>
        <w:t>Citizenship: USA</w:t>
        <w:br/>
      </w:r>
      <w:r>
        <w:rPr>
          <w:b/>
          <w:bCs/>
          <w:color w:val="FF0000"/>
          <w:sz w:val="22"/>
          <w:szCs w:val="28"/>
        </w:rPr>
        <w:t>Year Torture/Abuse Began: 2003</w:t>
        <w:br/>
        <w:t xml:space="preserve">Email: </w:t>
      </w:r>
      <w:hyperlink r:id="rId643">
        <w:r>
          <w:rPr>
            <w:rStyle w:val="InternetLink"/>
            <w:b/>
            <w:bCs/>
            <w:sz w:val="22"/>
          </w:rPr>
          <w:t>tkeller@diodecom.net</w:t>
        </w:r>
      </w:hyperlink>
      <w:r>
        <w:rPr>
          <w:b/>
          <w:sz w:val="22"/>
          <w:szCs w:val="32"/>
        </w:rPr>
        <w:br/>
        <w:br/>
      </w:r>
      <w:r>
        <w:rPr>
          <w:sz w:val="22"/>
        </w:rPr>
        <w:t>DEAR SIR/MADAM</w:t>
        <w:br/>
        <w:br/>
      </w:r>
      <w:r>
        <w:rPr>
          <w:b/>
          <w:sz w:val="22"/>
        </w:rPr>
        <w:t xml:space="preserve">I SUPPORT THE WORLDWIDE CAMPAIGN AGAINST TORTURE AND ABUSE USING DIRECTED ENERGY AND NEUROLOGICAL WEAPONS </w:t>
        <w:br/>
      </w:r>
      <w:r>
        <w:rPr>
          <w:sz w:val="22"/>
        </w:rPr>
        <w:br/>
      </w:r>
      <w:r>
        <w:rPr>
          <w:iCs/>
          <w:color w:val="000000"/>
          <w:sz w:val="22"/>
          <w:lang w:val="en-GB"/>
        </w:rPr>
        <w:t xml:space="preserve">The harassment that I have received has come in many forms.  I have experienced what causes the most skepticism among those we are contacting and that is the "Voice to skull" effects which include constant noise being projected into my ears without those around me also hearing what I hear.  Some refer to it as "sonic sound"  it is believed to be a modified older technology belonging in the Non-lethal weapons category.  This means some form of manipulation of the electromagnetic spectrum.  These signals also cause sleep deprivation, nausea, fatigue, brain neurotransmitter interferences among many other affects.  These attacks take place 24 hours a day, 7 days a week and there is very little if anything that can be done to protect one self from the affects of this technology or find relief from those affects.  </w:t>
        <w:br/>
        <w:br/>
        <w:t xml:space="preserve">I have been targeted by this very devastating weapon(s)  for an unknown reason.  I was employed as a Medical Laboratory Technician in a prominent Hematology-Oncology Practice for many years prior to these attacks.  Now I am unable to work and it is a daily struggle just to perform the daily tasks necessary for every human being.  </w:t>
        <w:br/>
      </w:r>
      <w:r>
        <w:rPr>
          <w:sz w:val="22"/>
        </w:rPr>
        <w:br/>
      </w:r>
      <w:r>
        <w:rPr>
          <w:iCs/>
          <w:color w:val="000000"/>
          <w:sz w:val="22"/>
          <w:lang w:val="en-GB"/>
        </w:rPr>
        <w:t xml:space="preserve">I have sent out hundreds if not thousands of emails to those that may be in positions to assist me and those like me with our struggle to make this issue public knowledge without being labelled immediately as mentally ill, which is what happens to many targets when they approach officials and the like.  Many of these targets are then forced into mental institutions or intense psychiatric therapy's, including medications that they do not need while being afraid to describe all of the symptoms they are experiencing for this very fear they are then NOT receiving care that they may need.  An example would be Post Traumatic Stress Disorders which are handled much differently than the usual Delusional or Schizophrenic labels that are placed on these targets myself included.    </w:t>
        <w:br/>
      </w:r>
      <w:r>
        <w:rPr>
          <w:sz w:val="22"/>
        </w:rPr>
        <w:br/>
      </w:r>
      <w:r>
        <w:rPr>
          <w:iCs/>
          <w:color w:val="000000"/>
          <w:sz w:val="22"/>
          <w:lang w:val="en-GB"/>
        </w:rPr>
        <w:t xml:space="preserve">I was in brief correspondence with one of the Senator's of my state's offices.  This gentlemen took my complaint very light headedly and although this Senator was on the Senate Science and Technology Committee exclaimed that "there is nothing we can do to help you."  That was very early on in my targeting and now I have realized and come to know many others just like me that "hear" the same noises in their heads.  (word for word or very similar) and have gone through the other forms of harassment as I have that has now cumulated into what I refer to as torture.  </w:t>
        <w:br/>
      </w:r>
      <w:r>
        <w:rPr>
          <w:sz w:val="22"/>
        </w:rPr>
        <w:br/>
      </w:r>
      <w:r>
        <w:rPr>
          <w:b/>
          <w:sz w:val="22"/>
        </w:rPr>
        <w:t>I DEMAND AN INTERNATIONAL INVESTIGATION INTO THESE CRIMES AND HUGE VIOLATIONS OF HUMAN RIGHTS!</w:t>
        <w:br/>
      </w:r>
      <w:r>
        <w:rPr>
          <w:sz w:val="22"/>
        </w:rPr>
        <w:br/>
      </w:r>
      <w:r>
        <w:rPr>
          <w:b/>
          <w:sz w:val="22"/>
        </w:rPr>
        <w:t>Tanya Keller</w:t>
        <w:br/>
      </w:r>
    </w:p>
    <w:p>
      <w:pPr>
        <w:pStyle w:val="Normal"/>
        <w:numPr>
          <w:ilvl w:val="0"/>
          <w:numId w:val="3"/>
        </w:numPr>
        <w:tabs>
          <w:tab w:val="clear" w:pos="720"/>
          <w:tab w:val="left" w:pos="0" w:leader="none"/>
        </w:tabs>
        <w:ind w:left="0" w:right="0" w:hanging="0"/>
        <w:rPr/>
      </w:pPr>
      <w:r>
        <w:rPr>
          <w:b/>
          <w:color w:val="FF0000"/>
          <w:sz w:val="22"/>
          <w:szCs w:val="22"/>
        </w:rPr>
        <w:t>NAME: KEVIN</w:t>
        <w:br/>
        <w:t>Citizenship: USA</w:t>
        <w:br/>
        <w:t xml:space="preserve">Year Torture/Abuse Began: </w:t>
        <w:br/>
        <w:t xml:space="preserve">Email: c/o </w:t>
      </w:r>
      <w:r>
        <w:rPr>
          <w:rStyle w:val="Email"/>
          <w:b/>
          <w:color w:val="FF0000"/>
        </w:rPr>
        <w:t>ruth.gill@freenet.de</w:t>
      </w:r>
      <w:r>
        <w:rPr>
          <w:sz w:val="22"/>
          <w:szCs w:val="22"/>
        </w:rPr>
        <w:br/>
        <w:br/>
        <w:t>DEAR SIR/MADAM</w:t>
        <w:br/>
        <w:br/>
      </w:r>
      <w:r>
        <w:rPr>
          <w:b/>
          <w:sz w:val="22"/>
          <w:szCs w:val="22"/>
        </w:rPr>
        <w:t xml:space="preserve">I SUPPORT THE WORLDWIDE CAMPAIGN AGAINST TORTURE AND ABUSE USING DIRECTED ENERGY AND NEUROLOGICAL WEAPONS </w:t>
        <w:br/>
        <w:br/>
        <w:t>1/4/09</w:t>
        <w:br/>
      </w:r>
      <w:r>
        <w:rPr>
          <w:b/>
        </w:rPr>
        <w:t>Kevin reports about his experiences of chemtrail spraying</w:t>
      </w:r>
      <w:r>
        <w:rPr>
          <w:sz w:val="22"/>
          <w:szCs w:val="22"/>
        </w:rPr>
        <w:t>:-</w:t>
        <w:br/>
        <w:br/>
        <w:t>Kevin is traveling right across South America to inform people everywhere about the crimes committed with electronic weapons against innocent people. He can prove by SPECT images (a technology similar to x-ray) that the perpetrators of US intelligence services have implanted him with a multitude of microchips. Besides his courageous information campaign about the electronic and stalking harassment he is undeceiving people about chemtrail spraying. He writes:</w:t>
        <w:br/>
        <w:br/>
        <w:t>"I agree with you that the Chem Trails can seem to be a deliberate provocation. I have seen them over every country I have entered. If I remember correctly they were being used over La Paz when I was there. Whereever I have gone they have followed. Moreso in Argentina and Brazil and Uraguay as I see them often and I also suffer severe headaches after they have sprayed....</w:t>
        <w:br/>
        <w:br/>
        <w:t>I don't know the causes of the headaches. All I know is within one day after the spraying, I have headaches. It is actually more like 18 hours later. Also, in Nicaragua and Honduras, within the same amount of time, the children and the elderly died in larger than normal numbers. I showed the locals the chem trails and told them what they were.  In Nicaragua I was given an audience with the press. Ramon Vallrreal Bello of the Prensa took my information but refused to report the story I told as he said his boss said it is too controversial. In Honduras they reported a strange virus had killed the victims."</w:t>
        <w:br/>
      </w:r>
      <w:r>
        <w:rPr>
          <w:b/>
          <w:sz w:val="22"/>
          <w:szCs w:val="22"/>
        </w:rPr>
        <w:br/>
        <w:t>I DEMAND AN INTERNATIONAL INVESTIGATION INTO THESE CRIMES AND HUGE VIOLATIONS OF HUMAN RIGHTS!</w:t>
        <w:br/>
        <w:br/>
        <w:t>KEVIN</w:t>
        <w:br/>
      </w:r>
    </w:p>
    <w:p>
      <w:pPr>
        <w:pStyle w:val="Normal"/>
        <w:numPr>
          <w:ilvl w:val="0"/>
          <w:numId w:val="3"/>
        </w:numPr>
        <w:tabs>
          <w:tab w:val="clear" w:pos="720"/>
          <w:tab w:val="left" w:pos="0" w:leader="none"/>
        </w:tabs>
        <w:ind w:left="0" w:right="0" w:hanging="0"/>
        <w:rPr/>
      </w:pPr>
      <w:r>
        <w:rPr>
          <w:b/>
          <w:color w:val="FF0000"/>
          <w:sz w:val="22"/>
          <w:szCs w:val="22"/>
        </w:rPr>
        <w:t>NAME: KEVIN 2</w:t>
        <w:br/>
        <w:t>Citizenship: USA</w:t>
        <w:br/>
        <w:t>Year Torture/Abuse Began: 2002</w:t>
        <w:br/>
        <w:t>Email: c/o Iolmisha@cs.com</w:t>
        <w:br/>
      </w:r>
      <w:r>
        <w:rPr>
          <w:sz w:val="22"/>
          <w:szCs w:val="22"/>
        </w:rPr>
        <w:br/>
        <w:t>DEAR SIR/MADAM</w:t>
        <w:br/>
        <w:br/>
      </w:r>
      <w:r>
        <w:rPr>
          <w:b/>
          <w:sz w:val="22"/>
          <w:szCs w:val="22"/>
        </w:rPr>
        <w:t xml:space="preserve">I SUPPORT THE WORLDWIDE CAMPAIGN AGAINST TORTURE AND ABUSE USING DIRECTED ENERGY AND NEUROLOGICAL WEAPONS </w:t>
        <w:br/>
      </w:r>
      <w:r>
        <w:rPr>
          <w:color w:val="000000"/>
          <w:sz w:val="22"/>
          <w:szCs w:val="22"/>
        </w:rPr>
        <w:br/>
      </w:r>
      <w:r>
        <w:rPr>
          <w:b/>
          <w:color w:val="000000"/>
          <w:sz w:val="22"/>
          <w:szCs w:val="22"/>
        </w:rPr>
        <w:t>1/2/10</w:t>
        <w:br/>
      </w:r>
      <w:r>
        <w:rPr>
          <w:b/>
          <w:color w:val="000000"/>
        </w:rPr>
        <w:t>Subject: "Gang" or Organized Stalking</w:t>
        <w:br/>
      </w:r>
      <w:r>
        <w:rPr>
          <w:color w:val="000000"/>
        </w:rPr>
        <w:t>From: Kevin, Date: Sun, October 15, 2006 9:29 am</w:t>
        <w:br/>
        <w:t xml:space="preserve">To: Editor </w:t>
        <w:br/>
        <w:br/>
        <w:t>Hi Ken,</w:t>
        <w:br/>
        <w:br/>
        <w:t xml:space="preserve">I just read your online report on "gang" stalking. Pretty amazing stuff. </w:t>
      </w:r>
      <w:r>
        <w:rPr>
          <w:color w:val="000000"/>
          <w:sz w:val="22"/>
          <w:szCs w:val="22"/>
        </w:rPr>
        <w:t xml:space="preserve">Nearly all of the methods of stalking described and those discussed on Eleanor White's website mirror those that I've experienced over the past four years from San Francisco to the Middle East, to New York, and in Illinois. What is particular to my experience and may be for others is an occult (demonic or satanic) element (I call them, collectively, "the synagogue of satan") directed by a non-human entity I'd known for more than fifteen years before I realized that he was central to the negative influences I was experiencing with increasing intensity. </w:t>
        <w:br/>
        <w:br/>
        <w:t xml:space="preserve">There's a demonic manifestation I've read about from several individuals online at sites like the ethericwarriors. com and astraldynamics. com forums who calls itself "St. Germaine" that John Gibson, my demonic or satanic lead stalker, bears many similarities with. A week or so ago, in a kind of half-sleep, in the middle of a lot of his nonsensical babbling, I asked him what he wanted and he replied, "You." My answer, as always, remains firmly, "No." </w:t>
        <w:br/>
        <w:br/>
        <w:t xml:space="preserve">Do you recall two years ago when the comedian Dave Chappelle abruptly left his hugely successful television show and fled the United States? After reading something of his experiences it would appear that he was also a subject of organized stalking, although he probably doesn't yet realize it. What's interesting about my having been stalked by an organized group is the cable television show called "The Kevin Hill Show" that began airing at precisely the time when I was most confused by my attackers and my physical and mental defenses were at their lowest. </w:t>
        <w:br/>
        <w:br/>
        <w:t xml:space="preserve">I'd been experiencing intense harassment for a little over a year in San Francisco before that show began airing at which point my stalkers, many of them I understand now to be non-humans, began to generate talk amongst themselves, but always within my hearing, that my immediate family had somehow sold the rights to personal diaries I've kept since early childhood without my knowledge or permission. A ridiculous idea, of course, but one of the key objectives of organized harassment is isolation of the target, and many of the people </w:t>
        <w:br/>
        <w:br/>
        <w:t xml:space="preserve">I'd tried to describe the experiences of stalking and harassment to were planned participants in the activity who merely claimed not to understand what I was talking about, or suggested that I was somehow mentally unstable. Years later I understand this as both an attack from within and without the human body and mind, meant to break down all senses and defenses against satanic initiation and/or demonic possession. Organized stalking as a program would seem to take many years of observation of the intended subject, as well as careful planning, before a human target begins to notice that anything is amiss. </w:t>
        <w:br/>
        <w:br/>
        <w:t xml:space="preserve">Robert Bruce has written an excellent book called "Practical Psychic Self-Defense" that I would recommend to anyone under psychic or spiritual assault. My name was used as the title of a show to create discord, and to generate what Mr. Bruce calls"core images" that can be triggered during rest or by "gang" harassment participants in public settings to cause stress, anxiety, and probably physical symptoms of illness related to energy body attachments. Some of the terminology used in the related link to Ms. White's website like "public theater" and the film "Gaslight" are terms that perpetrators used to describe to me, indirectly, what was happening. </w:t>
        <w:br/>
        <w:br/>
        <w:t xml:space="preserve">Thank you very much for publishing your findings. Although it's unfortunate to read that a great many others the world over are experiencing this new social phenomena, it's a relief to learn that we're not alone. </w:t>
        <w:br/>
      </w:r>
      <w:r>
        <w:rPr>
          <w:color w:val="000000"/>
        </w:rPr>
        <w:br/>
      </w:r>
      <w:r>
        <w:rPr>
          <w:b/>
          <w:sz w:val="22"/>
          <w:szCs w:val="22"/>
        </w:rPr>
        <w:t>I DEMAND AN INTERNATIONAL INVESTIGATION INTO THESE CRIMES AND HUGE VIOLATIONS OF HUMAN RIGHTS!</w:t>
        <w:br/>
      </w:r>
      <w:r>
        <w:rPr>
          <w:b/>
          <w:color w:val="FF0000"/>
          <w:sz w:val="22"/>
          <w:szCs w:val="22"/>
        </w:rPr>
        <w:br/>
      </w:r>
      <w:r>
        <w:rPr>
          <w:b/>
          <w:sz w:val="22"/>
          <w:szCs w:val="22"/>
        </w:rPr>
        <w:t>KEVIN</w:t>
        <w:br/>
      </w:r>
    </w:p>
    <w:p>
      <w:pPr>
        <w:pStyle w:val="Normal"/>
        <w:numPr>
          <w:ilvl w:val="0"/>
          <w:numId w:val="3"/>
        </w:numPr>
        <w:tabs>
          <w:tab w:val="clear" w:pos="720"/>
          <w:tab w:val="left" w:pos="0" w:leader="none"/>
        </w:tabs>
        <w:ind w:left="0" w:right="0" w:hanging="0"/>
        <w:rPr/>
      </w:pPr>
      <w:r>
        <w:rPr>
          <w:b/>
          <w:color w:val="FF0000"/>
          <w:sz w:val="22"/>
          <w:szCs w:val="28"/>
        </w:rPr>
        <w:t>NAME: SHAFIQ KHAN</w:t>
        <w:br/>
        <w:t>Citizenship: USA</w:t>
        <w:br/>
        <w:t xml:space="preserve">Year Torture/Abuse Began: </w:t>
        <w:br/>
        <w:t>Email: sahabkhan79@yahoo.ca</w:t>
      </w:r>
      <w:r>
        <w:rPr>
          <w:b/>
          <w:sz w:val="22"/>
          <w:szCs w:val="32"/>
        </w:rPr>
        <w:t xml:space="preserve"> </w:t>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Hello  Ladies and Gentleman's</w:t>
        <w:br/>
        <w:br/>
        <w:t xml:space="preserve">Look at the attachment to see what CIA doing to the people whom aren't aware of what is going on. </w:t>
        <w:br/>
        <w:br/>
        <w:t>CIA also cleaning the information about some of the TARGETS that are disappearing, from the Internet and even using their email address to fool other targets. There was a lady in Canada who had a website called "</w:t>
      </w:r>
      <w:r>
        <w:fldChar w:fldCharType="begin"/>
      </w:r>
      <w:r>
        <w:rPr>
          <w:rStyle w:val="InternetLink"/>
        </w:rPr>
        <w:instrText xml:space="preserve"> HYPERLINK "http://www.eharassment.ca/" \l "_blank"</w:instrText>
      </w:r>
      <w:r>
        <w:rPr>
          <w:rStyle w:val="InternetLink"/>
        </w:rPr>
        <w:fldChar w:fldCharType="separate"/>
      </w:r>
      <w:r>
        <w:rPr>
          <w:rStyle w:val="InternetLink"/>
        </w:rPr>
        <w:t>www.eharassment.ca</w:t>
      </w:r>
      <w:r>
        <w:rPr>
          <w:rStyle w:val="InternetLink"/>
        </w:rPr>
        <w:fldChar w:fldCharType="end"/>
      </w:r>
      <w:r>
        <w:rPr>
          <w:sz w:val="22"/>
        </w:rPr>
        <w:t xml:space="preserve">" in her name I think it was Ms. Parker, now you can't find any information about her in the Internet even her website is down. </w:t>
        <w:br/>
        <w:br/>
        <w:t>If you live in the same city get each other contact number and always check on each other, please.</w:t>
        <w:br/>
        <w:br/>
      </w:r>
      <w:r>
        <w:rPr>
          <w:rStyle w:val="Postbody"/>
          <w:b/>
          <w:sz w:val="22"/>
        </w:rPr>
        <w:t>I DEMAND AN INTERNATIONAL INVESTIGATION INTO THESE CRIMES AND HUGE VIOLATIONS OF HUMAN RIGHTS!</w:t>
        <w:br/>
        <w:br/>
      </w:r>
      <w:r>
        <w:rPr>
          <w:b/>
          <w:sz w:val="22"/>
        </w:rPr>
        <w:t>Thank you</w:t>
        <w:br/>
        <w:t>Shafiq, S. Khan</w:t>
        <w:br/>
      </w:r>
    </w:p>
    <w:p>
      <w:pPr>
        <w:pStyle w:val="Normal"/>
        <w:numPr>
          <w:ilvl w:val="0"/>
          <w:numId w:val="3"/>
        </w:numPr>
        <w:tabs>
          <w:tab w:val="clear" w:pos="720"/>
          <w:tab w:val="left" w:pos="0" w:leader="none"/>
        </w:tabs>
        <w:ind w:left="0" w:right="0" w:hanging="0"/>
        <w:rPr/>
      </w:pPr>
      <w:r>
        <w:rPr>
          <w:b/>
          <w:color w:val="FF0000"/>
          <w:sz w:val="22"/>
          <w:szCs w:val="22"/>
        </w:rPr>
        <w:t>NAME: ARLINE KEILMAN</w:t>
        <w:br/>
        <w:t xml:space="preserve">Citizenship: </w:t>
        <w:br/>
        <w:t xml:space="preserve">Year Torture/Abuse Began: </w:t>
        <w:br/>
        <w:t>Email: avkmagnolia@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0/11/09</w:t>
        <w:br/>
      </w:r>
      <w:r>
        <w:rPr>
          <w:sz w:val="22"/>
          <w:szCs w:val="22"/>
        </w:rPr>
        <w:t>When I scrolled down your international list I did not see my name. My name is Arline Keilman.</w:t>
        <w:br/>
        <w:t>Would you please add my name to the list.</w:t>
        <w:br/>
      </w:r>
      <w:r>
        <w:rPr>
          <w:b/>
          <w:sz w:val="22"/>
          <w:szCs w:val="22"/>
        </w:rPr>
        <w:br/>
        <w:t>I DEMAND AN INTERNATIONAL INVESTIGATION INTO THESE CRIMES AND HUGE VIOLATIONS OF HUMAN RIGHTS!</w:t>
        <w:br/>
      </w:r>
      <w:r>
        <w:rPr>
          <w:b/>
          <w:color w:val="FF0000"/>
          <w:sz w:val="22"/>
          <w:szCs w:val="22"/>
        </w:rPr>
        <w:br/>
      </w:r>
      <w:r>
        <w:rPr>
          <w:b/>
          <w:sz w:val="22"/>
          <w:szCs w:val="22"/>
        </w:rPr>
        <w:t>ARLINE KEILMAN</w:t>
        <w:br/>
      </w:r>
    </w:p>
    <w:p>
      <w:pPr>
        <w:pStyle w:val="Normal"/>
        <w:numPr>
          <w:ilvl w:val="0"/>
          <w:numId w:val="3"/>
        </w:numPr>
        <w:tabs>
          <w:tab w:val="clear" w:pos="720"/>
          <w:tab w:val="left" w:pos="0" w:leader="none"/>
        </w:tabs>
        <w:ind w:left="0" w:right="0" w:hanging="0"/>
        <w:rPr/>
      </w:pPr>
      <w:r>
        <w:rPr>
          <w:b/>
          <w:color w:val="FF0000"/>
          <w:sz w:val="22"/>
          <w:szCs w:val="28"/>
        </w:rPr>
        <w:t>NAME: KIM</w:t>
        <w:br/>
        <w:t>Citizenship: USA</w:t>
        <w:br/>
        <w:t xml:space="preserve">Year Torture/Abuse Began:  </w:t>
        <w:br/>
        <w:t xml:space="preserve">Email: </w:t>
      </w:r>
      <w:hyperlink r:id="rId644">
        <w:r>
          <w:rPr>
            <w:rStyle w:val="InternetLink"/>
            <w:b/>
            <w:sz w:val="22"/>
            <w:szCs w:val="28"/>
          </w:rPr>
          <w:t>kimjk822@yahoo.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 xml:space="preserve">Something (not exactly known) and someone is somehow destroying the mental and physical health and overall joy of life of human beings everywhere and an investigation into this issue is needed. </w:t>
        <w:br/>
        <w:br/>
        <w:t>People should be able to live in peace and not have to live in fear because of the torture these weapons and people induce. I am a US Citizen and support this campaign wholeheartedly!</w:t>
        <w:br/>
      </w:r>
      <w:r>
        <w:rPr>
          <w:sz w:val="22"/>
        </w:rPr>
        <w:br/>
      </w:r>
      <w:r>
        <w:rPr>
          <w:rStyle w:val="Postbody"/>
          <w:b/>
          <w:sz w:val="22"/>
        </w:rPr>
        <w:t>I DEMAND AN INTERNATIONAL INVESTIGATION INTO THESE CRIMES AND HUGE VIOLATIONS OF HUMAN RIGHTS!</w:t>
        <w:br/>
      </w:r>
      <w:r>
        <w:rPr>
          <w:sz w:val="22"/>
        </w:rPr>
        <w:br/>
      </w:r>
      <w:r>
        <w:rPr>
          <w:b/>
          <w:sz w:val="22"/>
        </w:rPr>
        <w:t>Sincerely</w:t>
        <w:br/>
        <w:t>kim</w:t>
        <w:br/>
      </w:r>
    </w:p>
    <w:p>
      <w:pPr>
        <w:pStyle w:val="Normal"/>
        <w:numPr>
          <w:ilvl w:val="0"/>
          <w:numId w:val="3"/>
        </w:numPr>
        <w:tabs>
          <w:tab w:val="clear" w:pos="720"/>
          <w:tab w:val="left" w:pos="0" w:leader="none"/>
        </w:tabs>
        <w:ind w:left="0" w:right="0" w:hanging="0"/>
        <w:rPr/>
      </w:pPr>
      <w:r>
        <w:rPr>
          <w:b/>
          <w:color w:val="FF0000"/>
          <w:sz w:val="22"/>
          <w:szCs w:val="22"/>
        </w:rPr>
        <w:t>NAME: KIMBERLI</w:t>
        <w:br/>
        <w:t>Citizenship: USA</w:t>
        <w:br/>
        <w:t>Year Torture/Abuse Began: 2001</w:t>
        <w:br/>
        <w:t>Email: kimberlilmt@gmail.com</w:t>
      </w:r>
      <w:r>
        <w:rPr>
          <w:b/>
          <w:sz w:val="22"/>
          <w:szCs w:val="22"/>
        </w:rPr>
        <w:br/>
        <w:br/>
        <w:t>DEAR SIR/MADAM</w:t>
        <w:br/>
        <w:br/>
        <w:t xml:space="preserve">I SUPPORT THE WORLDWIDE CAMPAIGN AGAINST TORTURE AND ABUSE USING DIRECTED ENERGY AND NEUROLOGICAL WEAPONS </w:t>
        <w:br/>
        <w:br/>
      </w:r>
      <w:r>
        <w:rPr>
          <w:sz w:val="22"/>
          <w:szCs w:val="22"/>
        </w:rPr>
        <w:t xml:space="preserve">My name is Kimberli.  I have been surviving the constant attacks for 7 years now.  I am a natural healer and have been for many, many years.  During all this, there have been times that I just wanted to hide, die, or do just about anything to make it stop.  As a healer, there is advice I can share with everyone so you can help yourself.  It may take several "articles" to say all I want to communicate, so please bear with me.  My email address is </w:t>
      </w:r>
      <w:hyperlink r:id="rId645" w:tgtFrame="_blank">
        <w:r>
          <w:rPr>
            <w:rStyle w:val="InternetLink"/>
            <w:sz w:val="22"/>
            <w:szCs w:val="22"/>
          </w:rPr>
          <w:t>kimberlilmt@gmail.com</w:t>
        </w:r>
      </w:hyperlink>
      <w:r>
        <w:rPr>
          <w:sz w:val="22"/>
          <w:szCs w:val="22"/>
        </w:rPr>
        <w:t>.  If  I do not answer you in 12 hours or so,  then, it was intercepted, please resend.</w:t>
        <w:br/>
        <w:br/>
        <w:t>Know that your body is the battle ground.  If you have ever read, Sun Tzu, The Art of War, you know the battle ground is very important, the one who controls it, usually wins the battle.  You want to do everything in your power to make it as inhospitable as possible to attack.  Keep yourself strong, and always remember that you must be pretty damn important for anyone to be bothering to spend so much time, effort, energy, and resources to make you believe otherwise.</w:t>
        <w:br/>
        <w:t>I do not expect that all of these changes to your lifestyle can be made all at once.  But, integrate them into your life at the pace you can handle.  Everything I suggest is in line with a TI's budget in mind</w:t>
        <w:br/>
      </w:r>
      <w:r>
        <w:rPr>
          <w:b/>
          <w:sz w:val="22"/>
          <w:szCs w:val="22"/>
        </w:rPr>
        <w:br/>
        <w:t>I DEMAND AN INTERNATIONAL INVESTIGATION INTO THESE CRIMES AND HUGE VIOLATIONS OF HUMAN RIGHTS!</w:t>
        <w:br/>
        <w:br/>
        <w:t>Peace and Love to all, Kimberli</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ATRICIA A. KINSELLA</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b/>
          <w:b/>
          <w:sz w:val="22"/>
          <w:szCs w:val="32"/>
        </w:rPr>
      </w:pPr>
      <w:r>
        <w:rPr>
          <w:b/>
          <w:color w:val="FF0000"/>
          <w:sz w:val="22"/>
          <w:szCs w:val="28"/>
        </w:rPr>
        <w:t xml:space="preserve">Email:  </w:t>
      </w:r>
      <w:hyperlink r:id="rId646">
        <w:r>
          <w:rPr>
            <w:rStyle w:val="InternetLink"/>
          </w:rPr>
          <w:t>polimail@safe-mail.net</w:t>
        </w:r>
      </w:hyperlink>
    </w:p>
    <w:p>
      <w:pPr>
        <w:pStyle w:val="Normal"/>
        <w:rPr/>
      </w:pPr>
      <w:r>
        <w:rPr>
          <w:b/>
          <w:sz w:val="22"/>
          <w:szCs w:val="32"/>
        </w:rPr>
        <w:br/>
      </w:r>
      <w:r>
        <w:rPr>
          <w:sz w:val="22"/>
        </w:rPr>
        <w:t>DEAR SIR/MADAM</w:t>
      </w:r>
    </w:p>
    <w:p>
      <w:pPr>
        <w:pStyle w:val="Normal"/>
        <w:rPr>
          <w:b/>
          <w:b/>
          <w:sz w:val="22"/>
        </w:rPr>
      </w:pPr>
      <w:r>
        <w:rPr>
          <w:b/>
          <w:sz w:val="22"/>
        </w:rPr>
        <w:br/>
        <w:t xml:space="preserve">I SUPPORT THE WORLDWIDE CAMPAIGN AGAINST TORTURE AND ABUSE USING DIRECTED ENERGY AND NEUROLOGICAL WEAPONS </w:t>
      </w:r>
    </w:p>
    <w:p>
      <w:pPr>
        <w:pStyle w:val="Normal"/>
        <w:rPr/>
      </w:pPr>
      <w:r>
        <w:rPr>
          <w:sz w:val="22"/>
        </w:rPr>
        <w:br/>
        <w:t>I support the worldwide campaign against the abuse of directed energy weapons that enable the manipulation and torture of human beings.</w:t>
        <w:br/>
        <w:br/>
        <w:t>I am a target of organized stalking and Directed Energy Weapons torture and manipulation and have been for decades.</w:t>
        <w:br/>
        <w:br/>
        <w:t>I live in the United States. I am an American citizen.</w:t>
        <w:br/>
        <w:br/>
      </w:r>
      <w:r>
        <w:rPr>
          <w:b/>
          <w:sz w:val="22"/>
        </w:rPr>
        <w:t>These crimes demand an international investigation and the victims cry out for justice.</w:t>
      </w:r>
    </w:p>
    <w:p>
      <w:pPr>
        <w:pStyle w:val="Normal"/>
        <w:rPr/>
      </w:pPr>
      <w:r>
        <w:rPr>
          <w:sz w:val="22"/>
        </w:rPr>
        <w:br/>
      </w:r>
      <w:r>
        <w:rPr>
          <w:b/>
          <w:sz w:val="22"/>
        </w:rPr>
        <w:t>I DEMAND AN INTERNATIONAL INVESTIGATION INTO THESE CRIMES AND HUGE VIOLATIONS OF HUMAN RIGHTS!</w:t>
      </w:r>
    </w:p>
    <w:p>
      <w:pPr>
        <w:pStyle w:val="Normal"/>
        <w:rPr/>
      </w:pPr>
      <w:r>
        <w:rPr>
          <w:sz w:val="22"/>
        </w:rPr>
        <w:br/>
      </w:r>
      <w:r>
        <w:rPr>
          <w:b/>
          <w:bCs/>
          <w:sz w:val="22"/>
        </w:rPr>
        <w:t>Patricia A. Kinsella</w:t>
      </w:r>
    </w:p>
    <w:p>
      <w:pPr>
        <w:pStyle w:val="Normal"/>
        <w:rPr/>
      </w:pPr>
      <w:r>
        <w:rPr>
          <w:b/>
          <w:bCs/>
          <w:sz w:val="22"/>
        </w:rPr>
        <w:t>Deerfield Beach, Florida, USA</w:t>
      </w:r>
      <w:r>
        <w:rPr>
          <w:bCs/>
          <w:sz w:val="22"/>
        </w:rPr>
        <w:br/>
      </w:r>
    </w:p>
    <w:p>
      <w:pPr>
        <w:pStyle w:val="Normal"/>
        <w:numPr>
          <w:ilvl w:val="0"/>
          <w:numId w:val="3"/>
        </w:numPr>
        <w:tabs>
          <w:tab w:val="clear" w:pos="720"/>
          <w:tab w:val="left" w:pos="0" w:leader="none"/>
        </w:tabs>
        <w:ind w:left="0" w:right="0" w:hanging="0"/>
        <w:rPr/>
      </w:pPr>
      <w:r>
        <w:rPr>
          <w:b/>
          <w:color w:val="FF0000"/>
          <w:sz w:val="22"/>
          <w:szCs w:val="28"/>
        </w:rPr>
        <w:t>NAME: NICHOLAS KIRKLAND</w:t>
        <w:br/>
        <w:t>Citizenship: USA</w:t>
        <w:br/>
        <w:t>Year Torture/Abuse Began: early 1990s</w:t>
        <w:br/>
        <w:t xml:space="preserve">Email: </w:t>
      </w:r>
      <w:r>
        <w:fldChar w:fldCharType="begin"/>
      </w:r>
      <w:r>
        <w:rPr>
          <w:rStyle w:val="InternetLink"/>
        </w:rPr>
        <w:instrText xml:space="preserve"> HYPERLINK "mailto:mindovermonster@yahoo.com" \l "_blank"</w:instrText>
      </w:r>
      <w:r>
        <w:rPr>
          <w:rStyle w:val="InternetLink"/>
        </w:rPr>
        <w:fldChar w:fldCharType="separate"/>
      </w:r>
      <w:r>
        <w:rPr>
          <w:rStyle w:val="InternetLink"/>
        </w:rPr>
        <w:t>mindovermonster@yahoo.com</w:t>
      </w:r>
      <w:r>
        <w:rPr>
          <w:rStyle w:val="InternetLink"/>
        </w:rPr>
        <w:fldChar w:fldCharType="end"/>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b/>
          <w:sz w:val="22"/>
        </w:rPr>
        <w:t>ELECTRONIC AND NEUROLOGICAL TORTURE CARRIED OUT ON HUMANS THROUGH “MICROCHIP” IMPLANTS OR OTHER DEVICES/SUBSTANCES:</w:t>
        <w:br/>
        <w:t>A SUMMARY OF A PERSONAL ACCOUNT</w:t>
        <w:br/>
        <w:br/>
      </w:r>
      <w:r>
        <w:rPr>
          <w:sz w:val="22"/>
        </w:rPr>
        <w:t xml:space="preserve">Get ready. A new science is developing that victimizes countless individuals and promotes bigotry and inhumane practices on an inconceivable scale. That science involves the use of involuntarily implanted or injected microchips or some other such object or substance in humans that can be utilized to conduct electronic and neurological attacks on them. A new form of torture and mind control from traditional methods, this maleficent science is little understood and little accepted in the scientific community. </w:t>
        <w:br/>
        <w:br/>
        <w:t xml:space="preserve">Microchips are tiny devices that are best known for their various functions concerning computers and other electronic equipment. By the late 1970’s or early 1980’s, scientists had developed microchips so small that they could be inserted into humans without their knowledge.  Today’s microchips are almost microscopic and represent state-of-the-art technology. Manufactured from silicone and perhaps other materials, they are virtually impossible to detect once they are implanted. Research shows that those almost microscopic chips can now be injected into the body in fluids and suspended between water molecules. The nano-chips then find their way into the bloodstream and become attached to colloidal metals in the body. Those microchips can be utilized to carry out electronic and mind control effects using especially designed computer software and other instruments that operate off the microchips’ I.D. numbers. </w:t>
        <w:br/>
        <w:br/>
        <w:t xml:space="preserve">In December of 2005, while living in Mexico, many bizarre and menacing events began occurring in my life, things that completely bewildered me. I knew well that I was not schizophrenic or paranoid. Although in my late sixties, I enjoyed exceptionally good mental and physical health. As those actions became increasingly threatening, I ever-so-gradually learned that I had become the victim of an involuntary “microchip” implant or some other object or substance in my body that is acted upon by electromagnetic waves. </w:t>
        <w:br/>
        <w:br/>
        <w:t xml:space="preserve">Knowledge about my harassers and their modus operandi evolved slowly. Almost a year went by before I knew the extent of their capabilities. Finally, however, I learned from experience that my harassers are able to perform the following actions: (1) Track my movements, on the road and even inside my house. (2) Hear and record my conversations along with those with whom I talked. (3) Tap my phones, hack my computer, and even view me through the PC monitor. (4) Cause involuntary erections whenever I see certain people on TV or think of certain friends and relatives. (5) Make me feel as if I wish to defecate. However, they have failed miserably in making me actually defecate. (6) See my body in 3-D. They can zoom in on any part of the body and see that part much like a cat scan views the body. (7) Apply a variety of torture techniques to my body, causing (a) pains and a sensation of pin pricks in my shoulders, face, elbows, and other areas, (b) electrical jolts, (c) tremors, (d) zapping on or in my brain, (e) severe cramps, (f) “restless” legs and numbness in my limbs from the base of the spinal column to my toes, (g) coughing and sneezing, (h) headaches and throbbing in the head, (i) gastric disturbances and stomach aches, (j) dizziness, (k) sensations of crawling insects on my body, and (l) constant ear ringing. </w:t>
        <w:br/>
        <w:br/>
        <w:t xml:space="preserve">(8) Transmit their voices and those of others either into my brain or into my inner ear. (9) Show me pictures, or holographic images, of people, usually in lewd or suggestive positions and actions. They have even threatened to do harm to my family, showing a holographic photo of my son drowning. (10) Project voices and other sounds through objects near me, i.e., through the TV, a PC, and other electrical devices and even into the open air near me. In addition, their device can “hook” various locations in my house, especially chairs in which I sit and places in the kitchen where I often stand, and also areas of my body so that the pervs can return to those locations automatically with their instrument. (11) READ MY THOUGHTS. Yes, you read correctly. This by far represents the most reprehensible capability. My harassers’ first instrument could pick up only a few one- and two-syllable words. When they later upgraded the device in the fall of 2006, however, it made my thoughts audible, spoken in my own voice, and also caused them to appear on a computer monitor where they could be read in their entirety. More recent upgrades in their software or their device make it possible to hear/read my thoughts a few words before I actually develop those conscious thoughts. The improved programs actually allowed the users to see pictures of my thoughts! Moreover, the harassers could induce thoughts and dreams that probably would not have otherwise occurred. Besides violating my privacy of thought, the perverts have access to my computer names and passwords, email accounts, the names and addresses of my correspondents, my financial records and bank statements, IRS returns, etc. </w:t>
        <w:br/>
        <w:br/>
        <w:t xml:space="preserve">I first realized the existence of that conspiracy and the effects of the electronic torture and mind control that accompanied it when I made a trip back to the States in December of 2005 to visit my son and his family. On that trip, my vehicle broke down on the Mexican interstate, and I had to spend three days in a nearby small town while it was being repaired. In that town I suffered all types of electronic attacks, which consisted mainly of electrical shocks and violent electrical-like tremors in my body while in or near my hotel room. When my vehicle was finally repaired and I crossed the border, I heard voices in the vehicle that at first seemed to come from the driver door panel. The radio was off. At first I thought that the vehicle had been bugged and that the voices had been somehow projected through the bugging device. I gradually discovered that instead the voices came from my brain, transmitted there through the “microchip” implants driven by the terrorists’ equipment. </w:t>
        <w:br/>
        <w:br/>
        <w:t>From the outset of those strange effects, I began keeping a journal, which now totals over 500 typed, single-spaced pages. By analyzing those notes, listening for clues from the perverts’ talk over my “inner ear,” and conducting intensive research, I learned much about the people who were carrying out the electronic and mind control attacks. Many “microchip” victims believe that their handlers are the CIA, FBI, the U. S. Department of Defense or some other government unit. Although our government must accept some guilt in experimenting with humans, I do not believe that it normally engages in electronic and neurological attacks on its own citizens. Victims are intentionally misled by much online misinformation, probably by the same perverts who control the victims, into believing that our government is involved. In general, that is just not true. Nevertheless, our government lets out contracts to institutions, oftentimes universities and pharmaceutical firms, etc., to develop mind control and other weapons, and those scientists do look for victims on which to experiment. Foreign governments also often finance and actually participate in that harassment. In my case, Israel was almost certainly lurking behind the harassment activities. Here is what I found out about the depraved conspirators my case.</w:t>
        <w:br/>
        <w:br/>
        <w:t>The conspiracy that manifested itself in Mexico in December, 2005, involved several factions: (1) Members of some type of yet unidentified radical U. S. organization that may be linked to pro-Israel groups or PACs. That well-heeled organization financed a conspirator, his wife, and two sons who occupied a house on the corner near mine in Mexico. When I later heard the smaller child’s shrill voice over my “inner ear,” I was able to identify that family as the sociopaths who used the electronic and mind control features of the “microchips” against me. (2) Those wackos found accomplices in a few dissident students at a private university where I taught. To keep order in my classroom, I sometimes expelled students for the day. Some of those students took affront and set out to get even with me. They later collaborated with the Evangelicals in disseminating chain emails to other students in the thirty-two campuses of that university system and other friends. (3) Disgruntled townspeople, whose children I had driven away from in front of my house when they parked in cars across the street to taunt me, drink, and smoke marijuana, joined the conspiracy. I now know that many of those young harassers who parked in front of my house worked directly with the conspirators.</w:t>
        <w:br/>
        <w:br/>
        <w:t>(4) Additional accomplices included people in the town government, especially the police, because of my views on illegal immigration. After living in Mexico for almost three years, I saw first hand the negative effects in Mexico itself of illegal immigration by Mexicans into the United States. I wrote a long letter to Congresspersons, government officials, and friends in the United States, pointing out those negative results of illegal immigration in both the United States and Mexico. In the letter, I painted a very unflattering description of the Mexican police and army. I later learned that a copy of the letter, purloined from my hacked computer, had found its way to those authorities.</w:t>
        <w:br/>
        <w:br/>
        <w:t xml:space="preserve">Thus, a coalition, each element with its own grievance, supported the perverted family that lived on the adjacent corner from my house. That family headed and fueled the conspiracy. I later learned that only the family of stalkers that lived near me in Mexico and their close accomplices had access to the instruments that caused the electronic attacks and mind control efforts. The other factions knew nothing about the “microchips.” They simply rallied around the electronic stalkers to stalk and harass me, mainly verbally. </w:t>
        <w:br/>
        <w:br/>
        <w:t>Israel and its pro-Israel PACs and other allies doubtlessly had a hand in promoting and financing the conspirators, as I have been an anti-Israel activist since the early 1970’s. In the late ‘70’s, a German Jewish dentist in a South American country implanted a listening device in a tooth on which he was supposedly performing a root canal. That incredibly tiny device, which resembled a small dark pin only less than ¼ of an inch long, was found two decades later by an American dentist. The foreign dentist who implanted the device also wanted to place a filling between my two front teeth, claiming that a cavity existed between those teeth. I refused. Thirty years later, those two teeth remain perfectly sound. He undoubtedly intended to implant an almost microscopic camera in that location.</w:t>
        <w:br/>
        <w:br/>
        <w:t xml:space="preserve">Israel has reason to consider me an enemy. As a result of the 1973 Arab-Israeli War, I began studying the Middle East, and it became very clear to me that Israel, far from being the poor beleaguered nation that the media portrays, instead was the cause of all of the Middle Eastern problems. I have consistently opposed going to war with Iraq (both in 1991 as well as in 2002), Libya, and Iran, all implacable foes of Israel. In 1985, I joined the American Arab Anti-Discrimination Committee. In 1997, I wrote a letter to the editor of the local newspaper condemning Israel’s actions in the Middle East. I waste few opportunities to tell the world about Israeli atrocities and their nefarious schemes. Although I am not an important figure, Israel and its supporters have targeted me for many years. What better way to (1) experiment with and perfect its electronic torture and mind control instruments, (2) win and support friends among the pro-Israel Americans, and (3) eliminate perceived enemies by proxy than for Israel to finance the psychopathic actions of the electronic stalkers.   </w:t>
        <w:br/>
        <w:br/>
        <w:t xml:space="preserve">In the spring of 2006, after more than three years in Mexico, I moved back to the United States. The electronic effects and mind control efforts, however, followed me. I believe that there is a national operations center, which controls many sub-units located in most of the larger towns and cities in the United States. Based on material on “microships” that I found in various sources, I experimented with dozens of methods of nullifying the effects of the electronic torture and attempted mind control. Few of them proved beneficial. A growing market of targeted victims has given rise to unscrupulous businesses that sell bogus items that are supposed to neutralize the effects of the microchips. I finally quit looking for ways to disarm the device or devices, and, instead, began concentrating on looking for the perpetrators. </w:t>
        <w:br/>
        <w:br/>
        <w:t xml:space="preserve">My research suggests that the current group of electronic stalkers consists of five or six hirelings who probably operate out of my hometown, where they launch their electronic and mind control attacks by remote. Although only a small group conducts the actual operations, a larger number of accomplices may be able to watch my activities and be “patched” by the operators to speak to me and hear me through the “inner ear.” They probably utilize radio waves or microwaves from nearby towers to direct their electronic effects. My research reveals that the group electronically targets several other victims. This group may be a part of a very wide network of similar stalking groups that operate in a loosely connected system throughout the entire United States. </w:t>
        <w:br/>
        <w:br/>
        <w:t xml:space="preserve">The effects of the electronic torture and mind control methods have gradually increased in scope and intensity, indicating to me that the perverts follow a users manual provided by the makers of the device. The sophistication level of their capabilities increases every few months. That clearly tells me that the stalkers pass the results of their actions and my reactions to some person or organization. Moreover, that organization must also provide advisors who train the handlers, probably on site, in the use of the upgraded equipment and programs. </w:t>
        <w:br/>
        <w:br/>
        <w:t xml:space="preserve">As time went by and I learned more each day about the symptoms, I finally realized that I had first been victimized in the very early 1990’s. The effects of the first “microchip(s)” in the 1990’s were very subtle. However, comparisons of some of the unknown symptoms of the ‘90’s with the known symptoms of today irrefutably show that the earlier symptoms were also the handiwork of handlers. Unaware of the “microchip” and unable to hear the whisperings of the perverted handlers through the inner ear, in 1999 I developed acute anxiety. As a result, I sought out a psychiatrist and went to two visits with that person. He prescribed Prozac for the anxiety problem. By the time I finished that first prescription, I had recovered to the point where I was able to live without any chemical help. Today, the only medicines I take are aspirins and an occasional Aleve. Now that I am perfectly aware of the presence of the “microchip,” I can actually hear the whisperings of the handlers. I now easily shrug them off. </w:t>
        <w:br/>
        <w:br/>
        <w:t xml:space="preserve">People who use electronic torture and mind control attacks on humans represent the essence of perversion. Only cruel, sick minds can contrive those actions and toy with the minds and bodies of victims as if they were playing a video game. The psychos rob their victims of a shred of privacy: They can see you at all times, day and night, hear your conversations, read your email correspondence (including your business account numbers and passwords), use voices through the “inner ear” to make ugly comments, and even monitor your thoughts. All of their actions are undertaken in utter secrecy, but I am confident that someday the growing misuse of microchips will eventually force governments, science, and industry to develop ways to locate the perpetrators. No punishment is too severe for those who employ electronic torture and mind control carried out through microchips. </w:t>
        <w:br/>
        <w:br/>
        <w:t>The warped minds of the terrorists focus on all types of victims, regardless of race, gender, social and economic status, religion, or age. From my research, I learned that the perverts particularly like to target victims who live alone, as those targets have no witnesses to the effects of the torture. I suspect that in years to come we will discover that some mass murderers and parents who kill their children are victims of implanted “microchips.” Two such murderers who heard “voices” have made news in the last few years: Andrea Yates drowned all five of her children, and Leanna Laney killed two of her young sons and left a third one incapacitated for life. Both women were believed to be good and devoted mothers. Both women heard inner voices commanding them to commit infanticide. One of the women said the voice was that of the devil; the other one, that it was the voice of God. I suggest that sick people using “microchip” implants may have supplied those voices.</w:t>
        <w:br/>
        <w:br/>
        <w:t>What are the objectives of the perverted cowards who use microchips instead of facing their opponents? Each group of the demented attackers has its own agenda, but in general here is what they seek to do: (1) Make others think that you are losing or have lost your mind. They do this by projecting you with voices whose origins you do not know, hoping that you will lash out at them in public and react in other seemingly strange ways. They also feed you misinformation through your physic, causing you to believe things that are not true. You lose any semblance of credibility. To the public and the medical community, you are either schizophrenic or paranoid. (2) Isolate you from society. By spreading rumors, sending anonymous messages to people who know you, causing irritability in you that makes you querulous and unpleasant to others, people begin to avoid you. In addition, by introducing ideas into your physic, they cause you to become suspicious of people and thus avoid those people. In addition, psychiatrists and other doctors treating victims of microchip implants or injections normally misdiagnose victims’ symptoms as Alzheimer’s disease or dementia. Even writing about such a topic as microchips almost automatically labels one schizophrenic, paranoid, or, in the least, a crackpot.</w:t>
        <w:br/>
        <w:br/>
        <w:t xml:space="preserve">(3) Cause you actually to lose your mind. By projecting the voices and other sounds, applying electronic torture, letting you know that they are watching you every second of the day and night, etc. they hope to drive you slowly into either thinking that you might be imagining those actions or actually drive you crazy out of frustration at being able to do nothing and failure to convince others of the existence of the microchip. (4) Reduce you to zombie status. By constantly hurling laser rays into your brain, destroying brain cells, they hope to turn you gradually into a mindless individual who from outward appearances suffers from Alzheimer’s disease or dementia. If that does not work, the psychiatrist that you see will deaden your mind with anti-depressants. (5) Make life physically and mentally miserable for you. The electronic torture and mind control techniques cause you physical pain, mental anguish, and deprive you of sleep, rendering you ineffective in your work and daily life. (6) Often harassers seek to cause bodily harm and even death by causing vehicular and other accidents due to sleep deprivation. Through the use of the computer program that operates off the “microchip(s),” they can also cause heart attacks, tumors, gastric problems, and other ailments that might hospitalize or kill you. </w:t>
        <w:br/>
        <w:br/>
        <w:t>Besides being sneaks and cowards, terrorists who carry out electronic torture and mind control using microchip implants are also sociopaths guilty of (1) stalking with malicious intent, (2) physical and psychological harassment, (3) coercion (in attempting to make the victim do things that he/she does not want to do with their mind control methods), (4) psychological and virtual rape, (5) breaking and entering (which they often do to intimidate the victims by unlocking locked doors, turning back clocks, moving items in rooms, hiding other items, etc.), (6) burglary and theft (which they commit when they enter a victim’s home and take items to confuse and disorient the victim), (7) recording a victim’s conversations without his/her consent, (8) peeping tom-ism (through their ability to view the victim), (9) assault and battery (by using electric shock, etc. against the victims), (10) slander (by circulating rumors and stories about their victims), (11) libel (when those rumors and stories are put into print in the from of emails, etc), (12) computer hacking and phone tapping, (13) first degree murder (when a victim suffers a fatal car crash because of sleep deprivation), and (14) attempted murder (when their plans do not succeed), and, of course, (15) torture and (16) terrorism.</w:t>
        <w:br/>
        <w:br/>
        <w:t xml:space="preserve">The perverts do not intimidate me. I fight back. I intend to overcome and beat the perverts’ attempts at electronic torture and mind control. My aims are simple and direct: (1) To continue to live a normal life. (2) To continue to inform the public about the possibility and danger of microchip implants in humans. (3) To learn increasingly more about microchip implants and their users. (4) To locate the perpetrators of the electronic torture and mind control and bring them to justice in my own manner. </w:t>
        <w:br/>
        <w:br/>
        <w:t xml:space="preserve">To date, I have not found a way to neutralize the “microchips.” Neither has anyone else. If the “microchips” do indeed float among water molecules in our bodies or enter the bloodstream, they will probably not be retractable. However, a substance may exist that when introduced into the body will counteract the effects of the “microchips” and possibly even eventually eliminate them. Microchip victims who know chemistry and chemists/chemical engineers who have an interest in “microchips” may want to explore that possibility. Regardless of the nomenclature and basis of the “device,” many hundreds, and probably many thousands of people suffer from its effects. </w:t>
        <w:br/>
        <w:br/>
        <w:t xml:space="preserve">In 2008, the general public is unaware of electronic and mind control attacks. However, as that form of assault increases, authorities will have to recognize its existence and deal with it. Thousands of “paranoid schizophrenics” will not suddenly develop the same symptoms. In coping with my attackers, I learned from internet research about hundreds of people whose situations were similar to mine. I made personal contact with dozens of those people. One of the victims not only had the microchips removed by surgery but also identified the name of the manufacturer. Several of my contacts probably did suffer some type of mental illness; nevertheless, by far most of the victims appeared very normal and sane individuals. Even paranoid schizophrenics, research has shown, may be included among the electronic and mind control attack victims for experimental purposes. </w:t>
        <w:br/>
        <w:br/>
        <w:t>In conducting correspondence with victims, probably two or three of the writers intentionally sought to mislead me by talking about aliens, demons, and subliminal thought. I deduced that much erroneous internet material emanates from the very fiends who use the microchips. Other erroneous information comes from well meaning but uninformed individuals. One of the objectives of those who victimize people is to flood the internet with intentionally false and misleading information on microchips to keep researchers from learning the truth about “microchip” implants or injections. It becomes difficult for victims and others to distinguish the valid information on the internet from the lies and misinformation.</w:t>
        <w:br/>
        <w:br/>
        <w:t xml:space="preserve">Research still has not concluded the method that sociopaths use to apply their electronic and neurological weaponry. However, whether that method be “microchips” inserted or injected into the body, heavy metals introduced in various manners into the body, or some other object or substance that somehow invades the body, there must be something inside victims that attracts or receives the electronic attacks and voices. Radio waves almost certainly play a role in the attacks.  </w:t>
        <w:br/>
        <w:br/>
        <w:t xml:space="preserve">Electronic and mind control attacks will not stop. On the contrary, they will proliferate. Thus, I wish to plant several ideas using this forum. A need urgently exists (1) To create an awareness among the American public that what I have described above is real and that it could happen to anyone. (2) To study “microchips” and other forms of electronic and mind control methods to learn more about how they are implanted (or injected) and manipulated. (3) Impose upon manufacturers of microchips the responsibility to control closely the sale and distribution of “microchips.” (4) To start a repository of data on microchip implants and their use in electronic torture and mind control, including the personal experiences of victims and methods that might neutralize those devices. (5) To develop a support group for victims of microchip implants. (6) To establish a Think Tank, comprised of victims with backgrounds in the natural and other sciences capable of performing meaningful research and presenting it in clear, logical prose. (6) To pass national legislation and make international laws governing the use of “microchip” implants or injections in humans and imposing heavy penalties, including capital punishment, for their misuse. (7) To persuade psychiatrists and other medical personnel to accept that at least some patients exhibiting symptoms of schizophrenia, paranoia, Alzheimer’s, or dementia may instead be victims of involuntary microchip implants. And, very importantly, (8) To convince national and local law enforcement to seek training in dealing with electronic and neurological harassment, to take seriously victims’ complaints, and to get actively involved in preventing electronic and mind control attacks and in bringing to justice the perverts who employ them. </w:t>
        <w:br/>
        <w:br/>
      </w:r>
      <w:r>
        <w:rPr>
          <w:b/>
          <w:sz w:val="22"/>
        </w:rPr>
        <w:t xml:space="preserve">I hope that other victims of involuntary microchip implants will see this summary and will join the battle against the cowardly perverts who seek to ruin our lives. If in condensing my struggle against electronic torture and mind control I left out salient information, feel free to ask me to clarify points. I invite you to share with me your experiences and thoughts on the topic. Please write me at </w:t>
      </w:r>
      <w:hyperlink r:id="rId647">
        <w:r>
          <w:rPr>
            <w:rStyle w:val="InternetLink"/>
          </w:rPr>
          <w:t>mindovermonster@yahoo.com</w:t>
        </w:r>
      </w:hyperlink>
      <w:r>
        <w:rPr>
          <w:b/>
          <w:sz w:val="22"/>
        </w:rPr>
        <w:t>.</w:t>
      </w:r>
      <w:r>
        <w:rPr>
          <w:sz w:val="22"/>
        </w:rPr>
        <w:t xml:space="preserve"> </w:t>
        <w:br/>
        <w:br/>
      </w:r>
      <w:r>
        <w:rPr>
          <w:b/>
          <w:sz w:val="22"/>
        </w:rPr>
        <w:t>15/5/08</w:t>
        <w:br/>
      </w:r>
      <w:r>
        <w:rPr>
          <w:sz w:val="22"/>
        </w:rPr>
        <w:t>Thank you so very much for all the work that you are doing. I noticed that on my case summary, the date that the torture began is stated 2005. Please change that to the early 1990's. My "discovery" of those effects began in 2005. We all appreciate you very much. Sincerely, Nick </w:t>
        <w:br/>
        <w:br/>
      </w:r>
      <w:r>
        <w:rPr>
          <w:b/>
          <w:sz w:val="22"/>
        </w:rPr>
        <w:t>18/6/08</w:t>
        <w:br/>
      </w:r>
      <w:r>
        <w:rPr>
          <w:sz w:val="22"/>
        </w:rPr>
        <w:t>Many people appreciate very much what you're doing. It's admirable that you are striving to discover a sure method for warding off the perverts' electronic and mind control effects. However, I would respectfully suggest that in addition to your quest for that defensive shield that you also concentrate on determining answers to the following questions: (1) What is the weaponry used by the perverts to cause the electronic and neurological effects? That may, of course, vary. (2) Does the equipment used by the perverted terrorists require an object or substance in the victim's body to be able to make contact with that body? That question begs to be definitively answered. Must the victim be implanted with the phantom "microchip," which always seems to escape detection, to be targetted? Or Is there a natural metal or mineral in the body that acts as receivers/transmitters for the pervs' equipment? Or can the terrorists simply locate their victims by GPS and then train or focus their "waves" on the victims? Regardless of the means used to focus on the victims, what is the maximum range of the perverts' equipment? Once those questions are answered, victims are much more likely to be able to locate the perverts doing the torturing. Who wants to live his life in a protected enclosure? I prefer to suffer the electronic and neurological effects than to be incarcerated in a protected shell. I believe that victims should take a more offensive approach and throw their efforts and resources into answering the two questions given above. Only then can they hope to free themselves permanently from the evil forces that seek to control their lives. Very warmly, Nicholas</w:t>
        <w:br/>
        <w:br/>
      </w:r>
      <w:r>
        <w:rPr>
          <w:b/>
          <w:sz w:val="22"/>
        </w:rPr>
        <w:t>14/7/08</w:t>
        <w:br/>
      </w:r>
      <w:r>
        <w:rPr>
          <w:sz w:val="22"/>
        </w:rPr>
        <w:t>I am a victim who lives in the state of Louisiana, United States of America. Are there other electronic stalking and mind control (ESMC) victims who live in Louisiana? Here is why.</w:t>
        <w:br/>
        <w:t>At last, by January, 2008, I had highly credible proof of electronic stalking, which consisted of panels of heavy aluminum foil that I had placed over my bedroom windows that had been literally riddled with hundreds of tiny holes. I presented a written complaint to the local sheriff's office on January 14. A few days later, an investigative officer came to my house and saw the massacred foil. He would never see me or agree to a meeting after that visit. Mysteriously, he was promoted from sergeant to lieutenant shortly after that short visit.</w:t>
        <w:br/>
        <w:t>In February, I made still another written complaint to the sheriff's office, this time about harassers on four-wheelers who made passes by my house at one o'clock in the morning shouting. As a result of my making that complaint, the sheriff's office called my son (instead of calling me) and wanted me to undergo a psychiatric evaluation. When I visited the sheriff's office to discuss it, a different officer talked with me. I agreed to the exam, but only on my terms. On March 10, I had the psychiatric evaluation as well as a physical exam in a different city. Needless to say, I passed both roundly.</w:t>
        <w:br/>
        <w:t>Not having received any cooperation from the sheriff's office, on June 10 I sent a registered letter to the attorney general's office asking that office to investigate my complaints. Likewise, I have not heard from that state office.</w:t>
        <w:br/>
        <w:t xml:space="preserve">The refusal of the sheriff's office and the attorney general's office to see me, let alone investigate my complaints, suggests a collusion between the stalkers and local and state law enforcement. At best, it smacks of smug indifference. Thus, I intend to ask the Federal Government to look into the state officials' unwillingness to investigate the violation of my human rights. </w:t>
        <w:br/>
        <w:t>It would be helpful when I do that to team up with some other victim or victims from Louisiana. I fully understand the need for privacy of individuals. Nevertheless, if there are other victims in my state with whom you could put me in contact (or vice versa), I would appreciate it.</w:t>
        <w:br/>
        <w:t>I am very grateful for what you are doing. Warmly, Nicholas</w:t>
        <w:br/>
        <w:br/>
      </w:r>
      <w:r>
        <w:rPr>
          <w:b/>
          <w:sz w:val="22"/>
        </w:rPr>
        <w:t>21/10/08</w:t>
        <w:br/>
      </w:r>
      <w:r>
        <w:rPr>
          <w:sz w:val="22"/>
          <w:szCs w:val="19"/>
        </w:rPr>
        <w:t xml:space="preserve">My purpose in making the suggestion was to set up a unified organization for TIs who suffer from electronic harassment and mind control that could speak with one powerful voice and also to develop a strategy for ending that evil. It is probably true that politicians are not involved (although they do indeed appear to be protected), but how do you know that the culprits are solely the military and how do you know that law enforcement is NOT a part of the cover-up (when there are so many signs to the contrary)? You are correct in suggesting that only intelligence and law enforcement have the means to stop electronic attacks and mind control. Yet, so far they have obviously </w:t>
      </w:r>
      <w:r>
        <w:rPr>
          <w:sz w:val="22"/>
          <w:szCs w:val="22"/>
        </w:rPr>
        <w:t>done little or nothing to seek out and eliminate ESMC. Let's hope that they are NOT a part of the scheme and that we can eventually pressure them into action. Sincerely, Nick</w:t>
        <w:br/>
        <w:br/>
      </w:r>
      <w:r>
        <w:rPr>
          <w:b/>
          <w:sz w:val="22"/>
          <w:szCs w:val="22"/>
        </w:rPr>
        <w:t>27/11/08</w:t>
        <w:br/>
      </w:r>
      <w:r>
        <w:rPr>
          <w:sz w:val="22"/>
          <w:szCs w:val="22"/>
        </w:rPr>
        <w:t>Thanks for a clearer picture of what's happening to you. I experience much of the same. And, incidentally, my current effects also began in 2005 although I had been targeted years earlier. I am 99% certain that Israel, pro-Israel factions (both Jew and Gentile) lie behind my torture though they doubtlessly hire professionally-trained gutter trash to do the actual dirty work. It appears obvious to me that following WWII, Jews set out to control the world media. They have succeeded. As I point out to friends and family, "When did you ever see anything favorable about Arabs and Moslems in newspapers, magazines, and TV?" Through their media and mouth pieces in the U. S. Congress and other world governments, the Jews have also hushed any criticism of Israel. Any reference to Jews or Israel is today seen as "anti-Semitism." In the U. S., citizens from the cradle to the grave are bombarded by the media with Jewish-Israeli propaganda to engender support for  their agendas and intimidate their opponents into silence. Even the Roman Catholic Church and, naturally, Protestant Fundamentalists, nowadays throw pro-Israel and "holocaust" dung to its congregations.</w:t>
        <w:br/>
        <w:br/>
        <w:t>I wish there was some way I could help you. At least my thoughts go with you. Keep up the fight. Warmly, Nicholas</w:t>
        <w:br/>
        <w:br/>
      </w:r>
      <w:r>
        <w:rPr>
          <w:rStyle w:val="Postbody"/>
          <w:b/>
          <w:sz w:val="22"/>
          <w:szCs w:val="22"/>
        </w:rPr>
        <w:t>I DEMAND AN INTERNATIONAL INVESTIGATION INTO THESE CRIMES AND HUGE VIOLATIONS OF HUMAN RIGHTS!</w:t>
      </w:r>
      <w:r>
        <w:rPr>
          <w:rStyle w:val="Postbody"/>
          <w:b/>
          <w:sz w:val="22"/>
        </w:rPr>
        <w:br/>
        <w:br/>
      </w:r>
      <w:r>
        <w:rPr>
          <w:b/>
          <w:sz w:val="22"/>
        </w:rPr>
        <w:t>NICHOLAS KIRKLAND</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THOMAS J. KLUEGEL</w:t>
      </w:r>
    </w:p>
    <w:p>
      <w:pPr>
        <w:pStyle w:val="Normal"/>
        <w:rPr>
          <w:b/>
          <w:b/>
          <w:color w:val="FF0000"/>
          <w:sz w:val="22"/>
          <w:szCs w:val="28"/>
        </w:rPr>
      </w:pPr>
      <w:r>
        <w:rPr>
          <w:b/>
          <w:color w:val="FF0000"/>
          <w:sz w:val="22"/>
          <w:szCs w:val="28"/>
        </w:rPr>
        <w:t>Citizenship: USA</w:t>
      </w:r>
    </w:p>
    <w:p>
      <w:pPr>
        <w:pStyle w:val="Normal"/>
        <w:rPr>
          <w:sz w:val="22"/>
        </w:rPr>
      </w:pPr>
      <w:r>
        <w:rPr>
          <w:b/>
          <w:color w:val="FF0000"/>
          <w:sz w:val="22"/>
          <w:szCs w:val="28"/>
        </w:rPr>
        <w:t>Year Torture/Abuse Began: (at least as early as) 1998 - blatant, constant and severe since about 2003.</w:t>
        <w:br/>
        <w:t xml:space="preserve">Email: </w:t>
      </w:r>
      <w:r>
        <w:fldChar w:fldCharType="begin"/>
      </w:r>
      <w:r>
        <w:rPr>
          <w:rStyle w:val="InternetLink"/>
        </w:rPr>
        <w:instrText xml:space="preserve"> HYPERLINK "mailto:TJKluegel_USA@nyms.net" \l "_blank"</w:instrText>
      </w:r>
      <w:r>
        <w:rPr>
          <w:rStyle w:val="InternetLink"/>
        </w:rPr>
        <w:fldChar w:fldCharType="separate"/>
      </w:r>
      <w:r>
        <w:rPr>
          <w:rStyle w:val="InternetLink"/>
        </w:rPr>
        <w:t>TJKluegel_USA@nyms.net</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r>
      <w:r>
        <w:rPr>
          <w:sz w:val="22"/>
        </w:rPr>
        <w:br/>
        <w:t xml:space="preserve">Please put me on your list of remote mind control victims. </w:t>
        <w:br/>
        <w:br/>
        <w:t xml:space="preserve">Please see a little bit more about me at the bottom of this email. I have pasted text from a couple of my YahooGroups MCActivism postings. </w:t>
        <w:br/>
        <w:br/>
        <w:t>Since the time of the included postings I have been through a lot. They have continued to attack me 24 hours a day.</w:t>
        <w:br/>
        <w:br/>
        <w:t>From:</w:t>
      </w:r>
      <w:r>
        <w:fldChar w:fldCharType="begin"/>
      </w:r>
      <w:r>
        <w:rPr>
          <w:rStyle w:val="InternetLink"/>
        </w:rPr>
        <w:instrText xml:space="preserve"> HYPERLINK "http://groups.yahoo.com/group/mcactivism/message/14915" \l "_blank"</w:instrText>
      </w:r>
      <w:r>
        <w:rPr>
          <w:rStyle w:val="InternetLink"/>
        </w:rPr>
        <w:fldChar w:fldCharType="separate"/>
      </w:r>
      <w:r>
        <w:rPr>
          <w:rStyle w:val="InternetLink"/>
        </w:rPr>
        <w:t>http://groups.yahoo.com/group/mcactivism/message/14915</w:t>
      </w:r>
      <w:r>
        <w:rPr>
          <w:rStyle w:val="InternetLink"/>
        </w:rPr>
        <w:fldChar w:fldCharType="end"/>
      </w:r>
      <w:r>
        <w:rPr>
          <w:sz w:val="22"/>
        </w:rPr>
        <w:br/>
        <w:br/>
        <w:t>Introduction of myself:-</w:t>
        <w:br/>
        <w:br/>
        <w:t>I would like to introduce myself to the group. I have been a mind control victim for more than 6 years now. I live in Los Alamos, New Mexico, and I used to work at the Los Alamos National Laboratory.</w:t>
        <w:br/>
        <w:br/>
        <w:t>They started by giving me sensations that I interpreted as physical ailments, possibly due to degradation (aches and pains, etc.) Also, there was an occasional very strange “dream”, which I now believe was a kind of takeover. Then after 2-3 years their presence became obvious when they stalked me with repeated strange sensations such as pulses in my head, sudden jolts feeling like momentary seizures, a feeling on my skin as if an electric field were sweeping across my skin causing the hairs to stand on end, momentary sharp pains (sometimes radiating), itches, a very strong heart pulse (often in my head or neck), etc. The strange dreams became more frequent.</w:t>
      </w:r>
    </w:p>
    <w:p>
      <w:pPr>
        <w:pStyle w:val="Normal"/>
        <w:rPr>
          <w:sz w:val="22"/>
        </w:rPr>
      </w:pPr>
      <w:r>
        <w:rPr>
          <w:sz w:val="22"/>
        </w:rPr>
        <w:br/>
        <w:t>After about a year of stalking behavior, a person started to talk to me in my mind. He pretty much took me over, by listening to my thoughts and commenting on them, and doing many other things to me.</w:t>
        <w:br/>
        <w:br/>
        <w:t>He regularly reached into my mind without my being aware of it to extract memories and then comment on them. He has been regularly inflicting pain on me. I have a long list of sensations, effects and behaviors which I will post here. He has often taken over my mind, and he has often otherwise severely interfered with my ability to think. He has taken me over for many hours at a time, without my</w:t>
      </w:r>
    </w:p>
    <w:p>
      <w:pPr>
        <w:pStyle w:val="Normal"/>
        <w:rPr>
          <w:sz w:val="22"/>
        </w:rPr>
      </w:pPr>
      <w:r>
        <w:rPr>
          <w:sz w:val="22"/>
        </w:rPr>
        <w:t>having any memory of it. I have learned things about what happened during some of those times through other people, who I haven’t told about mind control. You people are the first I have talked to about it.</w:t>
      </w:r>
    </w:p>
    <w:p>
      <w:pPr>
        <w:pStyle w:val="Normal"/>
        <w:rPr>
          <w:sz w:val="22"/>
        </w:rPr>
      </w:pPr>
      <w:r>
        <w:rPr>
          <w:sz w:val="22"/>
        </w:rPr>
        <w:br/>
        <w:t>He has often spoken through me to other people when I intended to say something to them myself, but caused my momentary perceived intent to be an incorrect wording (and thus often incorrect or inadequately close meaning given the recipient and/or circumstance). Also, he has taken an intended utterance over in such a way that I never perceived it as my own, even when it was coming out of me (my body that is). He is extremely intelligent, as he has demonstrated to me in many ways that he is able to think through very convoluted logic and see things way before I am able to, although he has also messed directly with my mind during most, if not all of those times. As lower limit, I estimate, without proof, that his IQ is above 165, probably above 170.</w:t>
      </w:r>
    </w:p>
    <w:p>
      <w:pPr>
        <w:pStyle w:val="Normal"/>
        <w:rPr>
          <w:sz w:val="22"/>
        </w:rPr>
      </w:pPr>
      <w:r>
        <w:rPr>
          <w:sz w:val="22"/>
        </w:rPr>
        <w:br/>
        <w:t>It seems that he is capable of communicating with his own people, and otherwise functioning while he is ‘connected’ to a person because he has been talking to me and doing other things to me 24/7 for over</w:t>
      </w:r>
    </w:p>
    <w:p>
      <w:pPr>
        <w:pStyle w:val="Normal"/>
        <w:rPr>
          <w:sz w:val="22"/>
        </w:rPr>
      </w:pPr>
      <w:r>
        <w:rPr>
          <w:sz w:val="22"/>
        </w:rPr>
        <w:t>three years. Obviously he must eat and communicate with his boss, and perhaps even with relatives who would otherwise wonder what happened to him. He appears to use mind control technology on himself to reduce or eliminate his need for sleep. He has, at times, used the same on me. He has been putting me out (‘to sleep’) when I go to bed. I know this, because for the last 2-3 years I haven’t remembered the next day when it was that I actually went unconscious. I think he has been putting me under control of an automated sleep manager. When they have a person ‘asleep’ I think they probably can do more things without any distractions, except for the overhanging possibility that I might be awoken by some strong stimulus such as by a person at my abode (or by flames lapping on my skin). I actually have been awoken by a stimulus originating from my physical proximity, which I assume</w:t>
      </w:r>
    </w:p>
    <w:p>
      <w:pPr>
        <w:pStyle w:val="Normal"/>
        <w:rPr>
          <w:sz w:val="22"/>
        </w:rPr>
      </w:pPr>
      <w:r>
        <w:rPr>
          <w:sz w:val="22"/>
        </w:rPr>
        <w:t xml:space="preserve">was a surprise to him, too, and he appeared to be there talking to me almost instantly, apparently trying to give me the impression that he was ALWAYS there. He has often directly induced strong impulse to do something, a very strong feeling of mental pain that an action must be fulfilled. </w:t>
        <w:br/>
        <w:br/>
        <w:t>I don’t consider this posting to be a finished product (even as just an introduction of myself), but he is impulsing me now to quit, and it is uncomfortable. It is an infringement of my First Amendment rights.</w:t>
      </w:r>
    </w:p>
    <w:p>
      <w:pPr>
        <w:pStyle w:val="Normal"/>
        <w:rPr>
          <w:sz w:val="22"/>
        </w:rPr>
      </w:pPr>
      <w:r>
        <w:rPr>
          <w:sz w:val="22"/>
        </w:rPr>
        <w:t>(When I wrote that about the impulse he lessened the level and started interfering more with my ability to think.) He has said to me that I don’t have First Amendment rights because according to their logic</w:t>
      </w:r>
    </w:p>
    <w:p>
      <w:pPr>
        <w:pStyle w:val="Normal"/>
        <w:rPr>
          <w:sz w:val="22"/>
        </w:rPr>
      </w:pPr>
      <w:r>
        <w:rPr>
          <w:sz w:val="22"/>
        </w:rPr>
        <w:t>(non-disclosed interpretation of the law) they think they can do almost anything to some people. I say, “BS!”</w:t>
        <w:br/>
        <w:br/>
        <w:t>He has tortured me, harassed me, stalked me, assaulted me, threatened people. He has infringed on many of my rights.</w:t>
      </w:r>
    </w:p>
    <w:p>
      <w:pPr>
        <w:pStyle w:val="Normal"/>
        <w:rPr/>
      </w:pPr>
      <w:r>
        <w:rPr>
          <w:sz w:val="22"/>
        </w:rPr>
        <w:br/>
        <w:t>I will quit this posting for the moment, not because it is finished, but because he has been messing with me.</w:t>
        <w:br/>
      </w:r>
      <w:r>
        <w:rPr>
          <w:color w:val="550055"/>
          <w:sz w:val="22"/>
          <w:szCs w:val="19"/>
        </w:rPr>
        <w:br/>
      </w:r>
      <w:r>
        <w:rPr>
          <w:sz w:val="22"/>
        </w:rPr>
        <w:t xml:space="preserve">Let me add that I own the domain name </w:t>
      </w:r>
      <w:r>
        <w:fldChar w:fldCharType="begin"/>
      </w:r>
      <w:r>
        <w:rPr>
          <w:rStyle w:val="InternetLink"/>
        </w:rPr>
        <w:instrText xml:space="preserve"> HYPERLINK "http://govmc.net/" \l "_blank"</w:instrText>
      </w:r>
      <w:r>
        <w:rPr>
          <w:rStyle w:val="InternetLink"/>
        </w:rPr>
        <w:fldChar w:fldCharType="separate"/>
      </w:r>
      <w:r>
        <w:rPr>
          <w:rStyle w:val="InternetLink"/>
        </w:rPr>
        <w:t>govmc.net</w:t>
      </w:r>
      <w:r>
        <w:rPr>
          <w:rStyle w:val="InternetLink"/>
        </w:rPr>
        <w:fldChar w:fldCharType="end"/>
      </w:r>
      <w:r>
        <w:rPr>
          <w:sz w:val="22"/>
        </w:rPr>
        <w:t>, and I plan to publish remote mind control -related information on it.</w:t>
      </w:r>
    </w:p>
    <w:p>
      <w:pPr>
        <w:pStyle w:val="Normal"/>
        <w:rPr/>
      </w:pPr>
      <w:r>
        <w:rPr>
          <w:sz w:val="22"/>
        </w:rPr>
        <w:br/>
      </w:r>
      <w:r>
        <w:rPr>
          <w:rStyle w:val="Postbody"/>
          <w:b/>
          <w:sz w:val="22"/>
        </w:rPr>
        <w:t>I DEMAND AN INTERNATIONAL INVESTIGATION INTO THESE CRIMES AND HUGE VIOLATIONS OF HUMAN RIGHTS!</w:t>
        <w:br/>
        <w:br/>
      </w:r>
      <w:r>
        <w:rPr>
          <w:b/>
          <w:sz w:val="22"/>
        </w:rPr>
        <w:t>Sincerely,</w:t>
        <w:br/>
        <w:t>Thomas J. Kluegel</w:t>
      </w:r>
      <w:r>
        <w:rPr>
          <w:sz w:val="22"/>
        </w:rPr>
        <w:br/>
      </w:r>
      <w:r>
        <w:rPr>
          <w:b/>
          <w:sz w:val="22"/>
        </w:rPr>
        <w:t xml:space="preserve">WEB: </w:t>
      </w:r>
      <w:r>
        <w:fldChar w:fldCharType="begin"/>
      </w:r>
      <w:r>
        <w:rPr>
          <w:rStyle w:val="InternetLink"/>
        </w:rPr>
        <w:instrText xml:space="preserve"> HYPERLINK "http://groups.yahoo.com/group/mcactivism/message/14915" \l "_blank"</w:instrText>
      </w:r>
      <w:r>
        <w:rPr>
          <w:rStyle w:val="InternetLink"/>
        </w:rPr>
        <w:fldChar w:fldCharType="separate"/>
      </w:r>
      <w:r>
        <w:rPr>
          <w:rStyle w:val="InternetLink"/>
        </w:rPr>
        <w:t>http://groups.yahoo.com/group/mcactivism/message/14915</w:t>
      </w:r>
      <w:r>
        <w:rPr>
          <w:rStyle w:val="InternetLink"/>
        </w:rPr>
        <w:fldChar w:fldCharType="end"/>
      </w:r>
      <w:r>
        <w:rPr>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LINDA KMIOTEK</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7</w:t>
      </w:r>
    </w:p>
    <w:p>
      <w:pPr>
        <w:pStyle w:val="Normal"/>
        <w:rPr>
          <w:b/>
          <w:b/>
          <w:sz w:val="22"/>
          <w:szCs w:val="32"/>
        </w:rPr>
      </w:pPr>
      <w:r>
        <w:rPr>
          <w:b/>
          <w:color w:val="FF0000"/>
          <w:sz w:val="22"/>
          <w:szCs w:val="28"/>
        </w:rPr>
        <w:t xml:space="preserve">Email: </w:t>
      </w:r>
      <w:hyperlink r:id="rId648">
        <w:r>
          <w:rPr>
            <w:rStyle w:val="InternetLink"/>
          </w:rPr>
          <w:t>lhanson@facstaff.wisc.edu</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8/7/07</w:t>
        <w:br/>
        <w:t>My name is Linda Kmiotek. I am a divorced and single 45 year old woman. I work at the UW Madison, Wisconsin, U.S.A., at a Deli there where I serve sometimes thousands of patrons. I believe one of these patrons, a faculty/student and his sister, possibly involved with law enforcement, are my perpetrators using voice-to-skull technology. They may have received this technology, not knowing what it could do. They speak of a "Christian present" that the law enforcer-sister got and gave to her voyeur brother. I think I could recognize the man if he should appear again. I haven't seen him for years. One of the last times I saw him, he had a small speaker-like box. He was sweating so much I could smell him. Nervous sweat. I may have been stalked and spied on for more than 10 years, but it has been obvious within the last five years or so.</w:t>
      </w:r>
    </w:p>
    <w:p>
      <w:pPr>
        <w:pStyle w:val="Normal"/>
        <w:rPr>
          <w:sz w:val="22"/>
        </w:rPr>
      </w:pPr>
      <w:r>
        <w:rPr>
          <w:sz w:val="22"/>
        </w:rPr>
        <w:t>This technology enables them to see through my eyes, see my mind's eye and read my body functions. They have used my sexual responses in order to humiliate and play with me. They use behavioural techniques like pausing in order that my anxiety will provoke a sexual response. The more shame a person has the more useful this technology is.</w:t>
      </w:r>
    </w:p>
    <w:p>
      <w:pPr>
        <w:pStyle w:val="Normal"/>
        <w:rPr>
          <w:sz w:val="22"/>
        </w:rPr>
      </w:pPr>
      <w:r>
        <w:rPr>
          <w:sz w:val="22"/>
        </w:rPr>
        <w:t>I have since reached a more comfortable level because they have maximized their potential. It's because when you have anxiety, you reach a tolerance. It seems as though they have gotten as much out of me as possible and that it is merely cruel to keep going</w:t>
      </w:r>
    </w:p>
    <w:p>
      <w:pPr>
        <w:pStyle w:val="Normal"/>
        <w:rPr>
          <w:sz w:val="22"/>
        </w:rPr>
      </w:pPr>
      <w:r>
        <w:rPr>
          <w:sz w:val="22"/>
        </w:rPr>
        <w:t>on with it. Sometimes it is most annoying and I feel like an object. I'm so stressed and keyed up.</w:t>
      </w:r>
    </w:p>
    <w:p>
      <w:pPr>
        <w:pStyle w:val="Normal"/>
        <w:rPr/>
      </w:pPr>
      <w:r>
        <w:rPr>
          <w:sz w:val="22"/>
        </w:rPr>
        <w:t>I wish to be included among others who are in favour of having an international investigation to these sorts of issues. Thank you.</w:t>
        <w:br/>
        <w:br/>
      </w:r>
      <w:r>
        <w:rPr>
          <w:b/>
          <w:sz w:val="22"/>
        </w:rPr>
        <w:t>I DEMAND AN INTERNATIONAL INVESTIGATION INTO THESE CRIMES AND HUGE VIOLATIONS OF HUMAN RIGHTS!</w:t>
      </w:r>
    </w:p>
    <w:p>
      <w:pPr>
        <w:pStyle w:val="Normal"/>
        <w:rPr/>
      </w:pPr>
      <w:r>
        <w:rPr>
          <w:sz w:val="22"/>
        </w:rPr>
        <w:br/>
      </w:r>
      <w:r>
        <w:rPr>
          <w:b/>
          <w:sz w:val="22"/>
        </w:rPr>
        <w:t>Linda Kmiotek</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TREVOR KOKOTYLO</w:t>
        <w:br/>
        <w:t>Citizenship: Canada</w:t>
      </w:r>
    </w:p>
    <w:p>
      <w:pPr>
        <w:pStyle w:val="Normal"/>
        <w:rPr>
          <w:b/>
          <w:b/>
          <w:color w:val="FF0000"/>
          <w:sz w:val="22"/>
          <w:szCs w:val="28"/>
        </w:rPr>
      </w:pPr>
      <w:r>
        <w:rPr>
          <w:b/>
          <w:color w:val="FF0000"/>
          <w:sz w:val="22"/>
          <w:szCs w:val="28"/>
        </w:rPr>
        <w:t>Year Torture/Abuse Began: 1993</w:t>
      </w:r>
    </w:p>
    <w:p>
      <w:pPr>
        <w:pStyle w:val="Normal"/>
        <w:rPr/>
      </w:pPr>
      <w:r>
        <w:rPr>
          <w:b/>
          <w:color w:val="FF0000"/>
          <w:sz w:val="22"/>
          <w:szCs w:val="28"/>
        </w:rPr>
        <w:t xml:space="preserve">Email: </w:t>
      </w:r>
      <w:r>
        <w:fldChar w:fldCharType="begin"/>
      </w:r>
      <w:r>
        <w:rPr>
          <w:rStyle w:val="InternetLink"/>
        </w:rPr>
        <w:instrText xml:space="preserve"> HYPERLINK "mailto:tkra@honesty.org" \l "_blank"</w:instrText>
      </w:r>
      <w:r>
        <w:rPr>
          <w:rStyle w:val="InternetLink"/>
        </w:rPr>
        <w:fldChar w:fldCharType="separate"/>
      </w:r>
      <w:r>
        <w:rPr>
          <w:rStyle w:val="InternetLink"/>
        </w:rPr>
        <w:t>tkra@honesty.org</w:t>
      </w:r>
      <w:r>
        <w:rPr>
          <w:rStyle w:val="InternetLink"/>
        </w:rPr>
        <w:fldChar w:fldCharType="end"/>
      </w:r>
      <w:r>
        <w:rPr>
          <w:sz w:val="22"/>
        </w:rPr>
        <w:b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I think I first went up on the surveillance grid when I dropped out from my brief induction into Freemasonry in 1993.  I had also been taking Rosicrucian courses, and had queried them about where all the money was going.  These groups make up the so-called illuminati as you know, and the Rosicrucians are basically a direct front for the Jesuits.</w:t>
        <w:br/>
        <w:br/>
        <w:t>I suspect I was targeted in 1997 for kind of a bizarre sting set up... and then later a variety of nonsense was pulled on me.  I received hangup phone calls at all hours and had some kind of clicking sounds in my head similar to a modem or electrical device.</w:t>
        <w:br/>
        <w:br/>
        <w:t>I also experienced so-called street theater, and had voice to skull used on me a dozen or so times.  I have not yet been severely tortured in the manner that some have reported.</w:t>
        <w:br/>
        <w:br/>
        <w:t>Some what I went through was obviously designed to try and drive me crazy and/or get me back into the Masonic apparatus.</w:t>
        <w:br/>
        <w:br/>
        <w:t>So far, knowledge is the best defense.  The more I learn about these people, the more they leave me alone... and I am simply dedicated towards trying to do nonprofit ethics work anyway.  I had originally incorporated "Honesty International", hoping to create something useful... in reality, I encountered far more surveillance than any actual interest in moral concepts.  I guess, my attempts as small as it was became the "competition".  The Jesuits have monitored my case as far as I know.  Personally, I think that what they have done over the years is really quite bizarre... and some of it appears to have been far more elaborate than called for.</w:t>
        <w:br/>
        <w:br/>
        <w:t>Ultimately, the "battleground" is one where the issues are moral issues.  The traditional authorities have been using various methods that I considered to be quite devious to try and maintain control and order.  We simply have to work towards doing better.</w:t>
        <w:br/>
        <w:br/>
        <w:t>I've had sporadic contact with Eleanor White, and talked a lot a fellow named Rick Holland.  He claimed to be getting tortured quite severely... I encouraged him to confront the church who might have been the root of his problem.  Last I heard he might have become a Catholic.  It was kind of a strange situation to say the least.</w:t>
        <w:br/>
        <w:br/>
        <w:t>I have not had out of control problems lately, so I just try to keep up with research and web design skills.  I don't network that closely with the anti-harassment community.</w:t>
        <w:br/>
        <w:br/>
        <w:t>Lately, the situation I have been under is one best described as some sort of occult or witchcraft based stalking.  Small fires have been lit nearby on full moons, and various other antics have taken place.  I also have had movie scenes shot in my direct vicinity on my last two birth days and whatever exactly it is, it's much more than just a coincidence.  Dave Case called it "synchronous biological programming".</w:t>
        <w:br/>
        <w:br/>
        <w:t>Anyway, I just keep working on my small and confused website.  I am working towards podcasting and finally I have a proper theme worked out help from a few interested people.</w:t>
        <w:br/>
        <w:br/>
        <w:t>The underlying root of our social problems is avarice, and we really need to start condemning it... and get the church to condemn it as it should.  The pulpit is ultimately broken in all of its forms, and it fails to advocate genuine morality.  We really need to work on changing this.</w:t>
        <w:br/>
        <w:br/>
        <w:t>You're welcome to contact me if you have questions or issues to discuss.  It's early, but perhaps we could do a recorded interview of some sort in the near future.  I am going to try and put up more material on the Internet and build something useful.  The basic theme of the radio chat I am working on is "Parity Talks".  We need to condemn avarice and get back to financial parity if we want a peaceful world free of problems.</w:t>
        <w:br/>
        <w:br/>
        <w:t>I have been researching conspiracy related material for no less that 25 years, and I have also been a victim of electronic harassment, street theater, voice to skull and other assorted tortures.  I am fortunate that my problems have not been as severe as some have reported... but every case differs I have found.</w:t>
        <w:br/>
        <w:br/>
        <w:t>The bureaucracy that handled persecution 500 years ago was the Office of the Holy Inquisition.  Do you not realize that it was not even renamed to the Office of the Congregation of the Doctrine of the faith until 1965.</w:t>
        <w:br/>
        <w:br/>
        <w:t>Cardinal Ratzinger was head of the Inquisition, and also the dispensation of indulgences up until his election as pope.  In other words, he is likely the chief of harassers, and from his perspective, he is enforcing the doctrine of Canon Law.</w:t>
        <w:br/>
        <w:br/>
        <w:t>To understand the mentality of these people, which overwhelmingly INCLUDES Royalty and the upper classes, you must read Canon Law.</w:t>
        <w:br/>
        <w:br/>
        <w:t>I have an online resource here: New Commentary on the Code of Canon Law</w:t>
        <w:br/>
      </w:r>
      <w:r>
        <w:fldChar w:fldCharType="begin"/>
      </w:r>
      <w:r>
        <w:rPr>
          <w:rStyle w:val="InternetLink"/>
        </w:rPr>
        <w:instrText xml:space="preserve"> HYPERLINK "http://www.tkra.org/code" \l "_blank"</w:instrText>
      </w:r>
      <w:r>
        <w:rPr>
          <w:rStyle w:val="InternetLink"/>
        </w:rPr>
        <w:fldChar w:fldCharType="separate"/>
      </w:r>
      <w:r>
        <w:rPr>
          <w:rStyle w:val="InternetLink"/>
        </w:rPr>
        <w:t>http://www.tkra.org/code</w:t>
      </w:r>
      <w:r>
        <w:rPr>
          <w:rStyle w:val="InternetLink"/>
        </w:rPr>
        <w:fldChar w:fldCharType="end"/>
      </w:r>
      <w:r>
        <w:rPr>
          <w:sz w:val="22"/>
        </w:rPr>
        <w:br/>
      </w:r>
      <w:r>
        <w:fldChar w:fldCharType="begin"/>
      </w:r>
      <w:r>
        <w:rPr>
          <w:rStyle w:val="InternetLink"/>
        </w:rPr>
        <w:instrText xml:space="preserve"> HYPERLINK "http://www.tkra.org/code/code.zip" \l "_blank"</w:instrText>
      </w:r>
      <w:r>
        <w:rPr>
          <w:rStyle w:val="InternetLink"/>
        </w:rPr>
        <w:fldChar w:fldCharType="separate"/>
      </w:r>
      <w:r>
        <w:rPr>
          <w:rStyle w:val="InternetLink"/>
        </w:rPr>
        <w:t>http://www.tkra.org/code/code.zip</w:t>
      </w:r>
      <w:r>
        <w:rPr>
          <w:rStyle w:val="InternetLink"/>
        </w:rPr>
        <w:fldChar w:fldCharType="end"/>
      </w:r>
      <w:r>
        <w:rPr>
          <w:sz w:val="22"/>
        </w:rPr>
        <w:t xml:space="preserve"> (324mb)</w:t>
        <w:br/>
        <w:br/>
        <w:t>PLEASE USE THESE LINKS SPARINGLY.  If they are openly linked, I may be asked to take the commentary down.  Please read privately or set up a mirror site.</w:t>
        <w:br/>
        <w:br/>
        <w:t>The Code itself, without commentary is here:</w:t>
        <w:br/>
      </w:r>
      <w:r>
        <w:fldChar w:fldCharType="begin"/>
      </w:r>
      <w:r>
        <w:rPr>
          <w:rStyle w:val="InternetLink"/>
        </w:rPr>
        <w:instrText xml:space="preserve"> HYPERLINK "http://www.vatican.va/archive/ENG1104/_INDEX.HTM" \l "_blank"</w:instrText>
      </w:r>
      <w:r>
        <w:rPr>
          <w:rStyle w:val="InternetLink"/>
        </w:rPr>
        <w:fldChar w:fldCharType="separate"/>
      </w:r>
      <w:r>
        <w:rPr>
          <w:rStyle w:val="InternetLink"/>
        </w:rPr>
        <w:t>http://www.vatican.va/archive/ENG1104/_INDEX.HTM</w:t>
      </w:r>
      <w:r>
        <w:rPr>
          <w:rStyle w:val="InternetLink"/>
        </w:rPr>
        <w:fldChar w:fldCharType="end"/>
      </w:r>
      <w:r>
        <w:rPr>
          <w:sz w:val="22"/>
        </w:rPr>
        <w:br/>
        <w:br/>
        <w:t>The Code of Canon Law is the source of the issue that has been plaguing you... and will become apparent so long as the veil of religious denial that blinds most people does not affect you as well.  The persecution and torture going on is most likely being done with religious sanction.  This must at</w:t>
        <w:br/>
        <w:t>least be understood... and the "enemy" recognized for who they are.</w:t>
        <w:br/>
        <w:br/>
        <w:t>There is also the possibility that victims have been persecuted on false grounds, but correcting this is impossible if you cannot confront the source.</w:t>
        <w:br/>
        <w:br/>
        <w:t>28/3/09</w:t>
        <w:br/>
        <w:t>Please, remove information that you, your relatives, your friends and acquaintances were anally raped. You do not have their testimonies. I experienced and experience all these symptoms. I wish you all the best, strengths, health.</w:t>
        <w:br/>
        <w:t>Sincerely,Galina Kurdina</w:t>
        <w:br/>
        <w:br/>
      </w:r>
      <w:r>
        <w:rPr>
          <w:rStyle w:val="Postbody"/>
          <w:b/>
          <w:sz w:val="22"/>
        </w:rPr>
        <w:t>I DEMAND AN INTERNATIONAL INVESTIGATION INTO THESE CRIMES AND HUGE VIOLATIONS OF HUMAN RIGHTS!</w:t>
        <w:br/>
        <w:br/>
      </w:r>
      <w:r>
        <w:rPr>
          <w:b/>
          <w:sz w:val="22"/>
        </w:rPr>
        <w:t>Regards,</w:t>
        <w:br/>
        <w:t>Trevor Kokotylo</w:t>
        <w:br/>
        <w:t>Vancouver, Canada</w:t>
      </w:r>
      <w:r>
        <w:rPr>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KOMM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72</w:t>
      </w:r>
    </w:p>
    <w:p>
      <w:pPr>
        <w:pStyle w:val="Normal"/>
        <w:rPr/>
      </w:pPr>
      <w:r>
        <w:rPr>
          <w:b/>
          <w:color w:val="FF0000"/>
          <w:sz w:val="22"/>
          <w:szCs w:val="28"/>
        </w:rPr>
        <w:t xml:space="preserve">Email: </w:t>
      </w:r>
      <w:hyperlink r:id="rId649">
        <w:r>
          <w:rPr>
            <w:rStyle w:val="InternetLink"/>
          </w:rPr>
          <w:t>kommmy@gmail.com</w:t>
        </w:r>
      </w:hyperlink>
      <w:r>
        <w:rPr>
          <w:b/>
          <w:color w:val="FF0000"/>
          <w:sz w:val="22"/>
          <w:szCs w:val="28"/>
        </w:rPr>
        <w:t xml:space="preserve">, </w:t>
      </w:r>
      <w:hyperlink r:id="rId650">
        <w:r>
          <w:rPr>
            <w:rStyle w:val="InternetLink"/>
          </w:rPr>
          <w:t>ti.synergy@gmail.com</w:t>
        </w:r>
      </w:hyperlink>
      <w:r>
        <w:rPr>
          <w:b/>
          <w:sz w:val="22"/>
          <w:szCs w:val="28"/>
        </w:rPr>
        <w:t xml:space="preserve"> </w:t>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Dear TI leadership:</w:t>
        <w:br/>
        <w:br/>
        <w:t>I am one of many United States citizens who are being victimized by the illegal, immoral, unethical, unconscionable, &amp; inhumane use of this diabolic bio electromagnetic weaponry. Per Dr. Kilde, M.D . &amp; many other authorities "this technology links the brains of people via implanted microchips to satellites controlled by ground-based super-computers"- simply beaming targets into metastasizing sickness &amp; even premature deaths. This travesty is the ultimate system in demoralizing mind control surveillance, espionage, exploitation, terrorism &amp; "the biggest threat to humanity." For example, without my knowledge &amp; consent the rogue spy agencies (sadistic shadow regimes) have implanted me with excruciatingly covert biochips (RFID/GPS) surveillance devices in my neck, nose, right ear, &amp; left ankle during surgeries concocted in 1972, 1989, &amp; 1999, by their "agents" in the "militaristic medicine." Evidently, all known surgeons who have mutilated me with this clandestine biotelemetry technology have probationary history with their respective medical boards in California, including revocation (one even has set a national record for fines)!</w:t>
        <w:br/>
        <w:br/>
        <w:t>In addition to looting me of my human, civil, &amp; constitutional rights, the perpetrators routinely torture &amp; harass me with their stealth psychotronic electromagnetic warfare. In 2005, my local FBI office told me that I may be an human experiment! In the same year, while reporting additional crimes, my local police department revealed that the CIA has been attacking me with directed energy (high voltage pulses) &amp; they instructed me to have these implants removed! Recently, the DOJ's Office of Law Enforcement Coordination (OLEC) recommended that I seek legal advice! In the last couple of years, this conspiracy was echoed by some of my healthcare professionals, albeit vaguely! Also, these lethal neurological attacks explain many of my clinical diagnoses such as "induced" seizures, heart attacks, &amp; strokes, just to name a few of my many other symptoms of electronic radiation exposure. Nearly fifty years ago, President Eisenhower clearly warned against the Military Industrial Complex - "the potential for the disastrous rise of misplaced power exists and will persist."</w:t>
        <w:br/>
        <w:br/>
        <w:t>Despite my valor efforts in seeking remedies from ostracizing public &amp; private authorities since becoming aware of this arduous electronic slavery - while being severely disabled, destitute, &amp; homebound - all my furore &amp; struggles have turned to despair! By writing you I hope that you would acknowledge my protest, aid in raising public awareness &amp; legally support my appeal for justice. I am pleading for your help to be unleashed from these atrocious cybernetic shackles! Please address the outcries of all victims in ending all forms of electronic genocide &amp; menticide!</w:t>
      </w:r>
    </w:p>
    <w:p>
      <w:pPr>
        <w:pStyle w:val="Normal"/>
        <w:rPr/>
      </w:pPr>
      <w:r>
        <w:rPr>
          <w:sz w:val="22"/>
        </w:rPr>
        <w:br/>
      </w:r>
      <w:r>
        <w:rPr>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Kommy</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VICTORIA KUPHAL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81/2004</w:t>
      </w:r>
    </w:p>
    <w:p>
      <w:pPr>
        <w:pStyle w:val="Normal"/>
        <w:rPr>
          <w:b/>
          <w:b/>
          <w:color w:val="FF0000"/>
          <w:sz w:val="22"/>
          <w:szCs w:val="28"/>
        </w:rPr>
      </w:pPr>
      <w:r>
        <w:rPr>
          <w:b/>
          <w:color w:val="FF0000"/>
          <w:sz w:val="22"/>
          <w:szCs w:val="28"/>
        </w:rPr>
        <w:t>Email: vkuphall@yahoo.com</w:t>
      </w:r>
    </w:p>
    <w:p>
      <w:pPr>
        <w:pStyle w:val="Normal"/>
        <w:rPr/>
      </w:pPr>
      <w:r>
        <w:rPr>
          <w:b/>
          <w:color w:val="000000"/>
          <w:sz w:val="22"/>
          <w:szCs w:val="28"/>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 xml:space="preserve">My name is Victoria Kuphall. I have been a victim of electronic harassment for nearly my entire life. </w:t>
        <w:br/>
        <w:br/>
        <w:t>This harassment includes psychological torment, physical and emotional manipulation and devastation of financial and social resources.</w:t>
        <w:br/>
        <w:br/>
        <w:t>As a Citizen of the United States of America, 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is constant-24 hours a day, 365 days a year, year after year. I have absolutely no privacy and have not even been granted human dignity. This torture and abuse prevents me from finding emotional and psychological peace. It has taken its toll on my health, well being and ability to a productive member of society. Medical, social and psychiatric services only add to the misery of my condition by either dismissing my symptoms as regular illnesses or by insisting that I am mentally unstable and need medication.</w:t>
        <w:br/>
        <w:br/>
        <w:t>The use of directed energy weapons, remote harassment and organized stalking are quite plainly unlawful, criminal acts. I am treated worse than a common criminal, more like a lab rat, not even human. I have done nothing to deserve or warrant such treatment. I am an American citizen and I deserve my rights guaranteed to me in the Constitution. I seek justice.</w:t>
        <w:br/>
        <w:br/>
      </w:r>
      <w:r>
        <w:rPr>
          <w:b/>
          <w:sz w:val="22"/>
        </w:rPr>
        <w:t>My symptoms of harassment include; sexual stimulation, orgasm and pain, sudden onset of headaches that can last for more than 10 hours at a time, bee sting attacks to the surface of my skin occurring anywhere on my body, blurred vision, manipulation of body parts, muscle spasms, sleep deprivation that has lasted for up to 5 consecutive days, extreme drop in your tracks tiredness, loss of balance, loss of concentration, short term memory loss, dizziness, burns, bloody nose, ringing/tinnitus in one or both ears, extreme itching, fake noises and noise campaigns to induce stress and sleep loss, symptoms of heart attack, chest pain, burning feet sensation, numbness of extremities. All of these symptoms can appear and disappear without notice.</w:t>
        <w:br/>
        <w:br/>
        <w:t>Besides the electronic harassment I have also experienced the following; appliances turning on and off, traffic light manipulation, missing personal items, damaged clothing, unexplained problems with email/computer, damage to my vehicle, damaged clothing, missing personal items, missing mail, street lights/building lights going out as I walk beneath them, street theater-organized stunts conducted by people to further induce anxiety, isolation and stress.</w:t>
        <w:br/>
        <w:br/>
        <w:t xml:space="preserve">I have been completely isolated from family and friends. I have been in a mental hospital twice and have been put on psychotropic medication. </w:t>
      </w:r>
      <w:r>
        <w:rPr>
          <w:sz w:val="22"/>
        </w:rPr>
        <w:t>I have been diagnosed with schizo-affective disorder. I have had to discontinue my career as an Operating Engineer. I now work part time as an elderly caregiver. At the end of August I will lose my health benefits. My husband has divorced me and my only child will have nothing to do with me. My mother and step father will not allow me to live with them unless I go back on psychotropic drugs.</w:t>
        <w:br/>
        <w:br/>
        <w:t>I hope and pray you will take the complaints you receive VERY seriously, and spend whatever resources it will take to expose and stop these crimes. These are crimes just a heinous and destructive as any other. Surely murders and rapes are investigated. How about the torture of innocent human beings?</w:t>
        <w:br/>
        <w:br/>
      </w:r>
      <w:r>
        <w:rPr>
          <w:b/>
          <w:sz w:val="22"/>
        </w:rPr>
        <w:t>I DEMAND AN INTERNATIONAL INVESTIGATION INTO THESE CRIMES AND HUGE VIOLATIONS OF HUMAN RIGHTS!</w:t>
      </w:r>
    </w:p>
    <w:p>
      <w:pPr>
        <w:pStyle w:val="Normal"/>
        <w:rPr/>
      </w:pPr>
      <w:r>
        <w:rPr>
          <w:sz w:val="22"/>
        </w:rPr>
        <w:br/>
      </w:r>
      <w:r>
        <w:rPr>
          <w:b/>
          <w:bCs/>
          <w:sz w:val="22"/>
        </w:rPr>
        <w:t>Name: Victoria Kuphall</w:t>
      </w:r>
    </w:p>
    <w:p>
      <w:pPr>
        <w:pStyle w:val="Normal"/>
        <w:rPr>
          <w:b/>
          <w:b/>
          <w:bCs/>
          <w:sz w:val="22"/>
        </w:rPr>
      </w:pPr>
      <w:r>
        <w:rPr>
          <w:b/>
          <w:bCs/>
          <w:sz w:val="22"/>
        </w:rPr>
        <w:t>Maiden name: Aukamp</w:t>
      </w:r>
    </w:p>
    <w:p>
      <w:pPr>
        <w:pStyle w:val="Normal"/>
        <w:rPr>
          <w:b/>
          <w:b/>
          <w:bCs/>
          <w:sz w:val="22"/>
        </w:rPr>
      </w:pPr>
      <w:r>
        <w:rPr>
          <w:b/>
          <w:bCs/>
          <w:sz w:val="22"/>
        </w:rPr>
        <w:t>Birth date: 10-29-60</w:t>
      </w:r>
    </w:p>
    <w:p>
      <w:pPr>
        <w:pStyle w:val="Normal"/>
        <w:rPr>
          <w:b/>
          <w:b/>
          <w:bCs/>
          <w:sz w:val="22"/>
        </w:rPr>
      </w:pPr>
      <w:r>
        <w:rPr>
          <w:b/>
          <w:bCs/>
          <w:sz w:val="22"/>
        </w:rPr>
        <w:t>MAIL: 210 Jenna Court, Watertown, WI. 53098, USA</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GALINA KURDINA</w:t>
      </w:r>
    </w:p>
    <w:p>
      <w:pPr>
        <w:pStyle w:val="Normal"/>
        <w:rPr>
          <w:b/>
          <w:b/>
          <w:color w:val="FF0000"/>
          <w:sz w:val="22"/>
          <w:szCs w:val="28"/>
        </w:rPr>
      </w:pPr>
      <w:r>
        <w:rPr>
          <w:b/>
          <w:color w:val="FF0000"/>
          <w:sz w:val="22"/>
          <w:szCs w:val="28"/>
        </w:rPr>
        <w:t>Citizenship: Canada</w:t>
      </w:r>
    </w:p>
    <w:p>
      <w:pPr>
        <w:pStyle w:val="Normal"/>
        <w:rPr>
          <w:b/>
          <w:b/>
          <w:color w:val="FF0000"/>
          <w:sz w:val="22"/>
          <w:szCs w:val="28"/>
        </w:rPr>
      </w:pPr>
      <w:r>
        <w:rPr>
          <w:b/>
          <w:color w:val="FF0000"/>
          <w:sz w:val="22"/>
          <w:szCs w:val="28"/>
        </w:rPr>
        <w:t>Year Torture/Abuse Began: 2006</w:t>
      </w:r>
    </w:p>
    <w:p>
      <w:pPr>
        <w:pStyle w:val="Normal"/>
        <w:rPr>
          <w:b/>
          <w:b/>
          <w:sz w:val="22"/>
          <w:szCs w:val="32"/>
        </w:rPr>
      </w:pPr>
      <w:r>
        <w:rPr>
          <w:b/>
          <w:color w:val="FF0000"/>
          <w:sz w:val="22"/>
          <w:szCs w:val="28"/>
        </w:rPr>
        <w:t xml:space="preserve">Email: </w:t>
      </w:r>
      <w:hyperlink r:id="rId651">
        <w:r>
          <w:rPr>
            <w:rStyle w:val="InternetLink"/>
            <w:b/>
            <w:bCs/>
            <w:sz w:val="22"/>
          </w:rPr>
          <w:t>helenkurdin@yahoo.ca</w:t>
        </w:r>
      </w:hyperlink>
      <w:r>
        <w:rPr>
          <w:b/>
          <w:bCs/>
          <w:color w:val="FF0000"/>
          <w:sz w:val="22"/>
        </w:rPr>
        <w:t xml:space="preserve"> , </w:t>
      </w:r>
      <w:hyperlink r:id="rId652" w:tgtFrame="_blank">
        <w:r>
          <w:rPr>
            <w:rStyle w:val="InternetLink"/>
            <w:b/>
            <w:bCs/>
            <w:sz w:val="22"/>
            <w:szCs w:val="22"/>
            <w:lang w:val="en-CA"/>
          </w:rPr>
          <w:t>galinakurdina@yahoo.ca</w:t>
        </w:r>
      </w:hyperlink>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My name is Galina, I am a victim of Directed energy weapons and organized torture. This is my story, and I testify that everything described below is truth.</w:t>
      </w:r>
    </w:p>
    <w:p>
      <w:pPr>
        <w:pStyle w:val="Normal"/>
        <w:rPr>
          <w:sz w:val="22"/>
        </w:rPr>
      </w:pPr>
      <w:r>
        <w:rPr>
          <w:sz w:val="22"/>
        </w:rPr>
        <w:br/>
        <w:t xml:space="preserve">I am a Canadian Citizen, IT professional, arrived in Canada in good health in February 2004. My IQ was 145.   I have been involved in a cruel experiment since my arrival, especially from the beginning of the 2006. It is not a clinical trial, and I have not signed any consent forms. </w:t>
      </w:r>
    </w:p>
    <w:p>
      <w:pPr>
        <w:pStyle w:val="Normal"/>
        <w:rPr>
          <w:sz w:val="22"/>
        </w:rPr>
      </w:pPr>
      <w:r>
        <w:rPr>
          <w:sz w:val="22"/>
        </w:rPr>
        <w:br/>
        <w:t xml:space="preserve">I am affected by bio-terrorists, who perform a mind control over me. They proposed me to work as a guinea-pig for RCMP several times and offered money: 25000 CAD per year. I refused every time. </w:t>
      </w:r>
    </w:p>
    <w:p>
      <w:pPr>
        <w:pStyle w:val="Normal"/>
        <w:rPr>
          <w:sz w:val="22"/>
        </w:rPr>
      </w:pPr>
      <w:r>
        <w:rPr>
          <w:sz w:val="22"/>
        </w:rPr>
        <w:br/>
        <w:t xml:space="preserve">Maybe it is not RCMP, maybe it is another Canadian structure, but it is a Canadian structure, because I live in Canada and the police, RCMP, Ministry of Health, doctors, etc. have been informed many times since the beginning of 2006. Nothing has changed. It points directly at the local authorities. </w:t>
      </w:r>
    </w:p>
    <w:p>
      <w:pPr>
        <w:pStyle w:val="Normal"/>
        <w:rPr>
          <w:sz w:val="22"/>
        </w:rPr>
      </w:pPr>
      <w:r>
        <w:rPr>
          <w:sz w:val="22"/>
        </w:rPr>
        <w:br/>
        <w:t>This influence at a distance is possible with a microchip or a filament implanted in a human body (if a filament is implanted, then a microchip may be somewhere outside). By means of the microchip, they play with a person’s brain as if it were a computer device. The following are the symptoms of this influence:-</w:t>
      </w:r>
    </w:p>
    <w:p>
      <w:pPr>
        <w:pStyle w:val="Normal"/>
        <w:rPr>
          <w:sz w:val="22"/>
        </w:rPr>
      </w:pPr>
      <w:r>
        <w:rPr>
          <w:sz w:val="22"/>
        </w:rPr>
        <w:br/>
        <w:t>1) A feeling of living in an unreal world, as if I’m taking drugs.</w:t>
      </w:r>
    </w:p>
    <w:p>
      <w:pPr>
        <w:pStyle w:val="Normal"/>
        <w:rPr>
          <w:sz w:val="22"/>
        </w:rPr>
      </w:pPr>
      <w:r>
        <w:rPr>
          <w:sz w:val="22"/>
        </w:rPr>
        <w:br/>
        <w:t xml:space="preserve">2) Permanent scanning: waves from the top of the head to the bottom, which delete memory. I lose memory and cannot remember what I did 2-3 seconds before. </w:t>
      </w:r>
    </w:p>
    <w:p>
      <w:pPr>
        <w:pStyle w:val="Normal"/>
        <w:rPr>
          <w:sz w:val="22"/>
        </w:rPr>
      </w:pPr>
      <w:r>
        <w:rPr>
          <w:sz w:val="22"/>
        </w:rPr>
        <w:br/>
        <w:t>3) They receive all my perceptions: see what I see, smell what I smell, hear what I hear and so on.  They can send perceptions to a person, for example, they send to me very clear visual images.</w:t>
      </w:r>
    </w:p>
    <w:p>
      <w:pPr>
        <w:pStyle w:val="Normal"/>
        <w:rPr>
          <w:sz w:val="22"/>
        </w:rPr>
      </w:pPr>
      <w:r>
        <w:rPr>
          <w:sz w:val="22"/>
        </w:rPr>
        <w:br/>
        <w:t xml:space="preserve">4) They can suppress a person’s will, delete feelings, emotions, desires. They can send and substitute artificial ones for my own. They scanned and recorded my different mental states in the beginning; now they manipulate me by sending these recorded states and suppressing mine. They can change emotional attitude and relationships with other people. </w:t>
      </w:r>
    </w:p>
    <w:p>
      <w:pPr>
        <w:pStyle w:val="Normal"/>
        <w:rPr>
          <w:sz w:val="22"/>
        </w:rPr>
      </w:pPr>
      <w:r>
        <w:rPr>
          <w:sz w:val="22"/>
        </w:rPr>
        <w:br/>
        <w:t>5) They can destroy interest in an occupation.</w:t>
      </w:r>
    </w:p>
    <w:p>
      <w:pPr>
        <w:pStyle w:val="Normal"/>
        <w:rPr>
          <w:sz w:val="22"/>
        </w:rPr>
      </w:pPr>
      <w:r>
        <w:rPr>
          <w:sz w:val="22"/>
        </w:rPr>
        <w:br/>
        <w:t xml:space="preserve">6) They can manipulate reflexes (for instance, desire to eat and sleep). </w:t>
      </w:r>
    </w:p>
    <w:p>
      <w:pPr>
        <w:pStyle w:val="Normal"/>
        <w:rPr>
          <w:sz w:val="22"/>
        </w:rPr>
      </w:pPr>
      <w:r>
        <w:rPr>
          <w:sz w:val="22"/>
        </w:rPr>
        <w:br/>
        <w:t xml:space="preserve">7) They inhibit and suppress thoughts when a person tries to focus and analyse the situation. They can send and substitute their own (or computer) thoughts, words and solutions. They intrude into my thoughts with my own voice, my intonations, my vocabulary. Their purpose is to send thoughts and impulses to a person, so that he or she can not distinguish them from their own, manipulate him/her as a computer device. When they send me wrong ideas, I can percept them as right ones, because I can not analyse them. Sometimes they tell me their solutions, sometimes they send me computer perceptions and thoughts and try to camouflage them as my own. </w:t>
      </w:r>
    </w:p>
    <w:p>
      <w:pPr>
        <w:pStyle w:val="Normal"/>
        <w:rPr>
          <w:sz w:val="22"/>
        </w:rPr>
      </w:pPr>
      <w:r>
        <w:rPr>
          <w:sz w:val="22"/>
        </w:rPr>
        <w:br/>
        <w:t>8) They talk to me days and nights like over a cell phone. They can use an individual’s head as the Internet and chat to each other. There was one moment when they talked to me as usual, but something happened and this speech started to sound loudly in the room. They pronounced several phrases this way, loudly.</w:t>
      </w:r>
    </w:p>
    <w:p>
      <w:pPr>
        <w:pStyle w:val="Normal"/>
        <w:rPr>
          <w:sz w:val="22"/>
        </w:rPr>
      </w:pPr>
      <w:r>
        <w:rPr>
          <w:sz w:val="22"/>
        </w:rPr>
        <w:br/>
        <w:t>9) They can affect and move every part of the body: mouth, tongue, hands, legs. They can easily change facial expressions, tone and pitch of the voice. They can cause artificial laughter and tears.</w:t>
      </w:r>
    </w:p>
    <w:p>
      <w:pPr>
        <w:pStyle w:val="Normal"/>
        <w:rPr>
          <w:sz w:val="22"/>
        </w:rPr>
      </w:pPr>
      <w:r>
        <w:rPr>
          <w:sz w:val="22"/>
        </w:rPr>
        <w:br/>
        <w:t>10) They can send impulses to do certain things: to look at something, to turn, to say certain words loudly etc.</w:t>
      </w:r>
    </w:p>
    <w:p>
      <w:pPr>
        <w:pStyle w:val="Normal"/>
        <w:rPr>
          <w:sz w:val="22"/>
        </w:rPr>
      </w:pPr>
      <w:r>
        <w:rPr>
          <w:sz w:val="22"/>
        </w:rPr>
        <w:br/>
        <w:t>11) They can trigger actions and delete memory of them later. A person acts as a biological machine. They impose pressure on a head (especially on the left side of the head), bring the person in a grave hypnotic, “twilight” state and manipulate him in this state, make him say or dosomething that he does not want to do and delete memory of it afterwards. This pressure debilitates mental abilities very much. When I experience pressure on forehead, temples, eyes and ears, I cannot read and understand meaning of words, cannot speak properly, lose coordination of movements, feel dizzy, cannot concentrate. They improve blood circulation in the throat and in the crown of my head after this pressure. My son saw very strong blood pulsation in my throat.</w:t>
      </w:r>
    </w:p>
    <w:p>
      <w:pPr>
        <w:pStyle w:val="Normal"/>
        <w:rPr>
          <w:sz w:val="22"/>
        </w:rPr>
      </w:pPr>
      <w:r>
        <w:rPr>
          <w:sz w:val="22"/>
        </w:rPr>
        <w:br/>
        <w:t xml:space="preserve">12) They can inhibit and stimulate mental abilities (for example, ability to understand foreign languages, think logically, and so on). They can do it very quickly, within minutes. But they are not going to improve victims, they are interested in experiments with psychics.  </w:t>
      </w:r>
    </w:p>
    <w:p>
      <w:pPr>
        <w:pStyle w:val="Normal"/>
        <w:rPr>
          <w:sz w:val="22"/>
        </w:rPr>
      </w:pPr>
      <w:r>
        <w:rPr>
          <w:sz w:val="22"/>
        </w:rPr>
        <w:br/>
        <w:t xml:space="preserve">13) They have methods and tools to get and decipher all of the person’s memory for his entire life. </w:t>
      </w:r>
    </w:p>
    <w:p>
      <w:pPr>
        <w:pStyle w:val="Normal"/>
        <w:rPr>
          <w:sz w:val="22"/>
        </w:rPr>
      </w:pPr>
      <w:r>
        <w:rPr>
          <w:sz w:val="22"/>
        </w:rPr>
        <w:br/>
        <w:t>14) They can send such strong states to a person that surrounding people can receive and feel them (for example, sleepiness, tension, rage, aggression).</w:t>
      </w:r>
    </w:p>
    <w:p>
      <w:pPr>
        <w:pStyle w:val="Normal"/>
        <w:rPr>
          <w:sz w:val="22"/>
        </w:rPr>
      </w:pPr>
      <w:r>
        <w:rPr>
          <w:sz w:val="22"/>
        </w:rPr>
        <w:br/>
        <w:t>At the beginning of 2006, I went to hospitals and immediately changed my family doctors Sara and Naomi Pliamm (I am almost sure that they disclosed my medical data to somebody in their Jewish community and at least were aware of these experiments with psyche), went to hospitals, neurologists, psychiatrists, passed an</w:t>
      </w:r>
    </w:p>
    <w:p>
      <w:pPr>
        <w:pStyle w:val="Normal"/>
        <w:rPr/>
      </w:pPr>
      <w:r>
        <w:rPr>
          <w:sz w:val="22"/>
        </w:rPr>
        <w:br/>
        <w:t>MRI brain scan. All the doctors refused to send me to a full-body Computer Tomography scan in Canada. I am sane at this moment. I visited two psychiatrists (Dr. Deaf and Dr. Gratzer) in June, 2006. Both of them did not do any objective examinations and tests, both refused to explore the real cause of these symptoms and formed wrong psychiatric diagnoses for a healthy person who was involved in experiments and who was in a dangerous situation. My family doctor Kenneth Chow wrote down a false diagnosis: “Psychiatric disorder” in my medical records. I was almost 47 years old when they made these diagnoses. I am sure that such false diagnoses are a shame for Canadian doctors, like false psychiatric diagnoses in Russia in Soviet times. As usual, it is necessary to spend 7-10 days in a psychiatric hospital in order to form or cancel a psychiatric diagnosis. It means that all these Canadian “doctors”, who watched me for several minutes in total and formed the false diagnoses based on this diary, are profanes, bad specialists or criminals.</w:t>
        <w:br/>
        <w:br/>
        <w:t>I know names of some people who conduct these fascist experiments ( I am sure that the tenant of our former landlords Xia (Lei) Chen, who lived with us at 73 Mossbrook Cres. Scarborough and worked for Chinese government for 10 years, was one of them). On the 18th of September 2006, in the evening, I lost my watch. I said to them of it next day in the morning, when I was leaving home. When I was returning from college on the 19th of September about 4 p.m., I found absolutely new watch of the same brand in front of the house, where I lived at that moment. Its requisites are: CITIZEN, WATER RESIST, BASE METAL, 5421-S93967, 150 120, HSB-9, MOV’T JAPAN. It is really brand new: its inside surface is not worn, and there are all sections in the bracelet (when I bought the first watch in the spring 2004 in the CenterPoint Mall at the intersection of Steeles and Yongue in Toronto, I asked to remove one section, because a standard bracelet was too large for me).  They are afraid to touch people who work for secret police or intelligence services of other countries, they just legalize these spies. They look for defend less civilian people who are not connected with any intelligence services and make guinea pigs of them. Those Canadian military men, who sold us for the experiments, are not soldiers, defending their country and sacrificing their lives for its sake. They are fascist executioners, who torture innocent defend less civilians and kill them for money, carriers, “genius” scientific achievements. They should not be decapitated or executed physically. If they do not consider such experiments and debilitation as a crime, if they do it with families of innocent people, they must get it themselves. They must hear idle talk day and night, they must be debilitated, their IQ significantly lowered (they say to me that my IQ is 60-80 now), their memory and professional knowledge deleted. They must stay happy and satisfied with all these changes (they send to me sense of happiness all the time). They must lose their jobs and money (for the benefit of the victims and their families), clean floors and wash dishes as they force other people to do. If experiments with psyche need guinea pigs, they must become the guinea pigs, nobody else.  No innocent civilian people must suffer because of their crimes, only these fascists and military men like them.</w:t>
        <w:br/>
        <w:t>They say they are programming, modelling a cybernetic double. They want to replace my consciousness with the control from the cybernetic twin and “turn off” my own consciousness: “You will not exist in a short period of time”.</w:t>
        <w:br/>
        <w:br/>
        <w:t>Every person may be affected, recorded and transformed into a biological machine by means of this computer system very quickly. They say that a race of completely controlled people should be created in every country. This is the most dangerous weapon nowadays, it can be compared to atomic bomb.</w:t>
        <w:br/>
        <w:t>I wish everybody who scans me and destroys my abilities the same influence and the same result. They must get what they do for other people. All “scientists” and the military men, who involve alive and healthy people in this program and experiment with them, must be considered as criminals, who commit crimes against humanity, they must get what fascists got after the World War II..</w:t>
        <w:br/>
        <w:br/>
      </w:r>
      <w:r>
        <w:rPr>
          <w:rFonts w:eastAsia="Geneva;Arial"/>
          <w:b/>
          <w:sz w:val="22"/>
        </w:rPr>
        <w:t>14/5/08</w:t>
        <w:br/>
      </w:r>
      <w:r>
        <w:rPr>
          <w:rFonts w:eastAsia="Geneva;Arial"/>
          <w:sz w:val="22"/>
        </w:rPr>
        <w:t>My name is Galina Kurdina. I live in Toronto, and I am going to sue the Government for doing nothing when I applied to the police and reported them names of perpetrators.</w:t>
        <w:br/>
        <w:t>I need witnesses to come to Toronto (or send me affidavits) to testify about their symptoms (forced speech, involuntary body movements, voices, visual images and so on ). Please, contact me as soon as possible.</w:t>
        <w:br/>
        <w:t>Thank you in advance,</w:t>
        <w:br/>
        <w:t>Sincerely, Galina Kurdina</w:t>
        <w:br/>
        <w:br/>
      </w:r>
      <w:r>
        <w:rPr>
          <w:rFonts w:eastAsia="Geneva;Arial"/>
          <w:b/>
          <w:sz w:val="22"/>
        </w:rPr>
        <w:t xml:space="preserve">11/10/08 </w:t>
        <w:br/>
      </w:r>
      <w:r>
        <w:rPr>
          <w:color w:val="000000"/>
          <w:sz w:val="22"/>
          <w:szCs w:val="22"/>
        </w:rPr>
        <w:t xml:space="preserve">DEAR SIR/MADAM </w:t>
      </w:r>
      <w:r>
        <w:rPr>
          <w:i/>
          <w:iCs/>
          <w:color w:val="000000"/>
          <w:sz w:val="22"/>
          <w:szCs w:val="22"/>
        </w:rPr>
        <w:t>(to HUMAN RIGHTS WATCH)</w:t>
      </w:r>
      <w:r>
        <w:rPr>
          <w:color w:val="000000"/>
          <w:sz w:val="22"/>
          <w:szCs w:val="22"/>
        </w:rPr>
        <w:br/>
        <w:t xml:space="preserve">I SUPPORT THE WORLDWIDE CAMPAIGN AGAINST AND ABUSE USING DIRECTED ENERGY PSYCHOTRONIC NEUROLOGICAL WEAPONS OR REMOTE MANIPULATION TECHNOLOGY.FOR NON CONSENTUAL HUMAN EXPERIMENTATION THIS PROBLEM IS A SILENT EPIDEMIC WORLD WIDE </w:t>
        <w:br/>
        <w:t> </w:t>
        <w:br/>
        <w:t>I am a Victim of Electronic Harassment/ Mind Control/ Directed Energy Weapons/ non consensual human experimentation. I BECAME AWARE OF MY ATTACK IN January 2006. </w:t>
        <w:br/>
        <w:br/>
        <w:t>A SHARP RISE IN INCIDENCE OF PEOPLE RAPPORTING THE SAME PROBLEM HAS TAKEN PLACE IN THE YEAR 2000  on every single continent of this planet and the number of victims keeps growing ... The implications of what is happening are enormous , the scale of it is global. The victims world wide, are trying to get organized...This is no science fiction, this is real, please ....HELP  </w:t>
        <w:br/>
        <w:br/>
        <w:t xml:space="preserve">NAME:                                 Galina Kurdina </w:t>
        <w:br/>
        <w:t xml:space="preserve">Citizenship:                         Russia, Canada </w:t>
        <w:br/>
        <w:t>Born:                                   25-07-1959 Krymsk, Russia</w:t>
        <w:br/>
        <w:br/>
      </w:r>
      <w:r>
        <w:rPr>
          <w:color w:val="000000"/>
          <w:sz w:val="22"/>
          <w:szCs w:val="22"/>
          <w:lang w:val="en-CA"/>
        </w:rPr>
        <w:t xml:space="preserve">I was a programmer, worked as an Information Technology consultant and a leading developer in many companies in Russia. I had an extensive experience from business analysis to testing and maintenance of application suites. </w:t>
        <w:br/>
        <w:br/>
      </w:r>
      <w:r>
        <w:rPr>
          <w:color w:val="000000"/>
          <w:sz w:val="22"/>
          <w:szCs w:val="22"/>
          <w:u w:val="single"/>
          <w:lang w:val="en-CA"/>
        </w:rPr>
        <w:t>Health Issues</w:t>
      </w:r>
      <w:r>
        <w:rPr>
          <w:color w:val="000000"/>
          <w:sz w:val="22"/>
          <w:szCs w:val="22"/>
          <w:u w:val="single"/>
          <w:shd w:fill="FFFFFF" w:val="clear"/>
          <w:lang w:val="en-CA"/>
        </w:rPr>
        <w:t>:</w:t>
      </w:r>
      <w:r>
        <w:rPr>
          <w:color w:val="000000"/>
          <w:sz w:val="22"/>
          <w:szCs w:val="22"/>
          <w:shd w:fill="FFFFFF" w:val="clear"/>
          <w:lang w:val="en-CA"/>
        </w:rPr>
        <w:t xml:space="preserve">  </w:t>
        <w:br/>
      </w:r>
      <w:r>
        <w:rPr>
          <w:color w:val="000000"/>
          <w:sz w:val="22"/>
          <w:szCs w:val="22"/>
          <w:lang w:val="en-CA"/>
        </w:rPr>
        <w:t>I have experienced symptoms of Psychotronic Weapon attacks since January, 2006:</w:t>
        <w:br/>
        <w:t xml:space="preserve">1). Debilitation of mental acuity, disruption of ability to concentrate and think by myself. </w:t>
        <w:br/>
        <w:t xml:space="preserve">2). Loss of memory and knowledge: I cannot remember what I did or was going to do 2-3 seconds ago. </w:t>
        <w:br/>
        <w:t xml:space="preserve">3). Feeling of living in an unreal world, as if I am taking drugs. </w:t>
        <w:br/>
        <w:t xml:space="preserve">4). Receiving of visual images and sounds (e.g. intense loud noise). </w:t>
        <w:br/>
        <w:t xml:space="preserve">5). Triggered actions and deletion memory of them later. I experience pressure on my crown from above, which brings me in a grave hypnotic state. I experience pressure on the forehead, which makes impossible to concentrate and think. I get a non-stop stream of words, commands, impulses, pictures. My attention is drawn to this non-stop stream very much. I am manipulated in this state 24/7, like a computer device, compelled to say or do something that I do not want to do. Decisions are made artificially. I experience forced speech, involuntary body movements, change of facial expressions, tone and pitch of the voice, artificial change of emotions and desires, artificial laughter and tears. </w:t>
        <w:br/>
        <w:t xml:space="preserve">6). Inadequate states, which I have never experienced before (depression or obsessive desires). </w:t>
        <w:br/>
        <w:t xml:space="preserve">7). Deciphering memories and reading mind. </w:t>
        <w:br/>
        <w:t xml:space="preserve">8). Sleep deprivation or uncontrollable sleep. </w:t>
        <w:br/>
        <w:t>9). Heart attacks, artificial pain, cramps in muscles and other symptoms.</w:t>
        <w:br/>
        <w:br/>
        <w:t>I was diagnosed with psychosis and delusional disorder in June, 2006. I told psychiatrists that I considered myself as a victim of Psychotronic Weapon, sent letters to them, applied to the Information and Privacy Commissioner of Ontario in order to cancel these diagnoses. Both doctors refused to do it. I am convinced that I have been sane so far, but the fact is that I have got two psychiatric diagnoses. If these diagnoses are right, the psychosis and delusional disorder are the consequence of the influence of electromagnetic energy and Psychotronic Weapon, since the crudest forms of the Psychotronic Weapon attacks could be used to distract individuals. I also claim health damage of other kind as a consequence of electromagnetic energy and Psychotronic Weapon attacks: trauma of left temple (I experience stimulation of the left temple every day, I do not understand well what I read and hear without this stimulation), debilitation of mental acuity, disruption of ability to concentrate and think by myself, loss of memory. I have arrived at Canada in perfect health in February, 2004.  My IQ was 145. My family does not have any history of psychiatric diseases. I was almost 47 years old, when I was labelled with psychosis and delusional disorder. I lead a normal and healthy life: I did not drink, smoke, abuse drugs, I attended gym. The only serious stress that I experienced was a stress, intentionally inflicted by the effects of electromagnetic energy and Psychotronic Weapon, negligence of RCMP and police officers. There were no other reasons to develop psychosis and delusional disorder.</w:t>
        <w:br/>
        <w:br/>
      </w:r>
      <w:r>
        <w:rPr>
          <w:color w:val="000000"/>
          <w:sz w:val="22"/>
          <w:szCs w:val="22"/>
          <w:u w:val="single"/>
          <w:lang w:val="en-CA"/>
        </w:rPr>
        <w:t xml:space="preserve">Financial Issues: </w:t>
        <w:br/>
      </w:r>
      <w:r>
        <w:rPr>
          <w:color w:val="000000"/>
          <w:sz w:val="22"/>
          <w:szCs w:val="22"/>
          <w:lang w:val="en-CA"/>
        </w:rPr>
        <w:t>The experiments with my psyche were used to sabotage my studying in college, daily co-op job routines and efforts to find a job, since criminals needed just guinea pigs in extreme experiments with psyche and prevented me from finding and securing a job. I graduated from Seneca College in August 2007 and started a co-op job in bank in September 2007. I was affected with idle talk, hypnotic states, manipulations during the co-op semester so hard that I could have started programming only after 5 P.M. every day. I have applied for disability determination, since I am being attacked all the time and not able to secure any job.</w:t>
        <w:br/>
        <w:br/>
      </w:r>
      <w:r>
        <w:rPr>
          <w:color w:val="000000"/>
          <w:sz w:val="22"/>
          <w:szCs w:val="22"/>
          <w:u w:val="single"/>
          <w:lang w:val="en-CA"/>
        </w:rPr>
        <w:t>Agencies Approached:</w:t>
      </w:r>
      <w:r>
        <w:rPr>
          <w:color w:val="000000"/>
          <w:sz w:val="22"/>
          <w:szCs w:val="22"/>
          <w:lang w:val="en-CA"/>
        </w:rPr>
        <w:t xml:space="preserve">  </w:t>
        <w:br/>
        <w:t>I applied to the Ministry of Health in Ottawa, United Nations Office in Ottawa, Scarborough Court (Justice of Peace refused to take an application and sent me to Mental Health Court Support Services), went to Ontario Information and Privacy Commissioner Department, visited Member of Provincial Parliament for Don Valley East David Caplan, went to Scarborough Criminal Court. I wrote a lot of letters to Canadian Government, its associates, Canadian newspapers, magazines, TV, Radio and all over the world. I met many Canadian politicians in person.</w:t>
        <w:br/>
        <w:br/>
        <w:t>I have applied 7 times to Toronto Police Service, provided them with my symptoms and the names of suspects (Lei Chen and family of landlords at 73, Mossbrook Cres., Scarborough). First and second time I applied to the Police Division N 41 in January, 2006. Both times police officers sent me to Health Department and refused to start investigation. I applied to the Police Division N 52 and said to them name of suspect, Lei Chen, but police officers refused to investigate. I applied to Police division N 33 and talked to police officer Thompson on the 29 of December, 2006. Told him my story and provided him with the name of suspect Lei Chen. He refused to start investigation and suggested to go to a doctor. I applied to Police Division N 33 and talked to police officers Castle and Nicholas on the 16th of December, 2007. I told them name of suspect Lei Chen, but they refused to investigate. Police officer Castle asked me twice: "What do you think, what government affects you? May be Russian?". I answered that I believed it was the Canadian Government (at least, it sanctioned all these attacks and possibly employed organized criminals), because police, RCMP and other Government structures had been aware of these experiments since January 2006, but did not start investigation, despite the fact that the experimenters lived and visited the house at 73 Mossbrook Cres, Scarborough, where I rented an apartment, and I heard their Russian speech, saw their faces and reported it to the police and RCMP with the names of the suspects. Furthermore, the Government of Canada has a track record history of abuse that results in experiments to cause disease and premature death of people. Officers Castle and Nicholas gave me a lift to the Scarborough Grace Hospital to a psychiatrist. Police officers Constable Corbie and Constable Khan from the 33 division came to my apartment on the 6</w:t>
      </w:r>
      <w:r>
        <w:rPr>
          <w:color w:val="000000"/>
          <w:sz w:val="22"/>
          <w:szCs w:val="22"/>
          <w:vertAlign w:val="superscript"/>
          <w:lang w:val="en-CA"/>
        </w:rPr>
        <w:t>th</w:t>
      </w:r>
      <w:r>
        <w:rPr>
          <w:color w:val="000000"/>
          <w:sz w:val="22"/>
          <w:szCs w:val="22"/>
          <w:lang w:val="en-CA"/>
        </w:rPr>
        <w:t xml:space="preserve"> of February 2008 and witnessed microwave hearing. I talked to the police officer Gottschalk in the 33 Division on the 24</w:t>
      </w:r>
      <w:r>
        <w:rPr>
          <w:color w:val="000000"/>
          <w:sz w:val="22"/>
          <w:szCs w:val="22"/>
          <w:vertAlign w:val="superscript"/>
          <w:lang w:val="en-CA"/>
        </w:rPr>
        <w:t>th</w:t>
      </w:r>
      <w:r>
        <w:rPr>
          <w:color w:val="000000"/>
          <w:sz w:val="22"/>
          <w:szCs w:val="22"/>
          <w:lang w:val="en-CA"/>
        </w:rPr>
        <w:t xml:space="preserve"> of April, 2008. He created a file in their computer system. It was done two years and three months after the first report to the police division N 41 of Toronto in January 2006. I and my landlord reported to the police division N33 (officer Gottschalk) that I recorded more than 200 volts/meter for radio frequency 10 MHZ (and other frequencies) many times, but nothing has changed so far.</w:t>
        <w:br/>
      </w:r>
    </w:p>
    <w:p>
      <w:pPr>
        <w:pStyle w:val="Normal"/>
        <w:rPr/>
      </w:pPr>
      <w:r>
        <w:rPr>
          <w:color w:val="000000"/>
          <w:sz w:val="22"/>
          <w:szCs w:val="22"/>
          <w:lang w:val="en-CA"/>
        </w:rPr>
        <w:t>I called RCMP in April-May, 2006 and reported to an officer, who introduced himself as Steve Frith, my symptoms and name of a suspect. Steve Frith laughed and said that there were no laws to defend me and he did not see anything criminal in this situation.</w:t>
        <w:br/>
        <w:br/>
      </w:r>
      <w:r>
        <w:rPr>
          <w:color w:val="000000"/>
          <w:sz w:val="22"/>
          <w:szCs w:val="22"/>
          <w:u w:val="single"/>
          <w:lang w:val="en-CA"/>
        </w:rPr>
        <w:t xml:space="preserve">The Reason For My Being Targeted </w:t>
      </w:r>
      <w:r>
        <w:rPr>
          <w:color w:val="000000"/>
          <w:sz w:val="22"/>
          <w:szCs w:val="22"/>
          <w:u w:val="single"/>
        </w:rPr>
        <w:t>Per My Experience Are</w:t>
      </w:r>
      <w:r>
        <w:rPr>
          <w:color w:val="000000"/>
          <w:sz w:val="22"/>
          <w:szCs w:val="22"/>
          <w:u w:val="single"/>
          <w:lang w:val="en-CA"/>
        </w:rPr>
        <w:t xml:space="preserve">: </w:t>
        <w:br/>
      </w:r>
      <w:r>
        <w:rPr>
          <w:color w:val="000000"/>
          <w:sz w:val="22"/>
          <w:szCs w:val="22"/>
          <w:lang w:val="en-CA"/>
        </w:rPr>
        <w:t>I did not commit any crimes. I lived at 73 Mossbrook Cres., Scarborough, Ontario, Canada from January, 2005 to October 2006. I am sure that a friend of landlords Lei Chen carried out these fascist experiments with psyche. This “Doctor Mengele” arrived at 73 Mossbrook Cres in March 2005 and started assaults upon me and my family. He reads and understands Russian (he tried to read a Russian book in Plaintiff apartment). Son of the landlords Yu Xiong Li said to me that Lei Chen had worked for Chinese government for 10 years. I began to feel bad and move my bed at night time in August 2005; unusual bruises appeared under nails of my toes. I experienced loss of memory (e.g., especially when I took exams or job interviews. At the end of sentences in tasks, I could not remember what I had read at the beginning of these sentences). Several people, who spoke Russian, joined him in January 2006. I heard their activity, voices and saw their faces in the house from January, 2006 to March, 2006. For example, I heard in Russian: “Miracle, miracle” on the main floor of the house in January, 2006. I had never heard Russian speech and saw only Chinese people in this house before January, 2006 and after March, 2006. Since January 2006, I have seen Lei Chen in several situations that directly point at his involvement in the events that I describe. In the middle of January, experimenters ordered me (by means of microwave hearing) to go out and meet a person in front of the house. I used a perfume “Chanel N5”, and I heard that somebody had said on the main floor before I went out: “Is Chanel N5 OK for you?”  I went out, and a person appeared from the house at 73 Mossbrook Cres. 2-3 minutes after me. He stood on the porch and looked at me. This person was Lei Chen; there was nobody else on the street. I saw one white man in a car with Lei Chen in front of the house at the beginning of 2006. I saw one white woman with earphones and Lei with earphones in front of the computer in his room on the second floor (I saw them through window glass) at the beginning of 2006. Lei Chen waved his hand and greeted me.</w:t>
        <w:br/>
        <w:t xml:space="preserve">On the 13th of January, 2006, I got a trauma of the forehead and left temple: I felt a sharp pain on the left side of my forehead. My speech was deteriorated after that; I saw bloody letters in books and did not understand meaning of well known Russian and English words, when I tried to read. The following night I experienced multiple heavy waves in my head. I put several saucepans, blankets and pillows on the head, but a pain was severe. </w:t>
        <w:br/>
        <w:br/>
        <w:t xml:space="preserve">I heard laugh and Russian speech on the main floor of the house after the trauma: “She is looking at the book. She is trying to find out whether she can read or not.” </w:t>
        <w:br/>
        <w:br/>
        <w:t>Chinese in the cars followed and watched me after the trauma. One car turned abruptly in front of me on the street, and two Chinese in it looked at me during 20-30 seconds. The car made a turn and left after that. It was an open threat.</w:t>
        <w:br/>
        <w:br/>
        <w:t>Experimenters started talking to me after that trauma. On the 21st of January, 2006 they offered to pass a procedure that could have helped me. I felt some movements inside my head (as if beams crossed lines on my forehead, temples and crown from inside). It temporarily improved my state, but I still read with difficulties. They offered another procedure in February. It resembled acupuncture on my left temple, and almost restored my health (I could read and understand as I did before). After that they said to me that they were going to create a hybrid of a computer and a human being in order to suppress my will and manipulate me as a bio robot.</w:t>
        <w:br/>
        <w:br/>
        <w:t xml:space="preserve">I claim that Dr. Family Physician Sara Pliamm, who was my family doctor till January, 2006, got my permission to disclose medical data to other doctors in 2005 fraudulently, she did not say to me about the purpose of this disclose. I signed this paper, because I thought if anything had happened to me and Sara simultaneously, Sara’s children Naomi and Lew (family doctors in the same polyclinic at 4646 Dufferin Road, Toronto) would have helped me. I have never given a permission to disclose my medical data for the experiments with psyche. I am sure that Doctor Sara Pliamm was aware of these experiments. I was shocked when Dr. Sara Pliamm said to me all of a sudden at the very beginning of our meeting in January, 2006: “Do not think of any silly things” (this phrase was not an answer to me). </w:t>
        <w:br/>
        <w:br/>
        <w:t xml:space="preserve">Dr. Naomi Pliamm reviewed my medical history and chart. Dr. Sara Pliamm said that she had found two references for me, made by Naomi Pliamm, in my medical file and showed them to me at the end of 2005 year. The references were regarding problems with throat and bones (I recall that Naomi Pliamm formed a diagnosis something like osteoporosis). Sara Pliamm asked whether I had contacted Naomi Pliamm before, and I answered that I had never seen Naomi for any medical complaints. Sara Pliamm asked whether I experienced any pain in throat or in bones. I responded that I did not experience any symptoms in the throat, but I experienced some pain in my right hip from time to time. Dr. Sara Pliamm replied that, in her opinion, it could not have been an osteoporosis, but told me to set appointments with two doctors in the Policlinic at 4646 Dufferin Streeet. She said to me to cancel these appointments later, but she did not say that these references were made for somebody else and put in my file by mistake. These references were made for me, they had name “Galina Kurdina”. </w:t>
        <w:br/>
        <w:br/>
        <w:t>At the beginning of the 2006, Jewish people started following and watching me openly in the polyclinic at 4646 Dufferin Road.</w:t>
        <w:br/>
        <w:br/>
      </w:r>
      <w:r>
        <w:rPr>
          <w:color w:val="000000"/>
          <w:sz w:val="22"/>
          <w:szCs w:val="22"/>
          <w:u w:val="single"/>
          <w:lang w:val="en-CA"/>
        </w:rPr>
        <w:t xml:space="preserve">Urgent Demands: </w:t>
        <w:br/>
      </w:r>
      <w:r>
        <w:rPr>
          <w:color w:val="000000"/>
          <w:sz w:val="22"/>
          <w:szCs w:val="22"/>
          <w:lang w:val="en-CA"/>
        </w:rPr>
        <w:t xml:space="preserve">1). Investigate my complaint. </w:t>
        <w:br/>
        <w:t xml:space="preserve">2). Produce copies of my profiles from RCMP, CSIS, Ministry of Defence and Police. </w:t>
        <w:br/>
        <w:t xml:space="preserve">3). Cease activities of described abuse permanently and forever. </w:t>
        <w:br/>
        <w:t xml:space="preserve">4). Provide with written request of permission to do experiments on me. </w:t>
        <w:br/>
        <w:t xml:space="preserve">5). Release to me names of all persons, involved in illegal investigation and or experimentation on me. </w:t>
        <w:br/>
        <w:t xml:space="preserve">6). Answer FOIA Requests to Government of Canada and its associates honestly. </w:t>
        <w:br/>
        <w:t xml:space="preserve">7). Supply me with all records and diagnoses, opinions and lists, as they pertain to me from the experiments and investigations done. </w:t>
        <w:br/>
        <w:t xml:space="preserve">8). Disclose to me all records of the location of any electronic device inside or outside the body, affecting me. </w:t>
        <w:br/>
        <w:t xml:space="preserve">9). Provide with a letter of demand for “honest service” in order to present such letter to health authorities and remove any suspected devices in the body. </w:t>
        <w:br/>
        <w:t>10). T</w:t>
      </w:r>
      <w:r>
        <w:rPr>
          <w:color w:val="000000"/>
          <w:sz w:val="22"/>
          <w:szCs w:val="22"/>
        </w:rPr>
        <w:t xml:space="preserve">reat all physical and medical injures, present and future, which resulted from Psychotronic Weapon crimes </w:t>
        <w:br/>
      </w:r>
      <w:r>
        <w:rPr>
          <w:color w:val="000000"/>
          <w:sz w:val="22"/>
          <w:szCs w:val="22"/>
          <w:lang w:val="en-CA"/>
        </w:rPr>
        <w:t>11). Compensate pain and suffering, physical and mental harm, detection and removal of microchips by commercial experts, negligent abuse by RCMP and Police, job deprivation, illegal use as a guinea pig, breach of confidence.</w:t>
        <w:br/>
        <w:t xml:space="preserve">12). Outlaw usage of Psychotronic (Mind Control) Weapon on innocent people. This weapon may be used only after the decisions of Courts against spies, terrorists, criminals and so on. </w:t>
        <w:br/>
        <w:br/>
      </w:r>
      <w:r>
        <w:rPr>
          <w:color w:val="000000"/>
          <w:sz w:val="22"/>
          <w:szCs w:val="22"/>
          <w:u w:val="single"/>
        </w:rPr>
        <w:t>Evidences of the effects of Psychotronic attacks upon me:</w:t>
        <w:br/>
      </w:r>
      <w:r>
        <w:rPr>
          <w:color w:val="000000"/>
          <w:sz w:val="22"/>
          <w:szCs w:val="22"/>
          <w:lang w:val="en-CA"/>
        </w:rPr>
        <w:t xml:space="preserve">1). I use a Trifield BroadBand Meter, commercially available device for measuring electric current from 0 to 1000 Volts/meter. Tests, when I have detected electric current with the meter near my bed place, show voltage up to 1000 volts/meter and more. Accuracy of the meter is +-30%. If we take the maximum measurement as 1000 volts/meter (though very often the meter detects much more than 1000 volts/meter) and subtract 30% from 1000 volts/meter, we get 700 volts/meter. This voltage is considered as high voltage. </w:t>
        <w:br/>
        <w:t xml:space="preserve">2). I use an RF Electromagnetic Field Meter EMF-829, commercially available device for measuring Radio Frequency from 100 KHz to 3GHz. The meter has been calibrated to standards, traceable to International standards. Tests, when I have detected radio frequency with the meter, show strength of radio frequency field 10 MHz (and other frequencies) from 1.46 V/m to 200 V/m and more for hours. Obviously, this radio frequency field is induced artificially and is health and life threatening, since maximum exposure limit for Persons Not Classed As RF and Microwave Exposed Workers for 10 MHz radio frequency is 28 V/m for 6 minutes in Canada. </w:t>
        <w:br/>
        <w:t>3). On the 18th of September 2006, I walked on foot in the evening and lost my watch. I said to the experimenters of it next day in the morning. When I was returning from Seneca college on the 19th of September about 4 p.m., I found absolutely new watch of the same brand in front of 73 Mossbrook Cres (where I lived at that moment). Its requisites are:CITIZEN,  WATER RESIST,  BASE METAL,  5421-S93967,  150 120,  HSB-9,  MOV’T JAPAN</w:t>
        <w:br/>
        <w:t xml:space="preserve">It is really brand new: its inside surface is not worn, and there are all sections in the bracelet (when I bought the first watch in the spring 2004 in the CenterPoint Mall at the intersection of Steeles and Yongue in Toronto, I asked to remove one section, because a standard bracelet was too large for me). This watch was expensive: about 200 CAD, including taxes and repair of the bracelet. </w:t>
        <w:br/>
        <w:t>4). I have reported to police, RCMP, Courts since January, 2006. On the 6th of February 2008, police officers Constables Corbie and Khan from the 33 division of Toronto Police Service came to my apartment. Constable Corbie said to me that he heard noises and sounds in his head. I asked Constable Khan several times whether he heard noises in his head. He answered that he heard them at the same time as Constable Corbie. I did not hear anything at that moment. On the 24th of April, 2008, Constable Corbie said that his hearing was impaired by microwaves on the 6th of February in my room, and he heard these sounds everywhere all the day long after visiting me. He also said that he could not testify against government, since he worked for it. Constable Khan denied that he heard anything on the 6th of February, 2008. I have applied to the Superior Court of Justice in Toronto, and I am going to subpoena these Constables, ask the Court to put them under oath and testify. It proves that I am under health and life threatening attacks of Psychotronic Weapon (microwave hearing is one of the incapacitating effects of Psychotronic Weapon).</w:t>
        <w:br/>
        <w:t xml:space="preserve">5). I testify that I experience enormous pressure on my head. Blood circulation in the throat and in the crown of the head is artificially improved after it. My son saw very strong blood pulsation in my neck.  </w:t>
        <w:br/>
        <w:t>6). I testify that my memory is deleted by Psychotronic weapon. I sent a letter to my mother in Russia on the 21 of June, 2006 and put “Lei Chen” as the name of tenant at 73 Mossbrook Cres., Scarborough in this letter (I found a copy of the letter by chance at the end of August, 2008). It indicates that I knew his name very well. My memory was deleted since the 21 of June 2006, and I put name Xia Chen in the first version of Statement of Claim to the Superior Court of Justice (I saw this name on a letter in our common mail box in autumn 2006 and wrote it down in my diary). On the 17th of July 2008, I signed a contract  with Yorkey Investigation Incorporation to find out the full name of tenant Lei at 73 Mossbrook Cres., Scarborough and paid 250 CAD. On the 18th of July 2008, I received a letter from them with the name of tenant “Lei Chen”.</w:t>
        <w:br/>
        <w:br/>
      </w:r>
      <w:r>
        <w:rPr>
          <w:color w:val="000000"/>
          <w:sz w:val="22"/>
          <w:szCs w:val="22"/>
          <w:u w:val="single"/>
        </w:rPr>
        <w:t xml:space="preserve">This technology is able: </w:t>
        <w:br/>
      </w:r>
      <w:r>
        <w:rPr>
          <w:color w:val="000000"/>
          <w:sz w:val="22"/>
          <w:szCs w:val="22"/>
          <w:lang w:val="en-CA"/>
        </w:rPr>
        <w:t>to access and manipulate any kind of all electronic communications, or electrical devices and system, and interface directly with the nervous systems of biological organisms, controlling movement and behaviour</w:t>
        <w:br/>
        <w:br/>
      </w:r>
      <w:r>
        <w:rPr>
          <w:b/>
          <w:sz w:val="22"/>
        </w:rPr>
        <w:t>19/10/08</w:t>
        <w:br/>
      </w:r>
      <w:r>
        <w:rPr>
          <w:sz w:val="22"/>
          <w:szCs w:val="22"/>
        </w:rPr>
        <w:t>Dear Derrick,</w:t>
      </w:r>
    </w:p>
    <w:p>
      <w:pPr>
        <w:pStyle w:val="Normal"/>
        <w:rPr>
          <w:sz w:val="22"/>
          <w:szCs w:val="22"/>
        </w:rPr>
      </w:pPr>
      <w:r>
        <w:rPr>
          <w:sz w:val="22"/>
          <w:szCs w:val="22"/>
        </w:rPr>
        <w:t>it is a good idea to come to Washington and protest (picket) White House. I will come, if I have a place to stay for 2-3 nights, because I am not able to afford hotels. We must have a social club in Washington, near White House. It is necessary to have an office (a room) in Washington for protesters, who want to come to Washington from others cities and countries.</w:t>
      </w:r>
    </w:p>
    <w:p>
      <w:pPr>
        <w:pStyle w:val="Normal"/>
        <w:rPr/>
      </w:pPr>
      <w:r>
        <w:rPr>
          <w:sz w:val="22"/>
          <w:szCs w:val="22"/>
        </w:rPr>
        <w:t xml:space="preserve">Thank you, Sincerely, Galina Kurdina   </w:t>
        <w:br/>
        <w:br/>
      </w:r>
      <w:r>
        <w:rPr>
          <w:b/>
          <w:sz w:val="22"/>
          <w:szCs w:val="22"/>
        </w:rPr>
        <w:t>20/10/08</w:t>
        <w:br/>
      </w:r>
      <w:r>
        <w:rPr>
          <w:sz w:val="22"/>
          <w:szCs w:val="22"/>
        </w:rPr>
        <w:t>Dear Derrick,</w:t>
        <w:br/>
        <w:t xml:space="preserve">We are being destroyed and murdered  every second, we do not have enough time till our organizations comprise  tens or hundreds of thousands of people. We must "socialize" in Washington  near  White  House  and in Ottawa near  Senate Building. </w:t>
        <w:br/>
        <w:t>Thank you,sincerely, Galina Kurdina</w:t>
        <w:br/>
        <w:br/>
      </w:r>
      <w:r>
        <w:rPr>
          <w:b/>
          <w:sz w:val="22"/>
          <w:szCs w:val="22"/>
        </w:rPr>
        <w:t>15/4/09</w:t>
        <w:br/>
      </w:r>
      <w:r>
        <w:rPr>
          <w:sz w:val="22"/>
          <w:szCs w:val="22"/>
        </w:rPr>
        <w:t xml:space="preserve">PLEASE SEND YOUR TORTURE AND ABUSE CASES TO THE INTERNATIONAL CRIMINAL COURT – use Reference: OTP-CR-70/07 - </w:t>
        <w:br/>
        <w:t>I sent my case by e-mail.Thank you,</w:t>
        <w:br/>
        <w:t>Sincerely,Galina Kurdina</w:t>
        <w:br/>
      </w:r>
      <w:r>
        <w:rPr>
          <w:sz w:val="22"/>
        </w:rPr>
        <w:br/>
      </w:r>
      <w:r>
        <w:rPr>
          <w:b/>
          <w:sz w:val="22"/>
          <w:szCs w:val="22"/>
        </w:rPr>
        <w:t>20/8/09</w:t>
        <w:br/>
        <w:t>PETITION DATE STARTING IN OTTAWA AND TORONTO FROM AUG. 25, 2009</w:t>
        <w:br/>
      </w:r>
      <w:r>
        <w:rPr>
          <w:sz w:val="22"/>
          <w:szCs w:val="22"/>
        </w:rPr>
        <w:br/>
      </w:r>
      <w:r>
        <w:rPr>
          <w:b/>
          <w:sz w:val="22"/>
          <w:szCs w:val="22"/>
        </w:rPr>
        <w:t xml:space="preserve">Dear Member of the Canadian Government: </w:t>
        <w:br/>
      </w:r>
      <w:r>
        <w:rPr>
          <w:sz w:val="22"/>
          <w:szCs w:val="22"/>
        </w:rP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653">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28/8/09</w:t>
      </w:r>
      <w:r>
        <w:rPr>
          <w:sz w:val="22"/>
          <w:szCs w:val="22"/>
        </w:rPr>
        <w:br/>
      </w:r>
      <w:r>
        <w:rPr>
          <w:b/>
          <w:sz w:val="22"/>
          <w:szCs w:val="22"/>
        </w:rPr>
        <w:t>THE FIRST DEMONSTRATION IN THE HISTORY OF CANADA REGARDING THE TORTURE, AUG.25, 2009.</w:t>
        <w:br/>
        <w:br/>
      </w:r>
      <w:r>
        <w:rPr>
          <w:sz w:val="22"/>
          <w:szCs w:val="22"/>
        </w:rPr>
        <w:t>On behalf of the victims of canada, thank you for your support all the time. With your full support, we successfully held the first demonstration in the history of Canada regarding the torture, Aug.25, 2009.</w:t>
        <w:br/>
        <w:br/>
        <w:t>Could you please post Danielle's letter and photos Re. our petition in Canada onto your website? Thank you very much.</w:t>
        <w:br/>
        <w:br/>
        <w:t>Best regards,</w:t>
        <w:br/>
        <w:t>Robin Yan</w:t>
        <w:br/>
        <w:br/>
        <w:t>Hello All,</w:t>
        <w:br/>
        <w:br/>
        <w:t>Many of you do not know me, but Galina and Robin do(who ran the protest yesterday at Queen's Park do)  - and I will save introductions for later for those who are dedicated to working to expose the truth about our cause.</w:t>
        <w:br/>
        <w:br/>
        <w:t>I would like to send you all a little run-down of events yesterday -- I think Galina and Robin will agree, it was an excellent day with superb weather (my nose is totally toasted..LOL~) and we were treated with dignity and respect, a generous amount of interest (so much so that we RAN OUT OF letters), and a FEW VERY INTERESTING CONTACTS!  All times are approximate.</w:t>
        <w:br/>
        <w:br/>
        <w:t>10:00 AM We were greeted by Security and shown where we could set up.  We were asked if we would be "chanting" and we said no. We were asked not to interfere with people on site and that we should let them come to us, we agreed.</w:t>
        <w:br/>
        <w:br/>
        <w:t xml:space="preserve">We set up across from a woman on a month-long protest of her autistic son being cut off from therapy and put in a regular school.  </w:t>
      </w:r>
      <w:hyperlink r:id="rId654">
        <w:r>
          <w:rPr>
            <w:rStyle w:val="InternetLink"/>
            <w:sz w:val="22"/>
            <w:szCs w:val="22"/>
          </w:rPr>
          <w:t>www.tooautistic.com</w:t>
        </w:r>
      </w:hyperlink>
      <w:r>
        <w:rPr>
          <w:sz w:val="22"/>
          <w:szCs w:val="22"/>
        </w:rPr>
        <w:t xml:space="preserve">  (HEY! OUR PIC IS THERE!)</w:t>
        <w:br/>
        <w:br/>
        <w:t xml:space="preserve">10:30 Human Rights Worker from the Citizen's Commission of Human Rights approached us and discussed at length the situation we faced.  We exchanged emails, but unfortunately she had no business cards on her.  She directed us to her website http://www.cchr.org/ </w:t>
        <w:br/>
        <w:br/>
        <w:t>Here is a write up found on the site where she said you may find many resources:</w:t>
        <w:br/>
        <w:br/>
        <w:t>The Citizens Commission on Human Rights (CCHR) is a non-profit, public benefit organization dedicated to investigating and exposing psychiatric violations of human rights.</w:t>
        <w:br/>
        <w:br/>
        <w:t>11:30 am, A HUGE tour of Italian and Spanish speaking tourists get stuck outside the legislative building for some reason, and (possibly to kill some time) the tour guide relays and translates in both ITALIAN and SPANISH, the story of Covert Mind control as dictated by Galina.  The group is sympathetic and interested (until they get to go in..lol)</w:t>
        <w:br/>
        <w:br/>
        <w:t>Nothing too interesting happens after that for a couple of hours, we get a number of people stopping and asking about our situation -- some stopping for longer than others...needless to say, we only have ONE letter left when we spot the CBC vehicle in the parking lot!</w:t>
        <w:br/>
        <w:br/>
        <w:t>1:00 pm Media Trucks start arriving -- our hearts are in our throats as we feel as if they may intend to interview us! Acutally, the set up is for speaker Dan McTeague to present his speech on the treatment of Omar Kadhr at Guantanamo Bay!</w:t>
        <w:br/>
        <w:br/>
        <w:t>2:30 Dan McTeague shows up to do his interview.  About half an hour of talking on Dan's part -- the issue with Quantanamo Bay is loosely connected to OUR issue...the underlying facts being that PEOPLE ARE BEING TORTURED WITHOUT MERCY/JUSTICE/ETHICAL CONSIDERATIONS!!!</w:t>
        <w:br/>
        <w:br/>
        <w:t>Here is a link to the situation he spoke of (but nothing on CTV.ca about the talk yesterday, oh well)</w:t>
        <w:br/>
        <w:t>http://www.ctv.ca/servlet/ArticleNews/story/CTVNews/20090125/khadr_panel_090125/20090125/</w:t>
        <w:br/>
        <w:br/>
        <w:t xml:space="preserve">Unfortunately, he only appeared on the news for about 10 seconds! (Robin, did you VHS it?) Legislature Watchdogs (while polite) stood guard IN FRONT OF AND AROUND THE CAMERAS so that WE WOULD NOT BE IN ANY SHOTS!!! </w:t>
        <w:br/>
        <w:br/>
        <w:t xml:space="preserve">However, Mr. McTeague's assistant came over to talk to us, took our picture and, I believe, strategically placed a camera to include US in the shot! </w:t>
        <w:br/>
        <w:br/>
        <w:t>Once the shoot was over, Mr. McTeague came over and shook all our hands, talked with us for a bit, gave us his card and told us "You sure got THEIR attention" (possibly meaning the media - I mean, is it coincidence that a talk on a HUMAN RIGHTS TORTURE ISSUES by a prominent M.P. is scheduled on the SAME DAY as our protest??? I think NOT!</w:t>
        <w:br/>
        <w:br/>
        <w:t>Anyhow, he said we should contact him if we need anything...we already got a very good thing from him, we got a confidence boost like you wouldn't believe!</w:t>
        <w:br/>
        <w:br/>
        <w:t>And so, our first protest day came to a close. Sunburned, but happy, we took a walk to the subway, and went on our way.</w:t>
        <w:br/>
        <w:br/>
        <w:t>I would say it was a VERY successful day, no one was disrespectful to us, we got a good deal of attention, learned a lot about what to do better NEXT TIME --  and ALMOST got on TV...lol!</w:t>
        <w:br/>
        <w:br/>
        <w:t xml:space="preserve">Most of all we learned that FEAR is THEIR greatest weapon...none of what we feared came about.  </w:t>
        <w:br/>
        <w:br/>
        <w:t>The perps will keep on doing what they do no matter what we do...being afraid only helps their cause so...we may as well make some noise 'cause they ain't going away by themselves.</w:t>
        <w:br/>
        <w:br/>
        <w:t>Cheers and talk to you all soon.</w:t>
        <w:br/>
        <w:t>Danielle DiBari</w:t>
        <w:br/>
        <w:t>TI - Toronto &amp; Vancouver</w:t>
        <w:br/>
        <w:br/>
        <w:t>P.S. See pictures attached</w:t>
        <w:br/>
        <w:t>P.P.S this letter and photos will be posted on the forum at www.gangstalkingjounal.com IF anyone (Galina? or Robin?) would like to post it elsewhere, please be my guest</w:t>
        <w:br/>
        <w:br/>
      </w:r>
      <w:r>
        <w:rPr>
          <w:b/>
          <w:sz w:val="22"/>
          <w:szCs w:val="22"/>
        </w:rPr>
        <w:t>30/9/09</w:t>
        <w:br/>
      </w:r>
      <w:r>
        <w:rPr>
          <w:sz w:val="22"/>
          <w:szCs w:val="22"/>
        </w:rPr>
        <w:t>Dear All,</w:t>
        <w:br/>
        <w:t>I have two lawsuits in the Superior Court of Justice against doctors, who labeled me with Psychosis and Delusional disorder, after I had told them truth about my symptoms of Psychotronic (Mind Control) attacks. I need to do toxicological tests in Quest Diagnostics Laboratory in the USA in order to get a report form a toxicologist and file it with the Superior Court of Justice, as a proof that I experience Psychotronic attacks. I will be happy, if anybody can help me financially and send money orders for "Quest Diagnostics" or cash, because these tests are extremely expensive, and I do not have any medical insurance in the USA (tests are unavailable in private laboratories in Canada, only in the USA). I will return the money in 2010.</w:t>
        <w:br/>
        <w:t>Thank you,</w:t>
        <w:br/>
        <w:t>Sincerely,Galina Kurdina</w:t>
        <w:br/>
        <w:br/>
      </w:r>
      <w:r>
        <w:rPr>
          <w:b/>
          <w:sz w:val="22"/>
          <w:szCs w:val="22"/>
        </w:rPr>
        <w:t>15/10/09</w:t>
      </w:r>
      <w:r>
        <w:rPr>
          <w:sz w:val="22"/>
          <w:szCs w:val="22"/>
        </w:rPr>
        <w:br/>
      </w:r>
      <w:r>
        <w:rPr>
          <w:b/>
          <w:sz w:val="22"/>
          <w:szCs w:val="22"/>
        </w:rPr>
        <w:t>WE HAVE PROTESTED IN FRONT OF THE LEGISLATIVE ASSEMBLY BUILDING AND NEAR  MEDICAL SCIENCE BUILDING OF UNIVERSITY OF TORONTO TODAY</w:t>
      </w:r>
      <w:r>
        <w:rPr>
          <w:sz w:val="22"/>
          <w:szCs w:val="22"/>
        </w:rPr>
        <w:t xml:space="preserve">. </w:t>
        <w:br/>
        <w:t xml:space="preserve">We started at 10.30 A.M. There were 5 people in front of the Legislative Assembly: Robin Yan, Regan Hallett, Carlo Calandra, Mark Holden and I, Galina Kurdina. People approached us and we distributed about 10 fliers. One woman came to us and started a scandal. She offered us to hire people, pay them and ask to hold our posters on streets of Toronto. She suggested us not to appear ourselves on the streets. She persuaded us that we had to put some soft information on our posters, not the truth that we experienced and described. When asked, what soft things she would advice to write on our posters, she did not answer. She asked Robin, what was the reason of his targeting. It was clear for all of us that she worked for police, or RCMP or Government. Robin took his camera and wanted to take pictures of her, and she immedieately disappeared. I kinldly ask you not to talk to such people, not to waste your time and strengths. Even if you have the best proofs in the world, these people will spead lies about you, because they are paid for it. </w:t>
        <w:br/>
        <w:br/>
        <w:t xml:space="preserve">We left Legislative Building about 1.30 P.M. Robin, Regan and I went to Tim Horton and had some coffee. After that we decided to go to any street and came to Medical Science Building of University of Toronto. Regan left us in 30 minutes, Robin and I stayed there for one hour. We distributed our fliers very quickly, people approached us, read our poster about mind control and took fliers. One student of UofT, sweet boy, said to us that, in his opinion, these experiments were disgusting, another person wished us to continue our struggle.      </w:t>
        <w:br/>
        <w:br/>
        <w:t>We made pictures and video records. I will send them to all of you, as soon as get them.</w:t>
        <w:br/>
        <w:br/>
      </w:r>
      <w:r>
        <w:rPr>
          <w:b/>
          <w:sz w:val="22"/>
          <w:szCs w:val="22"/>
        </w:rPr>
        <w:t>21/12/09</w:t>
      </w:r>
      <w:r>
        <w:rPr>
          <w:sz w:val="22"/>
          <w:szCs w:val="22"/>
        </w:rPr>
        <w:br/>
        <w:t>Dear All,</w:t>
        <w:br/>
        <w:t>I wish you Marry Christmas and Happy New Year. May the true spirit of Christmas bring you Peace and Happiness.</w:t>
        <w:br/>
        <w:t xml:space="preserve">I send you references to four video recordings on You Tube about my lawsuits against psychiatrists. I lost motions on summary judgment, because judges neglected all medical records about specific electromagnetic attacks upon me and nano materials in my system that were used as microchips to send signals to my body.  </w:t>
        <w:br/>
      </w:r>
      <w:hyperlink r:id="rId655">
        <w:r>
          <w:rPr>
            <w:rStyle w:val="InternetLink"/>
            <w:sz w:val="22"/>
            <w:szCs w:val="22"/>
          </w:rPr>
          <w:t>http://www.youtube.com/watch?v=QF-xoyE8d9k</w:t>
        </w:r>
      </w:hyperlink>
      <w:r>
        <w:rPr>
          <w:sz w:val="22"/>
          <w:szCs w:val="22"/>
        </w:rPr>
        <w:br/>
      </w:r>
      <w:hyperlink r:id="rId656">
        <w:r>
          <w:rPr>
            <w:rStyle w:val="InternetLink"/>
            <w:sz w:val="22"/>
            <w:szCs w:val="22"/>
          </w:rPr>
          <w:t>http://www.youtube.com/watch?v=xlSqgL4OTjo&amp;feature=related</w:t>
        </w:r>
      </w:hyperlink>
      <w:r>
        <w:rPr>
          <w:sz w:val="22"/>
          <w:szCs w:val="22"/>
        </w:rPr>
        <w:br/>
      </w:r>
      <w:hyperlink r:id="rId657">
        <w:r>
          <w:rPr>
            <w:rStyle w:val="InternetLink"/>
            <w:sz w:val="22"/>
            <w:szCs w:val="22"/>
          </w:rPr>
          <w:t>http://www.youtube.com/watch?v=ZIxaekBqEKc&amp;feature=related</w:t>
        </w:r>
      </w:hyperlink>
      <w:r>
        <w:rPr>
          <w:sz w:val="22"/>
          <w:szCs w:val="22"/>
        </w:rPr>
        <w:br/>
      </w:r>
      <w:hyperlink r:id="rId658">
        <w:r>
          <w:rPr>
            <w:rStyle w:val="InternetLink"/>
            <w:sz w:val="22"/>
            <w:szCs w:val="22"/>
          </w:rPr>
          <w:t>http://www.youtube.com/watch?v=4GnMtTXNuBI&amp;feature=channel</w:t>
        </w:r>
      </w:hyperlink>
      <w:r>
        <w:rPr>
          <w:sz w:val="22"/>
          <w:szCs w:val="22"/>
        </w:rPr>
        <w:br/>
        <w:br/>
      </w:r>
      <w:r>
        <w:rPr>
          <w:b/>
          <w:sz w:val="22"/>
        </w:rPr>
        <w:t>I DEMAND AN INTERNATIONAL INVESTIGATION INTO THESE CRIMES AND HUGE VIOLATIONS OF HUMAN RIGHTS!</w:t>
      </w:r>
      <w:r>
        <w:rPr>
          <w:sz w:val="22"/>
        </w:rPr>
        <w:br/>
        <w:br/>
      </w:r>
      <w:r>
        <w:rPr>
          <w:b/>
          <w:sz w:val="22"/>
        </w:rPr>
        <w:t>Sincerely,</w:t>
        <w:br/>
        <w:t>Galina Kurdina</w:t>
        <w:br/>
        <w:t>TEL: 416 6298684</w:t>
        <w:br/>
      </w:r>
      <w:r>
        <w:rPr>
          <w:b/>
          <w:bCs/>
          <w:color w:val="000000"/>
          <w:sz w:val="22"/>
          <w:szCs w:val="22"/>
          <w:lang w:val="en-CA"/>
        </w:rPr>
        <w:t>MAIL: 385 Apache Trail, North York, Ontario, Canada, M2H 2W6</w:t>
        <w:br/>
      </w:r>
      <w:r>
        <w:rPr>
          <w:b/>
          <w:color w:val="000000"/>
          <w:sz w:val="22"/>
          <w:szCs w:val="22"/>
        </w:rPr>
        <w:t xml:space="preserve">WEB: </w:t>
      </w:r>
      <w:hyperlink r:id="rId659">
        <w:r>
          <w:rPr>
            <w:rStyle w:val="InternetLink"/>
            <w:b/>
            <w:sz w:val="22"/>
            <w:szCs w:val="22"/>
          </w:rPr>
          <w:t>http://www.youtube.com/watch?v=ZeiD3UvhEio</w:t>
        </w:r>
      </w:hyperlink>
      <w:r>
        <w:rPr>
          <w:b/>
          <w:sz w:val="22"/>
          <w:szCs w:val="22"/>
        </w:rPr>
        <w:br/>
      </w:r>
      <w:hyperlink r:id="rId660">
        <w:r>
          <w:rPr>
            <w:rStyle w:val="InternetLink"/>
            <w:sz w:val="22"/>
            <w:szCs w:val="22"/>
          </w:rPr>
          <w:t>http://www.youtube.com/watch?v=QF-xoyE8d9k</w:t>
        </w:r>
      </w:hyperlink>
      <w:r>
        <w:rPr>
          <w:sz w:val="22"/>
          <w:szCs w:val="22"/>
        </w:rPr>
        <w:br/>
      </w:r>
      <w:hyperlink r:id="rId661">
        <w:r>
          <w:rPr>
            <w:rStyle w:val="InternetLink"/>
            <w:sz w:val="22"/>
            <w:szCs w:val="22"/>
          </w:rPr>
          <w:t>http://www.youtube.com/watch?v=xlSqgL4OTjo&amp;feature=related</w:t>
        </w:r>
      </w:hyperlink>
      <w:r>
        <w:rPr>
          <w:sz w:val="22"/>
          <w:szCs w:val="22"/>
        </w:rPr>
        <w:br/>
      </w:r>
      <w:hyperlink r:id="rId662">
        <w:r>
          <w:rPr>
            <w:rStyle w:val="InternetLink"/>
            <w:sz w:val="22"/>
            <w:szCs w:val="22"/>
          </w:rPr>
          <w:t>http://www.youtube.com/watch?v=ZIxaekBqEKc&amp;feature=related</w:t>
        </w:r>
      </w:hyperlink>
      <w:r>
        <w:rPr>
          <w:sz w:val="22"/>
          <w:szCs w:val="22"/>
        </w:rPr>
        <w:br/>
      </w:r>
      <w:hyperlink r:id="rId663">
        <w:r>
          <w:rPr>
            <w:rStyle w:val="InternetLink"/>
            <w:sz w:val="22"/>
            <w:szCs w:val="22"/>
          </w:rPr>
          <w:t>http://www.youtube.com/watch?v=4GnMtTXNuBI&amp;feature=channel</w:t>
        </w:r>
      </w:hyperlink>
      <w:r>
        <w:rPr>
          <w:sz w:val="22"/>
          <w:szCs w:val="22"/>
        </w:rPr>
        <w:br/>
      </w:r>
      <w:r>
        <w:rPr>
          <w:b/>
          <w:sz w:val="22"/>
          <w:szCs w:val="22"/>
        </w:rPr>
        <w:t>TARGETED INDIVIDUAL, member of Organization of Victims of Psychotronic (Mind Control) Weapon and THE WORLDWIDE CAMPAIGN AGAINST TORTURE AND ABUSE, USING DIRECTED ENERGY AND NEUROLOGICAL WEAPON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OHN GREGORY LAMBRO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1</w:t>
      </w:r>
    </w:p>
    <w:p>
      <w:pPr>
        <w:pStyle w:val="Normal"/>
        <w:rPr/>
      </w:pPr>
      <w:r>
        <w:rPr>
          <w:b/>
          <w:color w:val="FF0000"/>
          <w:sz w:val="22"/>
          <w:szCs w:val="28"/>
        </w:rPr>
        <w:t xml:space="preserve">WEB: c/o </w:t>
      </w:r>
      <w:hyperlink r:id="rId664">
        <w:r>
          <w:rPr>
            <w:rStyle w:val="InternetLink"/>
          </w:rPr>
          <w:t>www.BrazilBoycott.org</w:t>
        </w:r>
      </w:hyperlink>
      <w:r>
        <w:rPr>
          <w:b/>
          <w:color w:val="FF0000"/>
          <w:sz w:val="22"/>
          <w:szCs w:val="28"/>
        </w:rPr>
        <w:t xml:space="preserve"> , http://nopayclassifieds.com/contactus.html</w:t>
      </w:r>
      <w:r>
        <w:rPr>
          <w:sz w:val="2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t>January 2008</w:t>
        <w:br/>
        <w:br/>
      </w:r>
      <w:r>
        <w:rPr>
          <w:sz w:val="22"/>
        </w:rPr>
        <w:t>I am a victim of surgically implanted implants into my brain to interrogate, monitor, control and torture, via Brazilian authorities during my extradition to the USA in 1991.</w:t>
        <w:br/>
        <w:br/>
        <w:t>It is my understanding that one of the following three (3) types of methods were used on me, and continues to this day:</w:t>
        <w:br/>
        <w:br/>
        <w:t>1. E. D. O. M.  (Electronic Dissolution Of Memory) ;</w:t>
        <w:br/>
        <w:t>2. E. E. O. M.   (Electronic Enhancement Of Memory) ;</w:t>
        <w:br/>
        <w:t>3. R. H. I. C.     (Radio Hypnotic Intra-Cerebral Control)</w:t>
        <w:br/>
        <w:br/>
        <w:t xml:space="preserve">Please review my website: </w:t>
      </w:r>
      <w:hyperlink r:id="rId665">
        <w:r>
          <w:rPr>
            <w:rStyle w:val="InternetLink"/>
          </w:rPr>
          <w:t>www.BrazilBoycott.org</w:t>
        </w:r>
      </w:hyperlink>
      <w:r>
        <w:rPr>
          <w:sz w:val="22"/>
        </w:rPr>
        <w:t xml:space="preserve"> for an excellent overview of x-rays of my implant by the U.S. Government and case studies on min</w:t>
      </w:r>
      <w:bookmarkStart w:id="2" w:name="godirectly"/>
      <w:bookmarkEnd w:id="2"/>
      <w:r>
        <w:rPr>
          <w:sz w:val="22"/>
        </w:rPr>
        <w:t>d control.</w:t>
        <w:br/>
        <w:br/>
        <w:t xml:space="preserve">No fiction writer would dare to use what really happened to an American businessman in Brazil as the story line for a novel. It would certainly be called "not believable" by the critics. But sadly, </w:t>
      </w:r>
      <w:r>
        <w:rPr>
          <w:b/>
          <w:bCs/>
          <w:sz w:val="22"/>
        </w:rPr>
        <w:t>what is "not believable" as fiction really happened to John Gregory Lambros.</w:t>
        <w:br/>
        <w:br/>
        <w:t xml:space="preserve">Minnesota </w:t>
      </w:r>
      <w:r>
        <w:rPr>
          <w:sz w:val="22"/>
        </w:rPr>
        <w:t xml:space="preserve">stockbroker, investment banker and international businessman </w:t>
      </w:r>
      <w:r>
        <w:rPr>
          <w:b/>
          <w:bCs/>
          <w:sz w:val="22"/>
        </w:rPr>
        <w:t>John Gregory Lambros</w:t>
      </w:r>
      <w:r>
        <w:rPr>
          <w:sz w:val="22"/>
        </w:rPr>
        <w:t xml:space="preserve"> was arrested on May 17, 1991, in Rio de Janeiro, Brazil. He was denied a bail hearing and bail that had been previously approved by the U.S. federal district court judge that authorized his arrest in Brazil. Lambros was denied court appearances required by the Brazilian Constitution, and his family was ripped-off by scamming Rio de Janeiro attorneys: CARLOS ROBERTO SCHLESINGER, NELIO ROBERTO SEIDL MACHADO, RUY LUDOLF RIBEIRO, and VERNON DALE McNAMEE. Lambros was held in degrading conditions in Rio de Janeiro and Brasilia, Brazil, and tortured in Brazilia, Brazil while awaiting extradition to the State of Minnesota.</w:t>
        <w:br/>
        <w:br/>
        <w:t>You say, "That's what happens when you get arrested in a third-world country, right?" Well maybe, but the usual foreign arrest doesn't include the high-tech depaterning (interrogation) that Lambros was subjected to: a form of torture akin to living inside a toaster, bombarded by an intense elector-magnetic field twenty-four hours each day. But when depaterning apparently didn't deliver the results the Brazilians (acting as U.S. agents) wanted (or needed) from Lambros,</w:t>
      </w:r>
      <w:r>
        <w:rPr>
          <w:b/>
          <w:bCs/>
          <w:sz w:val="22"/>
        </w:rPr>
        <w:t xml:space="preserve"> implants were surgically implanted in Lambros's brain to interrogate, monitor and control him.</w:t>
        <w:br/>
        <w:br/>
      </w:r>
      <w:r>
        <w:rPr>
          <w:sz w:val="22"/>
        </w:rPr>
        <w:t xml:space="preserve">To add insult to injury, the Brazilian Supreme Court ILLEGALLY granted Lambros' extradition to the United States on April 30, 1992, knowing Lambros could only receive a MANDATORY LIFE SENTENCE WITHOUT PAROLE. The Brazilian Supreme Court had been advised several times by the United States Embassy in Brasilia, Brazil and by Lambros that the Brazilian Constitution did not allow extradition of persons facing a life sentence. The Brazilian Constitution prohibits any penalty of a lifelong character (Article 5, clause XLVII, b) and Article 75 of the Brazilian Criminal Code, limits the maximum sentence in Brazil to </w:t>
      </w:r>
      <w:r>
        <w:rPr>
          <w:b/>
          <w:bCs/>
          <w:sz w:val="22"/>
        </w:rPr>
        <w:t>THIRTY (30) YEARS</w:t>
      </w:r>
      <w:r>
        <w:rPr>
          <w:sz w:val="22"/>
        </w:rPr>
        <w:t xml:space="preserve">. See, STATE OF WASHINGTON vs. MARTIN SHAW PANG, 940 P.2d 1293, 1352 (Washington, 1997). Lambros COULD NOT legally be extradited, as proven by Mexico's Supreme Court, who blocks the extradition of criminal suspects facing life sentences in the United States. See, "INTERNATIONAL EXTRADITION NEWS" section within this web site for details. In fact, the Brazilian Supreme Court never applied "The Doctrine of Dual Criminality" to Lambros' criminal conduct. 'Double criminality' is in effect a reciprocity REQUIREMENT which is intended to ensure both the U.S. and Brazil that they can rely on CORRESPONDING TREATMENT. In November 1997, Lambros retained the U.S. and Brazilian Lawyers for MARTIN SHAW PANG, who advised Lambros that CONSPIRACY to distribute cocaine is specifically addressed in Brazilian Law No. 6368, Article 14, and carries a sentence of </w:t>
      </w:r>
      <w:r>
        <w:rPr>
          <w:b/>
          <w:bCs/>
          <w:sz w:val="22"/>
        </w:rPr>
        <w:t>THREE (3) to TEN (10) YEARS</w:t>
      </w:r>
      <w:r>
        <w:rPr>
          <w:sz w:val="22"/>
        </w:rPr>
        <w:t xml:space="preserve">. Therefore, the Brazilian Supreme Court by resolution should of at least stated to the United States that Lambros MUST NOT BE SENTENCED TO PRISON FOR MORE THAN </w:t>
      </w:r>
      <w:r>
        <w:rPr>
          <w:b/>
          <w:bCs/>
          <w:sz w:val="22"/>
        </w:rPr>
        <w:t>THREE (3) to TEN (10) YEARS</w:t>
      </w:r>
      <w:r>
        <w:rPr>
          <w:sz w:val="22"/>
        </w:rPr>
        <w:t xml:space="preserve">. </w:t>
      </w:r>
      <w:hyperlink r:id="rId666">
        <w:r>
          <w:rPr>
            <w:rStyle w:val="InternetLink"/>
          </w:rPr>
          <w:t>CLICK HERE FOR PDF COPY OF DECEMBER 19, 1997 LETTER FROM MARTIN SHAW PANG'S U.S. AND BRAZILIAN ATTORNEY'S TO LAMBROS</w:t>
        </w:r>
      </w:hyperlink>
      <w:r>
        <w:rPr>
          <w:sz w:val="22"/>
        </w:rPr>
        <w:t>. (December 19, 1997 letter from Attorney Timothy Dole, Browne &amp; Ressler, Seattle, Wa. and Attorney Dr. Roberto B. Dias da Silva, Escritorio de Advocacia; Rua Marconi, n053 - Coni. 83; Sao Paulo, SP; Brazil to Lambros. This letter offers an excellent overview about statutes of limitation and maximum sentences for drugs within Brazil's Penal Code).</w:t>
        <w:br/>
        <w:br/>
        <w:t xml:space="preserve">Back in the U.S.A. there was a massive cover-up by the CIA, the Department of Justice, and the State Department, supported by the government and courts of Brazil. Lambros has now sustained years of torture and mind control. He has also been denied the freedom to practice his religion. Lambros remains imprisoned by the federal government, and has been denied the medical treatment he so desperately needs. Lambros' sentence was overturned on September 8, 1995 by the Eighth Circuit Court of Appeals that vacated his mandatory life sentence without parole because the sentence was not legal under a law in effect at the time of his alleged crime. See U.S. vs. LAMBROS, 65 F.3d 698 (8th Cir. 1995). The sentencing mistake occurred with the consent and assistance of Lambros' court-appointed attorney, </w:t>
      </w:r>
      <w:r>
        <w:rPr>
          <w:b/>
          <w:bCs/>
          <w:sz w:val="22"/>
        </w:rPr>
        <w:t>CHARLES FAULKNER</w:t>
      </w:r>
      <w:r>
        <w:rPr>
          <w:sz w:val="22"/>
        </w:rPr>
        <w:t xml:space="preserve">. Lambros was re-sentenced to thirty-eight (38) years, 30-year sentence with a 8-year term of supervised release, to be served upon release from imprisonment, thus a 38-year term. See, U.S. vs. ROBERTS, 5 F.3d 365, 369 (9th Cir. 1993). PLUS a CONSECUTIVE 5,357 DAY SENTENCE that he WAS NOT EXTRADITED ON, which was a breach of Article 75 of the Brazilian Criminal Code, which limits the maximum prison sentence to thirty (30) years in Brazil </w:t>
      </w:r>
      <w:r>
        <w:rPr>
          <w:b/>
          <w:bCs/>
          <w:sz w:val="22"/>
        </w:rPr>
        <w:t>and</w:t>
      </w:r>
      <w:r>
        <w:rPr>
          <w:sz w:val="22"/>
        </w:rPr>
        <w:t xml:space="preserve"> DENIED his request to vacate three (3) other counts as per Brazilian law under the legal terms of Bis in Idem, Mutatis Mutandis, and the Principle of Subsidiarity, that have been granted to other Americans extradited from Brazil. See, </w:t>
      </w:r>
      <w:hyperlink r:id="rId667">
        <w:r>
          <w:rPr>
            <w:rStyle w:val="InternetLink"/>
          </w:rPr>
          <w:t>STATE OF WASHINGTON vs. MARTIN SHAW PANG</w:t>
        </w:r>
      </w:hyperlink>
      <w:r>
        <w:rPr>
          <w:sz w:val="22"/>
        </w:rPr>
        <w:t>, 940 P. 2d 1293 (Wash. 1997) and AFFIRMED by the U. S. Supreme Court, 139 L.Ed.2d 608.</w:t>
        <w:br/>
        <w:br/>
        <w:t>The following facts and proof of this case didn't support Brazil's extradition and treatment of Lambros. - You can't fit a square peg in a round hole. The peg simply won't fit. - When you don't have the law, you pound the facts. And when you don't have the facts you pound the law. If you don't have either, you pound the table. And that's what you've been seeing from Brazil since Lambros was arrested in 1991. But no matter how hard Brazil pounds, the peg still doesn't fit.</w:t>
        <w:br/>
        <w:br/>
      </w:r>
      <w:r>
        <mc:AlternateContent>
          <mc:Choice Requires="wps">
            <w:drawing>
              <wp:anchor behindDoc="0" distT="0" distB="0" distL="114935" distR="114300" simplePos="0" locked="0" layoutInCell="0" allowOverlap="1" relativeHeight="775">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1270" cy="1270"/>
                <wp:effectExtent l="0" t="0" r="0" b="0"/>
                <wp:docPr id="3" name=""/>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05pt;height:0.05pt;mso-wrap-style:none;v-text-anchor:middle;mso-position-horizontal-relative:char">
                <v:fill o:detectmouseclick="t" on="false"/>
                <v:stroke color="#3465a4" joinstyle="round" endcap="flat"/>
                <w10:wrap type="none"/>
              </v:rect>
            </w:pict>
          </mc:Fallback>
        </mc:AlternateContent>
      </w:r>
      <w:r>
        <w:rPr>
          <w:sz w:val="22"/>
        </w:rPr>
        <w:t xml:space="preserve">: Mr. Lambros offers proof as to the above sentence he received and the laws affecting same by offering the court document </w:t>
      </w:r>
      <w:r>
        <w:rPr>
          <w:sz w:val="22"/>
          <w:u w:val="single"/>
        </w:rPr>
        <w:t>written and researched</w:t>
      </w:r>
      <w:r>
        <w:rPr>
          <w:sz w:val="22"/>
        </w:rPr>
        <w:t xml:space="preserve"> by the oldest and whom most consider the most prestigious law firm in Minnesota, BRIGGS AND MORGAN, P.A., dated August 15, 2000, in LAMBROS vs. FAULKNER, et al, Civil No. 98-1621(DSD/JMM), U.S. District Court, District of Minnesota. The following first four (4) pages of the August 15, 2000, "PLAINTIFF'S MEMORANDUM IN OPPOSITION TO DEFENDANTS' COMPREHENSIVE MOTION TO DISMISS OR FOR SUMMARY JUDGMENT" offers an excellent summary overview. You may download the entire 29 page document IN </w:t>
      </w:r>
      <w:r>
        <w:rPr>
          <w:b/>
          <w:bCs/>
          <w:sz w:val="22"/>
        </w:rPr>
        <w:t xml:space="preserve">PDF FORMAT BY </w:t>
      </w:r>
      <w:hyperlink r:id="rId668">
        <w:r>
          <w:rPr>
            <w:rStyle w:val="InternetLink"/>
          </w:rPr>
          <w:t>CLICKING HERE</w:t>
        </w:r>
      </w:hyperlink>
      <w:r>
        <w:rPr>
          <w:b/>
          <w:bCs/>
          <w:sz w:val="22"/>
        </w:rPr>
        <w:t xml:space="preserve">. THE FREE ADOBE ACROBAT READER MAY BE DOWNLOADED FROM ADOBE SYSTEMS BY </w:t>
      </w:r>
      <w:hyperlink r:id="rId669">
        <w:r>
          <w:rPr>
            <w:rStyle w:val="InternetLink"/>
          </w:rPr>
          <w:t>CLICKING HERE</w:t>
        </w:r>
      </w:hyperlink>
      <w:r>
        <w:rPr>
          <w:b/>
          <w:bCs/>
          <w:sz w:val="22"/>
        </w:rPr>
        <w:t>.</w:t>
        <w:br/>
        <w:br/>
      </w:r>
      <w:r>
        <w:rPr>
          <w:sz w:val="22"/>
        </w:rPr>
        <w:t>For further information and links:- http://www.brazilboycott.org/</w:t>
        <w:br/>
        <w:br/>
      </w:r>
      <w:r>
        <w:rPr>
          <w:rStyle w:val="Postbody"/>
          <w:b/>
          <w:sz w:val="22"/>
        </w:rPr>
        <w:t>I DEMAND AN INTERNATIONAL INVESTIGATION INTO THESE CRIMES AND HUGE VIOLATIONS OF HUMAN RIGHTS!</w:t>
        <w:br/>
      </w:r>
      <w:r>
        <w:rPr>
          <w:b/>
          <w:sz w:val="22"/>
        </w:rPr>
        <w:br/>
        <w:t>Thank you</w:t>
        <w:br/>
        <w:t>John G Lambros</w:t>
        <w:br/>
        <w:t>REG. NO. 00436-124</w:t>
        <w:br/>
        <w:t>MAIL: US PENITENTIARY LEAVENWORTH, P.O. BOX 1000, Leavenworth, Kansas, 66048-1000, USA</w:t>
        <w:br/>
        <w:t xml:space="preserve">WEB: </w:t>
      </w:r>
      <w:hyperlink r:id="rId670">
        <w:r>
          <w:rPr>
            <w:rStyle w:val="InternetLink"/>
          </w:rPr>
          <w:t>www.BrazilBoycott.org</w:t>
        </w:r>
      </w:hyperlink>
      <w:r>
        <w:rPr>
          <w:sz w:val="22"/>
        </w:rPr>
        <w:t xml:space="preserve">, </w:t>
      </w:r>
      <w:hyperlink r:id="rId671">
        <w:r>
          <w:rPr>
            <w:rStyle w:val="InternetLink"/>
          </w:rPr>
          <w:t>www.NoPayClassifieds.com</w:t>
        </w:r>
      </w:hyperlink>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GARY N LANDRY &amp; FAMIL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60s</w:t>
      </w:r>
    </w:p>
    <w:p>
      <w:pPr>
        <w:pStyle w:val="Normal"/>
        <w:rPr>
          <w:b/>
          <w:b/>
          <w:sz w:val="22"/>
          <w:szCs w:val="20"/>
        </w:rPr>
      </w:pPr>
      <w:r>
        <w:rPr>
          <w:b/>
          <w:color w:val="FF0000"/>
          <w:sz w:val="22"/>
          <w:szCs w:val="28"/>
        </w:rPr>
        <w:t xml:space="preserve">Email: </w:t>
      </w:r>
      <w:hyperlink r:id="rId672">
        <w:r>
          <w:rPr>
            <w:rStyle w:val="InternetLink"/>
          </w:rPr>
          <w:t>skidiver2000@yahoo.com</w:t>
        </w:r>
      </w:hyperlink>
    </w:p>
    <w:p>
      <w:pPr>
        <w:pStyle w:val="Normal"/>
        <w:rPr/>
      </w:pPr>
      <w:r>
        <w:rPr>
          <w:b/>
          <w:sz w:val="22"/>
          <w:szCs w:val="20"/>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Here is some of my factual story and if you know of anyone in Florida that would want a roommate please let me know -I collect social security because of these attacks and they became permanent, ........................................</w:t>
      </w:r>
    </w:p>
    <w:p>
      <w:pPr>
        <w:pStyle w:val="Normal"/>
        <w:rPr/>
      </w:pPr>
      <w:r>
        <w:rPr>
          <w:sz w:val="22"/>
        </w:rPr>
        <w:br/>
        <w:t>Mental Illness and different emotions IS possible (ie paronoia skitophenic,depression,guilt,anger,fear and more), that form of voice, pain, emotional changes including suicide (2</w:t>
      </w:r>
      <w:r>
        <w:rPr>
          <w:sz w:val="22"/>
          <w:vertAlign w:val="superscript"/>
        </w:rPr>
        <w:t>nd</w:t>
      </w:r>
      <w:r>
        <w:rPr>
          <w:sz w:val="22"/>
        </w:rPr>
        <w:t xml:space="preserve"> or 3</w:t>
      </w:r>
      <w:r>
        <w:rPr>
          <w:sz w:val="22"/>
          <w:vertAlign w:val="superscript"/>
        </w:rPr>
        <w:t>rd</w:t>
      </w:r>
      <w:r>
        <w:rPr>
          <w:sz w:val="22"/>
        </w:rPr>
        <w:t xml:space="preserve"> cause of young adults deaths) is not only possible BUT our Military has Patents on it. </w:t>
        <w:br/>
        <w:br/>
        <w:t xml:space="preserve">This ”communications” has been since before “Son of Sam” David Burkerwitz  talking to a Dog via “thought” , and this has attacked my Family (Father’s dead from “talking to God”) since the early 1960’s . </w:t>
        <w:br/>
        <w:br/>
        <w:t xml:space="preserve">Don’t you think my family has had enough, it’s attacking me badly and I’m just barely holding on to life. My Mom and Dad were WW2 vets and they divorced, after 20 years, after the attacks started to my Mother in the form of emotional outbursts in the 60’s,70’s and 1980’s and my father staring off and “talking to God” in the 70’s and dying in 1992 not able to take anymore of it-the Doctor said his will to live is gone. </w:t>
        <w:br/>
        <w:br/>
        <w:t>Whatever you and Russia has going please honor our Constitution and stop, your people are just aiding the enemy during wartime against me an innocent victim like my dad. Therefore given this, where does original thought come from, if you can send it to a person’s GPS as their conscience.</w:t>
        <w:br/>
        <w:br/>
        <w:t xml:space="preserve">John Hinkley, David Burkerwitz, and lately the Virginia Tech shooter. I not only have voices telling me awful things, but, while I was in an emergency ward Memorial Hospital June 11 2004 a Navy Seal with Navy Seal printed across his t-shirt came in, sat next to me, cupped his hands over his ears and started yelling Ma Ma, Ma -Ma, then within I’d say 3 minutes real-time voices were telling me “call your Mother she’s dead “ then the Navy Seal left the emergency ward, got up, left without ever seeing a Doctor, these voices continued about my Mother’s death and to call her for 1 ½ years every day and night. Who would order this? </w:t>
        <w:br/>
        <w:br/>
        <w:t>When I was in the Bahamas I was transported from one jail, on one island to another, for hearing voices, on August 5</w:t>
      </w:r>
      <w:r>
        <w:rPr>
          <w:sz w:val="22"/>
          <w:vertAlign w:val="superscript"/>
        </w:rPr>
        <w:t>th</w:t>
      </w:r>
      <w:r>
        <w:rPr>
          <w:sz w:val="22"/>
        </w:rPr>
        <w:t xml:space="preserve"> 2004 at dusk by United States Military helicopter,  In the Bahamas jail where there were gunshots (real ones)and voices (to my head) saying I’ll be taken out back and killed, these voices came through loud and clear by computer, right to my inner ear, like by laser or something. The voices came with bodily pain, lots of it, intense, unbearable, pain in my abdomen, intestinal, head and ear pains, phantom touch also, constant voices used other Senators and Presidents voices also with ad-lib fights between Bush and Kerry in my mind with different voices giving descriptions of punches and more -it was election year 2004- , my UPS and Fed-ex were taken, hand stamped, address unknown ,when the address was fine, all these signed and stamped by the same person. Faxes and emails disappeared . </w:t>
        <w:br/>
        <w:br/>
        <w:t xml:space="preserve">I need a meeting with someone of a high rank, and me to sign non-disclosers on this matter instead of “them” killing me via this technology under your command and the President’s. </w:t>
        <w:br/>
        <w:br/>
        <w:t xml:space="preserve">Sincerely truthful ,taught by Dad, Gary Norman Landry. P.S. Doesn’t my WW2 vet Mother, Brother and Sister have a right to know what happened to her Husband and Son, Father and Brother in one FAMILY ? </w:t>
        <w:br/>
        <w:br/>
        <w:t xml:space="preserve">These emotional changes fear to anger or guilt, remorse , they can pull from previous experiences-record them and what happen to make you feel this way- so they can give back to your or my subconscience at any time like a closed loop of anger you’ve had or fear. </w:t>
        <w:br/>
        <w:br/>
        <w:t xml:space="preserve">They have heated my head - hot to the touch while laughing and saying “we’re not going to kill you Gary , and I knew your Father” things of this nature along with intense bodily pain to chest, stomach, head and groin . </w:t>
        <w:br/>
        <w:br/>
        <w:t xml:space="preserve">Please make them stop and have someone with this knowledge talk to me in person, I’ll sign non-disclosure papers. </w:t>
        <w:br/>
        <w:br/>
        <w:t xml:space="preserve">I am ruined emotionally, physically ,and financially (I am bankrupt - not of my doing but theirs), I am now on social security disability because of this, how many others like me? </w:t>
        <w:br/>
        <w:br/>
        <w:t>That’s why a face to face meeting with me, and me signing a non-disclosure</w:t>
      </w:r>
      <w:r>
        <w:rPr>
          <w:b/>
          <w:sz w:val="22"/>
        </w:rPr>
        <w:t xml:space="preserve">, </w:t>
      </w:r>
      <w:r>
        <w:rPr>
          <w:sz w:val="22"/>
        </w:rPr>
        <w:t xml:space="preserve">after all this has attacked my family Mother ,and Father and Me for decades. </w:t>
        <w:br/>
        <w:br/>
        <w:t xml:space="preserve">I deserve to talk to someone about this and not a person who doesn’t know it’s manmade. Someone in Homeland Security or another form of Government, who is honest with me, I need to know what happened to my Father and Me -both hearing man-made voices, via computer, to our GPS exact location - to our inner ear, temple area with pinpoint accurate aim, locked on. </w:t>
        <w:br/>
        <w:br/>
        <w:t xml:space="preserve">Please have someone who has been following me with this technology ,have a meeting with me </w:t>
        <w:br/>
        <w:t xml:space="preserve">or anyone else who will level with me. Please BE a Patriot. -- </w:t>
        <w:br/>
        <w:br/>
        <w:t xml:space="preserve">Have you heard of spontaneous rebroadcast ?  Whose doing this to my family? for 3 decades now . Since my Mother and Father, it killed my Father and it's killing me . </w:t>
        <w:br/>
        <w:br/>
        <w:t xml:space="preserve">---You don't need to send me reading on this as both my father and me had more than anyone can describe, much more, plus they can now make anyone’s voice to me as they have used Pres H.W.Bush , actors, actresses, and more....Senators John McCain's voice, and others - so I do not need a run down telling me what they can do as I have experienced more than anyone -period -with over 1,000 breakdowns crying in the first year 2004 alone. </w:t>
        <w:br/>
        <w:br/>
        <w:t xml:space="preserve">Tortured more than anyone before death - nobody has been tortured more than me – all the while I brought it to FBI, Hague, EU, EP, United Nations and more . They own my life and now I will be warehoused in an institution (assisted living facility) this for me a guy who built houses all my life. </w:t>
        <w:br/>
        <w:br/>
        <w:t xml:space="preserve">Sincerely Gary N Landry </w:t>
      </w:r>
    </w:p>
    <w:p>
      <w:pPr>
        <w:pStyle w:val="Normal"/>
        <w:rPr/>
      </w:pPr>
      <w:r>
        <w:rPr>
          <w:sz w:val="22"/>
        </w:rPr>
        <w:br/>
      </w:r>
      <w:r>
        <w:rPr>
          <w:b/>
          <w:sz w:val="22"/>
        </w:rPr>
        <w:t>I DEMAND AN INTERNATIONAL INVESTIGATION INTO THESE CRIMES AND HUGE VIOLATIONS OF HUMAN RIGHTS!</w:t>
      </w:r>
    </w:p>
    <w:p>
      <w:pPr>
        <w:pStyle w:val="Normal"/>
        <w:rPr/>
      </w:pPr>
      <w:r>
        <w:rPr>
          <w:sz w:val="22"/>
        </w:rPr>
        <w:br/>
      </w:r>
      <w:r>
        <w:rPr>
          <w:b/>
          <w:sz w:val="22"/>
        </w:rPr>
        <w:t xml:space="preserve">Sincerely </w:t>
        <w:br/>
        <w:t>Gary N LANDRY</w:t>
      </w:r>
    </w:p>
    <w:p>
      <w:pPr>
        <w:pStyle w:val="Normal"/>
        <w:rPr>
          <w:b/>
          <w:b/>
          <w:sz w:val="22"/>
        </w:rPr>
      </w:pPr>
      <w:r>
        <w:rPr>
          <w:b/>
          <w:sz w:val="22"/>
        </w:rPr>
        <w:t>MAIL: Landry PO BOX 272184, Boca Raton, Florida, 33427, USA</w:t>
      </w:r>
    </w:p>
    <w:p>
      <w:pPr>
        <w:pStyle w:val="Normal"/>
        <w:rPr/>
      </w:pPr>
      <w:r>
        <w:rPr>
          <w:b/>
          <w:sz w:val="22"/>
        </w:rPr>
        <w:br/>
      </w:r>
      <w:r>
        <w:rPr>
          <w:b/>
          <w:bCs/>
          <w:sz w:val="22"/>
        </w:rPr>
        <w:t xml:space="preserve">P.S. I’ve gone through so much more than this ,someone needs to know. Why do “they” hate me and my Family so much, to kill my father and almost kill me, and take 40 years of happiness from my Mother? </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EDGAR R. LAVERD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86</w:t>
      </w:r>
    </w:p>
    <w:p>
      <w:pPr>
        <w:pStyle w:val="Normal"/>
        <w:rPr>
          <w:sz w:val="22"/>
        </w:rPr>
      </w:pPr>
      <w:r>
        <w:rPr>
          <w:b/>
          <w:color w:val="FF0000"/>
          <w:sz w:val="22"/>
          <w:szCs w:val="28"/>
        </w:rPr>
        <w:t xml:space="preserve">Email: c/o </w:t>
      </w:r>
      <w:hyperlink r:id="rId673">
        <w:r>
          <w:rPr>
            <w:rStyle w:val="InternetLink"/>
          </w:rPr>
          <w:t>lperlowitz@yahoo.com</w:t>
        </w:r>
      </w:hyperlink>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 xml:space="preserve">Please find enclosed a petition for your perusal. We need your help to stop this global problem. (This e-mail may be forwarded to others who may be able to help.) </w:t>
        <w:br/>
        <w:br/>
        <w:t>My name is- Edgar R. Laverde</w:t>
      </w:r>
      <w:r>
        <w:rPr>
          <w:b/>
          <w:bCs/>
          <w:i/>
          <w:iCs/>
          <w:sz w:val="22"/>
        </w:rPr>
        <w:t>,</w:t>
      </w:r>
      <w:r>
        <w:rPr>
          <w:sz w:val="22"/>
        </w:rPr>
        <w:t xml:space="preserve"> Date: August 14, 2007</w:t>
      </w:r>
      <w:r>
        <w:rPr>
          <w:b/>
          <w:bCs/>
          <w:i/>
          <w:iCs/>
          <w:sz w:val="22"/>
        </w:rPr>
        <w:t xml:space="preserve">, </w:t>
      </w:r>
      <w:r>
        <w:rPr>
          <w:sz w:val="22"/>
        </w:rPr>
        <w:t xml:space="preserve"> New York, NY  USA</w:t>
        <w:br/>
        <w:br/>
        <w:t>To Whom It May Concern:</w:t>
        <w:br/>
        <w:br/>
        <w:t>I have been a victim of directed energy weapons, remote harassment, and organized stalking since 1986. The phenomenon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r>
      <w:r>
        <w:rPr>
          <w:rStyle w:val="Postbody"/>
          <w:b/>
          <w:sz w:val="22"/>
        </w:rPr>
        <w:t>I DEMAND AN INTERNATIONAL INVESTIGATION INTO THESE CRIMES AND HUGE VIOLATIONS OF HUMAN RIGHTS!</w:t>
      </w:r>
    </w:p>
    <w:p>
      <w:pPr>
        <w:pStyle w:val="Normal"/>
        <w:rPr/>
      </w:pPr>
      <w:r>
        <w:rPr>
          <w:b/>
          <w:sz w:val="22"/>
        </w:rPr>
        <w:br/>
        <w:t>For listening to my story and for your support and help in legislation and enforcement, I greatly thank you.</w:t>
        <w:br/>
        <w:t>Edgar R. Laverde</w:t>
      </w:r>
    </w:p>
    <w:p>
      <w:pPr>
        <w:pStyle w:val="Normal"/>
        <w:rPr>
          <w:b/>
          <w:b/>
          <w:sz w:val="22"/>
          <w:szCs w:val="28"/>
        </w:rPr>
      </w:pPr>
      <w:r>
        <w:rPr>
          <w:b/>
          <w:sz w:val="22"/>
          <w:szCs w:val="28"/>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ONALD LE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3</w:t>
      </w:r>
    </w:p>
    <w:p>
      <w:pPr>
        <w:pStyle w:val="Normal"/>
        <w:rPr>
          <w:b/>
          <w:b/>
          <w:color w:val="FF0000"/>
          <w:sz w:val="22"/>
          <w:szCs w:val="28"/>
        </w:rPr>
      </w:pPr>
      <w:r>
        <w:rPr>
          <w:b/>
          <w:color w:val="FF0000"/>
          <w:sz w:val="22"/>
          <w:szCs w:val="28"/>
        </w:rPr>
        <w:t>Email: whiteplainz@msn.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szCs w:val="19"/>
        </w:rPr>
        <w:br/>
      </w:r>
      <w:r>
        <w:rPr>
          <w:sz w:val="22"/>
        </w:rPr>
        <w:t>Please pass this through. If any one can put Don Lee NYC on the victims list for me</w:t>
        <w:br/>
        <w:br/>
        <w:t xml:space="preserve">To Rep Guest: It has been awhile since I wrote this. </w:t>
        <w:br/>
        <w:br/>
        <w:t xml:space="preserve">I'll describe this. I was first targeted in 1993 or thereabouts. I wasn't aware that the </w:t>
      </w:r>
      <w:r>
        <w:rPr>
          <w:b/>
          <w:sz w:val="22"/>
        </w:rPr>
        <w:t xml:space="preserve">MINDCONTROL PROCESS </w:t>
      </w:r>
      <w:r>
        <w:rPr>
          <w:sz w:val="22"/>
        </w:rPr>
        <w:t xml:space="preserve">was being used. </w:t>
        <w:br/>
        <w:br/>
        <w:t xml:space="preserve">It was only when I came here that I learned to define what it is. I have examples of some on this </w:t>
      </w:r>
      <w:r>
        <w:rPr>
          <w:b/>
          <w:sz w:val="22"/>
        </w:rPr>
        <w:t xml:space="preserve">URL </w:t>
      </w:r>
      <w:r>
        <w:fldChar w:fldCharType="begin"/>
      </w:r>
      <w:r>
        <w:rPr>
          <w:rStyle w:val="InternetLink"/>
        </w:rPr>
        <w:instrText xml:space="preserve"> HYPERLINK "http://www.geocities.com/sgadowillowist/mindcontrol" \l "_blank"</w:instrText>
      </w:r>
      <w:r>
        <w:rPr>
          <w:rStyle w:val="InternetLink"/>
        </w:rPr>
        <w:fldChar w:fldCharType="separate"/>
      </w:r>
      <w:r>
        <w:rPr>
          <w:rStyle w:val="InternetLink"/>
        </w:rPr>
        <w:t>http://www.geocities.com/sgadowillowist/mindcontrol</w:t>
      </w:r>
      <w:r>
        <w:rPr>
          <w:rStyle w:val="InternetLink"/>
        </w:rPr>
        <w:fldChar w:fldCharType="end"/>
      </w:r>
      <w:r>
        <w:rPr>
          <w:sz w:val="22"/>
        </w:rPr>
        <w:t xml:space="preserve">   </w:t>
        <w:br/>
        <w:br/>
        <w:t xml:space="preserve">“SHADOWILLOWIST” A TERM USED TO DEFINE A HOAX WHERE ELECTRONICALY GENERATED SOUND HAS BEEN USED AS A TOOL FOR HARASSMENT, TO SPREAD AN ENCODED STORY WITHIN MEDIA, ALSO AS A TOOL FOR HARASSMENT, IN ORDER TO REACH AUDIENCES WORLDWIDE, EN MASS, WITH POTENTIAL FOR MANIPULATION, AND AS A PRECURSOR FOR MINDCONTROL OF TARGETED INDIVIDUALS </w:t>
        <w:br/>
        <w:br/>
        <w:t xml:space="preserve">Prior to 1989-1996 there was, as far as I knew, or was concerned about, no such word as </w:t>
        <w:br/>
        <w:t>“THE SHADOWILLOWIST”, in the English language, or American culture.</w:t>
        <w:br/>
        <w:br/>
        <w:t xml:space="preserve">My only thoughts back then living in Westchster County NYS, were to take care of my recovery. Which meant attending meetings in the popular, preferred method of treatment programs of Alcoholics and Narcotics Anonymous. During this period I started to experience an harassment at my residence, more noticeably so after a staff member from NY Hospital Cornell Medical Center’s, Sleep Deprivation and Research Unit 3 south, had moved into the apartment below mine,see </w:t>
      </w:r>
      <w:hyperlink r:id="rId674">
        <w:r>
          <w:rPr>
            <w:rStyle w:val="InternetLink"/>
          </w:rPr>
          <w:t xml:space="preserve">http://www.geocities.com/rationaldl/index.html </w:t>
        </w:r>
      </w:hyperlink>
      <w:r>
        <w:rPr>
          <w:sz w:val="22"/>
        </w:rPr>
        <w:br/>
        <w:br/>
        <w:t xml:space="preserve">With the aid of building maintenance staff were caught by me in the beginning setting up a system whereby they might use or develop a systematic way of using sound as a method of harassment and sleep hypnosis from neighboring apartments. Based on my smoking cessation hypnotist’s sessions and relaxation class tapes at my drug rehab hospital. As this unfolded and she was reported to hospital authorities. Then things started happening outside in the neighborhood, and today as TARGETED PEOPLE know, by personal experience and now call events of this nature, GANG,  GROUP or MULTISTALKINGS. </w:t>
        <w:br/>
        <w:br/>
        <w:t>Simply put, this is stalking by groups of individuals banded together for this purpose. Stalking harassments went on almost twenty four hours a day. NA members ringing my door bell and shouting obscenities, as well as individuals from the welfare hotel and neighbors. Messages, in the form of pictures and even dead animals were left in the building and on my path to the store. All this led me into at a later date one very large social services, and state department of education collaborative, connected network devoted to harassment, and the use of sound for harassment. This led to the idea that union workers from several unions do carry sound as a method for harassment of targeted individuals, and that they also use outsiders who become agents and agencies devoted to such harassments. This helps with misleading the public as to who, where and what the origins of these terrorist groups are about, and the actual reasons for ongoing terrorist harassments, with media and state education connections.</w:t>
        <w:br/>
        <w:br/>
        <w:t xml:space="preserve">Due to breakins to my apartment by maintenance staff, working for the super, and the super, in an effort to see my written life story for NA, and fears about subsequent publication of a book based on these harassments. Especially as it relates to their connections to other 12 step employees within the building, other steppers, an old politically connnected girlfriend, not active within the step groups themselves, but actively engaged in this 12 step therapeutic community, harassment. Threats of prosecution culminated more harassment and resulted in a set up, a fingering by members of AA and NA, and a vehicular mayhem, outside an NA meeting, all of which has been covered up, distorted, and ultimately led to a step up in actual realtime and sound harassment. </w:t>
        <w:br/>
        <w:br/>
        <w:t>One method of spreading this word and engaging the public en mass was to keep the story hidden, encrypted, or encoded, later to become an ongoing harassment of major proportions, a HOAX, on the public by media. The way of spreading this story started out using sound and subliminals in media pieces, world wide and became a precursor for mind control, en mass, and a method to target almost any individual anywhere, anytime with sound. Figuring that as a 58 year old man with chronic severe lung disease, I would succumb, Leaving the doors open for more encoded games, blackmail and ongoing harassments.</w:t>
        <w:br/>
        <w:br/>
        <w:t xml:space="preserve">There are those within the entertainment industries who have been asked to cease and desist their stalking activities. Most have responded with stepped up harassments. See </w:t>
      </w:r>
      <w:hyperlink r:id="rId675">
        <w:r>
          <w:rPr>
            <w:rStyle w:val="InternetLink"/>
          </w:rPr>
          <w:t>http://www.geocities.com/shadowillowist/mindcontrol.html</w:t>
        </w:r>
      </w:hyperlink>
      <w:r>
        <w:rPr>
          <w:sz w:val="22"/>
        </w:rPr>
        <w:t xml:space="preserve">  For examples related to entertainment, and state education. Save the transcript to desktop, and listen as directed, with headphones, or with the speakers pressed next to your ears. As the evidence becomes available the site’s links to them will be updated. See </w:t>
      </w:r>
      <w:r>
        <w:fldChar w:fldCharType="begin"/>
      </w:r>
      <w:r>
        <w:rPr>
          <w:rStyle w:val="InternetLink"/>
        </w:rPr>
        <w:instrText xml:space="preserve"> HYPERLINK "http://www.geocities.com/shadowillowist/cspanmndcntrl" \l "_blank"</w:instrText>
      </w:r>
      <w:r>
        <w:rPr>
          <w:rStyle w:val="InternetLink"/>
        </w:rPr>
        <w:fldChar w:fldCharType="separate"/>
      </w:r>
      <w:r>
        <w:rPr>
          <w:rStyle w:val="InternetLink"/>
        </w:rPr>
        <w:t xml:space="preserve">http://www.geocities.com/shadowillowist/cspanmndcntrl.html </w:t>
      </w:r>
      <w:r>
        <w:rPr>
          <w:rStyle w:val="InternetLink"/>
        </w:rPr>
        <w:fldChar w:fldCharType="end"/>
      </w:r>
      <w:r>
        <w:rPr>
          <w:sz w:val="22"/>
        </w:rPr>
        <w:t>As with the Boston link from the previous site link, this also took place out of NYS. It became clear that sound harassment brought to the public, in relation to my NYC and NYS harassment is being used.</w:t>
        <w:br/>
        <w:br/>
        <w:t xml:space="preserve">For people having experiences with similar sound or sound harassment related to this issue, with similar content contact </w:t>
      </w:r>
      <w:hyperlink r:id="rId676">
        <w:r>
          <w:rPr>
            <w:rStyle w:val="InternetLink"/>
          </w:rPr>
          <w:t>shadowillowist@yahoo.com</w:t>
        </w:r>
      </w:hyperlink>
      <w:r>
        <w:rPr>
          <w:sz w:val="22"/>
        </w:rPr>
        <w:br/>
        <w:br/>
        <w:t xml:space="preserve">There is an explanation with each example, like the one where a man presumed dead by me as several others from my area who really are alive, and one professor Samuel Beyser from FIT, SUNY NYC. </w:t>
        <w:br/>
        <w:br/>
      </w:r>
      <w:r>
        <w:rPr>
          <w:b/>
          <w:sz w:val="22"/>
        </w:rPr>
        <w:t>THIS INVOLVES THE SUPPORTIVE SERVICES AREAS CENTERED AROUND TREATMENT FOR THE ADDICT,</w:t>
      </w:r>
      <w:r>
        <w:rPr>
          <w:sz w:val="22"/>
        </w:rPr>
        <w:t xml:space="preserve"> especially at first, and my building superintendent and helpers. </w:t>
        <w:br/>
        <w:br/>
        <w:t xml:space="preserve">Then the violation of my written life story or fourth and fifth step. Hollywood seemed to pick up on this. See the </w:t>
      </w:r>
      <w:r>
        <w:rPr>
          <w:b/>
          <w:sz w:val="22"/>
        </w:rPr>
        <w:t xml:space="preserve">URL </w:t>
      </w:r>
      <w:r>
        <w:rPr>
          <w:sz w:val="22"/>
        </w:rPr>
        <w:t xml:space="preserve">marked /jeaninePirro she a Westchester County D.A. is mentioned during the applause segment of this showbiz sound technology created subliminal piece. Mrs Pirro's office ignored complaints of an attempted murder related to this. She is now in show biz, but lost a bid for Attorney Gen..She And Bernard Kerrik were caught up briefly in a scandal, which involved no legal action, her husband was caught upstate in prison for a bit also, during her term as D.A. </w:t>
        <w:br/>
        <w:br/>
        <w:t xml:space="preserve">SHOWBIZ IS STALKING A LOT OF THE TIME. </w:t>
      </w:r>
      <w:r>
        <w:rPr>
          <w:b/>
          <w:sz w:val="22"/>
        </w:rPr>
        <w:t>NEXT COMES THE UFT TEACHERS UNION ESPECIALLY AT FIT IN NYC</w:t>
      </w:r>
      <w:r>
        <w:rPr>
          <w:sz w:val="22"/>
        </w:rPr>
        <w:t>. There is one example of a tape that I have made in class at FIT. In it the professor instructs students as to what must be done to keep me believing that it is the White Plains Police department, under (Pirro) save all transcripts to desktop and read along with the sound byte, as directed.  Please go to C-Span once there look for "Road to the White House" scroll to Edwars and Guiliani in new Hampshire. Guilianli at Scaman's home and Garden. Find guiliani at I believe 58 min. At the end of his speech or visiting session in the Garden store he is asked by a reporter if there is anything to "the Shadowillowist being related to MIRAMAX and old Joe Bonanno". he replies no comment, and gets in his limo. My cousin pamela married one Richard Bonanno. Look up MIRAMAX board of directors and yo will find richard Bonanno there. The industry is stalking as are several other affiliated UNIONS.</w:t>
        <w:br/>
        <w:br/>
        <w:t xml:space="preserve">One very significant factor is that a lot of my written fourth step turns up on TV in shows like this, in a brief one sentence bit of dialogue. </w:t>
        <w:br/>
        <w:br/>
        <w:t xml:space="preserve">I live now at the Encore 49 Hotel here in NYC. ON that Jeanine Pirro sound byte you will hear if you listen closely thast, " Donald Boggis Lee will be living at the Encore 49 Hotel, a welfare dump in NYC. </w:t>
        <w:br/>
        <w:br/>
        <w:t xml:space="preserve">This brief stalking bit was done way back in or around 1996, created by sound tech union workers, years before a fire displaced me and before I even thought of moving to NYC  to further my education at FIT, after being directed to FIT by a Jewellery Design Professor Rebecca Lasking. Here I found several welcome parties. One of whom whose voices are heard on almost all those tapes. This is a network, and I have found also as heard on tapes, many call to a building, all recipients lay there cells on a bed and listen to callers from different rooms discuss what to speak about tonight. There is one tape there of a man being instructed by, I believe a Susan Annunziata from Westchester to tell all of us at GEORGE DALY HOUSE to masturbate to the building super's nine year old daughter. Joe from previous tapes, and the earlier show biz pieces tells us upon awakening for me to begin masturbating to Belkus, his onetime employee. </w:t>
      </w:r>
      <w:r>
        <w:rPr>
          <w:b/>
          <w:sz w:val="22"/>
        </w:rPr>
        <w:t>THIS IS BEING RUN BY AND INTO THE NYC SHELTER SYSTEMS,</w:t>
      </w:r>
      <w:r>
        <w:rPr>
          <w:sz w:val="22"/>
        </w:rPr>
        <w:t xml:space="preserve"> and through building maintenance department workers and certain mentally ill residents, carried into different areas. Threats are being made daily by shelter personnel and staff, acting on there own also. The nearest motive is that it is to prevent knowledge of their existence from being put into book form, and it stems from old acquaintances and the WPPD and NYPD. Upon arriving at FIT, I found maybe a woman who lived below my father over twenty years ago, who dated the boys next door, who are now NYPD also, and another teachers aid, a Garnet Baraks a Jamaican who appears to be dating my Staten Island cousin's wife. His son Jeff seems to be dating a staff member of the shelter system. However there is also NA input reaching into this harassment bunch. I filed sexual harassment and harassment suits also, now on appeal.</w:t>
        <w:br/>
        <w:br/>
        <w:t>I have hours of tapes also of class and nightly sessions also available to Rep Guest on command, and will take any recommendations also.</w:t>
        <w:br/>
        <w:br/>
      </w:r>
      <w:r>
        <w:rPr>
          <w:b/>
          <w:sz w:val="22"/>
        </w:rPr>
        <w:t>WHAT IT AMOUNTS TO IS REGULAR ELECTRONICS INCLUDING TAPE RECORDINGS, CELL PHONES AND TWO WAY RADIOS BEING USED TO HARASS AND SLEEP HYPNOSIS, TWENTY FOUR HOURS A DAY. PLUS THE USUAL NEIGHBORHOOD INTEREST AND GANGSTALKING BY CURIOUS LOCALS, WHO FIND THEIR WAY INTO THE NETWORK AND CONTINUE HARASSMENT AND CHAT WITH OTHER PERPS</w:t>
      </w:r>
      <w:r>
        <w:rPr>
          <w:sz w:val="22"/>
        </w:rPr>
        <w:t>. There are young children doing this also from children here near the Encore along with their mothers. Parking lots of hotels seem to carry this sound. the url marked BOSTON contains sound bytes taken from a piece up in Boston too, which is hundreds of miles away from NYS. Listen to it. I removed it from a travelogue film, and in it men are heard asking unseen voices in a state building, questions, about my, "the Shadowillowist" situation, you also hear the name Donald Wright used too. he was NA then and close to Leher (NA). The remark made I believe was made by my first sponsor's wife also NA. MRs Lehere along with a member of AA each took me to a location where we were watched. After an NA meeting a man was run down. The drivers were those people watching. It was a case of mistaken Identity.</w:t>
        <w:br/>
        <w:br/>
        <w:t>Watch MNN TV public access cable here in NYC available on the net, while shows air. You may watch without a TV hook up. They mention me all over in every show. I have traced several indy producers to my superintendent back in Westchester. One Larry Gelbert and one Lara K who perps me daily with sound and is part of our MCFORUMS site. She doesn't work at MNN but claimed an affiliation with the UN where Gel and my super's son works.</w:t>
        <w:br/>
        <w:br/>
        <w:t> After arriving here I found the Riverview Hotel, on  historic Jane St, where this UN worker Eric Hoffman the super's son lived also. It is the Theater Hotel where you will hear the whole thing including me being named as a pedophile, right on stage, and that an NA member from my homegroup has sentenced all pedophiles to death.  Mrs. Leher (NA) is mentioned right in the play itself, "Hedgewig and the Angry Inch"  The play's actors are heard dong this, and it like other show biz pieces are carried world wide and heard worldwide for years. Also heard is staff from fit and they are using sound which permeates the whole damn building also, and affects the minds of the audiences as a whole en mass.</w:t>
        <w:br/>
        <w:br/>
        <w:t xml:space="preserve">Please convey this to Rep Guest, as well as the political connections to this harassment. The first is Rep Nital Anne Lowey, who along with an ex girlfriend of mine is involved, especially at my first employ in Recovery, where harassment on the job happened daily. next is HC MCCall, whose wife is pres. of FIT, SUNY. Carl admitted this, that he let our teachers go after me, because of some twisted idea that he could do this as part of an investigation. he can't we know this. Waiting here at FIT also was a whole women's group of harassing agents related to my grade school. One Joan Kapaln amongst them, as is one Mary Anne Mulrain, daughter f the then head of the department of sanitation. If anything is happening in an investigatory area about my harassers being gangster related H Carl McCall should have stated it as such and asked my cooperation. </w:t>
        <w:br/>
        <w:t>Thanks for your interest and time again. I look forward to being assigned a Congressional aide, and helping Rep Guest unravel the phenomenon related to sound and voice torture here in the USA.</w:t>
        <w:br/>
        <w:br/>
      </w:r>
      <w:r>
        <w:rPr>
          <w:b/>
          <w:sz w:val="22"/>
        </w:rPr>
        <w:t>29/4/08</w:t>
        <w:br/>
      </w:r>
      <w:r>
        <w:rPr>
          <w:sz w:val="22"/>
        </w:rPr>
        <w:t xml:space="preserve">I am D Lee and already on the list. If you wish you may add my site name also.  </w:t>
      </w:r>
      <w:r>
        <w:fldChar w:fldCharType="begin"/>
      </w:r>
      <w:r>
        <w:rPr>
          <w:rStyle w:val="InternetLink"/>
        </w:rPr>
        <w:instrText xml:space="preserve"> HYPERLINK "http://www.geocities.com/shadowillowist/index.html" \l "_blank"</w:instrText>
      </w:r>
      <w:r>
        <w:rPr>
          <w:rStyle w:val="InternetLink"/>
        </w:rPr>
        <w:fldChar w:fldCharType="separate"/>
      </w:r>
      <w:r>
        <w:rPr>
          <w:rStyle w:val="InternetLink"/>
        </w:rPr>
        <w:t>http://www.geocities.com/shadowillowist/index.html</w:t>
      </w:r>
      <w:r>
        <w:rPr>
          <w:rStyle w:val="InternetLink"/>
        </w:rPr>
        <w:fldChar w:fldCharType="end"/>
      </w:r>
      <w:r>
        <w:rPr>
          <w:sz w:val="22"/>
        </w:rPr>
        <w:t xml:space="preserve"> you may if you wish add it right next to my name Donald Lee aka SHADOWILLOWIST, Geshe Roache Lee. There is another site also  </w:t>
      </w:r>
      <w:r>
        <w:fldChar w:fldCharType="begin"/>
      </w:r>
      <w:r>
        <w:rPr>
          <w:rStyle w:val="InternetLink"/>
        </w:rPr>
        <w:instrText xml:space="preserve"> HYPERLINK "http://www.geocities.com/rationaldl/index.html" \l "_blank"</w:instrText>
      </w:r>
      <w:r>
        <w:rPr>
          <w:rStyle w:val="InternetLink"/>
        </w:rPr>
        <w:fldChar w:fldCharType="separate"/>
      </w:r>
      <w:r>
        <w:rPr>
          <w:rStyle w:val="InternetLink"/>
        </w:rPr>
        <w:t>http://www.geocities.com/rationaldl/index.html</w:t>
      </w:r>
      <w:r>
        <w:rPr>
          <w:rStyle w:val="InternetLink"/>
        </w:rPr>
        <w:fldChar w:fldCharType="end"/>
      </w:r>
      <w:r>
        <w:rPr>
          <w:sz w:val="22"/>
        </w:rPr>
        <w:t> This site deals with several issues but tells my therapeutic community oriented harassment's beginnings, and a journey planned by outsiders through the NYC system, to be hammered on until I could be placed, extremely ill at the Encore 49 Hotel.</w:t>
        <w:br/>
        <w:t>I can say that this Catholic Church owned property is an SRO within the social services domain. On a sound byte it is mentioned if one listens closely to it that I will be living ere years before I arrived or before a fire displaced me from my home while I attended college in Westchester County.</w:t>
        <w:br/>
        <w:t>You can if you wish add this statement or an abbreviated version to your site. I support your cause. I can't say I am aare of every case which you speak about, and like my own they sound incredible. Some maybe shouldn't be here without actual substantiation, however a topic like this is difficult to substantiate, especially when dealing with covert agencies or uncooperative agencies.Thanks again.</w:t>
        <w:br/>
        <w:t>Sincerely D Lee MY COMPUTER WON'T SEND TO MORE THAN 50. SO I'LL JUST SAY THANKS, AND ADD MY STUFF</w:t>
        <w:br/>
        <w:br/>
      </w:r>
      <w:r>
        <w:rPr>
          <w:b/>
          <w:sz w:val="22"/>
        </w:rPr>
        <w:t>16/8/08</w:t>
        <w:br/>
      </w:r>
      <w:r>
        <w:rPr>
          <w:sz w:val="22"/>
        </w:rPr>
        <w:t xml:space="preserve">hello John: I admire your activism and wish you well  Sometimes the task at hand seems like we jumped into a bottomless pit and that the only way to freedom here in the U.S. is to dig our way out. However I have noticed here certain patterns which, relate to actual involvement in realtime harassment, which show up, and repeat themselves enough to warrent an investigation, rather than turning over to them case sumaries. At http://www.shadowillowist.tripod.com/shadowillowist.html there is a brief story with examples relating to E/H by certain large businesses related to the entertainment industry. Some of this harassment was done too by actual actors connected to entertainment and its UNIONS. I also gave some examples where within showbiz media applause segments, edited in by UNION sound techs as an almost subliminal are voices related to my harassment, which can be traced to the NYC shelter systems. They have been doing this and doing me for almost two decades, placing harassing rumors using group stalking techniques, in shows that I might never have gotten to see at all ever. On our activism site I give incredible details which help back up and explain my story. I don't wish to direct you in your own activism at all, to interfere with how you run your campaign. I realize that in releasing this amount of detail it too may be viewed by the same individuals, who have and who are engaged in these acts right from the start. One case in point was that I was originally harassed by my building staff, and upon arrival here in NYC the harassment continued in the same manner. I later discovered that these people were part of a what appears to be a network, and I learned too that their relatives lived here along with my family and had directed me towards this direction and were already in place. Here is where the son of my super living around the block from my brother's inlaws engaged in a hostile campaign. Part of this may be heard on a sound byte at http://www.shadowillowist.tripod.com/shadowillowist.html where a confederate of my family tries to engage others into perping acts, UNDER THE GUISE OF BEING A D.E.A. AGENT. This super's son works for the U.N. as a security officer. I was engaged by a woman related to the U.N. on our MCFORUMS site, and she claimed that she didn't hear any E/H at all, and she has engaged me ever since with E/H as has another U.N. affilliated man who produces their U.N. show for MNN TV, where also harassment and E/H took and take place. I can't see any use for case histories of any Ti being shared with any entertainment stars at all. Much of this group which I seem to know and come into contact with is extremely racist. Some claim to have an affilliation with the Latin end, whatever that means, most like my family do not. Why then do others in the Black end, related to the NYC shelter systems engage in similar harassment I don't know. So please where show biz is concerned refrain from giving any information to them, other than my name. I believe that they do targeting also but also act in the interests of others, in my case it is to back political targeting for my outspokenness against the DSS systems abuses and NA and AA the step groups. I'll let my name stand as is on what's already there, but they do targeting. All of the major conclomerates in the U.S.A are owned by six corporations. Six parent corps. They actually own and manipulate media and what we see and hear. They even own all the  net firms. They own and are the sponsors for our favorite stations and shows, who's actors, writers, and sound techs, devise and carry of 24 hr harassments on. I feel it is mostly a waste of time approaching these corps also, and ask that you treat them the way that I have asked you to treat the entertainers. Law enforcemet and the House and Senate back these individuals and UNIONS. But who else is going to arrest any harassing agent or agencies. So give to them if you must. </w:t>
        <w:br/>
        <w:t>Sincerely, D Lee</w:t>
        <w:br/>
        <w:br/>
      </w:r>
      <w:r>
        <w:rPr>
          <w:b/>
          <w:sz w:val="22"/>
        </w:rPr>
        <w:t>19/5/09</w:t>
        <w:br/>
      </w:r>
      <w:r>
        <w:rPr>
          <w:sz w:val="22"/>
        </w:rPr>
        <w:t>This is great of course. The thing is too that it takes so long to even begin to look at it To examine it take it apart and do something. Now e all have to convonce the government that for one we are being tortued on hammered on daily. That what is happening to us is torture, that it fits all legal definitions of torture. Then we have to dessect each of our cases separately, this is after we convonce others that we do really hear voices in conversation with each other and about us individualy. I hope thata favorable bill goes into effect soon even a vague one describing that E/H is being used. Then we stand a chance of being able to call a cop or state official, and getting him to look deeply into each specific case. Now we get things like this from our city council members "Check into a loony bin".I swear to God that they all hear, I swear that they all know about this sound machine and it capabilities and who is running it into buildings all over the NY area. Twenty years fro now people will talk about this era like we talk about those incidents way bakc where the US Embasy was blasted wiht microwaves by the Russians in an effort to read minds. It will be common. guiliani knew and he knows of the few US marshals that I do who operated along wiht members of my family on setting me up for this shit.</w:t>
        <w:br/>
        <w:t xml:space="preserve">Today we suffer. </w:t>
        <w:br/>
        <w:t>later rationaldl</w:t>
        <w:br/>
        <w:br/>
      </w:r>
      <w:r>
        <w:rPr>
          <w:rStyle w:val="Postbody"/>
          <w:b/>
          <w:sz w:val="22"/>
        </w:rPr>
        <w:t>I DEMAND AN INTERNATIONAL INVESTIGATION INTO THESE CRIMES AND HUGE VIOLATIONS OF HUMAN RIGHTS!</w:t>
        <w:br/>
        <w:br/>
      </w:r>
      <w:r>
        <w:rPr>
          <w:b/>
          <w:bCs/>
          <w:sz w:val="22"/>
        </w:rPr>
        <w:t xml:space="preserve">Sincerely </w:t>
        <w:br/>
        <w:t>Don Lee, aka: the Shadowillowist, and Geshe Roache Lee</w:t>
        <w:br/>
        <w:t xml:space="preserve">WEB:, </w:t>
      </w:r>
      <w:r>
        <w:fldChar w:fldCharType="begin"/>
      </w:r>
      <w:r>
        <w:rPr>
          <w:rStyle w:val="InternetLink"/>
          <w:sz w:val="22"/>
        </w:rPr>
        <w:instrText xml:space="preserve"> HYPERLINK "http://www.geocities.com/shadowillowist/index.html" \l "_blank"</w:instrText>
      </w:r>
      <w:r>
        <w:rPr>
          <w:rStyle w:val="InternetLink"/>
          <w:sz w:val="22"/>
        </w:rPr>
        <w:fldChar w:fldCharType="separate"/>
      </w:r>
      <w:r>
        <w:rPr>
          <w:rStyle w:val="InternetLink"/>
          <w:sz w:val="22"/>
        </w:rPr>
        <w:t>http://www.geocities.com/shadowillowist/index.html</w:t>
      </w:r>
      <w:r>
        <w:rPr>
          <w:rStyle w:val="InternetLink"/>
          <w:sz w:val="22"/>
        </w:rPr>
        <w:fldChar w:fldCharType="end"/>
      </w:r>
      <w:r>
        <w:rPr>
          <w:b/>
          <w:bCs/>
          <w:sz w:val="22"/>
        </w:rPr>
        <w:t xml:space="preserve">, </w:t>
      </w:r>
      <w:r>
        <w:fldChar w:fldCharType="begin"/>
      </w:r>
      <w:r>
        <w:rPr>
          <w:rStyle w:val="InternetLink"/>
          <w:sz w:val="22"/>
        </w:rPr>
        <w:instrText xml:space="preserve"> HYPERLINK "http://www.geocities.com/rationaldl/index.html" \l "_blank"</w:instrText>
      </w:r>
      <w:r>
        <w:rPr>
          <w:rStyle w:val="InternetLink"/>
          <w:sz w:val="22"/>
        </w:rPr>
        <w:fldChar w:fldCharType="separate"/>
      </w:r>
      <w:r>
        <w:rPr>
          <w:rStyle w:val="InternetLink"/>
          <w:sz w:val="22"/>
        </w:rPr>
        <w:t>http://www.geocities.com/rationaldl/index.html</w:t>
      </w:r>
      <w:r>
        <w:rPr>
          <w:rStyle w:val="InternetLink"/>
          <w:sz w:val="22"/>
        </w:rPr>
        <w:fldChar w:fldCharType="end"/>
      </w:r>
      <w:r>
        <w:rPr>
          <w:sz w:val="22"/>
        </w:rPr>
        <w:t>   </w:t>
        <w:br/>
      </w:r>
    </w:p>
    <w:p>
      <w:pPr>
        <w:pStyle w:val="Normal"/>
        <w:numPr>
          <w:ilvl w:val="0"/>
          <w:numId w:val="3"/>
        </w:numPr>
        <w:tabs>
          <w:tab w:val="clear" w:pos="720"/>
          <w:tab w:val="left" w:pos="0" w:leader="none"/>
        </w:tabs>
        <w:ind w:left="0" w:right="0" w:hanging="0"/>
        <w:rPr/>
      </w:pPr>
      <w:r>
        <w:rPr>
          <w:rStyle w:val="Postbody"/>
          <w:b/>
          <w:color w:val="FF0000"/>
          <w:sz w:val="22"/>
          <w:szCs w:val="22"/>
        </w:rPr>
        <w:t>NAME: MARCIA LEE</w:t>
        <w:br/>
        <w:t>Citizenship: USA</w:t>
        <w:br/>
        <w:t xml:space="preserve">Year Torture/Abuse Began: </w:t>
        <w:br/>
        <w:t>Email: marciaclee@peoplepc.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Just received your e-mail.  I am also a victim who has been helped by Roger Tolces and have appeared on his Coast to Coast with George Noory radio program as a person who is a victim.  ( Roger, in case you don't know) is a counter measures expert)</w:t>
        <w:br/>
        <w:br/>
      </w:r>
      <w:r>
        <w:rPr>
          <w:color w:val="000000"/>
          <w:sz w:val="22"/>
          <w:szCs w:val="22"/>
        </w:rPr>
        <w:t>I live in New York, right near the UN, and would be able to assist you in formulating your approach to the NY senators, as I met them all the time when I worked for Jimmy Cayne, the former CEO of Bear Stearns, as they were always having lunch in the executive dining room with Jimmy Cayne and other top politicians.....Ray Kelly, the police commissioner of NY also worked for Bear Stearns and for Jimmy Cayne at that time.</w:t>
        <w:br/>
        <w:br/>
      </w:r>
      <w:r>
        <w:rPr>
          <w:b/>
          <w:bCs/>
          <w:color w:val="000000"/>
          <w:sz w:val="22"/>
          <w:szCs w:val="22"/>
        </w:rPr>
        <w:t>I DEMAND AN INTERNATIONAL INVESTIGATION INTO THESE CRIMES AND HUGE VIOLATIONS OF HUMAN RIGHTS!</w:t>
      </w:r>
      <w:r>
        <w:rPr>
          <w:color w:val="000000"/>
          <w:sz w:val="22"/>
          <w:szCs w:val="22"/>
        </w:rPr>
        <w:br/>
        <w:br/>
      </w:r>
      <w:r>
        <w:rPr>
          <w:b/>
          <w:bCs/>
          <w:color w:val="000000"/>
          <w:sz w:val="22"/>
          <w:szCs w:val="22"/>
        </w:rPr>
        <w:t xml:space="preserve">Best regards.....Marcia Lee    </w:t>
        <w:br/>
        <w:t>TEL: 646-206-5586.</w:t>
      </w:r>
      <w:r>
        <w:rPr>
          <w:b/>
          <w:color w:val="0000FF"/>
          <w:sz w:val="22"/>
          <w:szCs w:val="22"/>
        </w:rPr>
        <w:br/>
      </w:r>
    </w:p>
    <w:p>
      <w:pPr>
        <w:pStyle w:val="Normal"/>
        <w:numPr>
          <w:ilvl w:val="0"/>
          <w:numId w:val="3"/>
        </w:numPr>
        <w:tabs>
          <w:tab w:val="clear" w:pos="720"/>
          <w:tab w:val="left" w:pos="0" w:leader="none"/>
        </w:tabs>
        <w:ind w:left="0" w:right="0" w:hanging="0"/>
        <w:rPr/>
      </w:pPr>
      <w:r>
        <w:rPr>
          <w:b/>
          <w:color w:val="FF0000"/>
          <w:sz w:val="22"/>
          <w:szCs w:val="28"/>
        </w:rPr>
        <w:t>NAME: NADINE LEE</w:t>
        <w:br/>
        <w:t>Citizenship: USA</w:t>
        <w:br/>
        <w:t xml:space="preserve">Year Torture/Abuse Began: </w:t>
        <w:br/>
        <w:t>Email: nlnet@toast.net</w:t>
      </w:r>
      <w:r>
        <w:rPr>
          <w:b/>
          <w:sz w:val="22"/>
          <w:szCs w:val="28"/>
        </w:rPr>
        <w:tab/>
        <w:br/>
      </w:r>
      <w:r>
        <w:rPr>
          <w:sz w:val="22"/>
        </w:rPr>
        <w:br/>
        <w:t>DEAR SIR/MADAM</w:t>
        <w:br/>
        <w:br/>
      </w:r>
      <w:r>
        <w:rPr>
          <w:b/>
          <w:sz w:val="22"/>
        </w:rPr>
        <w:t xml:space="preserve">I SUPPORT THE WORLDWIDE CAMPAIGN AGAINST TORTURE AND ABUSE USING DIRECTED ENERGY AND NEUROLOGICAL WEAPONS </w:t>
        <w:br/>
      </w:r>
      <w:r>
        <w:rPr>
          <w:sz w:val="22"/>
        </w:rPr>
        <w:br/>
        <w:t xml:space="preserve">Thanks for helping TIs. </w:t>
        <w:br/>
        <w:br/>
        <w:t xml:space="preserve">I'd like to know why my name isn't on the list you sent. I remember doing what you told us to do and found my name on the list before but it's not on this list. I'm a target too and am willing to submit my report of heinous EMF cruelty to me. </w:t>
        <w:br/>
        <w:br/>
      </w:r>
      <w:r>
        <w:rPr>
          <w:rStyle w:val="Postbody"/>
          <w:b/>
          <w:sz w:val="22"/>
        </w:rPr>
        <w:t>I DEMAND AN INTERNATIONAL INVESTIGATION INTO THESE CRIMES AND HUGE VIOLATIONS OF HUMAN RIGHTS!</w:t>
        <w:br/>
        <w:br/>
      </w:r>
      <w:r>
        <w:rPr>
          <w:b/>
          <w:sz w:val="22"/>
        </w:rPr>
        <w:t>Yours Sincerely</w:t>
        <w:br/>
        <w:t>Happy New Year!</w:t>
        <w:br/>
        <w:t>Nadine Lee</w:t>
      </w:r>
      <w:r>
        <w:rPr>
          <w:sz w:val="22"/>
        </w:rPr>
        <w:br/>
      </w:r>
    </w:p>
    <w:p>
      <w:pPr>
        <w:pStyle w:val="Normal"/>
        <w:numPr>
          <w:ilvl w:val="0"/>
          <w:numId w:val="3"/>
        </w:numPr>
        <w:tabs>
          <w:tab w:val="clear" w:pos="720"/>
          <w:tab w:val="left" w:pos="0" w:leader="none"/>
        </w:tabs>
        <w:ind w:left="0" w:right="0" w:hanging="0"/>
        <w:rPr/>
      </w:pPr>
      <w:r>
        <w:rPr>
          <w:b/>
          <w:color w:val="FF0000"/>
          <w:sz w:val="22"/>
          <w:szCs w:val="22"/>
        </w:rPr>
        <w:t>NAME: ZAINAB LEE</w:t>
        <w:br/>
        <w:t>Citizenship: USA</w:t>
        <w:br/>
        <w:t xml:space="preserve">Year Torture/Abuse Began: </w:t>
        <w:br/>
        <w:t xml:space="preserve">Email: zlee@luc.edu , </w:t>
      </w:r>
      <w:hyperlink r:id="rId677">
        <w:r>
          <w:rPr>
            <w:rStyle w:val="InternetLink"/>
            <w:b/>
            <w:sz w:val="22"/>
            <w:szCs w:val="22"/>
          </w:rPr>
          <w:t>zaina_lee@yahoo.com</w:t>
        </w:r>
      </w:hyperlink>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10</w:t>
        <w:br/>
      </w:r>
      <w:r>
        <w:rPr>
          <w:sz w:val="22"/>
          <w:szCs w:val="22"/>
        </w:rPr>
        <w:t>To Whom It May Concern:</w:t>
        <w:br/>
        <w:br/>
        <w:t xml:space="preserve">The purpose of this e-mail is for FREEDOM FROM COVERT HARASSMENT AND SURVEILLANCE in America, my name is Zainab Lee and my direct telephone number is 312-823-2664.  </w:t>
        <w:br/>
        <w:br/>
        <w:t>For several years - - possibly longer, I have been a victim of these electronic sonic weaponry and my symptoms are practically verbatim to what I have been reading from the various websites listed at:</w:t>
        <w:br/>
        <w:br/>
        <w:t xml:space="preserve">http://www.us-government-torture.com/Psychiatric.html </w:t>
        <w:br/>
        <w:t xml:space="preserve">www.us-government-torture.com.  </w:t>
        <w:br/>
        <w:br/>
        <w:t xml:space="preserve">I am writing for further information as to how I may proceed with either joining a civil rights action lawsuit for filing a grievance claim with the proper organizations, etc.  I understand that there are many more victims who are also experiencing the same symptoms as myself and I am curious as to how their claims are processed.  </w:t>
        <w:br/>
        <w:br/>
        <w:t>Please advise ASAP.  Thank you.</w:t>
      </w:r>
      <w:r>
        <w:rPr>
          <w:b/>
          <w:sz w:val="22"/>
          <w:szCs w:val="22"/>
        </w:rPr>
        <w:br/>
        <w:br/>
        <w:t>I DEMAND AN INTERNATIONAL INVESTIGATION INTO THESE CRIMES AND HUGE VIOLATIONS OF HUMAN RIGHTS!</w:t>
        <w:br/>
      </w:r>
      <w:r>
        <w:rPr>
          <w:b/>
          <w:color w:val="FF0000"/>
          <w:sz w:val="22"/>
          <w:szCs w:val="22"/>
        </w:rPr>
        <w:br/>
      </w:r>
      <w:r>
        <w:rPr>
          <w:b/>
          <w:sz w:val="22"/>
          <w:szCs w:val="22"/>
        </w:rPr>
        <w:t>Zainab Lee</w:t>
        <w:br/>
        <w:t>MAIL: 10024 Holly Lane – Apt. 2S, Des Plaines, IL  60016</w:t>
        <w:br/>
        <w:t>TEL: (312) 823-2664 , (847) 376-8997</w:t>
        <w:br/>
        <w:t xml:space="preserve">WEB: http://www.us-government-torture.com/Psychiatric.html , www.us-government-torture.com.  </w:t>
        <w:br/>
      </w:r>
    </w:p>
    <w:p>
      <w:pPr>
        <w:pStyle w:val="ListParagraph"/>
        <w:numPr>
          <w:ilvl w:val="0"/>
          <w:numId w:val="3"/>
        </w:numPr>
        <w:tabs>
          <w:tab w:val="clear" w:pos="720"/>
          <w:tab w:val="left" w:pos="0" w:leader="none"/>
        </w:tabs>
        <w:ind w:left="0" w:right="0" w:hanging="0"/>
        <w:rPr/>
      </w:pPr>
      <w:r>
        <w:rPr>
          <w:b/>
          <w:color w:val="FF0000"/>
          <w:sz w:val="22"/>
          <w:szCs w:val="28"/>
        </w:rPr>
        <w:t>NAME: JANET LEIH</w:t>
        <w:br/>
        <w:t>Citizenship: USA</w:t>
        <w:br/>
        <w:t>Year Torture/Abuse Began: 1963</w:t>
        <w:br/>
        <w:t>Email: washragezine@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b/>
          <w:sz w:val="22"/>
        </w:rPr>
        <w:t>18/5/08</w:t>
        <w:br/>
      </w:r>
      <w:r>
        <w:rPr>
          <w:sz w:val="22"/>
        </w:rPr>
        <w:t>I did a video for Marshall Thomas about my experiences, and I will attach the text for it (abridged version below – full text available on request or video) as well as for an e-mail I sent to Eleanor White a couple of months ago. (available on request) Because of my having been an electronic technician in the Navy and my background in computers, my approach to these problems is probably different from people who have different experiences.  All I can do is my spin, if it helps anyone, I am happy, if not, at least I put in my two cents worth.</w:t>
        <w:br/>
        <w:t>Janet Leih Women Against Sexual Harassment</w:t>
        <w:br/>
        <w:br/>
      </w:r>
      <w:r>
        <w:rPr>
          <w:rFonts w:eastAsia="Geneva;Arial"/>
          <w:sz w:val="22"/>
        </w:rPr>
        <w:t xml:space="preserve">My name is Janet, and I am a victim of electronic harassment. </w:t>
        <w:br/>
        <w:t xml:space="preserve">I am tormented and abused every day. </w:t>
        <w:br/>
        <w:t xml:space="preserve">They are trying to make me retaliate in order to discredit me, and in order to make me appear mentally ill. </w:t>
        <w:br/>
        <w:t xml:space="preserve">This torture has been going on for 45 years </w:t>
        <w:br/>
        <w:t xml:space="preserve">I have appealed to the authorities, but no one will help me. </w:t>
        <w:br/>
        <w:t xml:space="preserve">They have repeatedly driven me out of homes, I have moved 15 times in 45 years. </w:t>
        <w:br/>
        <w:t>They have repeatedly driven me out of places of employment, I have had 30 jobs in 38 years, I have not looked for work in the past fifteen.</w:t>
        <w:br/>
        <w:br/>
        <w:t>The various ways I have experienced electronic harassment are:</w:t>
        <w:br/>
        <w:br/>
        <w:t xml:space="preserve">Noises keeping me awake or waking me up at night: Sleep deprivation — using resonance or noises from a reverse bug </w:t>
        <w:br/>
        <w:t xml:space="preserve">A beam of light, perhaps a laser, keeping an old injury painful </w:t>
        <w:br/>
        <w:t xml:space="preserve">Infra red detectors used to record my movements inside my house </w:t>
        <w:br/>
        <w:t xml:space="preserve">Positive ions polluting the air in my house which caused asthma and coughing spells </w:t>
        <w:br/>
        <w:t xml:space="preserve">Electronic listening devices in my house </w:t>
        <w:br/>
        <w:t xml:space="preserve">Use of microwaves to cause irregular heartbeat and asthma </w:t>
        <w:br/>
        <w:t xml:space="preserve">Unknown beeping sounds in various parts of the house </w:t>
        <w:br/>
        <w:t xml:space="preserve">Implant in my mouth under where my upper right wisdom tooth once was </w:t>
        <w:br/>
        <w:t>Possible spinal implant</w:t>
        <w:br/>
        <w:br/>
        <w:t>The first time I was aware that I was a victim of electronic harassment was in around 1965 when I was a student at Memphis State University in Memphis, Tennessee. One night after I had gone to bed and was half asleep, I heard a sexy, seductive male voice say my name. Startled, I got up and tore my bed to pieces, even took the mattress off and looked under it. It had sounded like it was coming from my pillow, but I even tore the pillow to pieces and could find nothing unusual in it. This happened repeatedly.</w:t>
        <w:br/>
        <w:br/>
        <w:t>I finally decided it had to have something to do with my telephone, which was on the bookcase headboard. I got the phone company to install a 20 foot cord on it, and when I went to bed, I would take the phone 20 feet away into the living room and then I had no further problems, at least not with that. Believe me, I had plenty of other problems, just not that one.</w:t>
        <w:br/>
        <w:br/>
        <w:t>Since then, I keep phone lines away from my bedroom and since the advent of phone jacks, I unplug all phones when I go to bed.</w:t>
        <w:br/>
        <w:br/>
        <w:t>Because of the myriad of other problems, I left college, sold my house, and moved to Germany. I cannot say that I solved a single problem by doing this, in fact, I may have given myself more problems, but I ended up living in Munich, Germany. I was working as a programming assistant at the Technische Hochschule there, and I had a student apartment near the Uni in Munich. ……………………..… ….…………………………………………………………………………………………………..</w:t>
        <w:br/>
        <w:br/>
        <w:t>I cannot say that in general I had previously had problems sleeping, but I started to have problems sleeping. I did not ascribe this to electronic harassment at the time, I just thought that things were getting to me, and indeed, I had plenty of reasons for losing sleep. I struggled to get by on no more than 3 hours of sleep a night. Sometimes the man who lived over me, who apparently worked in a night club, came home around 3:00 am and I would wake up hearing high heels going back and forth across the floor, sometimes he apparently brought someone home with him to clean up his kitchen, and his stainless steel sink and pipes down to my stainless steel sink were a conduit for the clatter of silverware and pots being washed, sometimes I did not hear anything in particular, I just woke up at 3:00 am for no apparent reason.</w:t>
        <w:br/>
        <w:br/>
        <w:t xml:space="preserve">By the time I returned to the US after two years in Germany, I was so exhausted that I thought I was dying. I managed to get to the San Jose area of California, where I continued having problems sleeping for the six years I lived in the bay area, moving from a data entry clerk to a consultant in computer applications software during that time. </w:t>
        <w:br/>
        <w:br/>
        <w:t>I was able to get surgery on my foot that I had broken in Germany, but it remained extremely painful and was really no better after the surgery than it had been before. Little did I know that was because of electronic harassment as well, but I did not realize that until later, either.</w:t>
        <w:br/>
        <w:br/>
        <w:t>Once again, I became so exhausted from the sleep deprivation and other problems including death threats from a former employer, that I eventually left the area and returned to South Dakota, thinking that the atmosphere would be less stressful here and that my computer skills would be in great demand. Little did I know.</w:t>
        <w:br/>
        <w:br/>
        <w:t>Quite soon I realized that a highly qualified technical female was a pariah in such a conservative state, and having contacts like family members and old friends did me absolutely no good. I ended up working at Citibank and other dead end jobs most of the time just to keep my taxes paid, as I had been able to get a mobile home on an acre that was free and clear, probably the smartest thing I had ever done.</w:t>
        <w:br/>
        <w:br/>
        <w:t xml:space="preserve">But the problems with sleep deprivation continued. I had previously thought that it was the sounds of traffic and neighbors that had kept me up, but here, my nearest neighbor was a quarter mile away, and the traffic at night was minimal and was not near to my home. The final proof occurred in a bizarre coincidence, and one over which I did not have a lot of control. </w:t>
        <w:br/>
        <w:br/>
        <w:t>I was hearing doors slamming, books dropping, dogs barking, electronic signals and bells ringing, motors running, a whole litany of different sounds waking me up at night. Then, because I was out of work and could not pay my electric bill, the electric company cut my power. At the time I felt badly about it, but it was summer, I was able to keep my vehicle running so I could haul water from gas stations, (I learned to go around to different ones so nobody would get suspicious), in the retaining tank of my camper. My camper also had a small refrigerator.</w:t>
        <w:br/>
        <w:br/>
        <w:t>And to my amazement, all of the funny sounds that had kept me awake for 11 years simply vanished and I slept like a baby. At that point, I knew that I had been a victim of electronic harassment. Up to then, I did not have a clue. ….……………………………………………………… …………………… ……………………………………………………………………………………..</w:t>
        <w:br/>
        <w:br/>
        <w:t xml:space="preserve">Some might think that I would hate electronics because of all my bad experiences, but this is not so. In fact, I have always enjoyed electronics. One of my earliest recollections is of sitting on the floor of my oldest brother’s bedroom playing with a box of resistors and capacitors and other electronic components. He was a very early ham. The sun was shining and they were probably the prettiest things that I had to play with. I think this irritated him, I have a vague recollection of being unceremoniously picked up and shooed away. I was around three years old at the time. When I went to electronics school in the Navy, the resistors and capacitors were like old friends. </w:t>
        <w:br/>
        <w:br/>
        <w:t xml:space="preserve">I enjoy having a TV, stereo, VCR, DVD player, and love my computer. I have used my knowledge of electronics in working with computers. I took a couple of courses in Computer Construction when I worked at the Technische Hochschule in Munich, Germany. I used some of what I learned there to solve very complex problems in computer software, because I knew how computers did things like arithmetic and branching, I could manipulate the data in order to get what I wanted out of it. I love electronics. </w:t>
        <w:br/>
        <w:br/>
        <w:t>It is like with the internet. There are all these really evil people out there who use their knowledge to cause other people a lot of grief. Most people use their knowledge to do good things, but some people seem compelled to use their knowledge to manipulate and exploit people. In order to get around them, you need to have as much knowledge as they do, or hopefully more knowledge than they do. Without that, you don’t have a chance. Because of my interest in electronics, I had a chance and I developed it and used it.</w:t>
        <w:br/>
        <w:br/>
        <w:t xml:space="preserve">I have addressed many of these issues in my book, When Medicine Failed, which I published myself because I could not get a legitimate publisher. It can be purchased by going to </w:t>
      </w:r>
      <w:r>
        <w:fldChar w:fldCharType="begin"/>
      </w:r>
      <w:r>
        <w:rPr>
          <w:rStyle w:val="InternetLink"/>
          <w:rFonts w:eastAsia="Geneva;Arial"/>
        </w:rPr>
        <w:instrText xml:space="preserve"> HYPERLINK "http://www.janetleih.com/" \l "_blank"</w:instrText>
      </w:r>
      <w:r>
        <w:rPr>
          <w:rStyle w:val="InternetLink"/>
          <w:rFonts w:eastAsia="Geneva;Arial"/>
        </w:rPr>
        <w:fldChar w:fldCharType="separate"/>
      </w:r>
      <w:r>
        <w:rPr>
          <w:rStyle w:val="InternetLink"/>
          <w:rFonts w:eastAsia="Geneva;Arial"/>
        </w:rPr>
        <w:t>http://www.janetleih.com</w:t>
      </w:r>
      <w:r>
        <w:rPr>
          <w:rStyle w:val="InternetLink"/>
          <w:rFonts w:eastAsia="Geneva;Arial"/>
        </w:rPr>
        <w:fldChar w:fldCharType="end"/>
      </w:r>
      <w:r>
        <w:rPr>
          <w:rFonts w:eastAsia="Geneva;Arial"/>
          <w:sz w:val="22"/>
        </w:rPr>
        <w:t xml:space="preserve">. I shudder to think what might have become to me had I not made some critical decisions and taken steps which were probably regarded as bizarre by everyone including my daughters, who give my stories no creditability. This after I struggled to take care of them with a pack of wolves snarling at my heels the whole time, afraid to say a word about it because I was afraid of ending up in a rubber room if I did, and their father would have gotten custody of them and girls to do with as he pleased. Things were bad enough as they were, but at least they were protected most of the time. Because of the refusal of a doctor to render an accurate diagnosis, there was nothing I could do about it and I had to give him access to them. </w:t>
        <w:br/>
        <w:br/>
        <w:t xml:space="preserve">I also addressed many other stalking and harassment issues in a trilogy of novels, Valley of Many Winds, Part I, Shouting to the Wind, Part II, Which Way the Wind Blows, and Part III, The Windmill. They were published under a pseudonym Mario Edlosi because they were written when I was working as a programmer/analyst in Germany and California and I really liked my profession and didn’t want to jeopardize my positions. They are available at </w:t>
      </w:r>
      <w:r>
        <w:fldChar w:fldCharType="begin"/>
      </w:r>
      <w:r>
        <w:rPr>
          <w:rStyle w:val="InternetLink"/>
          <w:rFonts w:eastAsia="Geneva;Arial"/>
        </w:rPr>
        <w:instrText xml:space="preserve"> HYPERLINK "http://www.marioedlosi.com/" \l "_blank"</w:instrText>
      </w:r>
      <w:r>
        <w:rPr>
          <w:rStyle w:val="InternetLink"/>
          <w:rFonts w:eastAsia="Geneva;Arial"/>
        </w:rPr>
        <w:fldChar w:fldCharType="separate"/>
      </w:r>
      <w:r>
        <w:rPr>
          <w:rStyle w:val="InternetLink"/>
          <w:rFonts w:eastAsia="Geneva;Arial"/>
        </w:rPr>
        <w:t>http://www.marioedlosi.com/</w:t>
      </w:r>
      <w:r>
        <w:rPr>
          <w:rStyle w:val="InternetLink"/>
          <w:rFonts w:eastAsia="Geneva;Arial"/>
        </w:rPr>
        <w:fldChar w:fldCharType="end"/>
      </w:r>
      <w:r>
        <w:rPr>
          <w:rFonts w:eastAsia="Geneva;Arial"/>
          <w:sz w:val="22"/>
        </w:rPr>
        <w:t xml:space="preserve">. </w:t>
        <w:br/>
        <w:br/>
        <w:t xml:space="preserve">I started an organization in 1991, Women Against Sexual Harassment, and I have observed that most women who report sexual harassment are subsequently stalked, many report electronic harassment. Our web site is </w:t>
      </w:r>
      <w:r>
        <w:fldChar w:fldCharType="begin"/>
      </w:r>
      <w:r>
        <w:rPr>
          <w:rStyle w:val="InternetLink"/>
          <w:rFonts w:eastAsia="Geneva;Arial"/>
        </w:rPr>
        <w:instrText xml:space="preserve"> HYPERLINK "http://www.washrag.org/" \l "_blank"</w:instrText>
      </w:r>
      <w:r>
        <w:rPr>
          <w:rStyle w:val="InternetLink"/>
          <w:rFonts w:eastAsia="Geneva;Arial"/>
        </w:rPr>
        <w:fldChar w:fldCharType="separate"/>
      </w:r>
      <w:r>
        <w:rPr>
          <w:rStyle w:val="InternetLink"/>
          <w:rFonts w:eastAsia="Geneva;Arial"/>
        </w:rPr>
        <w:t>http://www.washrag.org</w:t>
      </w:r>
      <w:r>
        <w:rPr>
          <w:rStyle w:val="InternetLink"/>
          <w:rFonts w:eastAsia="Geneva;Arial"/>
        </w:rPr>
        <w:fldChar w:fldCharType="end"/>
      </w:r>
      <w:r>
        <w:rPr>
          <w:rFonts w:eastAsia="Geneva;Arial"/>
          <w:sz w:val="22"/>
        </w:rPr>
        <w:t>.</w:t>
        <w:br/>
        <w:br/>
        <w:t xml:space="preserve">But I do not believe this is the end. I believe that if you do as I have done, and find ways of protecting yourself from electronic harassment, that whoever is responsible finds other ways, a myriad of ways, to accomplish the same thing. Ask Alexander Litvinenko. Since he was a former KGB agent, he was undoubtedly an expert in electronic surveillance, so he would not be easily victimized using electronic surveillance. He also defied the powers that be, and I guess they sure showed him, didn’t they? That Palonium-210 really did the job for whoever wanted him out of the way. I think that chemical harassment is rampant, including the use of Ruhipnol, the date rape drug. I have had so much toxic exposure that it is nothing short of a miracle that I am still alive. I have also developed some ways to deal with toxic exposure, I also discuss them in When Medicine Failed, along with some of the electronic harassment I have experienced. </w:t>
        <w:br/>
        <w:br/>
        <w:t>This is what I look like now when I go to town. I hate to have to leave the house, but if I do not wear this particle mask with pre-filters, I have terrible asthma attacks, and worse, I was having trouble with symptoms of incontinence which I never have at home. So I do gird up my loins so to speak and take care of whatever business I have. It is humiliating but, as George Burns said when asked how it was to be 94 years old, it is better than the alternative.</w:t>
        <w:br/>
        <w:br/>
        <w:t xml:space="preserve">If there is room at the end of the tape, I will try to get pictures of the shielding on my windows. I don’t think that having pictures of anything else will be of any use, most of the problems I have had were either inaudible or you had to be there to see/hear them, so I have no actual proof of any of this. But I do appreciate the opportunity to share what I have experienced, it is a sort of catharsis. I hope that something in this is of use to someone, I know from experience that most people just plain don’t want to hear anything like this, they want to think that “people don’t do things like this.” They want to believe that people are all basically good. The local news programs are full of stories about the positive things people do, and some people do positive things, but they have never addressed what was happening to me although I have sent them information about it. </w:t>
        <w:br/>
        <w:br/>
        <w:t>I am convinced that none of the hundreds of incidents I have reported to local law enforcement were reported as crimes, which is in itself a crime. The federal government has a system for reporting criminal acts in any jurisdiction. I worked on an early version of it in San Francisco, and I was told it was a Federal mandate that crimes be reported for their statistical system. But my reports to the local sheriff were never entered into their system, I doubt if there is a single report of a crime that I called in to them between around 1995 and 2002. That is how they make it look like this is a conservative paradise, by simply not reporting half of the crimes for which they receive complaints. These were not all electronic crimes, they included theft, vandalism, poisoning including by crop dusters and pills put into my supplement stashes, I once reported the theft of almost a whole tank of propane and nobody did anything about it or offered to compensate me for the theft of at least $400 worth of heating fuel. I had to pay for several hundred dollars worth of fuel from my social security, most of which I actually charged to my credit cards because I simply did not have the money to pay for that and other financial obligations. Because the theft of propane is so rampant, I did not heat with propane this year, but bought several electric space heaters and placed one on every circuit in my house. I doubt the total cost was any higher than propane has cost when you take into consideration the crooked propane dealers and the neighborhood thieves stealing propane out of my tank when I go to town to buy groceries. Last winter during a snowstorm, one that I had not talked to in several years called me to see if I had been able to get my propane tank filled before the storm. I guess she didn’t want to send her pimp down to steal from me unless there was something there to steal.</w:t>
        <w:br/>
        <w:br/>
        <w:t xml:space="preserve">If you are interested in biographic information, you can find my biography at </w:t>
      </w:r>
      <w:r>
        <w:fldChar w:fldCharType="begin"/>
      </w:r>
      <w:r>
        <w:rPr>
          <w:rStyle w:val="InternetLink"/>
          <w:rFonts w:eastAsia="Geneva;Arial"/>
        </w:rPr>
        <w:instrText xml:space="preserve"> HYPERLINK "http://www.tesseractpublications.com/" \l "_blank"</w:instrText>
      </w:r>
      <w:r>
        <w:rPr>
          <w:rStyle w:val="InternetLink"/>
          <w:rFonts w:eastAsia="Geneva;Arial"/>
        </w:rPr>
        <w:fldChar w:fldCharType="separate"/>
      </w:r>
      <w:r>
        <w:rPr>
          <w:rStyle w:val="InternetLink"/>
          <w:rFonts w:eastAsia="Geneva;Arial"/>
        </w:rPr>
        <w:t>http://www.tesseractpublications.com/</w:t>
      </w:r>
      <w:r>
        <w:rPr>
          <w:rStyle w:val="InternetLink"/>
          <w:rFonts w:eastAsia="Geneva;Arial"/>
        </w:rPr>
        <w:fldChar w:fldCharType="end"/>
      </w:r>
      <w:r>
        <w:rPr>
          <w:rFonts w:eastAsia="Geneva;Arial"/>
          <w:sz w:val="22"/>
        </w:rPr>
        <w:t xml:space="preserve"> click on “Janet Leih Bio.”</w:t>
        <w:br/>
        <w:br/>
      </w:r>
      <w:r>
        <w:rPr>
          <w:rFonts w:eastAsia="Geneva;Arial"/>
          <w:b/>
          <w:sz w:val="22"/>
        </w:rPr>
        <w:t>7/6/08</w:t>
        <w:br/>
      </w:r>
      <w:r>
        <w:rPr>
          <w:sz w:val="22"/>
        </w:rPr>
        <w:t>I was curious to know if you got my submission.  I don't see it on your list.  I sent it in a month or more ago.  If you are still interested, I can send it again.  I have been having problems with e-mail deliveries to others, mine with the narrative attached may have simply not gotten delivered.</w:t>
        <w:br/>
        <w:br/>
      </w:r>
      <w:r>
        <w:rPr>
          <w:b/>
          <w:sz w:val="22"/>
        </w:rPr>
        <w:t>2/10/08</w:t>
        <w:br/>
      </w:r>
      <w:r>
        <w:rPr>
          <w:sz w:val="22"/>
        </w:rPr>
        <w:t>One might call the murdering of anyone who resists them genocide.</w:t>
        <w:br/>
        <w:br/>
      </w:r>
      <w:r>
        <w:rPr>
          <w:b/>
          <w:color w:val="333333"/>
          <w:sz w:val="22"/>
          <w:szCs w:val="20"/>
        </w:rPr>
        <w:t>22/10/08</w:t>
      </w:r>
    </w:p>
    <w:p>
      <w:pPr>
        <w:pStyle w:val="Normal"/>
        <w:rPr/>
      </w:pPr>
      <w:r>
        <w:rPr>
          <w:sz w:val="22"/>
          <w:szCs w:val="22"/>
        </w:rPr>
        <w:t xml:space="preserve">I have been watching a series on PBS Contemporary Masterpiece Theater.  At the beginning, it seemed to be about a problem with serum for shots given to refugees in Afghanistan causing their deaths, but gradually, the theme of microchipping the entire population in the UK was introduced until that seems to be the major thrust of the series.  It is handled as being very insideous and subversive and as being used to exploit and manipulate victims.  I recommend that anyone who is interested in this subject should watch it on Sunday nights.  According to the promos, you can also go to PBS.org and click on Masterpiece Contemporary Theater, where you can also watch it.  </w:t>
        <w:br/>
        <w:br/>
        <w:t>I believe that I have seen three episodes already, and there is at least one more which should be shown on October 25.</w:t>
        <w:br/>
        <w:br/>
        <w:t>Normally, PBS will show these British series more than once, I am sure that THE USUAL SUSPECTS was shown several times, and others have been shown more than once as well.  I suspect that this will be on again in the spring or summer if you watch for it.  The title is "The Last Enemy."</w:t>
        <w:br/>
        <w:br/>
        <w:t>If you are able to watch it and think it is handling the subject in a way that will benefit victims of stalking, I hope you will take the time to write or e-mail PBS and thank them for showing the series.</w:t>
        <w:br/>
        <w:br/>
        <w:t>I also recommend OUT THERE TV NEWS which is supposed to be on Sunday afternoons around 2:00 central time, it has been on Fox 44.2 locally.  They do discuss counter culture issues, to show how controversial it is, the local station is preempting it most of the time with, get this, Continental Football League games.  But when it is on, it is always a breath of fresh air.  They have a web site http://www.outtheretv.com.  Yesterday it was preempted, the week before they had an interview with the Green Pary presidential candidate, Cynthia McKinney, who was not permitted to take part in the presidential debates.</w:t>
        <w:br/>
        <w:br/>
        <w:t>You are welcome to forward this to anyone you think might be interested.</w:t>
        <w:br/>
        <w:br/>
      </w:r>
      <w:r>
        <w:rPr>
          <w:b/>
          <w:sz w:val="22"/>
          <w:szCs w:val="22"/>
        </w:rPr>
        <w:t>9/4/09 COMPLAINT TO FCC  -  http://www.FCC.gov</w:t>
        <w:br/>
      </w:r>
      <w:r>
        <w:rPr>
          <w:sz w:val="22"/>
          <w:szCs w:val="22"/>
        </w:rPr>
        <w:br/>
        <w:t>I have a digital converter box and watch TV on the DTV channels.</w:t>
        <w:br/>
        <w:br/>
        <w:t xml:space="preserve">I have been disturbed by some of the chatter on the internet about the DTV converter box being some kind of a domestic spying gimick, but did not pay a lot of attention to this until I noticed when I reprogrammed my box that I had a channel on 15.2 which never has any signal.  The remote always stops there when I surf from 14.2 to 27.1.  </w:t>
        <w:br/>
        <w:br/>
        <w:t xml:space="preserve">It has been even more disturbing that around that time, I started to have severe joint pains and blurring of my eyes after I turned it on in the evening.  I had been turning off both the converter box with a UPS and the antennae with a power strip.  I got a sheet of mylar and now cover it with that.  In addition, I have had to unplug the UPS from the power outlet as it keeps turning on spontaneously after I turn it off, and remove the antennae cable from the surge protector where it comes in from the antennae.  By doing that I have cut down on my joint pain and blurring of my eyes, although I have to put on a pair of glasses with filters that filter out fluorescent lights whenever I turn on the TV or change channels, or I start to have blurring of my eyes again.  </w:t>
        <w:br/>
        <w:br/>
        <w:t>I suspect that these problems are caused by whatever is being transmitted over channel 15.2.  It seems to me that this ought to be illegal, or maybe the government did this intentionally?????</w:t>
        <w:br/>
        <w:br/>
        <w:t xml:space="preserve">Well, I am giving you the chance to investigate it and correct it, if this was not the intent of the DTV converter box but a subversion of the intent to improve reception, which it has done.  I live around 40 miles from the transmitters in Sioux Falls and closer to 70 miles from the ones in Sioux City, and I get excellent reception from both, sometimes when there is severe weather in the area, it may deteriorate some, but generally, my reception is excellent.  I receive 20 channels:  2.1, 2.2, 2.3, 4.1, 4.2, 7, 9.1, 9.2, 11.1, 11.2, 13.1, 14.1, 14.2, 27.1, 27.2, 27.3, 44.1, 44.2, 46.1, 46.2.  </w:t>
        <w:br/>
        <w:br/>
        <w:t>Unfortunately, most of what is on them is either pap or crap, but occasionally there is something that I find interesting.  I keep hoping that there will be a channel with the program guides for them all like the cable channels have, but I suppose that is too much to hope for.  I'm sure I miss some programming that I might want to watch simply because I don't know it is on.  I used to surf to see what else was on more, but with the converter box covered with mylar, the remote doesn't work and I have to stand by the box with the remote under the mylar, glasses with filters on and try to work it when I can't see it, and it doesn't work very well.  I just think it makes more sense to do that than to become a blind invalid because of some kind of a vendetta.</w:t>
        <w:br/>
        <w:t>Janet Leih</w:t>
      </w:r>
      <w:r>
        <w:rPr>
          <w:rStyle w:val="Postbody"/>
          <w:b/>
          <w:sz w:val="22"/>
          <w:szCs w:val="22"/>
        </w:rPr>
        <w:br/>
        <w:t xml:space="preserve"> </w:t>
        <w:br/>
        <w:t>I DEMAND AN INTERNATIONAL INVESTIGATION INTO THESE CRIMES AND HUGE VIOLATIONS OF HUMAN RIGHTS!</w:t>
        <w:br/>
        <w:br/>
      </w:r>
      <w:r>
        <w:rPr>
          <w:b/>
          <w:sz w:val="22"/>
          <w:szCs w:val="22"/>
          <w:lang w:val="fr-FR"/>
        </w:rPr>
        <w:t>JANET LEIH</w:t>
      </w:r>
      <w:r>
        <w:rPr>
          <w:rStyle w:val="Postbody"/>
          <w:b/>
          <w:sz w:val="22"/>
          <w:szCs w:val="22"/>
          <w:lang w:val="fr-FR"/>
        </w:rPr>
        <w:br/>
      </w:r>
      <w:r>
        <w:rPr>
          <w:b/>
          <w:sz w:val="22"/>
          <w:szCs w:val="22"/>
          <w:lang w:val="fr-FR"/>
        </w:rPr>
        <w:t xml:space="preserve">WEB: </w:t>
      </w:r>
      <w:r>
        <w:fldChar w:fldCharType="begin"/>
      </w:r>
      <w:r>
        <w:rPr>
          <w:rStyle w:val="InternetLink"/>
          <w:sz w:val="22"/>
          <w:szCs w:val="22"/>
          <w:rFonts w:eastAsia="Geneva;Arial"/>
          <w:lang w:val="fr-FR"/>
        </w:rPr>
        <w:instrText xml:space="preserve"> HYPERLINK "http://www.janetleih.com/" \l "_blank"</w:instrText>
      </w:r>
      <w:r>
        <w:rPr>
          <w:rStyle w:val="InternetLink"/>
          <w:sz w:val="22"/>
          <w:szCs w:val="22"/>
          <w:rFonts w:eastAsia="Geneva;Arial"/>
          <w:lang w:val="fr-FR"/>
        </w:rPr>
        <w:fldChar w:fldCharType="separate"/>
      </w:r>
      <w:r>
        <w:rPr>
          <w:rStyle w:val="InternetLink"/>
          <w:rFonts w:eastAsia="Geneva;Arial"/>
          <w:sz w:val="22"/>
          <w:szCs w:val="22"/>
          <w:lang w:val="fr-FR"/>
        </w:rPr>
        <w:t>http://www.janetleih.com</w:t>
      </w:r>
      <w:r>
        <w:rPr>
          <w:rStyle w:val="InternetLink"/>
          <w:sz w:val="22"/>
          <w:szCs w:val="22"/>
          <w:rFonts w:eastAsia="Geneva;Arial"/>
          <w:lang w:val="fr-FR"/>
        </w:rPr>
        <w:fldChar w:fldCharType="end"/>
      </w:r>
      <w:r>
        <w:rPr>
          <w:rFonts w:eastAsia="Geneva;Arial"/>
          <w:b/>
          <w:sz w:val="22"/>
          <w:szCs w:val="22"/>
          <w:lang w:val="fr-FR"/>
        </w:rPr>
        <w:t xml:space="preserve"> </w:t>
      </w:r>
      <w:r>
        <w:rPr>
          <w:b/>
          <w:sz w:val="22"/>
          <w:szCs w:val="22"/>
          <w:lang w:val="fr-FR"/>
        </w:rPr>
        <w:t xml:space="preserve">, </w:t>
      </w:r>
      <w:r>
        <w:fldChar w:fldCharType="begin"/>
      </w:r>
      <w:r>
        <w:rPr>
          <w:rStyle w:val="InternetLink"/>
          <w:sz w:val="22"/>
          <w:szCs w:val="22"/>
          <w:rFonts w:eastAsia="Geneva;Arial"/>
          <w:lang w:val="fr-FR"/>
        </w:rPr>
        <w:instrText xml:space="preserve"> HYPERLINK "http://www.marioedlosi.com/" \l "_blank"</w:instrText>
      </w:r>
      <w:r>
        <w:rPr>
          <w:rStyle w:val="InternetLink"/>
          <w:sz w:val="22"/>
          <w:szCs w:val="22"/>
          <w:rFonts w:eastAsia="Geneva;Arial"/>
          <w:lang w:val="fr-FR"/>
        </w:rPr>
        <w:fldChar w:fldCharType="separate"/>
      </w:r>
      <w:r>
        <w:rPr>
          <w:rStyle w:val="InternetLink"/>
          <w:rFonts w:eastAsia="Geneva;Arial"/>
          <w:sz w:val="22"/>
          <w:szCs w:val="22"/>
          <w:lang w:val="fr-FR"/>
        </w:rPr>
        <w:t>http://www.marioedlosi.com/</w:t>
      </w:r>
      <w:r>
        <w:rPr>
          <w:rStyle w:val="InternetLink"/>
          <w:sz w:val="22"/>
          <w:szCs w:val="22"/>
          <w:rFonts w:eastAsia="Geneva;Arial"/>
          <w:lang w:val="fr-FR"/>
        </w:rPr>
        <w:fldChar w:fldCharType="end"/>
      </w:r>
      <w:r>
        <w:rPr>
          <w:b/>
          <w:sz w:val="22"/>
          <w:szCs w:val="22"/>
          <w:lang w:val="fr-FR"/>
        </w:rPr>
        <w:t xml:space="preserve"> , </w:t>
      </w:r>
      <w:r>
        <w:fldChar w:fldCharType="begin"/>
      </w:r>
      <w:r>
        <w:rPr>
          <w:rStyle w:val="InternetLink"/>
          <w:sz w:val="22"/>
          <w:szCs w:val="22"/>
          <w:rFonts w:eastAsia="Geneva;Arial"/>
          <w:lang w:val="fr-FR"/>
        </w:rPr>
        <w:instrText xml:space="preserve"> HYPERLINK "http://www.washrag.org/" \l "_blank"</w:instrText>
      </w:r>
      <w:r>
        <w:rPr>
          <w:rStyle w:val="InternetLink"/>
          <w:sz w:val="22"/>
          <w:szCs w:val="22"/>
          <w:rFonts w:eastAsia="Geneva;Arial"/>
          <w:lang w:val="fr-FR"/>
        </w:rPr>
        <w:fldChar w:fldCharType="separate"/>
      </w:r>
      <w:r>
        <w:rPr>
          <w:rStyle w:val="InternetLink"/>
          <w:rFonts w:eastAsia="Geneva;Arial"/>
          <w:sz w:val="22"/>
          <w:szCs w:val="22"/>
          <w:lang w:val="fr-FR"/>
        </w:rPr>
        <w:t>http://www.washrag.org</w:t>
      </w:r>
      <w:r>
        <w:rPr>
          <w:rStyle w:val="InternetLink"/>
          <w:sz w:val="22"/>
          <w:szCs w:val="22"/>
          <w:rFonts w:eastAsia="Geneva;Arial"/>
          <w:lang w:val="fr-FR"/>
        </w:rPr>
        <w:fldChar w:fldCharType="end"/>
      </w:r>
      <w:r>
        <w:rPr>
          <w:b/>
          <w:sz w:val="22"/>
          <w:szCs w:val="22"/>
          <w:lang w:val="fr-FR"/>
        </w:rPr>
        <w:t xml:space="preserve"> ,</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ASSANDRA LEWIS</w:t>
      </w:r>
    </w:p>
    <w:p>
      <w:pPr>
        <w:pStyle w:val="Normal"/>
        <w:rPr>
          <w:b/>
          <w:b/>
          <w:color w:val="FF0000"/>
          <w:sz w:val="22"/>
          <w:szCs w:val="28"/>
        </w:rPr>
      </w:pPr>
      <w:r>
        <w:rPr>
          <w:b/>
          <w:color w:val="FF0000"/>
          <w:sz w:val="22"/>
          <w:szCs w:val="28"/>
        </w:rPr>
        <w:t xml:space="preserve">Citizenship: USA </w:t>
      </w:r>
    </w:p>
    <w:p>
      <w:pPr>
        <w:pStyle w:val="Normal"/>
        <w:rPr>
          <w:b/>
          <w:b/>
          <w:color w:val="FF0000"/>
          <w:sz w:val="22"/>
          <w:szCs w:val="28"/>
        </w:rPr>
      </w:pPr>
      <w:r>
        <w:rPr>
          <w:b/>
          <w:color w:val="FF0000"/>
          <w:sz w:val="22"/>
          <w:szCs w:val="28"/>
        </w:rPr>
        <w:t>Year Torture/Abuse Began:  2002</w:t>
      </w:r>
    </w:p>
    <w:p>
      <w:pPr>
        <w:pStyle w:val="Normal"/>
        <w:rPr/>
      </w:pPr>
      <w:r>
        <w:rPr>
          <w:b/>
          <w:color w:val="FF0000"/>
          <w:sz w:val="22"/>
          <w:szCs w:val="28"/>
        </w:rPr>
        <w:t xml:space="preserve">Email: </w:t>
      </w:r>
      <w:hyperlink r:id="rId678">
        <w:r>
          <w:rPr>
            <w:rStyle w:val="InternetLink"/>
          </w:rPr>
          <w:t>gardenlove1988@msn.com</w:t>
        </w:r>
      </w:hyperlink>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 xml:space="preserve">My stalking started in late 2002 while working at the law firm of Hogan &amp; Hartson in Wash., D.C., USA (although I did not recognize it at first as stalking). </w:t>
        <w:br/>
        <w:br/>
        <w:t xml:space="preserve">I, along with several others, was subsequently fired. While working at another firm from 2003 - 2005, the stalking abated somewhat. In the summer of 2005, Hogan &amp; Hartson offered employment to me again. I returned. Almost immediately, the stalking started again, within the offices of Hogan &amp; Hartson in late September 2005. This time it was overtly and brazenly carried out. Christopher Hagan, a private equity attorney, is directly involved in my stalking. (He is now with the law firm of Goodwin Proctor in Wash., D.C., USA.) Robert Johnston, Hogan &amp; Hartson firm administrator, participated in a mobbing scenario that was set up for me (just one of many), and I am quite certain that Sam Konrad (the then-security director - now retired) knew of and participated in the initial plans to have me stalked (he began to act very strangely toward me). Also, former co-workers (that I thought were friends) participated in the stalking/harassment. After the initial stalking events at Hogan &amp; Hartson, the stalking events followed me to my home. </w:t>
        <w:br/>
        <w:br/>
        <w:t xml:space="preserve">In the spring of 2007, the use of electromagnetic weaponry was started against me in my home. </w:t>
        <w:br/>
        <w:br/>
        <w:t>Currently, I am stalked wherever I go and I suffer electromagnetic jolts and stings to almost every part of my body no matter where I am. The criminal use of these electromagnetic weapons on me are causing the following effects:</w:t>
        <w:br/>
        <w:br/>
        <w:t>** My 1st instance: Laying on the edge of my bed, my body became uncomfortably stiff and I could not speak. It was as though I was having a seizure or like I was in an electric cocoon. It only lasted for 5 seconds or so (I think);</w:t>
        <w:br/>
        <w:br/>
        <w:t>** Sitting on my bed, I felt cold air coming across the floor from the direction of the wall. I looked up at the air vent in the wall to see if the air conditioning had come on by itself. This happened another time, and I again looked to see if the air conditioner had somehow come on. I felt this cold air a third time, again at floor level, when I was downstairs on the lower level in the bathroom;</w:t>
        <w:br/>
        <w:br/>
        <w:t>** Sitting on the edge of my bed with my foot hanging over, I watched my left foot bend to the left all by itself;</w:t>
        <w:br/>
        <w:br/>
        <w:t>** Then after the above incidences, I now experience:-</w:t>
        <w:br/>
        <w:br/>
        <w:t>-- uncomfortable tingling and an electric feeling in my feet;</w:t>
        <w:br/>
        <w:t>-- involuntary limb movements;</w:t>
        <w:br/>
        <w:t>-- stings and jolts to my head - temples, forehead, top of head, and back of head. Sometimes it feels like the pain is moving through my head (much like a worm would move, like a slow wiggle movement);</w:t>
        <w:br/>
        <w:t>-- headaches and ringing in ears;</w:t>
        <w:br/>
        <w:t>-- stings to my eyes;</w:t>
        <w:br/>
        <w:t>-- stings and pains to almost every part of my body, especially my thumbs, the tips of my toes, and my heel and bottom of my feet. One sting I'll never forget - it was at the point where my big toe meets the next toe;</w:t>
        <w:br/>
        <w:t>-- stings and jolts to my jaws and teeth;</w:t>
        <w:br/>
        <w:t>-- a pressure at my nose, like something was going up it;</w:t>
        <w:br/>
        <w:t>-- pains along my spine;</w:t>
        <w:br/>
        <w:t>-- stings to my ears;</w:t>
        <w:br/>
        <w:t>-- stabbing pains to the left and right side of my abdomen;</w:t>
        <w:br/>
        <w:t>-- buzzing in my left ear (I've been told this is the precursor to voice-to-skull);</w:t>
        <w:br/>
        <w:t>-- involuntary upward movement of the right side of my mouth;</w:t>
        <w:br/>
        <w:t>-- involuntary upward movement of my right eyebrow;</w:t>
        <w:br/>
        <w:t>-- an involuntary movement like I'm being shaken on my shoulder, which movement wakes me up;</w:t>
        <w:br/>
        <w:t>-- an involuntary movement at my feet, like my foot is being pulled by my toes;</w:t>
        <w:br/>
        <w:t>-- cramping in my calves;</w:t>
        <w:br/>
        <w:t>-- muscle jumps in my left calf;</w:t>
        <w:br/>
        <w:t>-- inability to sleep;</w:t>
        <w:br/>
        <w:t>-- forced sleep;</w:t>
        <w:br/>
        <w:t>-- itching, especially on my neck, behind my knees, and my feet;</w:t>
        <w:br/>
        <w:t>-- my teeth sometimes snap close when I'm falling off to sleep;</w:t>
        <w:br/>
        <w:t>-- forced air in mouth, puffing out cheeks (when I'm trying to sleep);</w:t>
        <w:br/>
        <w:t>-- forced air under top lip, making it flap (when I'm trying to sleep);</w:t>
        <w:br/>
        <w:t>-- racing heartbeat; then heart beat slows down, then there a feeling of emptiness (like I had no heart);</w:t>
        <w:br/>
        <w:t>-- tingling at various body parts, especially when I'm trying to get to sleep or when I first wake up;</w:t>
        <w:br/>
        <w:t>-- my fingernails (especially thumbnails) are becoming wavy;</w:t>
        <w:br/>
        <w:t>-- shiny, silver specks in my eyesight; and</w:t>
        <w:br/>
        <w:t>-- My cat came to sit beside me on the bed. His body began to shake, his ears were twitching, his little head was held straight up and out, and he didn't close his eyes. I quickly picked him up and set him on the floor. He seemed fine then. He also developed a strange habit of going in the corner behind the tv on the opposite side of the room and staying there.</w:t>
        <w:br/>
        <w:br/>
        <w:t xml:space="preserve">My U.S. postal mail and home and cell phones usage have all been compromised, My satellite tv service is almost constantly interfered with. </w:t>
        <w:br/>
        <w:br/>
        <w:t xml:space="preserve">There appears to be some sort of GPS tracking on my car, quite well-hidden, although wires suspiciously hanging from under my dashboard are evident. </w:t>
        <w:br/>
        <w:br/>
        <w:t xml:space="preserve">It appears that my neighbours (in several of the surrounding houses) have been enlisted to "watch" me. </w:t>
        <w:br/>
        <w:br/>
        <w:t xml:space="preserve">On several occasions, unknown persons have been in my house while I've been away. I have no criminal record at all, yet police cars (whether lights and sirens are blaring or not) just seem to love me when I drive in my car. Helicopters have taken a liking to me also. </w:t>
        <w:br/>
        <w:br/>
        <w:t>The reason for all of this, I have no idea. I only know where it started and with whom it started.</w:t>
        <w:br/>
        <w:br/>
      </w:r>
      <w:r>
        <w:rPr>
          <w:b/>
          <w:color w:val="000000"/>
          <w:sz w:val="22"/>
        </w:rPr>
        <w:t>I have documented each occurrence of electromagnetic harassment and/or stalking since 2005.</w:t>
        <w:br/>
      </w:r>
      <w:r>
        <w:rPr>
          <w:color w:val="000000"/>
          <w:sz w:val="22"/>
        </w:rPr>
        <w:br/>
      </w:r>
      <w:r>
        <w:rPr>
          <w:color w:val="FF0000"/>
          <w:sz w:val="22"/>
        </w:rPr>
        <w:t xml:space="preserve">In the spirit of the TUSKEGEE SYPHILIS EXPERIMENTS, THE PLUTONIUM/RADIATION EXPERIMENTS (Mary Jean Connell is the only living person left from these experiments), and COINTELPRO SURVEILLANCE, among other crimes committed against U.S. citizens, I declare that I am a U.S. citizen protected by the U.S. Constitution. </w:t>
        <w:br/>
      </w:r>
      <w:r>
        <w:rPr>
          <w:color w:val="000000"/>
          <w:sz w:val="22"/>
        </w:rPr>
        <w:br/>
        <w:t>ALL OF MY RIGHTS HAVE BEEN TAKEN AWAY FROM ME AND THE ACTIONS THAT ARE CARRIED OUT AGAINST ME SEEM TO HAVE BEEN DEVISED FOR A TERRORIST SUSPECT. I AM BEING TREATED AS THOUGH I AM SOME KIND OF TRAINING GUINEA PIG. I AM BEING ABUSED AND MISTREATED.</w:t>
        <w:br/>
        <w:br/>
        <w:t>I refuse to surrender my freedom and I demand justice! I am being subjected to uncontrolled and unacknowledged torture and mental and physical destruction, which has remained completely unreported and undiscussed publicly. This treatment must not go on.</w:t>
        <w:br/>
        <w:br/>
        <w:t>25/2/08</w:t>
        <w:br/>
        <w:br/>
      </w:r>
      <w:r>
        <w:rPr>
          <w:sz w:val="22"/>
        </w:rPr>
        <w:t>My own personal ordeal is growing weirder day by day, like I'm being roboticized.</w:t>
      </w:r>
    </w:p>
    <w:p>
      <w:pPr>
        <w:pStyle w:val="Normal"/>
        <w:rPr/>
      </w:pPr>
      <w:r>
        <w:rPr>
          <w:color w:val="000000"/>
          <w:sz w:val="22"/>
        </w:rPr>
        <w:br/>
      </w:r>
      <w:r>
        <w:rPr>
          <w:rStyle w:val="Postbody"/>
          <w:b/>
          <w:sz w:val="22"/>
        </w:rPr>
        <w:t>I DEMAND AN INTERNATIONAL INVESTIGATION INTO THESE CRIMES AND HUGE VIOLATIONS OF HUMAN RIGHTS!</w:t>
      </w:r>
    </w:p>
    <w:p>
      <w:pPr>
        <w:pStyle w:val="Normal"/>
        <w:rPr/>
      </w:pPr>
      <w:r>
        <w:rPr>
          <w:sz w:val="22"/>
        </w:rPr>
        <w:br/>
      </w:r>
      <w:r>
        <w:rPr>
          <w:b/>
          <w:sz w:val="22"/>
        </w:rPr>
        <w:t>For reading my story, and your anticipated support and help in legislation and enforcement, I greatly thank you.</w:t>
      </w:r>
    </w:p>
    <w:p>
      <w:pPr>
        <w:pStyle w:val="Normal"/>
        <w:rPr>
          <w:b/>
          <w:b/>
          <w:sz w:val="22"/>
        </w:rPr>
      </w:pPr>
      <w:r>
        <w:rPr>
          <w:b/>
          <w:sz w:val="22"/>
        </w:rPr>
        <w:t>C L</w:t>
      </w:r>
    </w:p>
    <w:p>
      <w:pPr>
        <w:pStyle w:val="Normal"/>
        <w:rPr>
          <w:b/>
          <w:b/>
          <w:sz w:val="22"/>
        </w:rPr>
      </w:pPr>
      <w:r>
        <w:rPr>
          <w:b/>
          <w:sz w:val="22"/>
        </w:rPr>
      </w:r>
    </w:p>
    <w:p>
      <w:pPr>
        <w:pStyle w:val="Normal"/>
        <w:numPr>
          <w:ilvl w:val="0"/>
          <w:numId w:val="3"/>
        </w:numPr>
        <w:tabs>
          <w:tab w:val="clear" w:pos="720"/>
          <w:tab w:val="left" w:pos="0" w:leader="none"/>
        </w:tabs>
        <w:ind w:left="0" w:right="0" w:hanging="0"/>
        <w:rPr/>
      </w:pPr>
      <w:r>
        <w:rPr>
          <w:rStyle w:val="Postbody"/>
          <w:b/>
          <w:color w:val="FF0000"/>
          <w:sz w:val="22"/>
          <w:szCs w:val="22"/>
        </w:rPr>
        <w:t>NAME: JENNIFER LICHY</w:t>
        <w:br/>
        <w:t xml:space="preserve">Citizenship: </w:t>
        <w:br/>
        <w:t>Year Torture/Abuse Began: 2004</w:t>
        <w:br/>
        <w:t xml:space="preserve">Email: </w:t>
      </w:r>
      <w:r>
        <w:fldChar w:fldCharType="begin"/>
      </w:r>
      <w:r>
        <w:rPr>
          <w:rStyle w:val="InternetLink"/>
        </w:rPr>
        <w:instrText xml:space="preserve"> HYPERLINK "http://us.mc462.mail.yahoo.com/mc/compose?to=jenniferdawnlichy@yahoo.com" \l "_blank"</w:instrText>
      </w:r>
      <w:r>
        <w:rPr>
          <w:rStyle w:val="InternetLink"/>
        </w:rPr>
        <w:fldChar w:fldCharType="separate"/>
      </w:r>
      <w:r>
        <w:rPr>
          <w:rStyle w:val="InternetLink"/>
        </w:rPr>
        <w:t>jenniferdawnlichy@yahoo.com</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Victim of Surveillance and Brain Washing</w:t>
        <w:br/>
        <w:br/>
        <w:t xml:space="preserve">My name is Jennifer and I am a 29 year old who has been vicitimized for 3 and a half years.  They used all surveillance equipment, brainwashing methods, tazors, and shock tortures.  Everything involved is written in an article by Paul Baird on the website </w:t>
      </w:r>
      <w:r>
        <w:fldChar w:fldCharType="begin"/>
      </w:r>
      <w:r>
        <w:rPr>
          <w:rStyle w:val="InternetLink"/>
        </w:rPr>
        <w:instrText xml:space="preserve"> HYPERLINK "http://www.surveillanceissues.com/" \l "_blank"</w:instrText>
      </w:r>
      <w:r>
        <w:rPr>
          <w:rStyle w:val="InternetLink"/>
        </w:rPr>
        <w:fldChar w:fldCharType="separate"/>
      </w:r>
      <w:r>
        <w:rPr>
          <w:rStyle w:val="InternetLink"/>
        </w:rPr>
        <w:t>www.surveillanceissues.com</w:t>
      </w:r>
      <w:r>
        <w:rPr>
          <w:rStyle w:val="InternetLink"/>
        </w:rPr>
        <w:fldChar w:fldCharType="end"/>
      </w:r>
      <w:r>
        <w:rPr>
          <w:sz w:val="22"/>
          <w:szCs w:val="22"/>
        </w:rPr>
        <w:t xml:space="preserve"> .</w:t>
        <w:br/>
        <w:br/>
        <w:t>I have been trapped, tormented, and tortured.  I know exactly whats happening but no one believes me.  They think I'm crazy and sent me to a psych rehab place.  I do not have schizophrenis.  I am "doing time" for a crime I have nothing to do with.</w:t>
        <w:br/>
        <w:br/>
        <w:t>Their motive:  Let's brainwash Jennifer into being "straight".  I was in a committed lesbain relationship.  I was a social worker.  I had a wife and an autistic step son.  I was so happy until these people came into my life and ruined it. All I have left is my life, but what good is my life while I'm locked up in here?</w:t>
        <w:br/>
        <w:br/>
        <w:t>I have a very long and complicated story but I'm willing to share it at your request.  What do I want?  I want justice for everything that they did to me, and that includes a rape.  I am willing to help anyway I can in this matter.  It is my duty to stop these "criminals" from hurting anyone else.   But I am afraid because they threatened to kill me if I told on them.  So I am putting my life on the line to help others.</w:t>
        <w:br/>
        <w:br/>
        <w:t>The difference between me and the others is that I have proof.  I have the truth and I have educated myself on the topic.  I will "fight" while others don't have the strength.</w:t>
        <w:br/>
        <w:br/>
        <w:t>I am writing this to you in hopes that you can help me and all the other victims.  I have no where left to turn.  My last hope is to get justice, with your help.</w:t>
        <w:br/>
        <w:br/>
      </w:r>
      <w:r>
        <w:rPr>
          <w:b/>
          <w:sz w:val="22"/>
          <w:szCs w:val="22"/>
        </w:rPr>
        <w:t>I DEMAND AN INTERNATIONAL INVESTIGATION INTO THESE CRIMES AND HUGE VIOLATIONS OF HUMAN RIGHTS!</w:t>
        <w:br/>
        <w:br/>
        <w:t>Yours Truly,</w:t>
        <w:br/>
        <w:t>Jennifer</w:t>
        <w:br/>
        <w:t>PS: Please email back soon.</w:t>
      </w:r>
      <w:r>
        <w:rPr>
          <w:rStyle w:val="Postbody"/>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LINDA</w:t>
        <w:br/>
        <w:t>Citizenship: USA</w:t>
        <w:br/>
        <w:t>Year Torture/Abuse Began: 2000</w:t>
        <w:br/>
        <w:t xml:space="preserve">Email: </w:t>
      </w:r>
      <w:hyperlink r:id="rId679">
        <w:r>
          <w:rPr>
            <w:rStyle w:val="InternetLink"/>
            <w:b/>
            <w:sz w:val="22"/>
            <w:szCs w:val="22"/>
          </w:rPr>
          <w:t>luv2sailtoo@yahoo.com</w:t>
        </w:r>
      </w:hyperlink>
      <w:r>
        <w:rPr>
          <w:b/>
          <w:color w:val="FF0000"/>
          <w:sz w:val="22"/>
          <w:szCs w:val="22"/>
        </w:rPr>
        <w:t xml:space="preserve"> , onlyrealhope@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30/8/09</w:t>
        <w:br/>
      </w:r>
      <w:r>
        <w:rPr>
          <w:sz w:val="22"/>
          <w:szCs w:val="22"/>
        </w:rPr>
        <w:t>I'm also a victim of gang staking, electronic harassment and torture for the last nine years.  I noticed my name is not on the list,  and I would like to be kept informed.   What is needed to  be placed on the list?   ...  I'm sure there are many more that are not named.</w:t>
        <w:br/>
        <w:br/>
      </w:r>
      <w:r>
        <w:rPr>
          <w:b/>
          <w:sz w:val="22"/>
          <w:szCs w:val="22"/>
        </w:rPr>
        <w:t>16/12/09</w:t>
        <w:br/>
      </w:r>
      <w:r>
        <w:rPr>
          <w:sz w:val="22"/>
          <w:szCs w:val="22"/>
        </w:rPr>
        <w:t>I, too, am a targeted individual.  But I have been helped tremendously.  I would be dead otherwise.  I have read part of your story on fedame.org (will read more later) and I really feel for you.</w:t>
        <w:br/>
        <w:br/>
        <w:t xml:space="preserve">I am searching for those who are looking for real help. </w:t>
        <w:br/>
        <w:t>Please visit http://youronlyhope.webs.com/ to read my story. Don’t hesitate write me back to learn more.</w:t>
        <w:br/>
        <w:br/>
        <w:t>if you want relief, just give it a chance.  You've tried everything else.</w:t>
        <w:br/>
        <w:br/>
      </w:r>
      <w:r>
        <w:rPr>
          <w:b/>
          <w:sz w:val="22"/>
          <w:szCs w:val="22"/>
        </w:rPr>
        <w:t>31/5/10</w:t>
        <w:br/>
      </w:r>
      <w:r>
        <w:rPr>
          <w:sz w:val="22"/>
          <w:szCs w:val="22"/>
        </w:rPr>
        <w:t xml:space="preserve">My name is Linda.  I am one of Jehovah's Witnesses.  I have been targeted also.  My story is at </w:t>
      </w:r>
      <w:r>
        <w:rPr>
          <w:b/>
          <w:sz w:val="22"/>
          <w:szCs w:val="22"/>
        </w:rPr>
        <w:t>http://www.youronlyhope.webs.com.</w:t>
        <w:br/>
      </w:r>
      <w:r>
        <w:rPr>
          <w:sz w:val="22"/>
          <w:szCs w:val="22"/>
        </w:rPr>
        <w:t>You may be surprised to learn that the earth is on the threshold of a wonderful new world free of guns and crime, gangstalking, corrruption, war, disasters, gang-banging, child molestations - everything that makes this world a dangerous place to live.   Gangstalking is a sign of the times we are living in ...</w:t>
        <w:br/>
      </w:r>
      <w:r>
        <w:rPr>
          <w:b/>
          <w:sz w:val="22"/>
          <w:szCs w:val="22"/>
        </w:rPr>
        <w:br/>
        <w:t>I DEMAND AN INTERNATIONAL INVESTIGATION INTO THESE CRIMES AND HUGE VIOLATIONS OF HUMAN RIGHTS!</w:t>
        <w:br/>
        <w:br/>
        <w:t>Take care</w:t>
        <w:br/>
        <w:t xml:space="preserve">Linda ( Soutern California)  </w:t>
        <w:br/>
        <w:t>WEB: http://youronlyhope.webs.com/</w:t>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JOHN M LITO </w:t>
        <w:br/>
        <w:t xml:space="preserve">Citizenship: </w:t>
        <w:br/>
        <w:t xml:space="preserve">Year Torture/Abuse Began: </w:t>
        <w:br/>
        <w:t xml:space="preserve">Email: </w:t>
      </w:r>
      <w:r>
        <w:fldChar w:fldCharType="begin"/>
      </w:r>
      <w:r>
        <w:rPr>
          <w:rStyle w:val="InternetLink"/>
        </w:rPr>
        <w:instrText xml:space="preserve"> HYPERLINK "http://us.mc462.mail.yahoo.com/mc/compose?to=johnekat7@bellsouth.net" \l "_blank"</w:instrText>
      </w:r>
      <w:r>
        <w:rPr>
          <w:rStyle w:val="InternetLink"/>
        </w:rPr>
        <w:fldChar w:fldCharType="separate"/>
      </w:r>
      <w:r>
        <w:rPr>
          <w:rStyle w:val="InternetLink"/>
        </w:rPr>
        <w:t>johnekat7@bellsouth.net</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23/7/08</w:t>
        <w:br/>
        <w:t>Thankyou this has been very informational for me ...I am building a device that amplifies sound withing the cranium and inner ear ...... I have had some small success and believe Im just an amplifier and and frequency counter away ......</w:t>
        <w:br/>
        <w:br/>
      </w:r>
      <w:r>
        <w:rPr>
          <w:b/>
          <w:sz w:val="22"/>
          <w:szCs w:val="22"/>
        </w:rPr>
        <w:t>I DEMAND AN INTERNATIONAL INVESTIGATION INTO THESE CRIMES AND HUGE VIOLATIONS OF HUMAN RIGHTS!</w:t>
      </w:r>
      <w:r>
        <w:rPr>
          <w:rStyle w:val="Postbody"/>
          <w:b/>
          <w:sz w:val="22"/>
          <w:szCs w:val="22"/>
        </w:rPr>
        <w:br/>
        <w:br/>
      </w:r>
      <w:r>
        <w:rPr>
          <w:b/>
          <w:sz w:val="22"/>
          <w:szCs w:val="22"/>
        </w:rPr>
        <w:t>Sincerely John m. lito</w:t>
      </w:r>
    </w:p>
    <w:p>
      <w:pPr>
        <w:pStyle w:val="Normal"/>
        <w:rPr>
          <w:b/>
          <w:b/>
          <w:sz w:val="22"/>
          <w:szCs w:val="22"/>
        </w:rPr>
      </w:pPr>
      <w:r>
        <w:rPr>
          <w:b/>
          <w:sz w:val="22"/>
          <w:szCs w:val="22"/>
        </w:rPr>
      </w:r>
    </w:p>
    <w:p>
      <w:pPr>
        <w:pStyle w:val="Normal"/>
        <w:numPr>
          <w:ilvl w:val="0"/>
          <w:numId w:val="3"/>
        </w:numPr>
        <w:tabs>
          <w:tab w:val="clear" w:pos="720"/>
          <w:tab w:val="left" w:pos="0" w:leader="none"/>
        </w:tabs>
        <w:ind w:left="0" w:right="0" w:hanging="0"/>
        <w:rPr/>
      </w:pPr>
      <w:r>
        <w:rPr>
          <w:b/>
          <w:color w:val="FF0000"/>
          <w:sz w:val="22"/>
          <w:szCs w:val="28"/>
        </w:rPr>
        <w:t>NAME: VICTOR LIVINGSTON</w:t>
        <w:br/>
      </w:r>
      <w:r>
        <w:rPr>
          <w:rStyle w:val="Postbody"/>
          <w:b/>
          <w:color w:val="FF0000"/>
          <w:sz w:val="22"/>
          <w:szCs w:val="28"/>
        </w:rPr>
        <w:t>Citizenship: USA</w:t>
        <w:br/>
        <w:t>Year Torture/Abuse Began: 2003</w:t>
        <w:br/>
        <w:t xml:space="preserve">Email: </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b/>
          <w:sz w:val="22"/>
        </w:rPr>
        <w:t>VIGILANTE INJUSTICE: ORGANIZED "GANG STALKING" IS THE AMERICAN GESTAPO</w:t>
        <w:br/>
      </w:r>
      <w:r>
        <w:rPr>
          <w:sz w:val="22"/>
        </w:rPr>
        <w:t>by Scrivener | July 10, 2008 at 11:49 am | 500 views | 5 comments</w:t>
        <w:br/>
        <w:br/>
        <w:t xml:space="preserve">Link to story: </w:t>
      </w:r>
      <w:r>
        <w:fldChar w:fldCharType="begin"/>
      </w:r>
      <w:r>
        <w:rPr>
          <w:rStyle w:val="InternetLink"/>
        </w:rPr>
        <w:instrText xml:space="preserve"> HYPERLINK "http://tinyurl.com/5vje49" \l "_blank"</w:instrText>
      </w:r>
      <w:r>
        <w:rPr>
          <w:rStyle w:val="InternetLink"/>
        </w:rPr>
        <w:fldChar w:fldCharType="separate"/>
      </w:r>
      <w:r>
        <w:rPr>
          <w:rStyle w:val="InternetLink"/>
        </w:rPr>
        <w:t>http://tinyurl.com/5vje49</w:t>
      </w:r>
      <w:r>
        <w:rPr>
          <w:rStyle w:val="InternetLink"/>
        </w:rPr>
        <w:fldChar w:fldCharType="end"/>
      </w:r>
      <w:r>
        <w:rPr>
          <w:sz w:val="22"/>
        </w:rPr>
        <w:br/>
        <w:br/>
        <w:t>A frightening mosaic of unconstitutional abuses is nullifying the rule of law and the right of due process under the law in America. Human rights violations are taking place in cities and towns across the nation, but the mainstream media has yet to take note.</w:t>
        <w:br/>
        <w:br/>
        <w:t>People are being targeted for ruin -- financially, socially and physically – by an organized campaign of vigilantism that some victims believe is funded and supported by multiple levels of government, perhaps using citizen "watch" and volunteer programs as well as private fraternal organizations as a front for extra-legal harassment and persecution.</w:t>
        <w:br/>
        <w:br/>
        <w:t>The phenomenon is commonly known as "gang stalking" and "community stalking." But that nomenclature tends to trivialize the issue.</w:t>
        <w:br/>
        <w:br/>
        <w:t>This is a re-emergence of the monstrous methodology of the KKK, the Stasi and the Gestapo. It is mob rule that can turn even well-intentioned community organizers into an extra-legal control mechanism that some targeted individuals believe is coordinated and condoned by rogue elements within the power</w:t>
        <w:br/>
        <w:t>structure. The recent killing of an inmate at the Prince Georges County, MD jail could be the latest manifestation of such officially tolerated, extra-legal vigilante "justice."</w:t>
        <w:br/>
        <w:br/>
        <w:t>This link explains it well, and contains sublinks to additional information:</w:t>
        <w:br/>
        <w:br/>
      </w:r>
      <w:r>
        <w:fldChar w:fldCharType="begin"/>
      </w:r>
      <w:r>
        <w:rPr>
          <w:rStyle w:val="InternetLink"/>
        </w:rPr>
        <w:instrText xml:space="preserve"> HYPERLINK "http://citizensoulpower.wordpress.com/2007/09/21" \l "_blank"</w:instrText>
      </w:r>
      <w:r>
        <w:rPr>
          <w:rStyle w:val="InternetLink"/>
        </w:rPr>
        <w:fldChar w:fldCharType="separate"/>
      </w:r>
      <w:r>
        <w:rPr>
          <w:rStyle w:val="InternetLink"/>
        </w:rPr>
        <w:t>http://citizensoulpower.wordpress.com/2007/09/21</w:t>
      </w:r>
      <w:r>
        <w:rPr>
          <w:rStyle w:val="InternetLink"/>
        </w:rPr>
        <w:fldChar w:fldCharType="end"/>
      </w:r>
      <w:r>
        <w:rPr>
          <w:sz w:val="22"/>
        </w:rPr>
        <w:br/>
        <w:br/>
        <w:t>Those who raise this issue find that their telecom connections are subject to surveillance, interruption and tampering. Their ability to freely communicate is severely circumscribed. Careers are ruined, reputations are slandered, and the physical well-being of targeted individuals is placed in serious jeopardy by the employment of high-tech instruments capable of inflicting pain and harm. Victims have charged that their mail is intercepted, transactions are sabotaged and financial statements are altered to surreptitiously drain targeted persons of their financial security, driving them to destitution and personal destruction. Entire families have been decimated. This phenomenon may even explain in part the crisis in the mortgage and credit markets. Here is another link that explains how this is happening:</w:t>
        <w:br/>
        <w:br/>
      </w:r>
      <w:r>
        <w:fldChar w:fldCharType="begin"/>
      </w:r>
      <w:r>
        <w:rPr>
          <w:rStyle w:val="InternetLink"/>
        </w:rPr>
        <w:instrText xml:space="preserve"> HYPERLINK "http://www.usenet-replayer.com/faq/alt.abuse.recovery.html" \l "_blank"</w:instrText>
      </w:r>
      <w:r>
        <w:rPr>
          <w:rStyle w:val="InternetLink"/>
        </w:rPr>
        <w:fldChar w:fldCharType="separate"/>
      </w:r>
      <w:r>
        <w:rPr>
          <w:rStyle w:val="InternetLink"/>
        </w:rPr>
        <w:t>http://www.usenet-replayer.com/faq/alt.abuse.recovery.html</w:t>
      </w:r>
      <w:r>
        <w:rPr>
          <w:rStyle w:val="InternetLink"/>
        </w:rPr>
        <w:fldChar w:fldCharType="end"/>
      </w:r>
      <w:r>
        <w:rPr>
          <w:sz w:val="22"/>
        </w:rPr>
        <w:br/>
        <w:br/>
        <w:t>I am an investigative/business reporter/producer who has worked for major newspapers, TV stations and magazines. I had my own TV show in the metro New York market for six years. Perhaps not coincidentally, the show ended just as I began to realize that I was being methodically and destructively gang-stalked. It's been going on for more than four years. I have tried to seek redress by going through official channels, to no avail. It wasn't until I read and researched the many web sites on the subject that I began to realize what was happening --- and that others are being similarly afflicted. I have contacted media outlets, but I find that there is a concerted effort to destroy my credibility, and I believe that has affected my ability to get this story told. (Persons targeted by this movement report that their complaints to public officials are routinely received with scorn and not-so-subtle suggestions that the complainants are mentally unbalanced -- a response that critics maintain is part of a strategy to neutralize those who dare to challenge the prevailing dogma.)</w:t>
        <w:br/>
        <w:br/>
        <w:t>I was part of "major media" for many years, and I can report that the mainstream media is highly vulnerable to intimidation, manipulation and rumor-mongering. I post this message at some personal risk to myself and to my family; but I cannot remain silent and solely rely on "the system" any longer. The system isn't working.</w:t>
        <w:br/>
        <w:br/>
        <w:t xml:space="preserve">My name is Victor Livingston and I live in Bucks County, PA. My telephone number is (215) 295-0852, and my email address is </w:t>
      </w:r>
      <w:r>
        <w:fldChar w:fldCharType="begin"/>
      </w:r>
      <w:r>
        <w:rPr>
          <w:rStyle w:val="InternetLink"/>
        </w:rPr>
        <w:instrText xml:space="preserve"> HYPERLINK "http://groups.yahoo.com/group/mcforums/post?postID=68BhfTUoYWiWMea2XD3F17m8w91-3ZkFycc_srG1IkMDx-y2nk2aLUB393gGGaZayin1ObjKEaUgl_Hu15VH9g" \l "_blank"</w:instrText>
      </w:r>
      <w:r>
        <w:rPr>
          <w:rStyle w:val="InternetLink"/>
        </w:rPr>
        <w:fldChar w:fldCharType="separate"/>
      </w:r>
      <w:r>
        <w:rPr>
          <w:rStyle w:val="InternetLink"/>
        </w:rPr>
        <w:t>scrivener50@...</w:t>
      </w:r>
      <w:r>
        <w:rPr>
          <w:rStyle w:val="InternetLink"/>
        </w:rPr>
        <w:fldChar w:fldCharType="end"/>
      </w:r>
      <w:r>
        <w:rPr>
          <w:sz w:val="22"/>
        </w:rPr>
        <w:t>. But my email is erratic, my accounts have been subject to hijacking, and I can't rely on the privacy or even the veracity of electronic communications. I fear that my identity has been stolen and that I have been set up by rogue elements that have tolerated this extra-legal activity, and who will resort to "any means necessary" to suppress accounts of official misconduct.</w:t>
        <w:br/>
        <w:br/>
        <w:t>Federal law enforcement is aware of gang/community stalking; indeed, it is possible that federal grants are being used by localities to fund such activities under the guise of community watch groups and volunteer corps. Some local police personnel who have resisted the vigilante movement reportedly have become targets.</w:t>
        <w:br/>
        <w:br/>
        <w:t>My hope out is that conscientious officials under the direct authority of the Justice Department are working behind the scenes to curb the abuses. I have officially requested a civil rights investigation into what has been happening, but to no avail. I have tried to contact my Congressman, Patrick Murphy, but those efforts have been unsuccessful. That explains why I have resorted to multiple postings on the web, so I can confirm that my words have not been altered. I have also emailed members of the House and Senate judiciary committees to request a congressional investigation.</w:t>
        <w:br/>
        <w:br/>
        <w:t>If you are a fellow journalist, please investigate this under-the-radar abuse of power in your own community; odds are, it's going on in your own backyard. Residents of other industrialized nations also have posted reports of organized gang/community stalking in their communities, suggesting that these tactics could be part of an international reactionary ideology.</w:t>
        <w:br/>
        <w:br/>
        <w:t>And if you know or work with Sy Hersh, Nat Hentoff or Bob Woodward, or local journalists in your local communities who are more than just stenographers for the status quo, please send them this post.</w:t>
        <w:br/>
        <w:br/>
        <w:t>In the words of John Dean, it's worse than Watergate.</w:t>
        <w:br/>
        <w:br/>
      </w:r>
      <w:r>
        <w:rPr>
          <w:rStyle w:val="Postbody"/>
          <w:b/>
          <w:sz w:val="22"/>
        </w:rPr>
        <w:t>I DEMAND AN INTERNATIONAL INVESTIGATION INTO THESE CRIMES AND HUGE VIOLATIONS OF HUMAN RIGHTS!</w:t>
      </w:r>
    </w:p>
    <w:p>
      <w:pPr>
        <w:pStyle w:val="Normal"/>
        <w:rPr/>
      </w:pPr>
      <w:r>
        <w:rPr>
          <w:rStyle w:val="Postbody"/>
          <w:b/>
          <w:sz w:val="22"/>
        </w:rPr>
        <w:br/>
      </w:r>
      <w:r>
        <w:rPr>
          <w:b/>
          <w:sz w:val="22"/>
        </w:rPr>
        <w:t>Victor Livingston</w:t>
        <w:br/>
        <w:t>TEL: (215) 295-0852</w:t>
        <w:br/>
      </w:r>
      <w:r>
        <w:rPr>
          <w:b/>
          <w:sz w:val="22"/>
          <w:szCs w:val="22"/>
        </w:rPr>
        <w:t xml:space="preserve">WEB: </w:t>
      </w:r>
      <w:hyperlink r:id="rId680">
        <w:r>
          <w:rPr>
            <w:rStyle w:val="InternetLink"/>
            <w:b/>
            <w:sz w:val="22"/>
            <w:szCs w:val="22"/>
          </w:rPr>
          <w:t>http://www.nowpublic.com/world/domestic-torture-radiation-weaponry-americas-horrific-shame</w:t>
        </w:r>
      </w:hyperlink>
      <w:r>
        <w:rPr>
          <w:b/>
          <w:sz w:val="22"/>
          <w:szCs w:val="22"/>
        </w:rPr>
        <w:t xml:space="preserve">   , </w:t>
      </w:r>
      <w:r>
        <w:fldChar w:fldCharType="begin"/>
      </w:r>
      <w:r>
        <w:rPr>
          <w:rStyle w:val="InternetLink"/>
          <w:b/>
        </w:rPr>
        <w:instrText xml:space="preserve"> HYPERLINK "http://tinyurl.com/5vje49" \l "_blank"</w:instrText>
      </w:r>
      <w:r>
        <w:rPr>
          <w:rStyle w:val="InternetLink"/>
          <w:b/>
        </w:rPr>
        <w:fldChar w:fldCharType="separate"/>
      </w:r>
      <w:r>
        <w:rPr>
          <w:rStyle w:val="InternetLink"/>
          <w:b/>
        </w:rPr>
        <w:t>http://tinyurl.com/5vje49</w:t>
      </w:r>
      <w:r>
        <w:rPr>
          <w:rStyle w:val="InternetLink"/>
          <w:b/>
        </w:rPr>
        <w:fldChar w:fldCharType="end"/>
      </w:r>
      <w:r>
        <w:rPr>
          <w:b/>
          <w:sz w:val="22"/>
          <w:szCs w:val="22"/>
        </w:rPr>
        <w:t xml:space="preserve"> , </w:t>
      </w:r>
      <w:r>
        <w:fldChar w:fldCharType="begin"/>
      </w:r>
      <w:r>
        <w:rPr>
          <w:rStyle w:val="InternetLink"/>
          <w:b/>
        </w:rPr>
        <w:instrText xml:space="preserve"> HYPERLINK "http://citizensoulpower.wordpress.com/2007/09/21" \l "_blank"</w:instrText>
      </w:r>
      <w:r>
        <w:rPr>
          <w:rStyle w:val="InternetLink"/>
          <w:b/>
        </w:rPr>
        <w:fldChar w:fldCharType="separate"/>
      </w:r>
      <w:r>
        <w:rPr>
          <w:rStyle w:val="InternetLink"/>
          <w:b/>
        </w:rPr>
        <w:t>http://citizensoulpower.wordpress.com/2007/09/21</w:t>
      </w:r>
      <w:r>
        <w:rPr>
          <w:rStyle w:val="InternetLink"/>
          <w:b/>
        </w:rPr>
        <w:fldChar w:fldCharType="end"/>
      </w:r>
      <w:r>
        <w:rPr>
          <w:b/>
          <w:sz w:val="22"/>
          <w:szCs w:val="22"/>
        </w:rPr>
        <w:t xml:space="preserve"> , </w:t>
      </w:r>
      <w:r>
        <w:fldChar w:fldCharType="begin"/>
      </w:r>
      <w:r>
        <w:rPr>
          <w:rStyle w:val="InternetLink"/>
          <w:b/>
        </w:rPr>
        <w:instrText xml:space="preserve"> HYPERLINK "http://www.usenet-replayer.com/faq/alt.abuse.recovery.html" \l "_blank"</w:instrText>
      </w:r>
      <w:r>
        <w:rPr>
          <w:rStyle w:val="InternetLink"/>
          <w:b/>
        </w:rPr>
        <w:fldChar w:fldCharType="separate"/>
      </w:r>
      <w:r>
        <w:rPr>
          <w:rStyle w:val="InternetLink"/>
          <w:b/>
        </w:rPr>
        <w:t>http://www.usenet-replayer.com/faq/alt.abuse.recovery.html</w:t>
      </w:r>
      <w:r>
        <w:rPr>
          <w:rStyle w:val="InternetLink"/>
          <w:b/>
        </w:rPr>
        <w:fldChar w:fldCharType="end"/>
      </w:r>
      <w:r>
        <w:rPr>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STEPHEN LONG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Email: c/o dblaron67@yahoo.com</w:t>
      </w:r>
      <w:r>
        <w:rPr>
          <w:sz w:val="22"/>
          <w:szCs w:val="28"/>
        </w:rPr>
        <w:tab/>
      </w:r>
      <w:r>
        <w:rPr>
          <w:sz w:val="2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 xml:space="preserve">I am a citizen of the United States of America. I am 42 years old and was born in Philadelphia, Pennsylvania. </w:t>
        <w:br/>
        <w:br/>
        <w:t>I have been tortured for the last 19 + months with such US patented technologies as # 4,877,027 and other such technologies that my research has shown me are known as 'Psychotronic' technologies.</w:t>
        <w:br/>
        <w:br/>
        <w:t xml:space="preserve">I do not know why this is happening to me. Many serious 'attacks' have occurred over the past 19 + month period, and I have looked for help in many places. But my lack of an ability to 'document' this situation has been a problem, as has been the lack of location any resource that either is in a position to or has the power to assist me in defending myself and bringing this situation to an end. </w:t>
        <w:br/>
        <w:br/>
        <w:t xml:space="preserve">I am emailing your organization with the hope you can offer me some understanding and possible assistance where my previous attempts at finding such a resource has failed. </w:t>
      </w:r>
    </w:p>
    <w:p>
      <w:pPr>
        <w:pStyle w:val="Normal"/>
        <w:rPr/>
      </w:pPr>
      <w:r>
        <w:rPr>
          <w:sz w:val="22"/>
        </w:rPr>
        <w:br/>
      </w:r>
      <w:r>
        <w:rPr>
          <w:rStyle w:val="Postbody"/>
          <w:b/>
          <w:sz w:val="22"/>
        </w:rPr>
        <w:t>I DEMAND AN INTERNATIONAL INVESTIGATION INTO THESE CRIMES AND HUGE VIOLATIONS OF HUMAN RIGHTS!</w:t>
      </w:r>
    </w:p>
    <w:p>
      <w:pPr>
        <w:pStyle w:val="Normal"/>
        <w:rPr/>
      </w:pPr>
      <w:r>
        <w:rPr>
          <w:b/>
          <w:sz w:val="22"/>
        </w:rPr>
        <w:br/>
        <w:t xml:space="preserve">Thank you for your time, </w:t>
      </w:r>
    </w:p>
    <w:p>
      <w:pPr>
        <w:pStyle w:val="Normal"/>
        <w:rPr>
          <w:b/>
          <w:b/>
          <w:sz w:val="22"/>
        </w:rPr>
      </w:pPr>
      <w:r>
        <w:rPr>
          <w:b/>
          <w:sz w:val="22"/>
        </w:rPr>
        <w:t xml:space="preserve">Stephen Long </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AMONA LOPEZ</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over 10 years</w:t>
      </w:r>
    </w:p>
    <w:p>
      <w:pPr>
        <w:pStyle w:val="Normal"/>
        <w:rPr>
          <w:b/>
          <w:b/>
          <w:color w:val="FF0000"/>
          <w:sz w:val="22"/>
          <w:szCs w:val="28"/>
        </w:rPr>
      </w:pPr>
      <w:r>
        <w:rPr>
          <w:b/>
          <w:color w:val="FF0000"/>
          <w:sz w:val="22"/>
          <w:szCs w:val="28"/>
        </w:rPr>
        <w:t>Email: ramoanlopez@yahoo.com</w:t>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My name is Ramona Lopez; I have been targeted for over 10 years.</w:t>
        <w:br/>
        <w:br/>
        <w:t xml:space="preserve">Prior to my being target with this </w:t>
      </w:r>
      <w:r>
        <w:rPr>
          <w:b/>
          <w:sz w:val="22"/>
        </w:rPr>
        <w:t>ELECTRONIC TECHNOLOGY OF HARASSMENT AND TERROR FOR POLITICAL CONTROL;</w:t>
      </w:r>
      <w:r>
        <w:rPr>
          <w:sz w:val="22"/>
        </w:rPr>
        <w:t xml:space="preserve"> </w:t>
        <w:br/>
        <w:br/>
        <w:t>I was a community activist in Venture County California. In 1993, I receive The Latino Leadership Award for my community work. </w:t>
        <w:br/>
        <w:br/>
        <w:t xml:space="preserve">Now I live in torture and terror. I have several microchips in my body; several doctors are aware of what's going on in this area but, are afraid to treat Targeted Individuals. I have doctors that say, "your body is the evidence’. </w:t>
        <w:br/>
        <w:br/>
        <w:t>These people abuse my body in every way they desire and no one to stop them, the pain is so intense that it surely should be enough to knock out an elephant. </w:t>
        <w:br/>
        <w:br/>
        <w:t xml:space="preserve">I and a Professor of Irvine University went to Congress Women Loretta Sanchez's office and other state government officials with evidence. We went to Congress Women Sanchez's Office in May 2004, and I've not received a response, as of yet. </w:t>
        <w:br/>
        <w:br/>
      </w:r>
      <w:r>
        <w:rPr>
          <w:b/>
          <w:sz w:val="22"/>
        </w:rPr>
        <w:t>We believe there is no response due to a shroud of secrecy with our government officials regarding this operation.</w:t>
      </w:r>
      <w:r>
        <w:rPr>
          <w:sz w:val="22"/>
        </w:rPr>
        <w:t xml:space="preserve"> </w:t>
        <w:br/>
        <w:br/>
        <w:t>This technology is well documented in certain archives and circle of communities. My home phone # 805-532-2140, cell # 805-630-1252, best time to contact me is mid-morning and late-night. </w:t>
        <w:br/>
        <w:br/>
      </w:r>
      <w:r>
        <w:rPr>
          <w:b/>
          <w:sz w:val="22"/>
        </w:rPr>
        <w:t>11/8/09</w:t>
      </w:r>
      <w:r>
        <w:rPr>
          <w:sz w:val="22"/>
        </w:rPr>
        <w:br/>
      </w:r>
      <w:r>
        <w:rPr>
          <w:sz w:val="22"/>
          <w:szCs w:val="22"/>
        </w:rPr>
        <w:t>I'm still a prisoner in this complex. It seems unbeleivable that this can occur in plain sight. I was abused sexually a few days ago. I don't look the same my face and body have been changed or altered. I'm being tortured as I write this e-mail. I'm not able to get too far without the torture. I have inercom in my apartment. I hear and listen to perps talk all day and night; its a nightmare. I'm actually, a prisoner and a slave for sex. These man are filthy and evil I fear for my family and grandchildren. I get tortured horribly everyday and night now. I feel as if I am dying now. I no longer have a car; these perps made sure my car got impounded by Thousand Oaks Police Dept and I didn't have the money to pay for the fees of $1600.00; the car was no loner worth $1600.00. You know how they operate. Being without transportation make me more vulnerable to their abuse; I'm like a sitting duck. I simply cannot believe the degree of evil I find myself in. They often contaminate my food with cinicals and toxins. They now steal my money, therefore, leaving me without groceries. If anyone attempt to visit me; they can't get in the gate; my phone calls are intercepted and i don't get incoming calls. I don't know what to do Bob except ask you to keep my information active to other TI's. I now have come to the realization that I have been abused under hypnosis and perhaps under an unaltered mind. people have stolen my youth and now I fear for my aughters. If I have been abused in this way by these gang of perverts, I can only imagine what they are capable of doing to a young beautiful young women. I'm burning badly now; these people are now trying to kill me with the directed energy weapons. I'm at their mercy now all I can do is rely on other to get my story out to the public. These perps are all about programing and sexual abuse. Please give my phone number to TIs 805-553-9354. I feel very isolated my only communication is with the perpts now. I despise these people and their tactics with all my essences.</w:t>
        <w:br/>
        <w:t>God bless, Ramona Lopez</w:t>
        <w:br/>
      </w:r>
      <w:r>
        <w:rPr>
          <w:sz w:val="22"/>
        </w:rPr>
        <w:br/>
      </w:r>
      <w:r>
        <w:rPr>
          <w:rStyle w:val="Postbody"/>
          <w:b/>
          <w:sz w:val="22"/>
        </w:rPr>
        <w:t>I DEMAND AN INTERNATIONAL INVESTIGATION INTO THESE CRIMES AND HUGE VIOLATIONS OF HUMAN RIGHTS!</w:t>
        <w:br/>
        <w:br/>
      </w:r>
      <w:r>
        <w:rPr>
          <w:b/>
          <w:sz w:val="22"/>
        </w:rPr>
        <w:t>Sincerely, </w:t>
      </w:r>
    </w:p>
    <w:p>
      <w:pPr>
        <w:pStyle w:val="Normal"/>
        <w:rPr>
          <w:b/>
          <w:b/>
          <w:sz w:val="22"/>
        </w:rPr>
      </w:pPr>
      <w:r>
        <w:rPr>
          <w:b/>
          <w:sz w:val="22"/>
        </w:rPr>
        <w:t>Ramona Lopez</w:t>
      </w:r>
    </w:p>
    <w:p>
      <w:pPr>
        <w:pStyle w:val="Normal"/>
        <w:rPr>
          <w:b/>
          <w:b/>
          <w:sz w:val="22"/>
        </w:rPr>
      </w:pPr>
      <w:r>
        <w:rPr>
          <w:b/>
          <w:sz w:val="22"/>
        </w:rPr>
        <w:t>Venture County, CA</w:t>
      </w:r>
    </w:p>
    <w:p>
      <w:pPr>
        <w:pStyle w:val="Normal"/>
        <w:rPr/>
      </w:pPr>
      <w:r>
        <w:rPr>
          <w:b/>
          <w:sz w:val="22"/>
        </w:rPr>
        <w:t xml:space="preserve">TEL: </w:t>
      </w:r>
      <w:r>
        <w:rPr>
          <w:b/>
          <w:sz w:val="22"/>
          <w:szCs w:val="22"/>
        </w:rPr>
        <w:t xml:space="preserve">805-553-9354, </w:t>
      </w:r>
      <w:r>
        <w:rPr>
          <w:b/>
          <w:sz w:val="22"/>
        </w:rPr>
        <w:t>805-532-2140, 805-630-1252</w:t>
      </w:r>
    </w:p>
    <w:p>
      <w:pPr>
        <w:pStyle w:val="Normal"/>
        <w:rPr>
          <w:b/>
          <w:b/>
          <w:sz w:val="22"/>
        </w:rPr>
      </w:pPr>
      <w:r>
        <w:rPr>
          <w:b/>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ENE LOSADA</w:t>
        <w:br/>
        <w:t>Citizenship: USA</w:t>
      </w:r>
    </w:p>
    <w:p>
      <w:pPr>
        <w:pStyle w:val="Normal"/>
        <w:rPr>
          <w:b/>
          <w:b/>
          <w:color w:val="FF0000"/>
          <w:sz w:val="22"/>
          <w:szCs w:val="28"/>
        </w:rPr>
      </w:pPr>
      <w:r>
        <w:rPr>
          <w:b/>
          <w:color w:val="FF0000"/>
          <w:sz w:val="22"/>
          <w:szCs w:val="28"/>
        </w:rPr>
        <w:t>Year Torture/Abuse Began: 2002</w:t>
      </w:r>
    </w:p>
    <w:p>
      <w:pPr>
        <w:pStyle w:val="Normal"/>
        <w:rPr>
          <w:sz w:val="22"/>
        </w:rPr>
      </w:pPr>
      <w:r>
        <w:rPr>
          <w:b/>
          <w:color w:val="FF0000"/>
          <w:sz w:val="22"/>
          <w:szCs w:val="28"/>
        </w:rPr>
        <w:t xml:space="preserve">Email: </w:t>
      </w:r>
      <w:r>
        <w:fldChar w:fldCharType="begin"/>
      </w:r>
      <w:r>
        <w:rPr>
          <w:rStyle w:val="InternetLink"/>
        </w:rPr>
        <w:instrText xml:space="preserve"> HYPERLINK "mailto:rene_losada@hotmail.com" \l "_blank"</w:instrText>
      </w:r>
      <w:r>
        <w:rPr>
          <w:rStyle w:val="InternetLink"/>
        </w:rPr>
        <w:fldChar w:fldCharType="separate"/>
      </w:r>
      <w:r>
        <w:rPr>
          <w:rStyle w:val="InternetLink"/>
        </w:rPr>
        <w:t>rene_losada@hotmail.com</w:t>
      </w:r>
      <w:r>
        <w:rPr>
          <w:rStyle w:val="InternetLink"/>
        </w:rPr>
        <w:fldChar w:fldCharType="end"/>
      </w:r>
      <w:r>
        <w:rPr>
          <w:b/>
          <w:color w:val="FF0000"/>
          <w:sz w:val="22"/>
          <w:szCs w:val="28"/>
        </w:rPr>
        <w:t xml:space="preserve">, </w:t>
      </w:r>
      <w:r>
        <w:fldChar w:fldCharType="begin"/>
      </w:r>
      <w:r>
        <w:rPr>
          <w:rStyle w:val="InternetLink"/>
        </w:rPr>
        <w:instrText xml:space="preserve"> HYPERLINK "mailto:rene_losada@yahoo.com" \l "_blank"</w:instrText>
      </w:r>
      <w:r>
        <w:rPr>
          <w:rStyle w:val="InternetLink"/>
        </w:rPr>
        <w:fldChar w:fldCharType="separate"/>
      </w:r>
      <w:r>
        <w:rPr>
          <w:rStyle w:val="InternetLink"/>
        </w:rPr>
        <w:t>rene_losada@yahoo.com</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lang w:val="fr-FR"/>
        </w:rPr>
        <w:br/>
        <w:t>Apreciado:</w:t>
        <w:br/>
        <w:br/>
        <w:t>Por medio de la presente me dirijo a usted, con el objeto de hacerle llegar a sus manos informacion acerca de la situacion por la que estoy atravezando, la implantacion de un micro-chip en mi organismo, y que espero me puedan brindar la asesoria o el respaldo necesario para asi solventarla.</w:t>
        <w:br/>
        <w:t xml:space="preserve">De origen cubano, soy actualmente ciudadano estadounidense y vivo en la ciudad de Miami, Florida. Hace unos anos tuve un accidente, que motivo el hacerme una cirugia, en la que se me removio la vesicula, de la cual pense me recuperaria satisfactoriamente, pero no fue asi. </w:t>
        <w:br/>
        <w:t>Posteriormente, a mi proceso de recuperacion empece a sentir una serie de sintomas corporales tales como : Dolores en todo el cuerpo, sensacion de tener un tv encendido, voces, etcetera. Por supuesto que inmediatamente recurri  a diversos profesionales, con el mismo resultado en todas y cada una de las ocasiones : No encontraron nada, y por ende terminaban remitiendome a psicologos y psiquiatras, los ultimos de los cuales me recetaban una serie de medicinas... sin resultado alguno.</w:t>
        <w:br/>
        <w:t xml:space="preserve">Ante este panorama, me he dedicado a buscar informacion e indagar acerca de mis padecimientos y sus posibles origenes. A consecuencia de este proceso investigativo me he encontrado con que mis sintomas son similares a los de aquellas personas, que han sido sometidas a implantes de micro-chips. </w:t>
        <w:br/>
        <w:t>Hoy por hoy y ante esta situacion, he decidido recurrir a organismos y personas que me escuchen y me posibiliten la oportunidad de hacerme el estudio necesario a fin de dar con este micro-chip, que de una u otra manera ha alterado mi vida personal, familiar y laboral.</w:t>
        <w:br/>
        <w:t>Tengo la esperanza que a traves de ustedes, encontrare el camino hacia una solucion definitiva a esta problematica que me aqueja minuto a minuto, y la cual, por lo que he leido, aqueja a miles y a miles de personas a lo ancho y largo de nuestra nacion.</w:t>
        <w:br/>
        <w:br/>
      </w:r>
      <w:r>
        <w:rPr>
          <w:rStyle w:val="Postbody"/>
          <w:b/>
          <w:sz w:val="22"/>
        </w:rPr>
        <w:t>I DEMAND AN INTERNATIONAL INVESTIGATION INTO THESE CRIMES AND HUGE VIOLATIONS OF HUMAN RIGHTS!</w:t>
      </w:r>
    </w:p>
    <w:p>
      <w:pPr>
        <w:pStyle w:val="Normal"/>
        <w:rPr/>
      </w:pPr>
      <w:r>
        <w:rPr>
          <w:sz w:val="22"/>
        </w:rPr>
        <w:br/>
      </w:r>
      <w:r>
        <w:rPr>
          <w:b/>
          <w:sz w:val="22"/>
        </w:rPr>
        <w:t>Sin mas a que hacer referencia, se despide cordialmente</w:t>
        <w:br/>
        <w:t>Rene Losada</w:t>
        <w:br/>
        <w:t>TEL: (786) 470 0694</w:t>
        <w:br/>
      </w:r>
    </w:p>
    <w:p>
      <w:pPr>
        <w:pStyle w:val="Normal"/>
        <w:numPr>
          <w:ilvl w:val="0"/>
          <w:numId w:val="3"/>
        </w:numPr>
        <w:tabs>
          <w:tab w:val="clear" w:pos="720"/>
          <w:tab w:val="left" w:pos="0" w:leader="none"/>
        </w:tabs>
        <w:autoSpaceDE w:val="false"/>
        <w:ind w:left="0" w:right="0" w:hanging="0"/>
        <w:rPr/>
      </w:pPr>
      <w:r>
        <w:rPr>
          <w:b/>
          <w:bCs/>
          <w:color w:val="FF0000"/>
          <w:sz w:val="22"/>
          <w:szCs w:val="28"/>
        </w:rPr>
        <w:t>NAME: ROGER R. LOWE &amp; FAMILY</w:t>
        <w:br/>
        <w:t>Citizenship: USA</w:t>
        <w:br/>
        <w:t>Year Torture/Abuse Began: 1994</w:t>
        <w:br/>
        <w:t>Email: rrlowe1@hotmail.com , rrlowe1@yahoo.com,</w:t>
        <w:br/>
        <w:t xml:space="preserve">rraylowe1@hotmail.com , </w:t>
      </w:r>
      <w:hyperlink r:id="rId681">
        <w:r>
          <w:rPr>
            <w:rStyle w:val="InternetLink"/>
            <w:b/>
            <w:bCs/>
            <w:sz w:val="22"/>
            <w:szCs w:val="28"/>
          </w:rPr>
          <w:t>rraylowe1@yahoo.com</w:t>
        </w:r>
      </w:hyperlink>
      <w:r>
        <w:rPr>
          <w:b/>
          <w:bCs/>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sz w:val="22"/>
        </w:rPr>
        <w:br/>
        <w:t xml:space="preserve">I’ll try to stay in touch with everyone a little better in the future. </w:t>
        <w:br/>
        <w:br/>
        <w:t xml:space="preserve">Many years ago i became a victim of </w:t>
      </w:r>
      <w:r>
        <w:rPr>
          <w:b/>
          <w:bCs/>
          <w:sz w:val="22"/>
        </w:rPr>
        <w:t>GANG-STALKING</w:t>
      </w:r>
      <w:r>
        <w:rPr>
          <w:sz w:val="22"/>
        </w:rPr>
        <w:t xml:space="preserve"> (probably before 1990). The </w:t>
        <w:br/>
        <w:t xml:space="preserve">Stalkers used many types of </w:t>
      </w:r>
      <w:r>
        <w:rPr>
          <w:b/>
          <w:bCs/>
          <w:sz w:val="22"/>
        </w:rPr>
        <w:t>ELECTRONIC HARASSMENT</w:t>
      </w:r>
      <w:r>
        <w:rPr>
          <w:sz w:val="22"/>
        </w:rPr>
        <w:t xml:space="preserve"> including </w:t>
      </w:r>
      <w:r>
        <w:rPr>
          <w:b/>
          <w:bCs/>
          <w:sz w:val="22"/>
        </w:rPr>
        <w:t xml:space="preserve">DIRECTED ENERGY FREQUENCY TECHNOLOGY. </w:t>
      </w:r>
      <w:r>
        <w:rPr>
          <w:sz w:val="22"/>
        </w:rPr>
        <w:br/>
        <w:br/>
      </w:r>
      <w:r>
        <w:rPr>
          <w:b/>
          <w:sz w:val="22"/>
        </w:rPr>
        <w:t>You would not believe the intrusiveness of the SATELLITE NETWORK or what can be done with it especially by criminals (you just have no concept). This is a hate group using ELECTRONIC HARASSMENT techniques (possible MILITARY/NSA ties). I am caught up in a struggle for my very existence</w:t>
      </w:r>
      <w:r>
        <w:rPr>
          <w:sz w:val="22"/>
        </w:rPr>
        <w:t xml:space="preserve">. </w:t>
        <w:br/>
        <w:br/>
        <w:t>I have been:-</w:t>
        <w:br/>
        <w:t xml:space="preserve">1. </w:t>
      </w:r>
      <w:r>
        <w:rPr>
          <w:b/>
          <w:sz w:val="22"/>
        </w:rPr>
        <w:t xml:space="preserve">continuously </w:t>
      </w:r>
      <w:r>
        <w:rPr>
          <w:sz w:val="22"/>
        </w:rPr>
        <w:t>- 24 hours a day 7 days a week mentally and physically monitored.</w:t>
        <w:br/>
        <w:t>2. subjected to sleep deprivation torture</w:t>
        <w:br/>
        <w:t xml:space="preserve">3. </w:t>
      </w:r>
      <w:r>
        <w:rPr>
          <w:b/>
          <w:sz w:val="22"/>
        </w:rPr>
        <w:t xml:space="preserve">continuously </w:t>
      </w:r>
      <w:r>
        <w:rPr>
          <w:sz w:val="22"/>
        </w:rPr>
        <w:t xml:space="preserve">subjected to sensory and mental torture by being </w:t>
      </w:r>
      <w:r>
        <w:rPr>
          <w:b/>
          <w:sz w:val="22"/>
        </w:rPr>
        <w:t>very aggressively and relentlessly psychologically attacked, denigrated, interrogated, undermined, and baited - directly into my invaded and occupied brain.</w:t>
      </w:r>
      <w:r>
        <w:rPr>
          <w:sz w:val="22"/>
        </w:rPr>
        <w:t xml:space="preserve"> This takes the form of a running attack with a personally codified system of comments and responses to my thoughts, activities, social and psychological state, and biorhythms - both straightforwardly and with many different disorienting, infuriating and distorting effects. This sensory and mental torture and attack directly into the brain has varied from extreme causing near-complete mental breakdown and desperation, to loud, intensive and continuous, to milder. It is all, however, </w:t>
      </w:r>
      <w:r>
        <w:rPr>
          <w:b/>
          <w:sz w:val="22"/>
        </w:rPr>
        <w:t>completely and totally unignorable and inescapable</w:t>
      </w:r>
      <w:r>
        <w:rPr>
          <w:sz w:val="22"/>
        </w:rPr>
        <w:t xml:space="preserve">, and it has profoundly degraded and wrecked my mental and physical life and being. </w:t>
        <w:br/>
        <w:t xml:space="preserve">4. </w:t>
      </w:r>
      <w:r>
        <w:rPr>
          <w:b/>
          <w:sz w:val="22"/>
        </w:rPr>
        <w:t>repeatedly and relentlessly</w:t>
      </w:r>
      <w:r>
        <w:rPr>
          <w:sz w:val="22"/>
        </w:rPr>
        <w:t xml:space="preserve"> subjected to electrical abuse and torture on the genitals - electric currents are applied to my genitals at different intensities and positions, often continuously for extended periods of time. This ranges from mildly disturbing to extremely torturous. The cumulative affect is sickening and constant mental and physical tension and aggravation. This electrical abuse and torture on the genitals is applied at any time of the day or night. I am often woken up by the application of electric currents to my genitals - night after night after night. </w:t>
        <w:br/>
        <w:t xml:space="preserve">5. </w:t>
      </w:r>
      <w:r>
        <w:rPr>
          <w:b/>
          <w:sz w:val="22"/>
        </w:rPr>
        <w:t xml:space="preserve">continuously </w:t>
      </w:r>
      <w:r>
        <w:rPr>
          <w:sz w:val="22"/>
        </w:rPr>
        <w:t xml:space="preserve">subjected to multiple nightly neurological experiments and interventions - night after night after night 2,3,4,5 or more times per night artificial "virtual-realities" are introduced into my brain and therein processed/experienced. This has resulted in mentally and psycho-physiologically exhausting, degrading and wrecking me. I haven't had an uninterrupted/uncontrolled nights sleep in over 2 years. </w:t>
        <w:br/>
        <w:t xml:space="preserve">6. subjected to "deep" neurological interventions on my brain creating a lasting "lobotomised" effect – some similar to being sledge-hammered, stabbed, roasted, fan-forced microwaved, blow-torched etc. in the brain. </w:t>
        <w:br/>
        <w:t>7. subjected to various other mental, physical and social tortures, degradations and dirty tricks- All kinds of unnecessary fees for just about everything added to my accounts, rent, and everything else. Scraping up enough money just for postage fees to send these mailings has been difficult</w:t>
        <w:br/>
        <w:t xml:space="preserve">8. each and every night I am repeatedly put to sleep, woken up, made to go to the toilet, and mentally mood and temper controlled on waking. Other nights I am given erections, and occasionally voided of semen (my sperm production has been stopped). </w:t>
      </w:r>
      <w:r>
        <w:rPr>
          <w:b/>
          <w:sz w:val="22"/>
        </w:rPr>
        <w:t>I AM BEING USED, EXPERIMENTED UPON AND BUTCHERED LIKE A LAB RAT</w:t>
      </w:r>
      <w:r>
        <w:rPr>
          <w:sz w:val="22"/>
        </w:rPr>
        <w:t xml:space="preserve">. </w:t>
        <w:br/>
        <w:br/>
      </w:r>
      <w:r>
        <w:rPr>
          <w:b/>
          <w:bCs/>
          <w:sz w:val="22"/>
        </w:rPr>
        <w:t>In the past I have I have been run down (chased) with a 8 FOOT long ELECTROMAGNETIC POWER FIELD ARC.</w:t>
      </w:r>
      <w:r>
        <w:rPr>
          <w:sz w:val="22"/>
        </w:rPr>
        <w:t xml:space="preserve"> It was tan and clear in nature. I was literally scared and running for my life. I have been asleep with covers around me, and lifted up off the couch by people using the same ELECTROMAGNETIC POWER FIELD EQUIPMENT. Towels and rags have shimmied off tables without human help. I have had gray balls appear on my TV set when the set was off. Ia m tired of hearing their computer generated crap (thus the MICROWAVE HEARING) refererred to in the sites above. It is overwhelming at times. I have been taken out of the workforce purposely. Thus keeping me broke and unable to afford, or gain access to proper help (law enforcement). </w:t>
        <w:br/>
        <w:br/>
        <w:t xml:space="preserve">I personally have had Directed Energy Frequency Weapons pointed at me for so long. They have been working over my chest area, and lower abdomen. They say they are trying to take my body to a comatose state where everything starts to go bad at once. By depriving me of sleep it keeps my body from healing properly, and keeps my metabolism low. It has been hard to control my weight. They have threatened my life and everyone in my familys’ life. My Uncle Winifred Bolen was killed by this group – their every move about this was told to me by them.They worked over my mother and her husband with HYPNOTIC STATE &amp; FREQUENCY WEAPONS. They know everything at any time of day about everyone in my family (mother, husband, sister, uncles, nephews, niece, cousins. This CYBERSTALKING GROUP threatened years ago to take me to quote “the lowest common denominator” poorhouse &amp; everything else. I didn't take them seriously enough at the time – and now here i am trying to seek justice with my health compromised &amp; my life-expectanct severely shortened. This group of criminals gangstalking me is located on Hilltop Drive/Circle in Auburn, Georgia 30011. they also have a second group of people using this network illegally in Conyers, Georgia 30013 (at least 2 or 3 people working at SIMPLEX-GRINELL LP – the company I used to work for). </w:t>
        <w:br/>
      </w:r>
      <w:r>
        <w:rPr>
          <w:b/>
          <w:bCs/>
          <w:sz w:val="22"/>
        </w:rPr>
        <w:br/>
      </w:r>
      <w:r>
        <w:rPr>
          <w:sz w:val="22"/>
        </w:rPr>
        <w:t xml:space="preserve">At </w:t>
      </w:r>
      <w:r>
        <w:rPr>
          <w:b/>
          <w:bCs/>
          <w:sz w:val="22"/>
        </w:rPr>
        <w:t>SIMPLEX-GRINNELL LP, Conyers, GA 300139 (A FIRE ALARM/SECURITY COMPANY)</w:t>
      </w:r>
      <w:r>
        <w:rPr>
          <w:sz w:val="22"/>
        </w:rPr>
        <w:t xml:space="preserve">. I had to leave the company because I had people using REMOTE WIRELESS LISTENING EQUIPMENT in my direction. </w:t>
      </w:r>
      <w:r>
        <w:rPr>
          <w:b/>
          <w:sz w:val="22"/>
        </w:rPr>
        <w:t xml:space="preserve">I have been ‘WANDED” and hurt badly by this. </w:t>
      </w:r>
      <w:r>
        <w:rPr>
          <w:sz w:val="22"/>
        </w:rPr>
        <w:t xml:space="preserve">at some point the people in question started using one of the EAVESDROPPING NETWORKS against me. </w:t>
      </w:r>
      <w:r>
        <w:rPr>
          <w:b/>
          <w:sz w:val="22"/>
        </w:rPr>
        <w:t xml:space="preserve">A SATELLITE ELECTROMAGNETIC FUSION LISTENING BEAM with which they have also used to hurt me, they have literally been been using this to “COOK” me with. They are still today using this against me, and have hurt me physically beyond repair. I will not go into great detail at this time as to the multitude of dirty things they have done to me using this equipment. </w:t>
        <w:br/>
        <w:br/>
        <w:t>I have been shown through with some type of MAGNETIC IMAGING SURVEILLANCE and have had my internal organs altered, and aggravated to the that my life expectancy has been severely diminished. At this time I would like to those who have been a positive part of my life say thank-you for being there. Due to the length of time I have been stalked I feel that I may not be around much longer. They have poked, sparked and hurt me with the EMP-RNM BEAM for just that long. My bones are aching at the hinges, and threats from those doing the stalking the stalking are saying that they are going to kill me and everyone in my family, as they killed others.</w:t>
      </w:r>
      <w:r>
        <w:rPr>
          <w:sz w:val="22"/>
        </w:rPr>
        <w:t xml:space="preserve"> It seems that this beam is made partially of something called COMPTON RECOIL ELECTRONS (EMP) which is used to heterodyne (mix0 various types of frequencies on the beam. It is used to read people’s thoughts as well. </w:t>
        <w:br/>
        <w:br/>
        <w:t xml:space="preserve">In 1997 I started to hear what appeared to be talking (very lightly of course). However it always seemed to be outside my apartment (no one was ever there). So I just went on about my daily business and really didn’t think much about it at the time. In the Spring of 2002 the REMOTE NEURAL MESSAGING crap they were transmitting became noticeable and unbearable. I still didn’t have a full understanding at that time of what was happening to me or the equipment being used. Now I am still here trying to get them to stop, and years have passed. I have struggled with this GANG STALKING GROUP the whole time. It has taken me this long just to get this far. My biggest mistake was believing that they would just get tired of bothering me. Then I would have gone back to leading a normal life. That never happened and it was late 2005 before I found the information on the internet to help start putting fact behind what I was trying to say. </w:t>
        <w:br/>
        <w:t xml:space="preserve">I have been manipulated from a distance, and have had my every move countered at times. </w:t>
        <w:br/>
        <w:br/>
      </w:r>
      <w:r>
        <w:rPr>
          <w:b/>
          <w:sz w:val="22"/>
        </w:rPr>
        <w:t xml:space="preserve">I have exhausted most all means at this time of obtaining legal help. I spent last 2 years mailing different people in Law Enforcement (Atlanta FBI, Joint Terrorism Taskforce, Georgia Investigation Bureau, Barrow &amp; Auburn County Georgia Police) Legal authorities have been manipulated in front of my eyes as well as before I can reach them. People have misunderestimated the human programming capabilities of this criminal network.The criminals using this ILLEGAL SATELLITE NETWORK can program, and manipulate honest people when they are asleep (unknowingly), not just when they are awake. </w:t>
        <w:br/>
        <w:br/>
        <w:t>This GANG STALKING GROUP needs to needs to be brought to justice, and dissected to help prevent further abuse of the SATELLITE SURVEILLANCE SYSTEM you cannot talk to the NSA – no vehicle is in place for them to police themselves, or for them to help you. I have tried that already!</w:t>
        <w:br/>
        <w:br/>
        <w:t xml:space="preserve">Why me? I wish I knew the real answer to that question. The criminals using this network against me I have never met. I do know enough to place proper Government (and Law Enforcement) officials in the direction of the criminals using the system illegally. I just recently found the information in </w:t>
      </w:r>
      <w:hyperlink r:id="rId682">
        <w:r>
          <w:rPr>
            <w:rStyle w:val="InternetLink"/>
          </w:rPr>
          <w:t>www.surveillanceissues.com</w:t>
        </w:r>
      </w:hyperlink>
      <w:r>
        <w:rPr>
          <w:b/>
          <w:sz w:val="22"/>
        </w:rPr>
        <w:t xml:space="preserve"> web site. Remember, most of what I am referring to has happened before reading that site. Also I have had most of the things mentioned in </w:t>
      </w:r>
      <w:hyperlink r:id="rId683">
        <w:r>
          <w:rPr>
            <w:rStyle w:val="InternetLink"/>
          </w:rPr>
          <w:t>www.raven1.net</w:t>
        </w:r>
      </w:hyperlink>
      <w:r>
        <w:rPr>
          <w:b/>
          <w:sz w:val="22"/>
        </w:rPr>
        <w:t xml:space="preserve"> pages 4-6 happen to me. </w:t>
        <w:br/>
        <w:br/>
      </w:r>
      <w:r>
        <w:rPr>
          <w:b/>
          <w:sz w:val="22"/>
          <w:szCs w:val="22"/>
        </w:rPr>
        <w:t>8/12/09</w:t>
        <w:br/>
      </w:r>
      <w:r>
        <w:rPr>
          <w:sz w:val="22"/>
          <w:szCs w:val="22"/>
        </w:rPr>
        <w:t xml:space="preserve">I am a victim of organized stalking. I lived in Ga. from 1981 to 2005. (Auburn, Ga. for 10 years) </w:t>
        <w:br/>
        <w:t xml:space="preserve">Look on You-Tube under   </w:t>
      </w:r>
      <w:r>
        <w:rPr>
          <w:b/>
          <w:sz w:val="22"/>
          <w:szCs w:val="22"/>
        </w:rPr>
        <w:t xml:space="preserve">1/7 HAARP BOILS THE UPPER ATMOSPHERE </w:t>
      </w:r>
      <w:r>
        <w:rPr>
          <w:sz w:val="22"/>
          <w:szCs w:val="22"/>
        </w:rPr>
        <w:t>(Site) ALL 7 ARE Great. Either part 5 or 6 will explain the frequency qoutes behind your dilehma. Also serf the internet under ELF Zombification look at the site labeled PDF frequency quotes. This is not an answer to your problems, but should be of significance. I have been sleep deprived and worked over with frequency almost to the point of death.</w:t>
        <w:br/>
        <w:br/>
      </w:r>
      <w:r>
        <w:rPr>
          <w:b/>
          <w:sz w:val="22"/>
          <w:szCs w:val="22"/>
        </w:rPr>
        <w:t>5/5/10</w:t>
        <w:br/>
      </w:r>
      <w:r>
        <w:rPr>
          <w:sz w:val="22"/>
          <w:szCs w:val="22"/>
        </w:rPr>
        <w:t>I would like to thank you for the information you send me. I am being harassed so bad by directed energy organized stalking group. I never know if any thing I send is being read by the people I send E mails to. Rarely I will get a reply from someone the stalkers do a number on the computer systems I use. I recently sent a message to Jesse Ventura Conspriacy Theory Via TRUTV.com. I wanted to keep a copy of it and would like for you to review as well.   Thank you all so very much!   I wish I could stay in touch with people better but is nearly impossibe with organized stalking hate group bothering me.</w:t>
        <w:br/>
        <w:br/>
        <w:t xml:space="preserve"> P.S. I wasn't able to get enough shielding to protect myself properly before the stalkers got me completely broke, and unable to afford. I will soon be losing my health completely.</w:t>
        <w:br/>
        <w:br/>
      </w:r>
      <w:r>
        <w:rPr>
          <w:b/>
          <w:sz w:val="22"/>
          <w:szCs w:val="22"/>
        </w:rPr>
        <w:t>As Follows to TRUTV:</w:t>
        <w:br/>
      </w:r>
      <w:r>
        <w:rPr>
          <w:sz w:val="22"/>
          <w:szCs w:val="22"/>
        </w:rPr>
        <w:t xml:space="preserve">I sent some material concerning (Bio-coded directed energy) organized stalking (electronic harassment)to Conspiracy Theory. This is a problem that many people are placing sites on the internet. I believe much of this is due to several illegal Biocybernetic Communication Systems operating across the USA. Reference to synthetic telepathy/RNM-remote neural messaging "The Fry Effect" (Allen Fry Memorial Institute) I believe this to be a big part of the problems you have discussed on many of your shows. The group of organized stalkers harassing me I believe them to be a part of something called "MK-Ultra Cults" which are some type of syndicate spinoffs. Refer to the book called "A New Breed : Satellite Terrorism In America"   Also pertaining to your latest book I do believe their was a conspiacy to have JFK assasinated:refer to the Youtube speech called "Secret Societies And Freedom Of Speech 1961/JFK" approx 6 min long. Many people believe it was that speech that got him assasinated. Also the organized stalking group harassing me is using RHIC-EDOM on myself as well as people around me. I am willing to polgraph (brain fingerprint) about these subjects to substatiate what I am saying. This satellite electronic harassment has hurt me physically so bad!!  You must check out some of the sites on the internet about these subjects. Think about the types of crimes that can be committed by criminals using this type of technolgy illegaly. Please keep in mind the amount of Disinformation/misinformation about these subjects that is also presented on the internet. </w:t>
        <w:br/>
        <w:br/>
        <w:t>Loved your shows!</w:t>
        <w:br/>
        <w:br/>
        <w:t>Also a software program being used called Tempest which is an electromagnetic sensing program used with this technoloy to detect CRT emissions. The hackers then create backdoors into your computers using this information. The organized stalkers harassing me have used this technology on me also. EMP-electromagnetic power/compton recoil electrons. "The Tetra System" frequencies are being used as a silent radio hypnotic facilatator. These are being used in cinjunction with the cell towers somehow/those amplify every frequency between the range of 300 to 1430 MegaHertz. Claims of up to 15% of America may be frequency saturated causing many cancers (also kills many insect larva as well-too many milli watts in the air) due to these cell towers being set up that way.</w:t>
        <w:br/>
        <w:br/>
      </w:r>
      <w:r>
        <w:rPr>
          <w:b/>
          <w:sz w:val="22"/>
          <w:szCs w:val="22"/>
        </w:rPr>
        <w:t>14/1/11</w:t>
        <w:br/>
      </w:r>
      <w:r>
        <w:rPr>
          <w:sz w:val="22"/>
          <w:szCs w:val="22"/>
        </w:rPr>
        <w:t>I mailed you some info a few years past. The stalkers did every thing to me that they have done to you. ( Plus a lot of particle depressions/invisible bullets/color images). I wish I had some answers, but I don't. I am getting beat up badly.</w:t>
        <w:br/>
        <w:br/>
        <w:t xml:space="preserve">I am so sorry for not having gotten in touch with you sooner. I would like to thank you for E-mailing me all of the organized stalking information that I have received in previous years. I wanted you to know your efforts have been appreciated by me, and have been of great help.  </w:t>
        <w:br/>
        <w:br/>
        <w:t xml:space="preserve">      Hello! My name is Roger R. Lowe. You may have seen my name on the national victims list of electronic harassment (directed energy stalking). I managed to get an associates degree in applied sciences (electronics) from DeVry in Atlanta in 1993 at the age of 35. Even though I have been hurt physically from years of directed energy (RNM) harassment, I feel that I am still competent mentally. </w:t>
        <w:br/>
        <w:br/>
        <w:t xml:space="preserve">       I am a targeted individual. My whole family including relatives are being messed with by the stalkers (most all unknowingly). The use of silent hypnotics as well as RNM on myself (as well as most people around me-family, friends) has been overwhelming. Due to years of sleep deprivation as well as a constant bombardment of frequency harassment keeps me from getting a lot accomplished.</w:t>
        <w:br/>
        <w:br/>
        <w:t xml:space="preserve">        I should have gotten better connected with others in the victim’s network sooner. For some reason I did not, and it may have been a bad mistake.</w:t>
        <w:br/>
        <w:br/>
        <w:t xml:space="preserve">        It was in December 2005 before I found information on the internet about electronic harassment, and organized stalking. In late February of 2002 was when I started to get harassed 24/7 by directed energy organized stalkers.</w:t>
        <w:br/>
        <w:br/>
        <w:t>At some point in the near future I would like to be an active part of the Freedom Fighters For AMERICA (.com) But I have been getting beat on pretty badly by organized stalkers.</w:t>
      </w:r>
      <w:r>
        <w:rPr/>
        <w:br/>
      </w:r>
      <w:r>
        <w:rPr>
          <w:sz w:val="22"/>
        </w:rPr>
        <w:br/>
      </w:r>
      <w:r>
        <w:rPr>
          <w:b/>
          <w:sz w:val="22"/>
        </w:rPr>
        <w:t>I DEMAND AN INTERNATIONAL INVESTIGATION INTO THESE CRIMES AND HUGE VIOLATIONS OF HUMAN RIGHTS!</w:t>
        <w:br/>
      </w:r>
      <w:r>
        <w:rPr>
          <w:sz w:val="22"/>
        </w:rPr>
        <w:br/>
      </w:r>
      <w:r>
        <w:rPr>
          <w:b/>
          <w:sz w:val="22"/>
        </w:rPr>
        <w:t>Thank you again for your help,</w:t>
        <w:br/>
        <w:t>Roger R. Lowe</w:t>
        <w:br/>
        <w:t>TEL: 1 502 7595869, 1 812 7383740</w:t>
        <w:br/>
      </w:r>
      <w:r>
        <w:rPr>
          <w:b/>
          <w:sz w:val="22"/>
          <w:szCs w:val="22"/>
        </w:rPr>
        <w:t xml:space="preserve">WEB: http://www.haarp.net/      </w:t>
      </w:r>
      <w:hyperlink r:id="rId684">
        <w:r>
          <w:rPr>
            <w:rStyle w:val="InternetLink"/>
            <w:b/>
            <w:sz w:val="22"/>
            <w:szCs w:val="22"/>
          </w:rPr>
          <w:t>http://www.whale.to/b/rifat7.html</w:t>
        </w:r>
      </w:hyperlink>
      <w:r>
        <w:rPr>
          <w:b/>
          <w:sz w:val="22"/>
          <w:szCs w:val="22"/>
        </w:rPr>
        <w:t xml:space="preserve">    </w:t>
      </w:r>
      <w:hyperlink r:id="rId685">
        <w:r>
          <w:rPr>
            <w:rStyle w:val="InternetLink"/>
            <w:b/>
            <w:sz w:val="22"/>
            <w:szCs w:val="22"/>
          </w:rPr>
          <w:t>http://www.whale.to/b/adey.html</w:t>
        </w:r>
      </w:hyperlink>
      <w:r>
        <w:rPr>
          <w:b/>
          <w:sz w:val="22"/>
          <w:szCs w:val="22"/>
        </w:rPr>
        <w:t xml:space="preserve">    http://www.rense.com/general11/mm.htm</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 C M &amp; FAMIL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6</w:t>
      </w:r>
    </w:p>
    <w:p>
      <w:pPr>
        <w:pStyle w:val="Normal"/>
        <w:rPr/>
      </w:pPr>
      <w:r>
        <w:rPr>
          <w:b/>
          <w:color w:val="FF0000"/>
          <w:sz w:val="22"/>
          <w:szCs w:val="28"/>
        </w:rPr>
        <w:t>Email:</w:t>
      </w:r>
      <w:r>
        <w:rPr>
          <w:b/>
          <w:sz w:val="22"/>
          <w:szCs w:val="28"/>
        </w:rPr>
        <w:t xml:space="preserve">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b/>
          <w:color w:val="000000"/>
          <w:sz w:val="22"/>
        </w:rPr>
        <w:t xml:space="preserve">I am a Targeted Individual/Victim of Directed Energy Weapons/Electronic Harassment/ Psycho-Terror / Organized Stalking/Abuse/ Torture. </w:t>
        <w:br/>
        <w:br/>
        <w:t xml:space="preserve">Other members of my family are targets as well. My 16 year old son, as well as my daughter who is now on disability. </w:t>
      </w:r>
      <w:r>
        <w:rPr>
          <w:color w:val="000000"/>
          <w:sz w:val="22"/>
        </w:rPr>
        <w:br/>
        <w:br/>
        <w:t>Mass amounts of participation is occurring all over my community, I am unable to find help even from Law Officers. There is participation at the level of fire departments, policemen, community watch groups, tampering with my mail upon delivery and outgoing mail at the post office. I have experienced V2K. I am a victim of COINTELPRO - Cynthia Morris, the state of Missouri, USA.</w:t>
      </w:r>
    </w:p>
    <w:p>
      <w:pPr>
        <w:pStyle w:val="Normal"/>
        <w:rPr/>
      </w:pPr>
      <w:r>
        <w:rPr>
          <w:color w:val="000000"/>
          <w:sz w:val="22"/>
        </w:rPr>
        <w:br/>
      </w:r>
      <w:r>
        <w:rPr>
          <w:b/>
          <w:color w:val="000000"/>
          <w:sz w:val="22"/>
        </w:rPr>
        <w:t>These groups of people began making their assaults upon me the beginning of the year 2006 I am a Consumer Data Collector for a high profile rating company. My stalking began by occurring in the stores while working, progressing to the point of being monitored 24/7. I have been chased by other vehicles through my community, I have moved 3 times in 4 months, I have lost work, suffered loss of sleep dues to sound stalking from perpetrators living below and across the hall from me, am being group mobbed at every location I enter, I am being verbally assaulted and slandered on a daily basis to the point of fearing I will not be able to find work with any other company now, I am experiencing street theatre on a daily basis, I have been shouted at down my street after dark by someone through a mega phone, I have had head lights of vehicles flashed at me when arriving home after dark, I am openly followed and photographed by my stalkers, my mail is constantly tampered with (including mail that contains checks to pay my bills), I have been followed for miles and met at work and private destinations by firemen in their fire engines, from one community to another, I am currently having my phone conversations and all electronic communications tampered with, I have been stalked by police officers ushering in stalkers, I have been overtly assaulted by police officers making it look like a small accident, I have been pulled over by police officers who remove their I.D. badges and their shields before approaching me,  people have set fires in cigarette bins in front of stores that I am working in, while taking a cigarette break with the stalkers attempting to make it appear I am responsible for a very smoky fire while they attempt to capture the incident with cell phones, I have experienced helicopters flying over my residence a numerous amount of occasions, my16 year old son has had helicopter lights shone on him. There is much more that has occurred.</w:t>
      </w:r>
    </w:p>
    <w:p>
      <w:pPr>
        <w:pStyle w:val="Normal"/>
        <w:rPr>
          <w:color w:val="000000"/>
          <w:sz w:val="22"/>
        </w:rPr>
      </w:pPr>
      <w:r>
        <w:rPr>
          <w:color w:val="000000"/>
          <w:sz w:val="22"/>
        </w:rPr>
        <w:br/>
        <w:t>I have made visits to the St. Louis City Court House, my district P.D., my county P.D., my neighbouring community P.D. on behalf of my daughter. I have written letters to The New York Times, The Washington Post, my local channel 30, 4 and 5 television stations. I have contacted the Oprah Winfrey show producers, Montel Williams producers. I have contacted state and federal agencies for people with disabilities in regards to my daughters safety who is also a target. I have stood on street corners passing out flyers. I have put a web sight reference on the back glass of my car referencing gang-stalking. All of this communication has only resulted with one producer of a talk show considering me for a future show.</w:t>
      </w:r>
    </w:p>
    <w:p>
      <w:pPr>
        <w:pStyle w:val="Normal"/>
        <w:rPr/>
      </w:pPr>
      <w:r>
        <w:rPr>
          <w:color w:val="000000"/>
          <w:sz w:val="22"/>
        </w:rPr>
        <w:br/>
      </w:r>
      <w:r>
        <w:rPr>
          <w:b/>
          <w:color w:val="000000"/>
          <w:sz w:val="22"/>
        </w:rPr>
        <w:t>WHO IS GOING TO STAND UP ON MY BEHALF? MY CIVIL RIGHTS HAVE BEEN STRIPPED. I NO LONGER HAVE A VOICE IN MY COUNTRY?</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C C M</w:t>
        <w:br/>
        <w:t>St. Louis Missouri</w:t>
      </w:r>
    </w:p>
    <w:p>
      <w:pPr>
        <w:pStyle w:val="Normal"/>
        <w:autoSpaceDE w:val="false"/>
        <w:rPr>
          <w:b/>
          <w:b/>
          <w:sz w:val="22"/>
        </w:rPr>
      </w:pPr>
      <w:r>
        <w:rPr>
          <w:b/>
          <w:sz w:val="22"/>
        </w:rPr>
        <w:t>TEL: 314-845-1913</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BARRY MADISO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5</w:t>
      </w:r>
    </w:p>
    <w:p>
      <w:pPr>
        <w:pStyle w:val="Normal"/>
        <w:rPr>
          <w:b/>
          <w:b/>
          <w:color w:val="FF0000"/>
          <w:sz w:val="22"/>
          <w:szCs w:val="28"/>
        </w:rPr>
      </w:pPr>
      <w:r>
        <w:rPr>
          <w:b/>
          <w:color w:val="FF0000"/>
          <w:sz w:val="22"/>
          <w:szCs w:val="28"/>
        </w:rPr>
        <w:t>Email: blackholesound@hotmail.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I am from Texas the United States.</w:t>
        <w:br/>
        <w:t> </w:t>
        <w:br/>
        <w:t xml:space="preserve">This has been going on w/ me since I lived in Seattle in 1995 so its been about 13 years. </w:t>
        <w:br/>
        <w:br/>
        <w:t>The first distinctive memory I have of beginning to become aware is of me &amp; a friend sitting on the roof of our apartment building in downtown Seattle at night (3rd &amp; bell) and the clouds are coming off the sound you know just streaming over head. My friend looks up &amp; says what the #### is that? I look up &amp; there is what looks like a star in a perfect circle hole in the clouds (that are moving around it).</w:t>
        <w:br/>
        <w:t>Anyways the hole steadily gets bigger &amp; bigger til there’s a big perfect circle hole in the clouds just over my apartment building. It spooked me so I went in.</w:t>
        <w:br/>
        <w:br/>
        <w:t>I also had what seemed like a paranormal experience that night but I’m sure it had something to do with the satellite star thing.</w:t>
        <w:br/>
        <w:br/>
        <w:t>I don’t like to dwell on this but it has been torture. Kind of like being locked up in an impenetrable fortess w/ only the stupidest dumbass idiots imaginable babbling constantly.</w:t>
        <w:br/>
        <w:br/>
        <w:t xml:space="preserve">I get a lot of audio neurophonic psychotronic transmit. I also get electric shocks in my sleep &amp; other technologys that feel like invisible bullets. I also get phantom stimulus of what feels like getting a ########? &amp; also a phantom sensation of a ring on my left hand. </w:t>
        <w:br/>
        <w:br/>
        <w:t xml:space="preserve">Other than that. That’s pretty much the extent of my torture, its just that So Goddamn much of it goes on ALL the ####### Time. </w:t>
        <w:br/>
        <w:br/>
        <w:t>You know I guess its the same way w/ water torture, You woudn’t think that a little drop of water could hurt you, but boy are you wrong.</w:t>
        <w:br/>
        <w:br/>
        <w:t>Anyways the only documentable evidence of it has been in my records. I am a recording artist (THUNDERHEAD) &amp; there are discrepancies on BLACK MAGIC (my first LP) that probably only could be noted by my own word. they try to mess up syllables in the lyrics.</w:t>
        <w:br/>
        <w:br/>
        <w:t>In my experience these are extremely extremely stupid people who have unlimited resources available to them not to mention NASA level technology at least 30 years ahead of the public.</w:t>
        <w:br/>
        <w:t>  </w:t>
        <w:br/>
        <w:t xml:space="preserve">The other day I was trying to doze after the sun rose after an entire night of tossing &amp; turning from the head lightning (my own special slang) when all the suddenly my forehead was just being electrocuted &amp; I heard what sounds like an automatic redial telephone number dial tone in my head as clear as a bell. It hurt like a bitch but I tried to resist letting the electricty permeate past the surface &amp; i seem to have by sheer will power w/ my own natural electricity kept it out. </w:t>
        <w:br/>
        <w:br/>
        <w:t>I woke up &amp; just laid there and a few moments later the whole house started shaking and rattling as if an earthquake was happening. I got up &amp; turned on the news &amp; a gas refinery 30 miles to the east of me had just exploded. Anyways it was all over CNN &amp; I find it incredibly eerie in coincidence. Remember 9/11 2001? I was totally kept up all night the night prior to it w Audio &amp; electric shocks. I went to bed as the sun rose &amp; didnt wake up till like 6 in the evening only to learn of the towers.</w:t>
        <w:br/>
        <w:t> </w:t>
        <w:br/>
        <w:t xml:space="preserve">To get down to it I believe this technology to be comprised of four components besides the human being perpetrators. </w:t>
        <w:br/>
        <w:t xml:space="preserve">1. is satellites </w:t>
        <w:br/>
        <w:t xml:space="preserve">2. is radio towers </w:t>
        <w:br/>
        <w:t xml:space="preserve">3. is supercomputers w/ advanced software &amp; satellite uplink &amp; </w:t>
        <w:br/>
      </w:r>
      <w:r>
        <w:fldChar w:fldCharType="begin"/>
      </w:r>
      <w:r>
        <w:rPr>
          <w:rStyle w:val="InternetLink"/>
        </w:rPr>
        <w:instrText xml:space="preserve"> HYPERLINK "http://4.is/" \l "_blank"</w:instrText>
      </w:r>
      <w:r>
        <w:rPr>
          <w:rStyle w:val="InternetLink"/>
        </w:rPr>
        <w:fldChar w:fldCharType="separate"/>
      </w:r>
      <w:r>
        <w:rPr>
          <w:rStyle w:val="InternetLink"/>
        </w:rPr>
        <w:t>4.is</w:t>
      </w:r>
      <w:r>
        <w:rPr>
          <w:rStyle w:val="InternetLink"/>
        </w:rPr>
        <w:fldChar w:fldCharType="end"/>
      </w:r>
      <w:r>
        <w:rPr>
          <w:sz w:val="22"/>
        </w:rPr>
        <w:t xml:space="preserve"> chemtrails which make the reception between the satellites &amp; radio towers super good.</w:t>
        <w:br/>
        <w:t> </w:t>
        <w:br/>
        <w:t xml:space="preserve">Being purely &amp; intelligently speculative,  I believe that the whole program is based upon Psychotronic Emission Tomography Mapping of the Brain, I call it Brainwave Radio Haloing. They wait for you to sleep so you’ll be perfectly still then they put the beam down on you &amp; map out your brain (It feels like your head is being electrocuted). </w:t>
        <w:br/>
        <w:br/>
        <w:t>I’m so sick of all the brainwashed sheep sitting around &amp; whining that this is impossible. Its not just possible, It is happening right now. Its the same type technology as a CAT scan or an MRI or even an EEG. Except its remotely controlled. The satellites that are up right now have what’s called "Spread Spectrometer" Its like a flys eye It like one big lens made of 50,000 little lenses. That means they can target up to 50,000 individual targets all on different programs &amp; frequencies at once (&amp; theres no telling how many satellites there are).</w:t>
        <w:br/>
        <w:br/>
        <w:t>Anyways I’ve got to get back to the business of living. I’m tired of writing about this &amp; even thinking about it anyways. You know, who but a Fucking Geek could dream up this shit and use it to fucking harass A Rock &amp; Roller. Its revenge of the nerds Folks. Youre gonna have to find a way to either block the signals, cancel out their frequencies, or just find out who they are,  Hunt them down &amp; punch a hole in each of their foreheads w/ a .44 Magnum. End of discussion`~*</w:t>
        <w:br/>
        <w:br/>
        <w:t>Check out my music</w:t>
        <w:br/>
        <w:br/>
        <w:t xml:space="preserve">WEB: </w:t>
      </w:r>
      <w:r>
        <w:fldChar w:fldCharType="begin"/>
      </w:r>
      <w:r>
        <w:rPr>
          <w:rStyle w:val="InternetLink"/>
        </w:rPr>
        <w:instrText xml:space="preserve"> HYPERLINK "http://www.betarecords.com/thunderhead" \l "_blank"</w:instrText>
      </w:r>
      <w:r>
        <w:rPr>
          <w:rStyle w:val="InternetLink"/>
        </w:rPr>
        <w:fldChar w:fldCharType="separate"/>
      </w:r>
      <w:r>
        <w:rPr>
          <w:rStyle w:val="InternetLink"/>
        </w:rPr>
        <w:t>www.betarecords.com/thunderhead</w:t>
      </w:r>
      <w:r>
        <w:rPr>
          <w:rStyle w:val="InternetLink"/>
        </w:rPr>
        <w:fldChar w:fldCharType="end"/>
      </w:r>
      <w:r>
        <w:rPr>
          <w:sz w:val="22"/>
        </w:rPr>
        <w:t xml:space="preserve"> , </w:t>
      </w:r>
      <w:r>
        <w:fldChar w:fldCharType="begin"/>
      </w:r>
      <w:r>
        <w:rPr>
          <w:rStyle w:val="InternetLink"/>
        </w:rPr>
        <w:instrText xml:space="preserve"> HYPERLINK "http://www.myspace.com/thunderhead45" \l "_blank"</w:instrText>
      </w:r>
      <w:r>
        <w:rPr>
          <w:rStyle w:val="InternetLink"/>
        </w:rPr>
        <w:fldChar w:fldCharType="separate"/>
      </w:r>
      <w:r>
        <w:rPr>
          <w:rStyle w:val="InternetLink"/>
        </w:rPr>
        <w:t>www.myspace.com/thunderhead45</w:t>
      </w:r>
      <w:r>
        <w:rPr>
          <w:rStyle w:val="InternetLink"/>
        </w:rPr>
        <w:fldChar w:fldCharType="end"/>
      </w:r>
      <w:r>
        <w:rPr>
          <w:sz w:val="22"/>
        </w:rPr>
        <w:br/>
      </w:r>
    </w:p>
    <w:p>
      <w:pPr>
        <w:pStyle w:val="Normal"/>
        <w:rPr/>
      </w:pPr>
      <w:r>
        <w:rPr>
          <w:rStyle w:val="Postbody"/>
          <w:b/>
          <w:sz w:val="22"/>
        </w:rPr>
        <w:t>I DEMAND AN INTERNATIONAL INVESTIGATION INTO THESE CRIMES AND HUGE VIOLATIONS OF HUMAN RIGHTS!</w:t>
        <w:br/>
        <w:br/>
      </w:r>
      <w:r>
        <w:rPr>
          <w:b/>
          <w:sz w:val="22"/>
        </w:rPr>
        <w:t>BARRY MADISON</w:t>
        <w:br/>
        <w:t xml:space="preserve">WEB: </w:t>
      </w:r>
      <w:r>
        <w:fldChar w:fldCharType="begin"/>
      </w:r>
      <w:r>
        <w:rPr>
          <w:rStyle w:val="InternetLink"/>
        </w:rPr>
        <w:instrText xml:space="preserve"> HYPERLINK "http://www.betarecords.com/thunderhead" \l "_blank"</w:instrText>
      </w:r>
      <w:r>
        <w:rPr>
          <w:rStyle w:val="InternetLink"/>
        </w:rPr>
        <w:fldChar w:fldCharType="separate"/>
      </w:r>
      <w:r>
        <w:rPr>
          <w:rStyle w:val="InternetLink"/>
        </w:rPr>
        <w:t>www.betarecords.com/thunderhead</w:t>
      </w:r>
      <w:r>
        <w:rPr>
          <w:rStyle w:val="InternetLink"/>
        </w:rPr>
        <w:fldChar w:fldCharType="end"/>
      </w:r>
      <w:r>
        <w:rPr>
          <w:b/>
          <w:sz w:val="22"/>
        </w:rPr>
        <w:t xml:space="preserve"> , </w:t>
      </w:r>
      <w:r>
        <w:fldChar w:fldCharType="begin"/>
      </w:r>
      <w:r>
        <w:rPr>
          <w:rStyle w:val="InternetLink"/>
        </w:rPr>
        <w:instrText xml:space="preserve"> HYPERLINK "http://www.myspace.com/thunderhead45" \l "_blank"</w:instrText>
      </w:r>
      <w:r>
        <w:rPr>
          <w:rStyle w:val="InternetLink"/>
        </w:rPr>
        <w:fldChar w:fldCharType="separate"/>
      </w:r>
      <w:r>
        <w:rPr>
          <w:rStyle w:val="InternetLink"/>
        </w:rPr>
        <w:t>www.myspace.com/thunderhead45</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WAYNE MADSEN</w:t>
        <w:br/>
        <w:t>Citizenship: USA</w:t>
        <w:br/>
        <w:t xml:space="preserve">Year Torture/Abuse Began: </w:t>
        <w:br/>
      </w:r>
      <w:r>
        <w:rPr>
          <w:b/>
          <w:color w:val="FF0000"/>
          <w:sz w:val="22"/>
          <w:szCs w:val="28"/>
        </w:rP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b/>
          <w:color w:val="FF0000"/>
          <w:sz w:val="22"/>
          <w:szCs w:val="28"/>
        </w:rPr>
        <w:t>, imc-arizona-edit@lists.indymedia.org</w:t>
      </w:r>
      <w:r>
        <w:rPr>
          <w:rStyle w:val="Postbody"/>
          <w:b/>
          <w:sz w:val="22"/>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 xml:space="preserve">MADSEN UNDER THREAT OF ASSASSINATION FLEES WASHINGTON, D.C. </w:t>
        <w:br/>
        <w:t xml:space="preserve">Following months of harassment by the Bush administration, that includes getting him fired from his job at a think tank and attempting to strip him of his membership in the Washington Press Club, the Bush administration has stooped to new lows in trying to make former National Security Agency employee Wayne Madsen disappear. America has entered a dangerous new age of the Neo-Con and new Nazi movement that thrives on lies and propaganda from Fox News and right wing talk show hosts. With Pat Robinson pushing for assassination of foreign leaders are domestic internet journalists next? </w:t>
        <w:br/>
        <w:br/>
        <w:t xml:space="preserve">Insider Editor's Notes: </w:t>
        <w:br/>
        <w:t xml:space="preserve">"Dear Readers: </w:t>
        <w:br/>
        <w:t xml:space="preserve">At Wayne Madsen's request we are putting this message to him from a source high in a United States Intelligence agency. Wayne is now in hiding and on the run after his source revealed that a private contractor assassination team had been hired to take him out due to his articles and exposures in Insider-Magazine.com and WayneMadsenreport.com. We will keep you informed and If the assassination teams kill him then all the world will know where the orders came from..." </w:t>
        <w:br/>
        <w:br/>
        <w:t xml:space="preserve">dear john: You now have what was sent to me by someone who has excellent bona fides. If anything happens to me -- send this far and wide. I am leaving Washington for a few days.---wm </w:t>
        <w:br/>
        <w:br/>
        <w:t xml:space="preserve">Intelligence Source: We have reason to think that a "project" will be undertaken against "someone" considered problematic now...not next week but NOW. That person is not specified but is in the US, in an apartment setting and lives alone. It is a "he" and he works via www. This information is specific to an intent but not specific to a person. The source is impeccable and you know my track record which have parallel sourcing. </w:t>
        <w:br/>
        <w:br/>
        <w:t xml:space="preserve">THE CALL FOR ASSASSINATION (slightly abridged): </w:t>
        <w:br/>
        <w:t>The "project" will be assigned to "parallel contractors" who will make any action appear random and witnesses would suggest Middle Eastern in source. Actions would be carried out in or near the home. We do not hear things like this often (almost never) and so far every warning of this type has been within 24 hours of action and these warnings have proven 100% accurate in the past. Your recent work and profile make us tell you this directly. Please respond with a note that all is normal there. Please consider what can be done while taking any measures you think necessary to avoid this "project". We consider this warning as coming with the highest level "authenticity" and purity of motive, but the subject and message subject and it's specifications were too unusual to be sure of intent.</w:t>
        <w:br/>
        <w:br/>
        <w:t>6/4/08</w:t>
        <w:br/>
        <w:t xml:space="preserve">SINCE POSTING THIS ARTICLE / October 5, 2005 on all INDY MEDIAS -- </w:t>
        <w:br/>
        <w:t xml:space="preserve">Wayne Madsen has received MORE DEATH THREATS by Black Ops. </w:t>
      </w:r>
    </w:p>
    <w:p>
      <w:pPr>
        <w:pStyle w:val="Normal"/>
        <w:rPr/>
      </w:pPr>
      <w:r>
        <w:rPr>
          <w:rStyle w:val="Postbody"/>
          <w:b/>
          <w:sz w:val="22"/>
        </w:rPr>
        <w:br/>
        <w:t>I DEMAND AN INTERNATIONAL INVESTIGATION INTO THESE CRIMES AND HUGE VIOLATIONS OF HUMAN RIGHTS!</w:t>
        <w:br/>
        <w:br/>
        <w:t>WAYNE MADSEN</w:t>
        <w:br/>
      </w:r>
    </w:p>
    <w:p>
      <w:pPr>
        <w:pStyle w:val="ListParagraph"/>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CHRISTINE MAGIOTTO</w:t>
      </w:r>
      <w:r>
        <w:rPr>
          <w:rStyle w:val="Postbody"/>
          <w:b/>
          <w:color w:val="FF0000"/>
          <w:sz w:val="22"/>
          <w:szCs w:val="22"/>
        </w:rPr>
        <w:br/>
        <w:t>Citizenship: USA</w:t>
        <w:br/>
        <w:t>Year Torture/Abuse Began: 1996</w:t>
        <w:br/>
        <w:t xml:space="preserve">Email: </w:t>
      </w:r>
      <w:r>
        <w:rPr>
          <w:b/>
          <w:color w:val="FF0000"/>
          <w:sz w:val="22"/>
          <w:szCs w:val="22"/>
        </w:rPr>
        <w:t>c/o kayak4fun@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Christine Magiotto Lawrence Livermore Labs California </w:t>
        <w:br/>
        <w:br/>
        <w:t>TV surveillance, organised stalking, mobbing, directed energy and neurological weapons torture and abuse.</w:t>
        <w:br/>
        <w:br/>
      </w:r>
      <w:r>
        <w:fldChar w:fldCharType="begin"/>
      </w:r>
      <w:r>
        <w:rPr>
          <w:rStyle w:val="InternetLink"/>
          <w:sz w:val="22"/>
          <w:szCs w:val="22"/>
        </w:rPr>
        <w:instrText xml:space="preserve"> HYPERLINK "http://curezone.com/upload/Audio/_The_Good_Fight_/Christine_Tortured_By_Directed_Energy_California_2062021234_9252929656.wav" \l "_blank"</w:instrText>
      </w:r>
      <w:r>
        <w:rPr>
          <w:rStyle w:val="InternetLink"/>
          <w:sz w:val="22"/>
          <w:szCs w:val="22"/>
        </w:rPr>
        <w:fldChar w:fldCharType="separate"/>
      </w:r>
      <w:r>
        <w:rPr>
          <w:rStyle w:val="InternetLink"/>
          <w:sz w:val="22"/>
          <w:szCs w:val="22"/>
        </w:rPr>
        <w:t>http://curezone.com/upload/Audio/_The_Good_Fight_/Christine_Tortured_By_Directed_Energy_California_2062021234_9252929656.wav</w:t>
      </w:r>
      <w:r>
        <w:rPr>
          <w:rStyle w:val="InternetLink"/>
          <w:sz w:val="22"/>
          <w:szCs w:val="22"/>
        </w:rPr>
        <w:fldChar w:fldCharType="end"/>
      </w:r>
      <w:r>
        <w:rPr>
          <w:sz w:val="22"/>
          <w:szCs w:val="22"/>
        </w:rPr>
        <w:br/>
      </w:r>
      <w:r>
        <w:rPr>
          <w:b/>
          <w:sz w:val="22"/>
          <w:szCs w:val="22"/>
        </w:rPr>
        <w:br/>
        <w:t>I DEMAND AN INTERNATIONAL INVESTIGATION INTO THESE CRIMES AND HUGE VIOLATIONS OF HUMAN RIGHTS!</w:t>
        <w:br/>
        <w:br/>
      </w:r>
      <w:r>
        <w:rPr>
          <w:b/>
          <w:color w:val="000000"/>
          <w:sz w:val="22"/>
          <w:szCs w:val="22"/>
        </w:rPr>
        <w:t>CHRISTINE MAGIOTTO</w:t>
        <w:br/>
        <w:t xml:space="preserve">WEB: </w:t>
      </w:r>
      <w:r>
        <w:fldChar w:fldCharType="begin"/>
      </w:r>
      <w:r>
        <w:rPr>
          <w:rStyle w:val="InternetLink"/>
          <w:sz w:val="22"/>
          <w:b/>
          <w:szCs w:val="22"/>
        </w:rPr>
        <w:instrText xml:space="preserve"> HYPERLINK "http://curezone.com/upload/Audio/_The_Good_Fight_/Christine_Tortured_By_Directed_Energy_California_2062021234_9252929656.wav" \l "_blank"</w:instrText>
      </w:r>
      <w:r>
        <w:rPr>
          <w:rStyle w:val="InternetLink"/>
          <w:sz w:val="22"/>
          <w:b/>
          <w:szCs w:val="22"/>
        </w:rPr>
        <w:fldChar w:fldCharType="separate"/>
      </w:r>
      <w:r>
        <w:rPr>
          <w:rStyle w:val="InternetLink"/>
          <w:b/>
          <w:sz w:val="22"/>
          <w:szCs w:val="22"/>
        </w:rPr>
        <w:t>http://curezone.com/upload/Audio/_The_Good_Fight_/Christine_Tortured_By_Directed_Energy_California_2062021234_9252929656.wav</w:t>
      </w:r>
      <w:r>
        <w:rPr>
          <w:rStyle w:val="InternetLink"/>
          <w:sz w:val="22"/>
          <w:b/>
          <w:szCs w:val="22"/>
        </w:rPr>
        <w:fldChar w:fldCharType="end"/>
      </w:r>
      <w:r>
        <w:rPr>
          <w:b/>
          <w:color w:val="000000"/>
          <w:sz w:val="22"/>
          <w:szCs w:val="22"/>
        </w:rPr>
        <w:br/>
      </w:r>
    </w:p>
    <w:p>
      <w:pPr>
        <w:pStyle w:val="Normal"/>
        <w:numPr>
          <w:ilvl w:val="0"/>
          <w:numId w:val="3"/>
        </w:numPr>
        <w:tabs>
          <w:tab w:val="clear" w:pos="720"/>
          <w:tab w:val="left" w:pos="0" w:leader="none"/>
        </w:tabs>
        <w:ind w:left="0" w:right="0" w:hanging="0"/>
        <w:rPr/>
      </w:pPr>
      <w:r>
        <w:rPr>
          <w:b/>
          <w:color w:val="FF0000"/>
          <w:sz w:val="22"/>
          <w:szCs w:val="28"/>
        </w:rPr>
        <w:t>NAME: SANDRA L MAIZLAND</w:t>
        <w:br/>
        <w:t>Citizenship: USA</w:t>
        <w:br/>
        <w:t>Year Torture/Abuse Began: 2003</w:t>
        <w:br/>
        <w:t>Email: SandyFalls@verizon.net</w:t>
      </w:r>
      <w:r>
        <w:rPr>
          <w:sz w:val="22"/>
          <w:szCs w:val="32"/>
        </w:rPr>
        <w:tab/>
        <w:br/>
      </w:r>
      <w:r>
        <w:rPr>
          <w:sz w:val="22"/>
        </w:rPr>
        <w:br/>
        <w:t>DEAR SIR/MADAM</w:t>
        <w:br/>
        <w:br/>
      </w:r>
      <w:r>
        <w:rPr>
          <w:b/>
          <w:sz w:val="22"/>
        </w:rPr>
        <w:t xml:space="preserve">I SUPPORT THE WORLDWIDE CAMPAIGN AGAINST TORTURE AND ABUSE USING DIRECTED ENERGY AND NEUROLOGICAL WEAPONS </w:t>
        <w:br/>
      </w:r>
      <w:r>
        <w:rPr>
          <w:sz w:val="22"/>
        </w:rPr>
        <w:br/>
        <w:t>My name is Sandra L Maizland and I reside in Oklahoma right now but I had two homes on the beach in San Diego and keep moving to try to escape the 24/covert surveillance, harassment and direct energy weapons that are used against me.. and this has for four years that I know of......</w:t>
        <w:br/>
        <w:br/>
      </w:r>
      <w:r>
        <w:rPr>
          <w:rStyle w:val="Postbody"/>
          <w:b/>
          <w:sz w:val="22"/>
        </w:rPr>
        <w:t>I DEMAND AN INTERNATIONAL INVESTIGATION INTO THESE CRIMES AND HUGE VIOLATIONS OF HUMAN RIGHTS!</w:t>
        <w:br/>
      </w:r>
      <w:r>
        <w:rPr>
          <w:sz w:val="22"/>
        </w:rPr>
        <w:br/>
      </w:r>
      <w:r>
        <w:rPr>
          <w:b/>
          <w:sz w:val="22"/>
        </w:rPr>
        <w:t>Sandy</w:t>
        <w:br/>
      </w:r>
    </w:p>
    <w:p>
      <w:pPr>
        <w:pStyle w:val="Normal"/>
        <w:numPr>
          <w:ilvl w:val="0"/>
          <w:numId w:val="3"/>
        </w:numPr>
        <w:tabs>
          <w:tab w:val="clear" w:pos="720"/>
          <w:tab w:val="left" w:pos="0" w:leader="none"/>
        </w:tabs>
        <w:ind w:left="0" w:right="0" w:hanging="0"/>
        <w:rPr/>
      </w:pPr>
      <w:r>
        <w:rPr>
          <w:b/>
          <w:color w:val="FF0000"/>
          <w:sz w:val="22"/>
          <w:szCs w:val="22"/>
        </w:rPr>
        <w:t>NAME: CECILIA MALLON,</w:t>
        <w:br/>
        <w:t>Citizenship: Canada</w:t>
        <w:br/>
        <w:t xml:space="preserve">Year Torture/Abuse Began: </w:t>
        <w:br/>
        <w:t xml:space="preserve">Email: </w:t>
      </w:r>
      <w:hyperlink r:id="rId686">
        <w:r>
          <w:rPr>
            <w:rStyle w:val="InternetLink"/>
            <w:b/>
            <w:sz w:val="22"/>
            <w:szCs w:val="22"/>
            <w:lang w:eastAsia="zxx" w:bidi="zxx"/>
          </w:rPr>
          <w:t>malloncecilia@hotmail.com</w:t>
        </w:r>
      </w:hyperlink>
      <w:r>
        <w:rPr>
          <w:b/>
          <w:color w:val="FF0000"/>
          <w:sz w:val="22"/>
          <w:szCs w:val="22"/>
        </w:rPr>
        <w:t>,</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i too am a victim.  \\\\\\\\\\\\\i have to write this under subterfuge as \i have no privacy 24/7. </w:t>
        <w:br/>
        <w:t>i relate to much on your web site.  Any help or support  would be appreciated as \i am alone living in this concentration camp.</w:t>
        <w:br/>
        <w:br/>
      </w:r>
      <w:r>
        <w:rPr>
          <w:b/>
          <w:sz w:val="22"/>
          <w:szCs w:val="22"/>
        </w:rPr>
        <w:t>I DEMAND AN INTERNATIONAL INVESTIGATION INTO THESE CRIMES AND HUGE VIOLATIONS OF HUMAN RIGHTS!</w:t>
        <w:br/>
        <w:br/>
      </w:r>
      <w:r>
        <w:rPr>
          <w:sz w:val="22"/>
          <w:szCs w:val="22"/>
        </w:rPr>
        <w:t>sincerely,</w:t>
        <w:br/>
        <w:t>cecilia mallon, \canada</w:t>
        <w:br/>
      </w:r>
    </w:p>
    <w:p>
      <w:pPr>
        <w:pStyle w:val="Normal"/>
        <w:numPr>
          <w:ilvl w:val="0"/>
          <w:numId w:val="3"/>
        </w:numPr>
        <w:tabs>
          <w:tab w:val="clear" w:pos="720"/>
          <w:tab w:val="left" w:pos="0" w:leader="none"/>
        </w:tabs>
        <w:ind w:left="0" w:right="0" w:hanging="0"/>
        <w:rPr/>
      </w:pPr>
      <w:r>
        <w:rPr>
          <w:b/>
          <w:color w:val="FF0000"/>
          <w:sz w:val="22"/>
          <w:szCs w:val="22"/>
        </w:rPr>
        <w:t>NAME: ERIC MALVAEZ</w:t>
        <w:br/>
        <w:t>Citizenship: USA</w:t>
        <w:br/>
        <w:t>Year Torture/Abuse Began: 2009</w:t>
        <w:br/>
        <w:t>Email: ecstaticeric@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1/12/09</w:t>
        <w:br/>
      </w:r>
      <w:r>
        <w:rPr>
          <w:sz w:val="22"/>
          <w:szCs w:val="22"/>
        </w:rPr>
        <w:t xml:space="preserve">I have been harassed for the past month and now realize that this will be life long.  The only way we will manage to stop these organized terrorists is to get together and let the public know the truth.  Thank you for your support.   </w:t>
        <w:br/>
      </w:r>
      <w:r>
        <w:rPr>
          <w:b/>
          <w:sz w:val="22"/>
          <w:szCs w:val="22"/>
        </w:rPr>
        <w:br/>
        <w:t>I DEMAND AN INTERNATIONAL INVESTIGATION INTO THESE CRIMES AND HUGE VIOLATIONS OF HUMAN RIGHTS!</w:t>
        <w:br/>
      </w:r>
      <w:r>
        <w:rPr>
          <w:b/>
          <w:color w:val="FF0000"/>
          <w:sz w:val="22"/>
          <w:szCs w:val="22"/>
        </w:rPr>
        <w:br/>
      </w:r>
      <w:r>
        <w:rPr>
          <w:b/>
          <w:color w:val="000000"/>
          <w:sz w:val="22"/>
          <w:szCs w:val="22"/>
        </w:rPr>
        <w:t>ERIC MALVAEZ</w:t>
        <w:br/>
      </w:r>
    </w:p>
    <w:p>
      <w:pPr>
        <w:pStyle w:val="Normal"/>
        <w:numPr>
          <w:ilvl w:val="0"/>
          <w:numId w:val="3"/>
        </w:numPr>
        <w:tabs>
          <w:tab w:val="clear" w:pos="720"/>
          <w:tab w:val="left" w:pos="0" w:leader="none"/>
        </w:tabs>
        <w:ind w:left="0" w:right="0" w:hanging="0"/>
        <w:rPr/>
      </w:pPr>
      <w:r>
        <w:rPr>
          <w:b/>
          <w:color w:val="FF0000"/>
          <w:sz w:val="22"/>
          <w:szCs w:val="28"/>
        </w:rPr>
        <w:t xml:space="preserve">NAME: WAYNE MANZO </w:t>
        <w:br/>
        <w:t>Citizenship: USA</w:t>
        <w:br/>
        <w:t xml:space="preserve">Year Torture/Abuse Began: </w:t>
        <w:br/>
        <w:t>Email: wmanzo@yahoo.com</w:t>
      </w:r>
      <w:r>
        <w:rPr>
          <w:b/>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 xml:space="preserve">I am an expert in the field of the "Klan Race"torturing and keeping humans in concentration areas.I need financing for my research as </w:t>
      </w:r>
      <w:r>
        <w:rPr>
          <w:b/>
          <w:sz w:val="22"/>
        </w:rPr>
        <w:t>I am being kept a prisoner myself and I am censored</w:t>
      </w:r>
      <w:r>
        <w:rPr>
          <w:sz w:val="22"/>
        </w:rPr>
        <w:t>.</w:t>
        <w:br/>
        <w:br/>
      </w:r>
      <w:r>
        <w:rPr>
          <w:b/>
          <w:sz w:val="22"/>
        </w:rPr>
        <w:t>28/5/08</w:t>
        <w:br/>
      </w:r>
      <w:r>
        <w:rPr>
          <w:sz w:val="22"/>
        </w:rPr>
        <w:t>I am a former NASA scientist who is researching the existence and agenda of the Martian Klan Race and their Hives in America. I was thrown out by the Martian Klan after refusing to mate with Martian women at NASA and have spent nearly 20 years on the streets of the major "Martian Klan Hive" cities of America being tortured while I study the Martian Klan. I have file the only Federal Civil Rights lawsuit that exposes the Martian Klan and includes Pres George Bush, Sr. This complaint was filed in 1992 and I was chased across the country and locked up in Las Vegas for a year as a political prisoner where I was chemically sterilized and tortured on a daily basis by the Klan. America is a Martian Klan trap for human beings.We human beings are controlled, enslaved, and exterminated by the Martian Klan. My web magazines are censored and I need public support and funding for my magazines and tv programs.</w:t>
        <w:br/>
        <w:t>From the streets of Martian Orlando,</w:t>
        <w:br/>
        <w:t>Wayne E. Manzo, Phd, Publisher, Human Rights, Leader, Scientist, Slave of the Martian Klan Rac</w:t>
        <w:br/>
        <w:t xml:space="preserve">WEB: </w:t>
      </w:r>
      <w:r>
        <w:fldChar w:fldCharType="begin"/>
      </w:r>
      <w:r>
        <w:rPr>
          <w:rStyle w:val="InternetLink"/>
        </w:rPr>
        <w:instrText xml:space="preserve"> HYPERLINK "http://www.martianpeople.com/" \l "_blank"</w:instrText>
      </w:r>
      <w:r>
        <w:rPr>
          <w:rStyle w:val="InternetLink"/>
        </w:rPr>
        <w:fldChar w:fldCharType="separate"/>
      </w:r>
      <w:r>
        <w:rPr>
          <w:rStyle w:val="InternetLink"/>
        </w:rPr>
        <w:t>www.martianpeople.com</w:t>
      </w:r>
      <w:r>
        <w:rPr>
          <w:rStyle w:val="InternetLink"/>
        </w:rPr>
        <w:fldChar w:fldCharType="end"/>
      </w:r>
      <w:r>
        <w:rPr>
          <w:sz w:val="22"/>
        </w:rPr>
        <w:t xml:space="preserve"> , </w:t>
      </w:r>
      <w:r>
        <w:fldChar w:fldCharType="begin"/>
      </w:r>
      <w:r>
        <w:rPr>
          <w:rStyle w:val="InternetLink"/>
        </w:rPr>
        <w:instrText xml:space="preserve"> HYPERLINK "http://www.americanresister.com/" \l "_blank"</w:instrText>
      </w:r>
      <w:r>
        <w:rPr>
          <w:rStyle w:val="InternetLink"/>
        </w:rPr>
        <w:fldChar w:fldCharType="separate"/>
      </w:r>
      <w:r>
        <w:rPr>
          <w:rStyle w:val="InternetLink"/>
        </w:rPr>
        <w:t>www.americanresister.com</w:t>
      </w:r>
      <w:r>
        <w:rPr>
          <w:rStyle w:val="InternetLink"/>
        </w:rPr>
        <w:fldChar w:fldCharType="end"/>
      </w:r>
      <w:r>
        <w:rPr>
          <w:sz w:val="22"/>
        </w:rPr>
        <w:t xml:space="preserve"> , </w:t>
      </w:r>
      <w:r>
        <w:fldChar w:fldCharType="begin"/>
      </w:r>
      <w:r>
        <w:rPr>
          <w:rStyle w:val="InternetLink"/>
        </w:rPr>
        <w:instrText xml:space="preserve"> HYPERLINK "http://www.mansueact.com/" \l "_blank"</w:instrText>
      </w:r>
      <w:r>
        <w:rPr>
          <w:rStyle w:val="InternetLink"/>
        </w:rPr>
        <w:fldChar w:fldCharType="separate"/>
      </w:r>
      <w:r>
        <w:rPr>
          <w:rStyle w:val="InternetLink"/>
        </w:rPr>
        <w:t>www.mansueact.com</w:t>
      </w:r>
      <w:r>
        <w:rPr>
          <w:rStyle w:val="InternetLink"/>
        </w:rPr>
        <w:fldChar w:fldCharType="end"/>
      </w:r>
      <w:r>
        <w:rPr>
          <w:sz w:val="22"/>
        </w:rPr>
        <w:t xml:space="preserve"> and other sites.</w:t>
        <w:br/>
        <w:br/>
      </w:r>
      <w:r>
        <w:rPr>
          <w:b/>
          <w:sz w:val="22"/>
        </w:rPr>
        <w:t>22/7/08</w:t>
      </w:r>
    </w:p>
    <w:p>
      <w:pPr>
        <w:pStyle w:val="Normal"/>
        <w:rPr/>
      </w:pPr>
      <w:r>
        <w:rPr>
          <w:sz w:val="22"/>
        </w:rPr>
        <w:t>We have been invaded by a ScumBag Race of Klan Aliens and if you don't tell the Gentiles that we have been invaded and are being assimilated into alien HIVES then you are FRAUDS!</w:t>
        <w:br/>
        <w:t xml:space="preserve">I'm a former NASA-DOD scientist and I found out the truth about the alien agenda. I am the expert! From Martian Klan Orlando, Wayne E. Manzo, PhD, Publisher, Human Rights Leader </w:t>
      </w:r>
      <w:hyperlink r:id="rId687">
        <w:r>
          <w:rPr>
            <w:rStyle w:val="InternetLink"/>
          </w:rPr>
          <w:t>www.americanresister.com</w:t>
        </w:r>
      </w:hyperlink>
      <w:r>
        <w:rPr>
          <w:sz w:val="22"/>
        </w:rPr>
        <w:br/>
        <w:br/>
      </w:r>
      <w:r>
        <w:rPr>
          <w:b/>
          <w:sz w:val="22"/>
        </w:rPr>
        <w:t>24/7/08</w:t>
        <w:br/>
      </w:r>
      <w:r>
        <w:rPr>
          <w:sz w:val="22"/>
        </w:rPr>
        <w:t>If you don't know we are living with an alien race then you do not know anything about life. Call them Sumerians. Call them Anunnaki. Call them Scumbag Klan Aliens. Call the Super Nazis. Call them what you want but they are aliens and they have enslaved Gentiles and are exterminating Gentiles.</w:t>
        <w:br/>
        <w:t>I didn't read your response because it is nonsense and I have no time for this time of crap.</w:t>
        <w:br/>
        <w:br/>
        <w:t>Either you know, or you don't. And you obviously don't know. Hope you marry a Martian Klan Cunt and from between her fake legs emerges the alien beings that will cause your heart attack when you reach about 40 years old and the big life insurance policy goes to her and the kids plus they get an additional million for throwing out a Gentile.And yes, I met Alan J. Pakula, Princess Diana, and JFK, Jr and gave them copies of my first TV show that exposed the Martian Klan Race and its agends. They are all dead. Too bad. The Martian Klan uses Mr. Clean to wipe the human stain from the planet Earth.</w:t>
        <w:br/>
        <w:br/>
        <w:t>And, if the Federal courts in Manhattan or Brooklyn had accepted my civil rights lawsuit that exposed the Klan race and slavery in America the WTC would still be standing. How can I say this? Because I am being crucified as their Jesus and I know. Yes, I know.</w:t>
        <w:br/>
        <w:br/>
        <w:t>From Martian Orlando, Wayne E. Manzo, PhD, Publisher, Human Rights Leader, TV Host-Producer</w:t>
        <w:br/>
        <w:br/>
      </w:r>
      <w:r>
        <w:rPr>
          <w:rStyle w:val="Postbody"/>
          <w:b/>
          <w:sz w:val="22"/>
        </w:rPr>
        <w:t>I DEMAND AN INTERNATIONAL INVESTIGATION INTO THESE CRIMES AND HUGE VIOLATIONS OF HUMAN RIGHTS!</w:t>
        <w:br/>
        <w:br/>
        <w:t>WAYNE MANZO</w:t>
        <w:br/>
        <w:t xml:space="preserve">WEB: </w:t>
      </w:r>
      <w:r>
        <w:fldChar w:fldCharType="begin"/>
      </w:r>
      <w:r>
        <w:rPr>
          <w:rStyle w:val="InternetLink"/>
        </w:rPr>
        <w:instrText xml:space="preserve"> HYPERLINK "http://www.martianpeople.com/" \l "_blank"</w:instrText>
      </w:r>
      <w:r>
        <w:rPr>
          <w:rStyle w:val="InternetLink"/>
        </w:rPr>
        <w:fldChar w:fldCharType="separate"/>
      </w:r>
      <w:r>
        <w:rPr>
          <w:rStyle w:val="InternetLink"/>
        </w:rPr>
        <w:t>www.martianpeople.com</w:t>
      </w:r>
      <w:r>
        <w:rPr>
          <w:rStyle w:val="InternetLink"/>
        </w:rPr>
        <w:fldChar w:fldCharType="end"/>
      </w:r>
      <w:r>
        <w:rPr>
          <w:b/>
          <w:sz w:val="22"/>
        </w:rPr>
        <w:t xml:space="preserve"> , </w:t>
      </w:r>
      <w:r>
        <w:fldChar w:fldCharType="begin"/>
      </w:r>
      <w:r>
        <w:rPr>
          <w:rStyle w:val="InternetLink"/>
        </w:rPr>
        <w:instrText xml:space="preserve"> HYPERLINK "http://www.americanresister.com/" \l "_blank"</w:instrText>
      </w:r>
      <w:r>
        <w:rPr>
          <w:rStyle w:val="InternetLink"/>
        </w:rPr>
        <w:fldChar w:fldCharType="separate"/>
      </w:r>
      <w:r>
        <w:rPr>
          <w:rStyle w:val="InternetLink"/>
        </w:rPr>
        <w:t>www.americanresister.com</w:t>
      </w:r>
      <w:r>
        <w:rPr>
          <w:rStyle w:val="InternetLink"/>
        </w:rPr>
        <w:fldChar w:fldCharType="end"/>
      </w:r>
      <w:r>
        <w:rPr>
          <w:b/>
          <w:sz w:val="22"/>
        </w:rPr>
        <w:t xml:space="preserve"> , </w:t>
      </w:r>
      <w:r>
        <w:fldChar w:fldCharType="begin"/>
      </w:r>
      <w:r>
        <w:rPr>
          <w:rStyle w:val="InternetLink"/>
        </w:rPr>
        <w:instrText xml:space="preserve"> HYPERLINK "http://www.mansueact.com/" \l "_blank"</w:instrText>
      </w:r>
      <w:r>
        <w:rPr>
          <w:rStyle w:val="InternetLink"/>
        </w:rPr>
        <w:fldChar w:fldCharType="separate"/>
      </w:r>
      <w:r>
        <w:rPr>
          <w:rStyle w:val="InternetLink"/>
        </w:rPr>
        <w:t>www.mansueact.com</w:t>
      </w:r>
      <w:r>
        <w:rPr>
          <w:rStyle w:val="InternetLink"/>
        </w:rPr>
        <w:fldChar w:fldCharType="end"/>
      </w:r>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BRUNO MARCHESANI</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 xml:space="preserve">Email: </w:t>
      </w:r>
      <w:hyperlink r:id="rId688">
        <w:r>
          <w:rPr>
            <w:rStyle w:val="InternetLink"/>
          </w:rPr>
          <w:t>bruno_marchesani@msn.com</w:t>
        </w:r>
      </w:hyperlink>
      <w:r>
        <w:rPr>
          <w:b/>
          <w:color w:val="FF0000"/>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The following is my story relating my experience of being covertly harassed via COINTELPRO-style tactics for the past 1-1/2 years.</w:t>
        <w:br/>
        <w:br/>
        <w:t>I'm 48 years old, a law abiding citizen, and generally proud to be an American. I graduated with honors from high school, served in the U.S. Navy and, after receiving a degree in electronic engineering from California Polytechnic State University, San Luis Obispo, worked hard in the Silicon Valley, devoting the best years of my life helping the high tech industry succeed. In addition I've been involved in theatre and enjoy running, hiking, and doing volunteer work with Habitat for Humanity building houses for financially struggling families.</w:t>
        <w:br/>
        <w:br/>
        <w:t xml:space="preserve">For me it began 1-1/2 years ago. I started noticing that certain drivers on the road were shadowing my car in such a way to make it obvious I was being followed. Weird people would show up in places I frequented, giving me dirty looks to make it clear they were "against" me. Certain neighbours would purposely slam their doors whenever I entered the neighbourhood. I got the very distinct message I was being watched in the privacy of my home, presumably via hidden cameras and bugs, as a car parked outside would synchronize door slamming or car alarms with something I was doing inside, such as getting out of bed in the morning. Trash would occasionally be strewn in the front yard. Car horns would sound several times a night depriving me of sleep. And while at home I was being hit with high-power electromagnetic energy based on directed energy weapons technology, which would induce annoying tingling sensations, sharp pains, and headaches. </w:t>
        <w:br/>
        <w:br/>
        <w:t>Although these tactics sound benign in isolation, they are part of a coordinated psychological warfare operations campaign waged 24/7 which over a prolonged period have the effect of instilling a strong sense of paranoia; making it a struggle to maintain one's sanity. Indeed some have committed suicide as a result. Over time the net effect is self esteem is damaged; one finds they are worn down and isolated from society, and life becomes a very difficult struggle.</w:t>
        <w:br/>
        <w:br/>
        <w:t>For the first year I didn't know exactly what was happening. I approached neighbours trying to ascertain why they seemed to be shunning me, with no response. I spoke with the Police several times, telling them everything that was happening, with only useless advice being imparted. I spoke with some of the people who were following me, but they weren't forthcoming. Drawing upon my electronics experience I utilized several approaches in attempting to locate the surveillance bugs in my home with no luck -- apparently they were based on sophisticated surveillance technology planted by someone experienced in this field.</w:t>
        <w:br/>
        <w:br/>
        <w:t>Then after about a year I stumbled upon a description of this form of covert harassment on the web. It goes by the names of gang stalking, cause stalking, organized vigilante stalking, community-based harassment, covert war, technological harassment, psycho electronic mind control, MKULTRA, and COINTELPRO. I discovered that many thousands of individuals are targeted throughout the U.S., more internationally. Generally there is no way to get off the list -- once targeted; one is usually targeted for the remainder of their life. Some victims have been targeted for over 20 years! Moving doesn't help; the harassment follows you wherever you go. The news media doesn't cover it; government and law enforcement are complicit by virtue of refusing to do anything about it. Citizens from all segments of society and all levels of government are recruited to participate. Who is behind all this and the reason for it are not entirely clear.</w:t>
        <w:br/>
        <w:br/>
        <w:t>Why I was originally targeted? I don't know for sure -- nobody has told me -- I would certainly like to know! My best guess is it's because I told some kids, who presumably had contacts within this harassment cult, to turn off their loud music several times. This is consistent with reasons why certain others believe they have been targeted. Networking with other targeted individuals I find that we as a group tend to be intelligent, righteous, law-abiding people.</w:t>
        <w:br/>
        <w:br/>
        <w:t>Before this began I enjoyed being a contributing member of society with an optimistic view toward life. Now I find that I am unemployed and my esteem for humanity has declined markedly by virtue of the fact our society allows this extremely inhumane injustice to occur. It has a very satanic, sadistic feel to it. The reason seems to be revenge-based. In any case the punishment has no relationship to the crime.</w:t>
        <w:br/>
        <w:br/>
        <w:t>This government-sanctioned abuse of U.S. citizens is an attack on our freedom. It's a flippant violation of our rights to privacy, to face one's accuser, and to be tried by a jury of one's peers. Please not only investigate this, but resolve to end a very ominous cancer that is attacking the very moral fibre of our society and serves as an embarrassment to U.S. constitutional principles and America as a whole.</w:t>
        <w:br/>
        <w:br/>
      </w:r>
      <w:r>
        <w:rPr>
          <w:sz w:val="22"/>
        </w:rPr>
        <w:t>Bruno Marchesani</w:t>
        <w:br/>
        <w:t>MAIL: 535 Elm St. San Carlos, CA  94070 U.S.A.</w:t>
      </w:r>
    </w:p>
    <w:p>
      <w:pPr>
        <w:pStyle w:val="Normal"/>
        <w:rPr/>
      </w:pPr>
      <w:r>
        <w:rPr>
          <w:sz w:val="22"/>
        </w:rPr>
        <w:br/>
      </w:r>
      <w:r>
        <w:rPr>
          <w:b/>
          <w:sz w:val="22"/>
        </w:rPr>
        <w:t>August 7, 2007</w:t>
      </w:r>
    </w:p>
    <w:p>
      <w:pPr>
        <w:pStyle w:val="Normal"/>
        <w:rPr>
          <w:sz w:val="22"/>
        </w:rPr>
      </w:pPr>
      <w:r>
        <w:rPr>
          <w:sz w:val="22"/>
        </w:rPr>
        <w:t>This is being submitted in support of a mass petition organized by John Finch, 5/8 Kemp St, Thornbury, Vic 3071, Australia, to raise awareness of, and seek resolution to, organized stalking, directed energy weapons, and neurological weapons torture and abuse of citizens across the globe.</w:t>
      </w:r>
    </w:p>
    <w:p>
      <w:pPr>
        <w:pStyle w:val="Normal"/>
        <w:rPr>
          <w:sz w:val="22"/>
        </w:rPr>
      </w:pPr>
      <w:r>
        <w:rPr>
          <w:sz w:val="22"/>
        </w:rPr>
        <w:br/>
        <w:t>Organized stalking psychological warfare operations, directed energy weapons abuse, and neurological weapons torture are being carried out on millions of citizens worldwide against their will and without their consent, knowledge or notification.  These covert harassment operations are essentially a continuation of the U.S. COINTELPRO and MKULTRA FBI and CIA programs which targeted citizens with discrediting campaigns and conducted mind control experiments on human subjects beginning in the 1950s and were investigated by the U.S. Church committee congressional hearings in the 1970s.</w:t>
      </w:r>
    </w:p>
    <w:p>
      <w:pPr>
        <w:pStyle w:val="Normal"/>
        <w:rPr>
          <w:sz w:val="22"/>
        </w:rPr>
      </w:pPr>
      <w:r>
        <w:rPr>
          <w:sz w:val="22"/>
        </w:rPr>
        <w:br/>
        <w:t>This harassment invades every aspect of the lives of the victims. Victims and their family members are regularly stalked, their residences are entered while they are away, personal belongings are tampered with, and rumors based on lies are spread about them within their communities.  Many are also subjected to neurological weapons attacks via sophisticated, military-grade through-wall imaging technology, directed energy weapons and remote neural monitoring equipment based on microwave, infrasound, biofeedback and other technology, which has the capability to induce headaches, ringing noises, voices and other sounds, muscle spasms, sharp pains that feel like electrical shocks, and burns.</w:t>
      </w:r>
    </w:p>
    <w:p>
      <w:pPr>
        <w:pStyle w:val="Normal"/>
        <w:rPr>
          <w:sz w:val="22"/>
        </w:rPr>
      </w:pPr>
      <w:r>
        <w:rPr>
          <w:sz w:val="22"/>
        </w:rPr>
        <w:br/>
        <w:t>This harassment has increased significantly in the past 15 years and today victims number in the millions. Victims are chosen because they are government or corporate whistle blowers, for reasons of revenge by hate groups, or because they are loners and thus easy targets. They are not criminals or terrorists, nor do they pose any threat to their respective countries.  Once targeted, they are usually targeted for the remainder of their lives.  Many feel this is being coordinated by extremist groups and cults operating within government agencies via classified projects as part of a new world order movement with the goal of establishing rogue shadow governments.  This is sometimes referred to as "the silent holocaust" due to the victims who have died as a result.</w:t>
      </w:r>
    </w:p>
    <w:p>
      <w:pPr>
        <w:pStyle w:val="Normal"/>
        <w:rPr>
          <w:sz w:val="22"/>
        </w:rPr>
      </w:pPr>
      <w:r>
        <w:rPr>
          <w:sz w:val="22"/>
        </w:rPr>
        <w:br/>
        <w:t>I live in the United States and in 2005 I became a target of this harassment.  Every time I leave my home I am followed by stalkers recruited from citizens within my community.  They follow me wherever I go, on the road, into stores and restaurants, on airplanes, even across the country.  I've moved and the harassment followed me to my new residence.  Neighbors have been recruited to engage in noise campaigns.  At home I am hit with directed energy weapons which induce annoying tingling sensations, headaches, ringing noises in my ears, and sharp pains that feel like electrical shocks.  I've spoken with the police about this several times but they failed to investigate, as did the U.S. FBI.  This harassment is typical of what other victims are experiencing.</w:t>
      </w:r>
    </w:p>
    <w:p>
      <w:pPr>
        <w:pStyle w:val="Normal"/>
        <w:rPr>
          <w:sz w:val="22"/>
        </w:rPr>
      </w:pPr>
      <w:r>
        <w:rPr>
          <w:sz w:val="22"/>
        </w:rPr>
        <w:br/>
        <w:t>This government-sanctioned abuse of its citizens is an attack on our freedom.  Please not only investigate this but resolve to end what is an embarrassment to human rights principals and humanity as a whole.</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BRUNO MARCHESANI</w:t>
        <w:br/>
        <w:t>MAIL: 535 Elm St. San Carlos, CA  94070 U.S.A.</w:t>
        <w:br/>
      </w:r>
    </w:p>
    <w:p>
      <w:pPr>
        <w:pStyle w:val="Normal"/>
        <w:numPr>
          <w:ilvl w:val="0"/>
          <w:numId w:val="3"/>
        </w:numPr>
        <w:tabs>
          <w:tab w:val="clear" w:pos="720"/>
          <w:tab w:val="left" w:pos="0" w:leader="none"/>
        </w:tabs>
        <w:ind w:left="0" w:right="0" w:hanging="0"/>
        <w:rPr/>
      </w:pPr>
      <w:r>
        <w:rPr>
          <w:b/>
          <w:color w:val="FF0000"/>
          <w:sz w:val="22"/>
          <w:szCs w:val="28"/>
        </w:rPr>
        <w:t>NAME: STEFANO MARESCOTTI</w:t>
        <w:br/>
        <w:t>Citizenship: USA</w:t>
        <w:br/>
        <w:t>Year Torture/Abuse Began: 2006</w:t>
        <w:br/>
        <w:t xml:space="preserve">Email: </w:t>
      </w:r>
      <w:hyperlink r:id="rId689">
        <w:r>
          <w:rPr>
            <w:rStyle w:val="InternetLink"/>
            <w:b/>
            <w:sz w:val="22"/>
            <w:szCs w:val="28"/>
          </w:rPr>
          <w:t>smarescotti@yahoo.com</w:t>
        </w:r>
      </w:hyperlink>
      <w:r>
        <w:rPr>
          <w:b/>
          <w:color w:val="FF0000"/>
          <w:sz w:val="22"/>
          <w:szCs w:val="28"/>
        </w:rPr>
        <w:t xml:space="preserve"> , </w:t>
      </w:r>
      <w:r>
        <w:rPr>
          <w:b/>
          <w:color w:val="FF0000"/>
        </w:rPr>
        <w:t>stefano.marescotti@gmail.com</w:t>
      </w:r>
      <w:r>
        <w:rPr>
          <w:b/>
          <w:color w:val="FF0000"/>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I have been victimized for two years and would love to help. I am forwarding a message I sent to the NEW YORK TIMES with copies of the Letter to SENATOR LEAHY as documentation supporting the situation.</w:t>
        <w:br/>
        <w:br/>
        <w:t xml:space="preserve">I am willing to help, despite recent financial hardness caused by stalking. My number and address are </w:t>
        <w:br/>
        <w:t>below listed. In any case thanks for your work.</w:t>
        <w:br/>
        <w:br/>
      </w:r>
      <w:r>
        <w:rPr>
          <w:b/>
          <w:sz w:val="22"/>
        </w:rPr>
        <w:t xml:space="preserve">7/4/08 </w:t>
        <w:br/>
      </w:r>
      <w:r>
        <w:rPr>
          <w:sz w:val="22"/>
        </w:rPr>
        <w:t xml:space="preserve">Dear Sirs,  </w:t>
        <w:br/>
        <w:t xml:space="preserve">As some of your journalists have reported in the past and the Washington Post's Sharon Weinberger has reported for years: </w:t>
        <w:br/>
      </w:r>
      <w:r>
        <w:fldChar w:fldCharType="begin"/>
      </w:r>
      <w:r>
        <w:rPr>
          <w:rStyle w:val="InternetLink"/>
        </w:rPr>
        <w:instrText xml:space="preserve"> HYPERLINK "http://www.washingtonpost.com/wp-dyn/content/discussion/2007/01/12/DI2007011201368.html" \l "_blank"</w:instrText>
      </w:r>
      <w:r>
        <w:rPr>
          <w:rStyle w:val="InternetLink"/>
        </w:rPr>
        <w:fldChar w:fldCharType="separate"/>
      </w:r>
      <w:r>
        <w:rPr>
          <w:rStyle w:val="InternetLink"/>
        </w:rPr>
        <w:t>http://www.washingtonpost.com/wp-dyn/content/discussion/2007/01/12/DI2007011201368.html</w:t>
      </w:r>
      <w:r>
        <w:rPr>
          <w:rStyle w:val="InternetLink"/>
        </w:rPr>
        <w:fldChar w:fldCharType="end"/>
      </w:r>
      <w:r>
        <w:rPr>
          <w:sz w:val="22"/>
        </w:rPr>
        <w:t xml:space="preserve">) </w:t>
        <w:br/>
        <w:t xml:space="preserve"> </w:t>
        <w:br/>
        <w:t xml:space="preserve">Some classified weapons using RF, microwaves and laser at different frequencies have been illegally used against over 300 civilians in the US and NYC specifically. They have apparently only been tested </w:t>
        <w:br/>
        <w:t xml:space="preserve">by Airforce and NATO forces as well as Israeli Army but some unscrupulous manufacturer has 'lost' a few pieces. </w:t>
        <w:br/>
        <w:br/>
        <w:t xml:space="preserve">I have reports, documentation and photos which I have also given to NYC Police of activities happening near my home at 1000 Woodycrest Avenue, at 164th Street. Investigations have been conducted in the area and I am yet aware of full results but Ii believe NY Times and other newspapers should look into possible abuse of this technology possibly indiscriminately used by  extremist groups or gangs in this area even against NYPD or law enforcement (essentially giving criminals a technical advantage on law enforcement). </w:t>
        <w:br/>
        <w:br/>
        <w:t xml:space="preserve">My computers, cellphone and private life has been intruded for illegal profit and a sexual harassment  suit has been filed (I am gay and street theater and harasment against gay people and minorities has happened often on cameras). I am a former Sargent in the Italian Army and I was aware of some of this  technology for Army used while in the Force. </w:t>
        <w:br/>
        <w:br/>
        <w:t xml:space="preserve">I am enclosing the article from the Washington Post, a white Paper on the latest tests on this technology and a letter to Congress sent by victims in DC. </w:t>
        <w:br/>
        <w:br/>
        <w:t xml:space="preserve">I welcome any investigation by the paper and I am willing to share any of my experience and  documentation should this not interfere with the current investigations. </w:t>
        <w:br/>
        <w:br/>
        <w:t>Best Regards</w:t>
        <w:br/>
        <w:t>Stefano</w:t>
        <w:br/>
        <w:br/>
      </w:r>
      <w:r>
        <w:rPr>
          <w:b/>
          <w:sz w:val="22"/>
        </w:rPr>
        <w:t>29/3/08</w:t>
        <w:br/>
      </w:r>
      <w:r>
        <w:rPr>
          <w:sz w:val="22"/>
        </w:rPr>
        <w:t>I have been working for the past few weeks at Sleepy's and things are better than in the past on a personal level. I am training as a manager and I have access to company portal and wonderful team of experts to eventually generate a lot of business for the Company.</w:t>
        <w:br/>
        <w:br/>
        <w:t>The users of Direct Energy Weapons (MK-ULTRA copycats from Italy, connected to low life marijuana and coke drug dealer--and as explained to Ed connected to the Gladio and neonazi funding network) have been experimenting and eavesdropping on me and consequentially on IMPORTANT and RESERVED corporate conversations and details which may have a great commercial impact and be of extreme detriment to a billion-dollar corporation like Sleepy's, if accessed or abused at ANY time.</w:t>
        <w:br/>
        <w:br/>
        <w:t>I obviously cannot inform the management of potential danger from these individuals until the DA has done what they are supposed to do.</w:t>
        <w:br/>
        <w:br/>
        <w:t>The DA should take real attention to this business intrusion and illegal access through the facilities of</w:t>
        <w:br/>
        <w:t xml:space="preserve">2000 Broadhollow Road in Farmingdale and the various showrooms previously indicated in my text messages. </w:t>
        <w:br/>
        <w:br/>
        <w:t>Damaging the health of a series of employees and customers of a very important job creator (with the</w:t>
        <w:br/>
        <w:t>adequate lawyers) like this may generate a REAL Civil Lawsuit easier to demonstrate, since all facilities are covered by video surveillance. The previous breaches of privacy on my life, my family and my dear ones are also documented and additionally documentable. Well beyond the aggravated sexual harassment case reported to Valentini at the 44</w:t>
      </w:r>
      <w:r>
        <w:rPr>
          <w:sz w:val="22"/>
          <w:vertAlign w:val="superscript"/>
        </w:rPr>
        <w:t>th</w:t>
      </w:r>
      <w:r>
        <w:rPr>
          <w:sz w:val="22"/>
        </w:rPr>
        <w:t xml:space="preserve"> District.</w:t>
        <w:br/>
        <w:br/>
        <w:t>Please Denis&amp;Computer Squad in Manhattan, these people are damaging computers (see details sent to Ed) and need to be stopped from the irrational health damage which they pose. Some of these perverted individuals have sprayed liquids similar in composition to LSD 25--I don't even know where someone would ever find stuff like that--with no respect for children and old people.</w:t>
        <w:br/>
        <w:br/>
        <w:t>Latest places of operations observed (plates NY DBZ 3248, ny dtm1428) AT 935 AND 1015 Anderson Avenue, 1001 Woodycrast, next to my home at 1000 Woodycrest Ave. REMEMBER THERE ARE MINORS AND SICK INDIVIDUALS IN MY HOME.</w:t>
        <w:br/>
        <w:br/>
        <w:t>Whatever reason makes me a target for the use of DIRECT ENERGY WEAPONS (white laser, microwave weapons and ionizing and x radiation) has nothing to do with these good people!! There is no reason to torture and submit anyone to psychotronics of any kind.</w:t>
        <w:br/>
        <w:br/>
        <w:t>Congress is also taking awareness of this as well as Legislatures in different states. 630 or so documented victims in this country and elsewhere.</w:t>
        <w:br/>
        <w:br/>
      </w:r>
      <w:r>
        <w:rPr>
          <w:b/>
          <w:sz w:val="22"/>
          <w:szCs w:val="22"/>
        </w:rPr>
        <w:t>7/9/08</w:t>
        <w:br/>
      </w:r>
      <w:r>
        <w:rPr>
          <w:sz w:val="22"/>
          <w:szCs w:val="22"/>
        </w:rPr>
        <w:t xml:space="preserve">My name is Stefano Marco Marescotti and  I have been targeted by several individuals using MW and other weapons for over three years both at my old address in NY (1000 Woodycrest avenue--should already be in your database) and at my new address (221 Jackson Ave, 9M, 07030 Hoboken, NJ). My email is </w:t>
      </w:r>
      <w:hyperlink r:id="rId690">
        <w:r>
          <w:rPr>
            <w:rStyle w:val="InternetLink"/>
            <w:sz w:val="22"/>
            <w:szCs w:val="22"/>
          </w:rPr>
          <w:t>smarescotti@yahoo.com</w:t>
        </w:r>
      </w:hyperlink>
      <w:r>
        <w:rPr>
          <w:sz w:val="22"/>
          <w:szCs w:val="22"/>
        </w:rPr>
        <w:t xml:space="preserve"> (secured with a special visual, non-alphanumeric password) and my phone is 646/944-2227. You can publish my info if I can be of help.</w:t>
        <w:br/>
        <w:br/>
        <w:t>I will send you a further note with my story and all the documentation I am able to share due to a NYPD investigation. I was the victim of break-ins, my health used to be perfectly fine and I have to suddenly be ospitalized several times.</w:t>
        <w:br/>
        <w:br/>
        <w:t>I am recovering now, but the latest tools seems to be ultrasonic and are very easily detectable due to a strong viabration which disrupts health, sleep and causes sudden inflammation of nerves.</w:t>
        <w:br/>
        <w:br/>
        <w:t>The perpertrators have Italian passports (so do I) and use mainly low-income Dominican or Spanish individuals which I caught on tape and photo (so does the NYPD) to travel with the weapons. The heads of this Fascist group never travel but they seem to take enjoyement in abuse of minors and I have heard verbal claims with street teather that there is an old connection with Mr. Dorigo, an active victim in Italy in the 90s.</w:t>
        <w:br/>
        <w:br/>
        <w:t>Thanks for all you do and as i am recovering I shall contact you again and land a hand if I can. Thanks, Stefano</w:t>
        <w:br/>
        <w:br/>
      </w:r>
      <w:r>
        <w:rPr>
          <w:b/>
          <w:sz w:val="22"/>
          <w:szCs w:val="22"/>
        </w:rPr>
        <w:t>11/11/09</w:t>
        <w:br/>
        <w:t>I AM GOING TO ITALY FOR A MONTH AT THE END OF THE WEEK. THE ILLEGAL EXPERIMENTS BY MK-ULTRA COPYCATS ARE STILL BEING CONDUCTED ON A DAILY BASIS AND I HAVE REPORTED RADIATION CHEMICALS AND MICROWAVE LEVELS ARE ALWAYS HIGHER THAN NORMAL MULTIPLE FOLDS</w:t>
        <w:br/>
      </w:r>
      <w:r>
        <w:rPr>
          <w:sz w:val="22"/>
          <w:szCs w:val="22"/>
        </w:rPr>
        <w:t xml:space="preserve">450 audubon ave 10040 is a site of experimental microwave and radiation illegal mk-ultra technology. Small innocent elementary school children and teenages are radiated with the promise of physical enhancements which will cause CANCER. </w:t>
        <w:br/>
        <w:br/>
        <w:t>FEMA and FBI have been monitoring the almost daily visits in the building with a cojnsistent and perfectly matchin the loud street theatre helicopter scan (see Google new inter-departmental agencies effort to scan the use of TF MW) and lasr besides the constant spray of chemicals which seem to induce sleeps and makes DEFINITELY mid-size dogs vomit and for several hours.  Apts 19 (has a fake marshall sign, but people are cconstantly using it) 29 (abused friend of mine who has been driven of previous apartent at 559 west 191 for harrasment)  and , 19, 25, 24, 49 and 36 have been used with obvious transportation of equipment possibly stored in the boiler-room/and ground levels service apartnets of porter and super. Three Italians and small group of very unsophisticated dominican kids and particularly mid-aged dominican women and have been used at different levels), but some of the original Italians were partially trained by italian or governmental money. Occasionally have been often using one of the apartments on the top floor on st. nicholas ave to host recruiting parties or store illegal lighting looking equipment.</w:t>
        <w:br/>
        <w:br/>
        <w:t xml:space="preserve">What are we waiting to get involved and use the last effort of FBI and FEMA to eliminate these Anarchic and Illegal experiments by individuals that have no connection to a governmental program like mk-ultra and are making money abusing children and uneducated americans. One more detail, some chemicals used before were spraied one afternoon and through the door and one dog and one cat got sick vomiting all day. </w:t>
        <w:br/>
        <w:br/>
        <w:t>Key searches to understand the time dedicated and the HUGE amount of resources wasted, google at:</w:t>
        <w:br/>
        <w:t>Stefano Marescotti UN</w:t>
        <w:br/>
        <w:t>spettrometer</w:t>
        <w:br/>
        <w:t>cia_mk_ultra_experiments_on_children.htm -</w:t>
        <w:br/>
        <w:t xml:space="preserve">victimnet607@yahoo.com and </w:t>
      </w:r>
      <w:hyperlink r:id="rId691">
        <w:r>
          <w:rPr>
            <w:rStyle w:val="InternetLink"/>
            <w:sz w:val="22"/>
            <w:szCs w:val="22"/>
          </w:rPr>
          <w:t>packrat607@yahoo.com</w:t>
        </w:r>
      </w:hyperlink>
      <w:r>
        <w:rPr>
          <w:sz w:val="22"/>
          <w:szCs w:val="22"/>
        </w:rPr>
        <w:br/>
        <w:br/>
      </w:r>
      <w:r>
        <w:rPr>
          <w:b/>
          <w:sz w:val="22"/>
          <w:szCs w:val="22"/>
        </w:rPr>
        <w:t>3/12/09</w:t>
        <w:br/>
      </w:r>
      <w:r>
        <w:rPr>
          <w:sz w:val="22"/>
          <w:szCs w:val="22"/>
        </w:rPr>
        <w:t>thanks so much for the great work you do for all the victims.</w:t>
        <w:br/>
        <w:br/>
        <w:t xml:space="preserve">One interesting update to my story started in 2006. </w:t>
        <w:br/>
        <w:br/>
        <w:t>I recently have had some medical problems after spending nights and nights without sleep and decided to move from NYC to Italy where i grew up. I'll be working for an Italian company.</w:t>
        <w:br/>
        <w:br/>
        <w:t xml:space="preserve">I am accustomed at this point to recognize if someone is stalking me and I noticed someone has followed me from 450 Audubon Avenue, where i lived in NYC to JFK airport and then someone ACTUALLY boarded a plane and still was pointing a device at me even through security. I flew via London to Venice and AS SOON as i indicated to the police in London that someone was behaving erratically and showed them some pictures, the cowards stopped. Unfortunately someone is still pointing devices at me even in </w:t>
        <w:br/>
        <w:br/>
        <w:t>ultrasound devices at me and generating fake bird sounds to make known their presence. No additional device to report so far. Yes, stalking even in Italy. And no I am not crazy, I had myself checked multiple times.</w:t>
        <w:br/>
        <w:br/>
        <w:t>Thanks again for everything. best regards,</w:t>
        <w:br/>
        <w:br/>
      </w:r>
      <w:r>
        <w:rPr>
          <w:b/>
          <w:sz w:val="22"/>
          <w:szCs w:val="22"/>
        </w:rPr>
        <w:t>5/1/09</w:t>
        <w:br/>
      </w:r>
      <w:r>
        <w:rPr>
          <w:sz w:val="22"/>
          <w:szCs w:val="22"/>
        </w:rPr>
        <w:t>Happy New Year to all helping out against stalking.</w:t>
        <w:br/>
        <w:br/>
        <w:t xml:space="preserve">As usual I have to congratulate for the work you do for all victims. I will try to help more as soon as I am settled with my new job in Italy. </w:t>
        <w:br/>
        <w:br/>
        <w:t>I just wanted to update your records with my new address. , since two of the US perpetrators managed to actually follow me to Italy. I do have some nice pics ON THE PLANE and  I'll write my story in detail with those pics and other electromagnetic scans ASAP. These people are amateurs (homemade copycats of Mk-ultra stuff) but absolute sociopaths. In the last few years have they have tried to develop higher connections for $$ with scarce success I believe.  They managed to purchase Ultrasound and old electromagnetic equipment on the black market and started stealing money from credit cards and company files, which gave me the excuse of creating a real investigation still with the NYPD. I managed to find a lot of digital material during their physical and remote computer intrusions. Copycats are disorganized but more dangerous than others for the very same reason. They actually were in possession of radiological material traced by the fire dept. in the Bronx at 1000 Woodycrest and 1008 Woodycrest.  Connections to scientology as well. I'll put as much as I can online for your and public view in a few months. The torture and stalking (although with limited technology so far and limited disturbance to me) has continued on the flight (BA 176 11/27/09) AND VERY CLOSE TO MY ADDRESS IN PADOVA, ITALY it appears from a fixed location and one car touring around. As we speak someone is using very large frequency ultrasound creating waves of vibration where there is no electrical equipment in my house.</w:t>
        <w:br/>
        <w:br/>
        <w:t>I also believe that one or two Italian citizens are also trying to get listed in your torture cases to both make you loose credibility (shoud the real victims to to trial) and/or try eventually to eventually obtain some 'compensation' in case governments are indirectly involved in some cases.</w:t>
        <w:br/>
        <w:br/>
        <w:t>My old address used to be</w:t>
        <w:br/>
        <w:t>Stefano Marescotti, 450 audubon street apartment 29, New York, NY 10040</w:t>
        <w:br/>
        <w:t>and 1000 woodycrest ave, 10462 bronx, NY, tel +1 646 944 2227</w:t>
        <w:br/>
        <w:br/>
        <w:t xml:space="preserve">MY NEW ADDRESS IS </w:t>
        <w:br/>
        <w:t>Stefano Marescotti, Via Faggin 16, 31535 Padova, Tel +39 333 795 6949</w:t>
        <w:br/>
        <w:br/>
        <w:t>I shall speak to a friend of mine who is a ranking official in the Italian police to monitor my home and try to get additional material against these sociopaths.</w:t>
        <w:br/>
        <w:br/>
        <w:t>My best regards,</w:t>
        <w:br/>
        <w:t>Stefano Marescotti</w:t>
        <w:br/>
        <w:t>PS You can publish whatever part of this note if it helps you. I have nothing to hide if we get to the worldwide criminalization of this equipment.</w:t>
        <w:br/>
      </w:r>
      <w:r>
        <w:rPr>
          <w:sz w:val="22"/>
        </w:rPr>
        <w:br/>
      </w:r>
      <w:r>
        <w:rPr>
          <w:rStyle w:val="Postbody"/>
          <w:b/>
          <w:sz w:val="22"/>
        </w:rPr>
        <w:t>I DEMAND AN INTERNATIONAL INVESTIGATION INTO THESE CRIMES AND HUGE VIOLATIONS OF HUMAN RIGHTS!</w:t>
        <w:br/>
        <w:br/>
      </w:r>
      <w:r>
        <w:rPr>
          <w:b/>
          <w:sz w:val="22"/>
        </w:rPr>
        <w:t>Stefano Marescotti</w:t>
        <w:br/>
        <w:t xml:space="preserve">TEL: </w:t>
      </w:r>
      <w:r>
        <w:rPr>
          <w:b/>
          <w:sz w:val="22"/>
          <w:szCs w:val="22"/>
        </w:rPr>
        <w:t xml:space="preserve">+39 333 795 6949, +1 </w:t>
      </w:r>
      <w:r>
        <w:rPr>
          <w:b/>
          <w:sz w:val="22"/>
        </w:rPr>
        <w:t>646 9442227</w:t>
        <w:br/>
        <w:t xml:space="preserve">MAIL: </w:t>
      </w:r>
      <w:r>
        <w:rPr>
          <w:b/>
          <w:sz w:val="22"/>
          <w:szCs w:val="22"/>
        </w:rPr>
        <w:t>Via Faggin 16, 35135 Padova, Italy</w:t>
        <w:br/>
      </w:r>
    </w:p>
    <w:p>
      <w:pPr>
        <w:pStyle w:val="Normal"/>
        <w:numPr>
          <w:ilvl w:val="0"/>
          <w:numId w:val="3"/>
        </w:numPr>
        <w:tabs>
          <w:tab w:val="clear" w:pos="720"/>
          <w:tab w:val="left" w:pos="0" w:leader="none"/>
        </w:tabs>
        <w:ind w:left="0" w:right="0" w:hanging="0"/>
        <w:rPr/>
      </w:pPr>
      <w:r>
        <w:rPr>
          <w:b/>
          <w:color w:val="FF0000"/>
          <w:sz w:val="22"/>
          <w:szCs w:val="28"/>
        </w:rPr>
        <w:t>NAME:  JAMES F. MARINO</w:t>
        <w:br/>
        <w:t>Citizenship: USA</w:t>
        <w:br/>
        <w:t>Year Torture/Abuse Began: 1980</w:t>
        <w:br/>
        <w:t xml:space="preserve">Email:  </w:t>
      </w:r>
      <w:hyperlink r:id="rId692">
        <w:r>
          <w:rPr>
            <w:rStyle w:val="InternetLink"/>
            <w:b/>
            <w:sz w:val="22"/>
            <w:szCs w:val="28"/>
          </w:rPr>
          <w:t>peaceseeker12@hotmail.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sz w:val="22"/>
        </w:rPr>
        <w:br/>
        <w:t xml:space="preserve">I would like to draw your attention to some extreme and horrendous criminality being conducted with the involvement of United States Government-related Agencies and the complicity, if not participation, of many other governments, security agencies and/or shadowy organisations - involving the use of </w:t>
        <w:br/>
        <w:t>DIRECTED ENERGY AND NEUROLOGICAL WEAPONS on defenceless people.</w:t>
        <w:br/>
        <w:br/>
        <w:t>I can confirm that the technical abilities and powers to:-</w:t>
        <w:br/>
        <w:br/>
        <w:t>1. place a human subject under continuous surveillance, no matter where he/she is, from remote locations.</w:t>
        <w:br/>
        <w:t>2. continuously monitor a human brain from remote locations, including thought, reaction, motor command, auditory event and visual image reading</w:t>
        <w:br/>
        <w:br/>
        <w:t>3. continuously input directly into a human brain from remote locations, including the ability to override, control and alter consciousness, and to introduce voices, noises, other disturbances, images and “dreams” into the brain</w:t>
        <w:br/>
        <w:br/>
        <w:t>4. directly interfere with, abuse, torture and hit bodies - including performing advanced medical procedures - and objects - from remote locations</w:t>
        <w:br/>
        <w:br/>
        <w:t>5. directly interfere with, alter, insert etc. data, files, communications and legal evidence from remote locations - even during transmission</w:t>
        <w:br/>
        <w:br/>
        <w:t>6. make live TV, and other screens and monitors, two-way – for surveillance, invasion of privacy etc..</w:t>
        <w:br/>
        <w:br/>
        <w:t>7. control the flow of information and orchestrate the media – worldwide.</w:t>
        <w:br/>
        <w:br/>
        <w:t>ARE ALREADY IN EXISTENCE AND ARE ALREADY BEING ABUSED!</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w:t>
        <w:br/>
        <w:br/>
        <w:t xml:space="preserve">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w:t>
        <w:br/>
        <w:t>Scientific and other Institutions, and the International Media have been almost completely ignored and/or suppressed.</w:t>
        <w:br/>
        <w:br/>
        <w:t>For anyone at all concerned about human rights, liberty, democracy, privacy, the rule of law and ALL aspects and degrees of human freedom, individuality and mental and physical integrity and health this uncontrolled and unacknowledged technology and torture and abuse is intolerable!</w:t>
        <w:br/>
        <w:br/>
        <w:t>Your attention and assistance is urgently needed to halt these atrocities, control and regulate the use of these technologies, and to bring these extremist elements to justice.</w:t>
        <w:br/>
        <w:br/>
        <w:t>Please assist urgently.</w:t>
        <w:br/>
        <w:br/>
        <w:t>SIGNED James F. Marino</w:t>
        <w:br/>
        <w:t>Citizenship: United States Of America</w:t>
        <w:br/>
        <w:br/>
        <w:t xml:space="preserve">Year Torture/Abuse Began: Illegal Satellite Surveillance Approximately 1980. Overt harassment including torture by way of Directed Energy Weapons and Organized Stalking began in 2003. </w:t>
        <w:br/>
        <w:br/>
        <w:t>However, I’ve been an NSA satellite prisoner since 1980 when this system was first deployed on a wide scale against the American people—this according to John St. Clair Akwei, a former NSA agent who filed suit against the NSA for its illegal use of its Signals Intelligence program. Google Akwei VS NSA to learn more. Since 2003 my harassment has increased dramatically as I continue to be targeted for remote mind control torture as well as other forms of attack which I have listed below:</w:t>
        <w:br/>
        <w:br/>
        <w:t>For many years I have experienced all of the following. In the cases of having my thoughts read, this is being done on a daily basis by the NSA at the direction of the FBI &amp; Department Of Homeland Security (The FBI was the genesis of these attacks on me).</w:t>
        <w:br/>
        <w:br/>
        <w:t xml:space="preserve">* Microwave hearing </w:t>
        <w:br/>
        <w:t xml:space="preserve">* Transmission of specific commands into the subconscious </w:t>
        <w:br/>
        <w:t xml:space="preserve">* Visual disturbances, visual hallucinations </w:t>
        <w:br/>
        <w:t xml:space="preserve">* Inject words, numbers into brain via electromagnetic radiation waves </w:t>
        <w:br/>
        <w:t xml:space="preserve">* Manipulation of emotions </w:t>
        <w:br/>
        <w:t xml:space="preserve">* Reading thoughts remotely </w:t>
        <w:br/>
        <w:t xml:space="preserve">* Causing pain to any nerve of the body. </w:t>
        <w:br/>
        <w:t xml:space="preserve">* Remote manipulation of human behavior from space </w:t>
        <w:br/>
        <w:t xml:space="preserve">* Harassment, stress symptoms such as helicopters flying overhead </w:t>
        <w:br/>
        <w:t xml:space="preserve">* Seeing, as in a camera, through your eyes, i.e. to see what you see exactly </w:t>
        <w:br/>
        <w:t xml:space="preserve">* Control of sleep patterns. </w:t>
        <w:br/>
        <w:t xml:space="preserve">* Computer-brain interface, control and communication </w:t>
        <w:br/>
        <w:t>* Complex control of the brain such as retrieving memories, implanting personalities</w:t>
        <w:br/>
        <w:br/>
        <w:t>Please note that even though these attacks continue to take place against me and have in one way or another for the past 27 years, that I have never been arrested, charged, tried or convicted of any criminal activity.</w:t>
        <w:br/>
        <w:br/>
        <w:t>The following also concerns the FBI’s COINTELPRO attacks on my person which began in the early 1980s and which I believe resulted in my being illegally satellite tracked and monitored by the NSA for the past 27 years.</w:t>
        <w:br/>
        <w:br/>
        <w:t>1. The FEDS’ Illegal spying of my person by way of NSA audio visual satellites for the past 27 years no matter where I have travelled to including my home. I have also been spied on within the privacy of my own bedroom and bathroom during this entire time.</w:t>
        <w:br/>
        <w:br/>
        <w:t>2. The FEDS’ use of these satellites to piggyback their Directed Energy Weaponry from in efforts to torture me both physically and psychologically.</w:t>
        <w:br/>
        <w:br/>
        <w:t>3. The FEDS’ use of this technology to target my mind as part of the US Intelligence Community’s non consensual cover research and human experimentation program, in which my thoughts have been routinely adversely affected.</w:t>
        <w:br/>
        <w:br/>
        <w:t xml:space="preserve">4.The FEDS’ use of coercion to force my Family into keeping silent about this in order to help the FEDS completely obfuscate any legitimate investigation into these crimes, and to covertly engage in the COINTELPRO psychological warfare operations that the FBI, NSA and DHS have continued to </w:t>
        <w:br/>
        <w:t>illegal deploy against me.</w:t>
        <w:br/>
        <w:br/>
        <w:t xml:space="preserve">5.The FEDS’ use of a sanctioned network of Organized Stalking Groups to follow and harass me where ever I travel to, through the use of psychological warfare operations. This is commonly reported by myriad others who have been targeted by the US Federal Government for non consensual cover </w:t>
        <w:br/>
        <w:t>research and human experimentation.</w:t>
        <w:br/>
        <w:br/>
        <w:t>6.The FEDS’ assorted tampering and damage to my personal property.</w:t>
        <w:br/>
        <w:br/>
        <w:t>7. The FEDS’ use of various forms of calumny orchestrated to destroy my reputation as well as my relationships with my Family and friends.</w:t>
        <w:br/>
        <w:br/>
        <w:t>8. The FEDS’ use of electronic devices to illegally access and tamper with my computer as well as hacking into my E-mail accounts at the America Online, Blogger and Websites.</w:t>
        <w:br/>
        <w:br/>
        <w:t>9. The FEDS’ tampering with my credit cards in order to get them cancelled.</w:t>
        <w:br/>
        <w:br/>
        <w:t>10.The FEDS’ tampering with my medication having replaced legitimate medicine with placebos.</w:t>
        <w:br/>
        <w:br/>
        <w:t>11.The FEDS’ attack on my 1</w:t>
      </w:r>
      <w:r>
        <w:rPr>
          <w:sz w:val="22"/>
          <w:vertAlign w:val="superscript"/>
        </w:rPr>
        <w:t>st</w:t>
      </w:r>
      <w:r>
        <w:rPr>
          <w:sz w:val="22"/>
        </w:rPr>
        <w:t xml:space="preserve"> Amendment Right To Freedom Of Speech by removing or having hidden all of the articles that I have attempted to publish on the Independent Media Center Websites in efforts to promulgate the FEDS’ conspiratorial attacks on my person.</w:t>
        <w:br/>
        <w:br/>
        <w:t>12. The FEDS’ circulation of vicious and scandalous rumors in efforts to smear my reputation.</w:t>
        <w:br/>
        <w:br/>
        <w:t>13. The FEDS’ illegal eavesdropping on every conversation whether it was in person or by way of electronic means that I have had in the past 27 years -- an outrageous violation of my privacy as well as the privacy of the hundreds of persons with whom I have communicated in that time.</w:t>
        <w:br/>
        <w:br/>
        <w:t>While there are numerous other charges that I plan to file against the FBI, NSA and Homeland Security as a result of their outrageous conduct over the past 27 years (4 years for Homeland Security who was later drawn into this criminal conspiracy), I believe that the ones that I have included here are damning enough proof of the precedent setting civil rights violations that these agencies have perpetrated against me; crimes in which due process of law has been completely disregarded.</w:t>
        <w:br/>
        <w:br/>
      </w:r>
      <w:r>
        <w:rPr>
          <w:sz w:val="22"/>
          <w:szCs w:val="22"/>
          <w:lang w:eastAsia="en-GB"/>
        </w:rPr>
        <w:t xml:space="preserve">James F. Marino </w:t>
      </w:r>
      <w:r>
        <w:rPr>
          <w:i/>
          <w:iCs/>
          <w:sz w:val="22"/>
          <w:szCs w:val="22"/>
          <w:lang w:eastAsia="en-GB"/>
        </w:rPr>
        <w:t>20 Apr 2005 23:51 GMT</w:t>
      </w:r>
      <w:r>
        <w:rPr>
          <w:sz w:val="22"/>
          <w:szCs w:val="22"/>
          <w:lang w:eastAsia="en-GB"/>
        </w:rPr>
        <w:t xml:space="preserve"> </w:t>
      </w:r>
      <w:r>
        <w:rPr>
          <w:bCs/>
          <w:sz w:val="22"/>
          <w:szCs w:val="22"/>
          <w:lang w:eastAsia="en-GB"/>
        </w:rPr>
        <w:br/>
      </w:r>
      <w:r>
        <w:rPr>
          <w:sz w:val="22"/>
          <w:szCs w:val="22"/>
          <w:lang w:eastAsia="en-GB"/>
        </w:rPr>
        <w:t xml:space="preserve">My article covers harrasment by the Federal Bureau Of Investigation. Harrassment which is on par with that of </w:t>
        <w:br/>
        <w:t>Ex-FBI Agent Geral Sosbee.</w:t>
      </w:r>
      <w:r>
        <w:rPr>
          <w:bCs/>
          <w:sz w:val="22"/>
          <w:szCs w:val="22"/>
          <w:lang w:eastAsia="en-GB"/>
        </w:rPr>
        <w:br/>
        <w:br/>
      </w:r>
      <w:r>
        <w:rPr>
          <w:b/>
          <w:sz w:val="22"/>
          <w:szCs w:val="22"/>
          <w:lang w:val="en" w:eastAsia="en-GB"/>
        </w:rPr>
        <w:t xml:space="preserve">TORTURED BY THE FBI. JAMES MARINO’S ACCOUNT </w:t>
        <w:br/>
        <w:br/>
        <w:t>(ENGLISH, ESPAÑOL, FRANÇAIS)</w:t>
        <w:br/>
        <w:br/>
        <w:t>ENGLISHVERSION</w:t>
        <w:br/>
      </w:r>
      <w:r>
        <w:rPr>
          <w:b/>
          <w:sz w:val="22"/>
          <w:szCs w:val="22"/>
          <w:lang w:eastAsia="en-GB"/>
        </w:rPr>
        <w:br/>
        <w:t xml:space="preserve">4/18/2005 </w:t>
        <w:br/>
      </w:r>
      <w:r>
        <w:rPr>
          <w:sz w:val="22"/>
          <w:szCs w:val="22"/>
          <w:lang w:eastAsia="en-GB"/>
        </w:rPr>
        <w:t xml:space="preserve">Hello, My Name is James F. Marino. I am an American citizen and I feel that it is incumbent upon me to report terrible abuses that my family and I have suffered at the hands of the United States Government. This is a situation which at first sounds stranger than fiction, but I can assure the reader, that every event that I have experienced has not only occured, but does so in one form or another twenty four hours a day, seven days a week. Please read on. </w:t>
        <w:br/>
        <w:br/>
        <w:t xml:space="preserve">The FBI continues this day to use their psychological operations in their effort to force me to commit suicide. They have subjected me to this covert form of torture for two years now and it shows no sign of ending. The more research I do in regard to their misdeeds, the more I find that it is just the tip of the iceberg. Their corruption is so wide-spread and involves so many different branches of government that if it were ever to be made public, the US Government as we know it would be subjected to a criminal investigation unparalleled in world history. I can no longer remain silent about what I have learned. Consequently, there is no way that I can possibly be allowed to continue to exist in society knowing what I know about them. They will either find a way to arrest me, continue their psychological torture in an effort to drive me insane, or figure out a way to murder me but in a way in which they have plausible deniability. As they have been unsuccessful in any of the aforementioned attempts (so far), they have sought to discredit and destroy my reputation with my family as well as the community at large. They have done so through the use of black propaganda, spreading whatever vicious lies their feeble minds can muster. If the FBI has difficulty in pursuing a case against a target, they will leak information to the public as a form of character assasination. The FBI's actions are not in anyway related to finding the truth, but rather, a form of psychological control to manipulate the desired outcome that they seek. They are quite proficient at the art of mind manipulation, and what is more, they enjoy it. </w:t>
        <w:br/>
        <w:br/>
        <w:t xml:space="preserve">This control includes the use of fabricated conversations between my parents and family </w:t>
      </w:r>
      <w:r>
        <w:rPr>
          <w:bCs/>
          <w:sz w:val="22"/>
          <w:szCs w:val="22"/>
          <w:lang w:eastAsia="en-GB"/>
        </w:rPr>
        <w:t>(</w:t>
      </w:r>
      <w:r>
        <w:rPr>
          <w:sz w:val="22"/>
          <w:szCs w:val="22"/>
          <w:lang w:eastAsia="en-GB"/>
        </w:rPr>
        <w:t xml:space="preserve">at the direction of the FBI) to discredit me whenever possible. The FBI even forces my family (through the use of coercion) to participate in the psychological operations that the FBI is conducting against me. What my family does not understand is that the more they cooperate with the FBI in this conspiracy, the deeper they involve themselves in criminal activities. This is how the FBI gains control of people. They corrupt them. My family, the most honest, loving and decent people I have ever known, are being controlled (through the use of intimidation and blackmail) by the FBI, and used as agent provocateurs in an attempt to lure me into committing crimes. The FBI has tremendous power. With this power they have access to unlimited resources including an arsenal of technologically advanced surveillance equipment that American society as a whole cannot begin to comprehend. The FBI also has access to psychotronic weapons which can be used to physically torture a selected target, at will. I have had the FBI use these weapons against me on a number of occasions and know of many other individuals who have also been targeted for this torture. There is a mind control forums page on the Internet which includes the testimonies of at least 1600 people worldwide (including many from the United States) who have been abused by government mind control experiments. Psychotronic weapons are used in combination with psychological operations to torture anyone that the FBI chooses to target. They are a vicious combination, intended to drive a target insane. They can also make the target quite angry, as they have in my case. No one likes to be abused, so just imagine what it is like to be abused in every aspect of your life without ever having a break from it. It is cruelty beyond words. </w:t>
        <w:br/>
        <w:br/>
        <w:t xml:space="preserve">If the FBI were (in a court of law) to claim that they did not use psychological torture against me, it would in fact be perjury and a complete fraud on the court. Psychological operations are a matter of record and used by the FBI when they are having difficulty in </w:t>
      </w:r>
      <w:r>
        <w:rPr>
          <w:bCs/>
          <w:sz w:val="22"/>
          <w:szCs w:val="22"/>
          <w:lang w:eastAsia="en-GB"/>
        </w:rPr>
        <w:t>cracking a case</w:t>
      </w:r>
      <w:r>
        <w:rPr>
          <w:sz w:val="22"/>
          <w:szCs w:val="22"/>
          <w:lang w:eastAsia="en-GB"/>
        </w:rPr>
        <w:t>. Please note that it is illegal for the government to use psyops on its citizens. Psyops, as they are known by those who employ them (FBI, CIA, US armed forces etc.), are among the cruelest and most inhuman tortures known to mankind. Worst of all, they are so brilliantly devised that they can, if necessary, give those who utili</w:t>
      </w:r>
      <w:r>
        <w:rPr>
          <w:bCs/>
          <w:sz w:val="22"/>
          <w:szCs w:val="22"/>
          <w:lang w:eastAsia="en-GB"/>
        </w:rPr>
        <w:t>ze them plausible deniability</w:t>
      </w:r>
      <w:r>
        <w:rPr>
          <w:sz w:val="22"/>
          <w:szCs w:val="22"/>
          <w:lang w:eastAsia="en-GB"/>
        </w:rPr>
        <w:t xml:space="preserve">. However, I can cite numerous instances of psyop abuse as it applies to me, which would fit well into the very definition of psychological operations. If the FBI claimed that they did not interfere with my communication with others by way of intercepting my E-mails, that too would be perjury. Moreover, if the FBI denied the use of others in my own circle (family and friends, community) as agent provocateurs, through the use of coercion (blackmail) or black propaganda, they would be committing perjury, and a fraud on the court. </w:t>
        <w:br/>
        <w:br/>
        <w:t xml:space="preserve">There have been well documented instances where the FBI has committed fraud on the court, so there has been a precedent set for this breach of faith on the American Judicial system. Please keep in mind that I have never even been charged with a crime, yet the FBI through the use of these psyops as well as surreptitious entry has in many instances already violated my constitutional rights. An ex- FBI agent by the name of Geral Sosbee has been the target of the FBI's psychological operations for over eight years, since reporting to his superiors regarding serious felonies committed by other FBI agents. As a result of his forthrightness, Geral was threatened to resign from the FBI, or be committed to a psychiatric facility. Out of understandable fear, Geral complied with the FBI's request and resigned. Sadly, that was not the end of his ordeal with them. Wherever he went to start a new life, the FBI stalked him, conspiring to destroy any chance that he had at happiness. This has been the penalty that Geral has had to pay for being a whistleblower. It is clear from his accounts, that the FBI is more interested in protecting itself then in acknowledging any wrongdoing by its agents. </w:t>
        <w:br/>
        <w:br/>
        <w:t xml:space="preserve">The harassment eventually took its toll on his marriage which ended in divorce. Geral was chased from job to job and state to state only to have the FBI sabotage any success that he achieved. Any friends he made were quickly scared off as the FBI would poison these people against Geral. I have personally had the FBI do this to me on many occasions. As a result they have ruined every friendship that I have had in recent years. When he fled the country to avoid their abuse, the FBI was instrumental in having thugs in their employ kidnap Geral and literally hold him hostage. This was beyond the psychological captive that they made of him and many others, including myself. He was physically tied up by these outsourced FBI operatives and held captive for a time as a source of intimidation. It did not work. When he returned to the United States, the FBI went out of its way to financially bankrupt him, which forced him to lose his residence for a time. Geral ended up living in his car. Since that time he has compiled a list of FBI crimes against him including psychological torture and harassment so startling, that they would at the very least shock the American public, and definitely cause them to lose whatever trust they have placed in this organization. </w:t>
        <w:br/>
        <w:br/>
        <w:t xml:space="preserve">I have been to Geral's Website which discusses in great detail the abuses which he (and an ex-CIA agent, Barbara Hartwell) has suffered at the hands of these immoral and vindictive cowards. I have even E-mailed him on a few occasions to let him know that he has some support for all that he has been forced to endure. However, I question whether or not the E-mails that I have sent Geral ever actually reached him. I believe without a doubt that all of the abuse that Geral has suffered at the hands of the FBI is true. However, I seriously doubt that the E-mails I sent to him were ever received by him. Furthermore, I believe that the FBI intercepted my E-mails to him and in fact, answered for him. If the FBI has done this, there can be no doubt that they have committed a very serious criminal offense. Why would they do this? The FBI's goal behind psychological operations is to mentally incapacitate those whom they target. If targets are allowed to hear from other targets who can support and empathize with their abuse, then that would interfere with the FBI's goal. Allen L. Barker is another psyops target who has had his life destroyed by the FBI. As with Geral, his marriage eventually failed under the constant strain that the FBI assaults placed on it. My attempt to reach him via E-mail has been unsuccessful. It is my belief that my E-mail to him was either intercepted by the FBI, that Allen has been threatened not to respond to me, or that something has happened to him. No one who has been subjected to this type of vicious torture would ever voluntarily refuse to speak with another torture victim. </w:t>
        <w:br/>
        <w:br/>
        <w:t xml:space="preserve">As with Geral and Allen, my relationship with my family was eventually destroyed by the FBI's constant harassment. As a result, my family found it less painful to go along with the FBI then to be constantly tormented by them. Who could blame them? -- when you're battling with a raging river it is only natural to want to swim with the current rather than against it once you are exhausted, even if the current is taking you to a malevolent place. I know that my family are wonderful people though, and when this nightmarish hell that the FBI has put them through is over, they will be OK. I can no longer deal with the pain that losing them has caused me, so I just try to think back to the good times that we had. It is all that I have left of them. The FBI's continued abuse of them as well as myself took the ultimate toll. This constant abuse through the use of time, space and force is what makes the FBI so formidable to those who oppose it. They simply wear you down through the use of this demonic strategy. Just ask anyone who has been the target of an FBI vehicle surveillance team. </w:t>
      </w:r>
      <w:r>
        <w:rPr>
          <w:bCs/>
          <w:sz w:val="22"/>
          <w:szCs w:val="22"/>
          <w:lang w:eastAsia="en-GB"/>
        </w:rPr>
        <w:br/>
        <w:br/>
      </w:r>
      <w:r>
        <w:rPr>
          <w:sz w:val="22"/>
          <w:szCs w:val="22"/>
          <w:lang w:eastAsia="en-GB"/>
        </w:rPr>
        <w:t xml:space="preserve">As author and former FBI agent Lee Adams wrote, "an FBI vehicle surveillance team does not just follow you, they surround you. They become part of your environment." Mr. Adams goes on to say that these teams become a part of your daily routine and never let you out of their sight. I can attest to this, as they have hounded me for the past two years. However, what I was unaware of prior to that time was that the FBI surveillance teams were around me for a much longer period of time (perhaps twenty or so years). Their surveillance included the surreptitious entry of my parents' home, where electronic surveillance cameras were installed throughout the house. This type of covert surveillance, a clear violation of the 4th Amendment of the Constitution, allowed them to know where I was going before I ever arrived. It also enabled them to listen in on private conversations that my family and I had, which had absolutely nothing to do with crime. This blatant invasion of privacy on every conversation that took place, including both phone and Internet conversations also gave the FBI the upper hand in knowing where I was traveling in my car, before I ever left my home. However, no matter where I went, I was simply unaware of them because they blend in to society beautifully. They don't drive FBI bureau cars when they are keeping you under surveillance. They drive SUV's sports cars, luxury sedans, tractor trailers, taxicabs, motorcycles, vans, school buses, ambulances etc. Do you get the picture? They are indistinguishable from the rest of society, which is why they are able to go undetected by their targets. Keep in mind that the targets who are the focus of these teams have not committed any crimes, yet can be hounded repeatedly and subjected to constant attempts at entrapment, a clear violation of the 5th Amendment to the United States Constitution. </w:t>
        <w:br/>
        <w:br/>
        <w:t xml:space="preserve">Most FBI agents are so well programmed by the FBI that they can take part in the torture of their targets without having the least bit of feeling for them. This programming frees them from human emotion so that they can carry on the sadistic protocols that are in direct contrast to the pristine personas that they portray to the American people. Of course, their control of the media goes a long way to perpetuating this fraud on our society. After all, if Peter Jennings or Deborah Norville tell you a segment of news is true, then it must be so. After all, who would question these pillars of evening entertainment? The FBI must maintain credibility though and that means demonstrating that they are human and can make mistakes. If there is some impropriety by an agent or employee who is deemed expendable, the bureau will then make a public example of him/her to accomplish this. However, this is a rare event, and the more serious charges leveled at the FBI never come from the upper echelon of the bureau itself, but rather, from a source that has exposed some crime that they have discovered in regard to the FBI. These sources can be either FBI agents themselves (known as whistleblowers) or members of society who have witnessed the victimization of someone by the bureau, or who themselves have been victims of the bureau. Most people who suffer abuses by this organization are too terrified of it to ever come forward. FBI reprisals would be of a far too devastating nature to deal with. Just ask those who have done so only to have their lives destroyed. </w:t>
        <w:br/>
        <w:br/>
        <w:t xml:space="preserve">FBI whistleblowers can be in one of two categories: those who report serious crimes which could actually threaten the existence of the FBI (Ex-FBI agent Geral Sosbee) or those who report crimes of the bureau which can be rationalized and later accepted by the American people. FBI agent, Colleen Rowley is a good example of the second type. Her report to FBI chief, William Mueller makes it sound as if the FBI was careless in the intelligence data that they obtained leading to an ill-fated 9/11. However, it in no way implicates them in any type of conspiracy. On the other hand, Sosbee's information implicates the FBI in a conspiracy that was responsible for 9/11. If the latter were proven, the already existent lack of public support for the FBI compounded by a conspiracy of this magnitude would surely lead to a public call for the demise of the FBI. Hence, the need to secure the Sosbee breach by either murdering him or driving him insane through the use of psyops. In the past two years I have spent much time researching how and why the FBI was harassing my family and myself. The education that I have received as a result of this has caused me tremendous distress. There are surely many FBI cover-ups that have </w:t>
        <w:br/>
        <w:t xml:space="preserve">been obscured from the public eye, however, many were so blatantly obvious that it would take complete denial to ignore them. There is good reason to suspect FBI complicity in the Oklahoma City bombing, the TWA Flight 800 bombing, and the 9/11 disaster. </w:t>
        <w:br/>
        <w:br/>
        <w:t xml:space="preserve">The victims of 9/11 -- Lots of inconsistencies including why there is no videotape of the 9/11 hijackers at Logan airport. There should be video of every person who enters and leaves the Logan airport terminal, so why is there no video of the purported hijackers entering Logan on the day in which they were supposed to hijack the planes? One would think that the FBI would have had the tape of the hijackers' faces plastered all over the network newscasts. What about the two eyewitness accounts of men working on the cleanup of the World Trade Center (Mike Bellone and Nick DiMasi) stating that they had actually seen three of the four voice recorders found from both the jets that hit the World Trade Center They were by the FBI to keep quiet about it. Are the American people expected to believe that these heavy duty metal boxes were destroyed when the planes hit the WTC towers, but that an ID card from one of the "FBI identified" hijackers was found in nearly perfect condition just a few blocks away? That laminated coating must be as fireproof as asbestos! Of course, as is their standard response, the FBI denies that the black boxes were ever found. </w:t>
        <w:br/>
        <w:br/>
        <w:t xml:space="preserve">Also, another missing flight recorder for flight 93, which was reported to have been crashed by the hijackers but appears to have been deliberately shot down by the United States Airforce. And what about the victims of TWA Flight 800, shot down by a missile over the Atlantic Ocean in 1996. Early reports by many eyewitnesses recounted seeing a flare from the ground head upwards toward flight 800 causing the subsequent explosion. However, The FBI was quick to kill this story and over the course of time came up with some totally contrived tale about the gas tank on the plane igniting. This is about as believable as Lee Harvey Oswald being the lone assassin in the Kennedy assassination, if in fact Oswald played any key role at all, other then than that of patsy. And the mysterious assassin's bullet which blew the right side of President John F. Kennedy's head off, appeared in perfect condition on a stretcher found at Parkland Memorial Hospital. Another massive cover-up by the FBI/CIA. Just ask James Sanders, author of "The Downing Of Flight 800" what happened to him and his wife after writing about the conspiracy surrounding the destruction of this aircraft. They were both soon visited by the FBI, and subsequently charged with and convicted of conspiracy. So much for voicing your opinions in this country and for the 1st Amendment, which the government says is still applicable. If it's applicable, why were James and his wife arrested? The government coverup continues. As far as 9/11 is concerned, who would have had the most to gain by having terrorism on American soil? Saddam Hussein and his sons? He's in prison for life and his sons are both dead. Ossama Bin Ladin? Where is he anyway? The FBI would have us believe that after three and a half years of nonstop searching, Bin Laden is still missing. Hard to believe? You damn well bet it is. </w:t>
        <w:br/>
        <w:br/>
        <w:t xml:space="preserve">What about the "weapons of mass destruction" that the United States invaded Afghanistan to destroy. The United States never found any weapons of mass destruction in Afghanistan because they never existed. So why did the United States invade Afghanistan? Who had the most to gain from the 9/11 attack on the World Trade Center? The United States Government, by obtaining through the use of terror and the subsequent fear which results from it, complete dominance over the American people. Since 9/11 and the creation of the Patriot Act (as Fascist a law as there has ever been), Americans no longer have any protection from the 1st, 4th or 5th Amendments of the United States Constitution. That is what happens when a law is passed through executive order and by-passes Congress. No checks and balances. In other words, it is a law which can be abused by the authorities at any time they care to, for whatever reasons they deem necessary. Because the Patriot Act was enacted through executive order, the FBI no longer needs probable cause to search through American's personal information. Not that probable cause was ever in favor of the average American citizen. It always favored the FBI, as it was a judgment call on their part. </w:t>
        <w:br/>
        <w:br/>
        <w:t xml:space="preserve">Even prior to the Patriot Act, the FBI was busy violating the law including their illicit black bag jobs (breaking and entering into private homes) and installing bugs and electronic video surveillance equipment for questionable "fishing expeditions." Is it any wonder why the American people are so fearful and paranoid at the very mention of the FBI, especially now that they can go on these "expeditions" legally? American's take note, your privacy in this country has never before been in the jeopardy that it is now. The confidential records which you thought were private can now be accessed by the FBI, whenever they want. Medical records, bank records, your credit card information, the library books that you read, even your own DNA, all accessible to the FBI at a whim. Remember, it is all in a file on some computer just ready to be accessed. Let's not even get into your Internet Web surfing. The FEDS have access to that as well and are working on forcing the Internet Service Providers to restructure Internet architecture to make it easier to spy on you. And that is not the end of the story, either. Your home privacy can be invaded anytime the FBI deems it necessary, in the interest of domestic terrorism. Did you realize that under the new Patriot Act that if you attend a convention or perhaps even a peaceful political demonstration that the FBI can label you a terrorist? Believe it or not, it is true. Just go to an Internet search engine and type in Patriot Act. You will find several Websites that actually cover the document in its entirety. Read it and you will be stunned to find that the Patriot Act basically nullifies the United States Constitution. </w:t>
        <w:br/>
        <w:br/>
        <w:t xml:space="preserve">The FBI has been infiltrating peace groups in the United States for decades with the intention of destroying them. Operation COINTELPRO was what is known in FBI terms as a black operation. A covert government program created to disrupt and destroy the actions and lives of any persons they claimed were dissidents. One of the more famous victims of COINTELPRO was Dr. Martin Luther King Jr.. He was targeted by the then head of the bureau, non other then J. Edgar Hoover himself. King was repeatedly threatened by the FBI. He was even blackmailed by them in an attempt to get him to commit suicide, just prior to one of his greatest and well known speaking engagements. What you will never realize is the level of sophistication of the surveillance equipment that the FEDS have at their disposal. Cameras that can see through your ceiling and invade the privacy of your boudoir. Yes, and it gets even worse. The FEDS can videotape you in your most private moments. Just envision yourself in the shower or on your commode as the FBI videotapes you for posterity. Just imagine the type of blackmail that they could use against you if they chose to. Fellow Americans hold onto your hats. The FBI has been illegally kicking innocent derriers and taking names for decades. The only difference today is that the Fascist Patriot Act now makes it legal. </w:t>
        <w:br/>
        <w:br/>
        <w:t xml:space="preserve">I was once under the false assumption that as American citizens, we have a Constitution which protects our rights. </w:t>
        <w:br/>
        <w:t xml:space="preserve">It has been painful to learn that this is simply not the case. If you are caught in the commission of a crime within the United States, you might expect to receive a trial by a jury of your peers, which to a degree is subject to certain constitutional rights. However, if you have not committed a crime but are a source of curiosity to the federal government, FBI agents can break into your home (surreptitious entry) install hidden surveillance cameras and bugs and then embark on what they like to refer to (and as I previously mentioned) as a "fishing expedition." As stated, the recently passed Patriot Act only furthers this type of constitutional abuse. The FBI can now sit back and wait for you to implicate yourself in a crime before they react, a blatant violation of the 5th Amendment to the United States Constitution. If you don't commit a crime, they can use entrapment to coerce you to commit crimes that you would otherwise not. Sometimes (in my case) this entrapment is so blatant, so extreme, that the FBI is basically complicit in the crime itself. Furthermore, thanks to hi-tech surveillance they don't even have to follow you out of your home any longer. Your privacy can be violated in ways unheard of, at least, unheard of in a country which presents itself to its citizens and the rest of the world as a Democracy. The FBI has for decades spied on its citizens including famous stars and those in government, to find out what skeletons they had rattling around in their closets. This can come in handy for use by the FBI to use as coercion. They love to use sexual blackmail to influence those people who can be of help to the them. Blackmail, especially of a devastating sort is the FBI's stock in trade. Just imagine that you are the defendent in a federal court where the judge presiding over your case has been under surreptitious surveillance by the FBI. Why is he under surveillance? It could be any number of reasons. Could it be that he has been accused of taking a bribe, or maybe even of having an extra marital affair? Maybe it's something more benign, like not agreeing with some aspect of government that the FBI is uncomfortable with. </w:t>
        <w:br/>
        <w:br/>
        <w:t xml:space="preserve">The trial is going well and you are pleased thus far with due process. Suddenly,the trial takes a suspicious turn and you and your attorney now find yourselves in a losing battle. Something behind the scene has happened, but you are just not quite sure what it is. Could it be that the judge presiding over your case has been anonymously contacted by someone threating to reveal something that could cause him some sort of embarrasment, perhaps even something scandalous? Will it impact the way in which he handles the trial? Judges are human and susceptible to all that that implies. Of course it can effect the outcome of a trial. It has many times before. Sadly, this type of abuse, this blatant invasion of privacy, is far more Fascist in nature then it is Democratic, and truly representative of what the United States of America has become. Bottom line: You have constitutional rights as long as the government says you do -- translation -- you don't have constitutional rights, at least not anymore. </w:t>
        <w:br/>
        <w:br/>
        <w:t xml:space="preserve">I did say that I was distressed by what I have learned, not only in regard to the lack of a constitution in the United States, but also, because I now know the truth about the American government and its true agenda. In this case, it is not just the American government, but a conspiracy between the American government and a number of foreign governments whose goal is to create a New World Order -- a world order in which this conglomerate will have control over the rest of the world's population. This operation is one of extreme complexity and is in many instances not even known by many of our own Senators and Congressman. It certainly isn't known to the world at large or to most of the American people. This group has been in existence for a good part of the twentieth century and is now close to accomplishing their objective. What is frightening is that most people rightfully cringe at the memory of the Jewish Holocaust, an event so horrible that we tell ourselves that it could never happen again. Yet it is happening again. It is happening in Africa; it happened in Croatia in ways just as atrocious as the Holocaust. It will continue to happen on a large scale around the world, but in certain parts of the world in not so obvious a way. While will it happen? It will do so because one of the goals of the New World Order is to reduce the size of the world's population, to protect the dwindling natural resources that are needed for human survival. </w:t>
        <w:br/>
        <w:br/>
        <w:t xml:space="preserve">A Darwinist type of situation will be played out here, as only the wealthy and hence those who can afford the power needed to maintain control will survive. They will do so at the expense of the rest of us. It will not happen overnight, but within the next two decades or so these forces will change the course of world history, and not for the better. George Orwell's concept of the world he described in his novel 1984, appears to be far more of a reality then anyone could have possibly realized. While he is thus far remembered as a famous novelist, his accurate portrayal of a frightening world in which free thought is in and of itself a crime, may force people from around the world to ultimately acknowledge him as more of a prophet. Those of the New World Order have learned the lessons of the Nazi's well, though. In America, they will not exterminate humans in the same way that the Nazis did the Jews. That is far too obvious and would incite a revolution. Instead, the new type of extermination will be just as nefarious but far more covert. There exists, a method of mind control which can be used on unwitting mass populations to control and thus enslave them. I have been subjected to this technology. I am a US citizen and have experienced this abuse within the United States, so I can therefore deduce that the United States government maintains this technology. Although it is doubtful that they would ever admit this to the public, countries around the world, including the our own, have used this technology to experiment on their own unwitting citizens with dyer consequences. It is this type of mind control which the NWO will use to escalate its plot to subvert American society and hence the world's way of life. </w:t>
        <w:br/>
        <w:br/>
        <w:t xml:space="preserve">For those of us who are already aware of this, our time for free thought is nearing an end. Most will suffer in prisons or be tortured through the use of psychological operations and psychotronics, and ultimately murdered for our individuality. Those functioning in society will be used to contribute to the designs of the New World Order, yet will remain unaware of it. Their reward will be the delusion that they are actually free. They will live a life more controlled then they could possibly imagine, and if by some chance any of them actually realize that they have been the subjects of non consensual experimentation, they will one way or another be silenced to prevent them from alerting others. </w:t>
        <w:br/>
        <w:br/>
        <w:t xml:space="preserve">Some may call what I have written here the act of a conspiratorial nut. However, I have experienced first hand the FBI's use of both psychological operations as well as psychotronic weaponry, and can attest to the fact that they are not only wickedly effective torture devices, but also used on a fairly large scale. It was my suffering which forced me to look for others who were also being abused by the United States government. Thanks to the Internet, a communication tool that terrifies organizations like the FBI, not only because of the freedom that it represents, but also because they have limited control over its use, I did not have to look far to find many other victims of these types of abuses. One thing is for certain. The United States government will surely do whatever it takes to destroy any credibility that I and others like me have. </w:t>
        <w:br/>
        <w:br/>
        <w:t xml:space="preserve">The signs of a New World Order are all around us. It only takes a casual observer to notice that since 9/11, our country as we knew it has changed irrevocably. We are now for all intents and purposes a police state. A not so long ago a trip that I took into Manhattan proved this, as US Army troops with automatic weapons patrolled our city streets. The scene was more reminiscent of some war torn country then that of our own United States of America. I even caught a glimpse of a US tank which was on display. One must only examine the past to learn that the most atrocious acts ever perpetrated on humankind have been done so out of paranoia and fear. As Americans, we have always associated these acts of terrorism with other countries, never our own. However, if the United States government, our own government, a government created by the people for the people, has been subverted, and the terrorist acts which have occurred on our own soil were perpetrated by it in an effort to gain ultimate control over its citizens, then we have been duped by the best con-artists of all time. We have given up ourselves to the country that promised all who were born or immigrated here, the right to be free. Maybe the term conspiracy theorist will someday take on a different meaning then its present one. Perhaps something less negative, like barometer of the future. </w:t>
        <w:br/>
        <w:br/>
        <w:t xml:space="preserve">This document is not yet finished ....... </w:t>
        <w:br/>
        <w:br/>
      </w:r>
      <w:r>
        <w:rPr>
          <w:b/>
          <w:sz w:val="22"/>
          <w:szCs w:val="22"/>
          <w:u w:val="single"/>
          <w:lang w:eastAsia="en-GB"/>
        </w:rPr>
        <w:t>REFERENCES</w:t>
        <w:br/>
      </w:r>
      <w:r>
        <w:rPr>
          <w:sz w:val="22"/>
          <w:szCs w:val="22"/>
          <w:u w:val="single"/>
          <w:lang w:eastAsia="en-GB"/>
        </w:rPr>
        <w:t xml:space="preserve"> </w:t>
        <w:br/>
      </w:r>
      <w:r>
        <w:rPr>
          <w:sz w:val="22"/>
          <w:szCs w:val="22"/>
          <w:lang w:eastAsia="en-GB"/>
        </w:rPr>
        <w:t>Ex- FBI Agent Geral Sosbee's Website, Geral Sosbee v.s. fbi,  </w:t>
      </w:r>
      <w:hyperlink r:id="rId693" w:tgtFrame="_blank">
        <w:r>
          <w:rPr>
            <w:rStyle w:val="InternetLink"/>
            <w:sz w:val="22"/>
            <w:szCs w:val="22"/>
            <w:lang w:eastAsia="en-GB"/>
          </w:rPr>
          <w:t>http://www.sosbeevfbi.com/</w:t>
        </w:r>
      </w:hyperlink>
      <w:r>
        <w:rPr>
          <w:sz w:val="22"/>
          <w:szCs w:val="22"/>
          <w:lang w:eastAsia="en-GB"/>
        </w:rPr>
        <w:t xml:space="preserve">  By Geral Sosbee </w:t>
        <w:br/>
        <w:t xml:space="preserve">(Covers use of Psychological and Psychotronic Torture and Geral's first hand accounts of how the FBI used these methods in an attempt to destroy his life, after reporting serious felonies commited by his fellow agents. A must read for any American who wants to understand the true purpose of the FBI.) </w:t>
        <w:br/>
        <w:br/>
        <w:t xml:space="preserve">The Freedom Daily, The Justice Department's Other Criminal Cover-up by James Bovard, January 1988 </w:t>
        <w:br/>
        <w:br/>
        <w:t xml:space="preserve">The Fatal Flaw in the 9/11 Coverup, The History The Government Hopes you DON'T learn. By John Kaminski </w:t>
        <w:br/>
        <w:br/>
        <w:t xml:space="preserve">Rense.com, The Dreadful Record Of The FBI, By John Chuckman, Yellow Times.org columnist </w:t>
        <w:br/>
        <w:br/>
        <w:t xml:space="preserve">Remote Behavioral Influence Technology Evidence, By John J. McMurtrey, M.S. Copyright 2003 </w:t>
        <w:br/>
        <w:br/>
        <w:t xml:space="preserve">Mind Control Forum Victims' Page, Electronic Website maintained by Carrie Dawn </w:t>
        <w:br/>
        <w:br/>
        <w:t xml:space="preserve">The Detroit News Metro/State, ACLU Lawsuit Claims Abuses By The FBI, By David Shepardson and John Bebow </w:t>
        <w:br/>
        <w:br/>
        <w:t xml:space="preserve">Video -- Silenced -- Flight 800 and The Subversion of Justice -- James Sanders and Jack Cashill </w:t>
        <w:br/>
        <w:br/>
        <w:t xml:space="preserve">Website, Electronic Privacy Information Center, Patriot Act (HR 3162) </w:t>
        <w:br/>
        <w:t xml:space="preserve">Website, Common Dreams News Center, Spying and Lying, The FBI's Dirty Secrets, By Mark Weisbrot </w:t>
        <w:br/>
        <w:t xml:space="preserve">Website, American Free Press. Net, Black Box Coverup, Rescue Workers Silenced After Exposing 9/11 Whitewash, By Greg Szymanski </w:t>
        <w:br/>
        <w:t xml:space="preserve">Website, Totse.com, FBI Vehicle Surveillance Tactics Parts 1 and 2, By Lee Adams </w:t>
        <w:br/>
        <w:t xml:space="preserve">Website, Totse.com, Beating The FBI, By Lee Adams </w:t>
        <w:br/>
        <w:t xml:space="preserve">Website, Counterpunch, FBI Eyes Torture, By Alexander Cockburn </w:t>
        <w:br/>
        <w:t>Website, Totse.com, The New World Order and ELF Psychotronic Tyranny, By C.B. Baker</w:t>
      </w:r>
      <w:r>
        <w:rPr>
          <w:bCs/>
          <w:sz w:val="22"/>
          <w:szCs w:val="22"/>
          <w:lang w:eastAsia="en-GB"/>
        </w:rPr>
        <w:t xml:space="preserve">, </w:t>
      </w:r>
      <w:hyperlink r:id="rId694" w:tgtFrame="_blank">
        <w:r>
          <w:rPr>
            <w:rStyle w:val="InternetLink"/>
            <w:sz w:val="22"/>
            <w:szCs w:val="22"/>
            <w:lang w:eastAsia="en-GB"/>
          </w:rPr>
          <w:t>Jimmar59@aol.com</w:t>
        </w:r>
      </w:hyperlink>
      <w:r>
        <w:rPr>
          <w:sz w:val="22"/>
        </w:rPr>
        <w:br/>
        <w:br/>
      </w:r>
      <w:hyperlink r:id="rId695" w:tgtFrame="_blank">
        <w:r>
          <w:rPr>
            <w:rStyle w:val="InternetLink"/>
            <w:sz w:val="22"/>
            <w:szCs w:val="22"/>
            <w:lang w:val="en" w:eastAsia="en-GB"/>
          </w:rPr>
          <w:t>http://www.indymedia.org/nl/2005/04/872168.shtml</w:t>
        </w:r>
      </w:hyperlink>
      <w:r>
        <w:rPr>
          <w:sz w:val="22"/>
          <w:szCs w:val="22"/>
          <w:lang w:val="en" w:eastAsia="en-GB"/>
        </w:rPr>
        <w:t> </w:t>
      </w:r>
      <w:r>
        <w:rPr>
          <w:bCs/>
          <w:sz w:val="22"/>
          <w:szCs w:val="22"/>
          <w:lang w:val="en" w:eastAsia="en-GB"/>
        </w:rPr>
        <w:br/>
        <w:br/>
      </w:r>
      <w:r>
        <w:rPr>
          <w:b/>
          <w:sz w:val="22"/>
          <w:szCs w:val="22"/>
          <w:lang w:val="en-GB" w:eastAsia="en-GB"/>
        </w:rPr>
        <w:t>VERSION ESPAÑOLA</w:t>
        <w:br/>
      </w:r>
      <w:r>
        <w:rPr>
          <w:b/>
          <w:sz w:val="22"/>
          <w:szCs w:val="22"/>
          <w:lang w:eastAsia="en-GB"/>
        </w:rPr>
        <w:br/>
      </w:r>
      <w:r>
        <w:rPr>
          <w:b/>
          <w:color w:val="000000"/>
          <w:sz w:val="22"/>
          <w:szCs w:val="22"/>
          <w:lang w:val="en" w:eastAsia="en-GB"/>
        </w:rPr>
        <w:t>TESTIMONIO PARCIAL DE J. MARINO TRADUCIDO POR RUDY ANDRIA</w:t>
        <w:br/>
        <w:br/>
      </w:r>
      <w:r>
        <w:rPr>
          <w:b/>
          <w:sz w:val="22"/>
          <w:szCs w:val="22"/>
          <w:lang w:val="en" w:eastAsia="en-GB"/>
        </w:rPr>
        <w:t>TORTURADO POR EL FBI</w:t>
        <w:br/>
        <w:t>18 de abril de 2005</w:t>
      </w:r>
      <w:r>
        <w:rPr>
          <w:b/>
          <w:bCs/>
          <w:sz w:val="22"/>
          <w:szCs w:val="22"/>
          <w:lang w:val="en" w:eastAsia="en-GB"/>
        </w:rPr>
        <w:br/>
        <w:br/>
      </w:r>
      <w:r>
        <w:rPr>
          <w:sz w:val="22"/>
          <w:szCs w:val="22"/>
          <w:lang w:val="en" w:eastAsia="en-GB"/>
        </w:rPr>
        <w:t xml:space="preserve">Mi artículo informa sobre el acoso por el FBI. </w:t>
      </w:r>
      <w:r>
        <w:rPr>
          <w:sz w:val="22"/>
          <w:szCs w:val="22"/>
          <w:lang w:val="en-GB" w:eastAsia="en-GB"/>
        </w:rPr>
        <w:t>Acoso idéntico al del antiguo agente del FBI, Geral Sosbee.</w:t>
      </w:r>
      <w:r>
        <w:rPr>
          <w:bCs/>
          <w:sz w:val="22"/>
          <w:szCs w:val="22"/>
          <w:lang w:val="en-GB" w:eastAsia="en-GB"/>
        </w:rPr>
        <w:br/>
        <w:br/>
      </w:r>
      <w:r>
        <w:rPr>
          <w:sz w:val="22"/>
          <w:szCs w:val="22"/>
          <w:lang w:val="fr-FR" w:eastAsia="en-GB"/>
        </w:rPr>
        <w:t>Buenos días, me llamo James F. Marino. Soy ciudadano americano y considero que es de mi deber informarles sobre las terribles torturas que el Gobierno americano hace sufrir a mi familia e a mí. Es una situación que, a primera vista,  parece más extraña que la ficción, pero puedo garantizar al lector que cada acontecimiento que viví no sólo se produjo, sino que sucedió de una manera o de otra, venticuatro horas al día cada semana. Por favor lean lo que sigue.</w:t>
      </w:r>
      <w:r>
        <w:rPr>
          <w:bCs/>
          <w:sz w:val="22"/>
          <w:szCs w:val="22"/>
          <w:lang w:val="fr-FR" w:eastAsia="en-GB"/>
        </w:rPr>
        <w:br/>
        <w:br/>
      </w:r>
      <w:r>
        <w:rPr>
          <w:sz w:val="22"/>
          <w:szCs w:val="22"/>
          <w:lang w:val="fr-FR" w:eastAsia="en-GB"/>
        </w:rPr>
        <w:t>El FBI sigue a la hora actual sus operaciones psicológicas con el fin de impulsarme al suicidio. Me someten, desde hace dos años hasta hoy, a este tipo de tortura secreta, que no muestra ninguna señal de final. Cuanto más profundizo mis investigaciones sobre sus fechorías, más constato que es sólo la parte emergente del iceberg. Su corrupción está tan extendida e implica a tantos sectores del Gobierno que si tuviesen que hacerse públicas algún día, someterían al Gobierno americano, como lo sabemos, a una investigación criminal inigualada en la historia mundial. No puedo mantener más el silencio sobre lo que aprendí. En consecuencia, no hay ningún medio por el qué yo pueda seguir manteniendo mi existencia en la sociedad, sabiendo todo lo que sé al respecto. Encontrarán una manera de detenerme, continuarán su tortura psicológica para volverme loco, o imaginaran una manera de asesinarme ( pero preservando su latitud de oponer un mentís ).</w:t>
      </w:r>
      <w:r>
        <w:rPr>
          <w:bCs/>
          <w:sz w:val="22"/>
          <w:szCs w:val="22"/>
          <w:lang w:val="fr-FR" w:eastAsia="en-GB"/>
        </w:rPr>
        <w:br/>
        <w:br/>
      </w:r>
      <w:r>
        <w:rPr>
          <w:sz w:val="22"/>
          <w:szCs w:val="22"/>
          <w:lang w:val="fr-FR" w:eastAsia="en-GB"/>
        </w:rPr>
        <w:t>Como hasta ahora han fallado en todas las tentativas mencionadas arriba, intentaron desacreditarme y destruir mi reputación en mi familia y en toda la comunidad. Por eso, recurrieron a la propaganda difamatoria, extendiendo todas las mentiras viciosas que sus mientes embotadas podían concebir. Si el FBI tiene dificultades para poner un pleito a su objetivo, revelarán al público informaciones que destruirán completamente la reputación de este objetivo. Las acciones del FBI no son concebidas nunca para encontrar la verdad, sino que son más bien, una forma de control psicológico para atraer los resultados que desean. Son totalmente competentes en el arte de la manipulación mental, y aún peor, encuentran placer en ello.</w:t>
      </w:r>
      <w:r>
        <w:rPr>
          <w:bCs/>
          <w:sz w:val="22"/>
          <w:szCs w:val="22"/>
          <w:lang w:val="fr-FR" w:eastAsia="en-GB"/>
        </w:rPr>
        <w:br/>
        <w:br/>
      </w:r>
      <w:r>
        <w:rPr>
          <w:sz w:val="22"/>
          <w:szCs w:val="22"/>
          <w:lang w:val="fr-FR" w:eastAsia="en-GB"/>
        </w:rPr>
        <w:t>Esta manipulación incluye la utilización por el FBI de conversaciones inventadas de toda pieza entre mis padres y mi familia para desacreditarme en la medida de lo posible. El FBI llega a forzar a mi familia (coerción) a participar en las operaciones psicológicas que llevan a cabo contra mí. Lo que mi familia no comprende es que cuanto más coopera con el FBI en esta conspiración, más se implica completamente en actividades criminales. Es así como el FBI llega a controlar a la gente. Los corrompen. Los miembros de mi familia que son las personas más honestas, más afectuosas y más decentes que nunca he conocido son controlados (por intimidación y chantaje) por el FBI, y son usados como agentes provocadores, con el fin de empujarme a cometer crímenes. El FBI tiene un enorme poder. Este poder les da acceso a recursos ilimitados que incluyen un arsenal de equipamientos de vigilancia de tecnología avanzada que la sociedad americana en su conjunto no puede aún comprender. El FBI tiene también acceso a las armas psicotrónicas utilizadas para torturar físicamente, a discreción, a la persona elegida como objetivo. Constaté la utilización por el FBI de estas armas contra mí, en varias ocasiones, y conozco a muchos otros individuos que son dirigidos también hacia esta tortura. Existe un foro sobre el control mental en Internet, donde figuran los testimonios de al menos 1600 personas en todo el mundo (varias de ellas vienen de los Estados Unidos) que fueron torturadas por experiencias gubernamentales de control mental. Se utilizan algunas armas psicotrónicas en operaciones psicológicas para torturar a todo individuo quien el FBI ha eligido como blanco. Son medios viciosos destinados a conducir al blanco a la demencia . Pueden también poner el objetivo en un estado de furia extrema, como a menudo ha sido mi caso. A nadie le gusta ser torturado, se imagina pues lo que significa ser torturado, en la integralidad de su vida, sin tregua nunca. Es una crueldad inefable.</w:t>
        <w:br/>
        <w:t>Si el FBI tuviera (ante un tribunal) que afirmar que no usaron la tortura psicológica contra mí, esto sería de hecho un perjurio y un fraude total en un tribunal. Las operaciones psicológicas son hechos que constan en los registros y son usadas por el FBI cuando tienen dificultad para solucionar un caso. Por favor noten que es ilegal para el gobierno usar operaciones psicológicas con sus ciudadanos. Cuando las operaciones psicológicas son conocidas por aquellos que los emplean (FBI, CIA, fuerzas armadas estadounidenses etc.), figuran entre las torturas más crueles y más inhumanas conocidas por la humanidad. Lo peor de todo, son tan gloriosamente ideadas que pueden, cuando es necesario, proporcionar a los que las utilizan toda latitud de oponer un mentís .</w:t>
        <w:br/>
        <w:t>Sin embargo, puedo citar numerosos casos de abuso de operaciones psicológicas que se aplican a mí, y que cabrían bien en la misma definición de operaciones psicológicas. Si el FBI afirmara que ellos no interfirieron con mi comunicación con otros por vía de la interceptación de mis correos electrónicos, también sería un perjurio. Por otra parte, si el FBI negara la utilización de otras personas de mi propio medio ambiente (familia, amigos, comunidad) como provocadores, utilizando la coerción, el chantaje o la propaganda difamatoria, ellos se harían culpables de perjurio y de fraude ante el tribunal.</w:t>
      </w:r>
      <w:r>
        <w:rPr>
          <w:bCs/>
          <w:sz w:val="22"/>
          <w:szCs w:val="22"/>
          <w:lang w:val="fr-FR" w:eastAsia="en-GB"/>
        </w:rPr>
        <w:br/>
        <w:br/>
      </w:r>
      <w:r>
        <w:rPr>
          <w:sz w:val="22"/>
          <w:szCs w:val="22"/>
          <w:lang w:val="fr-FR" w:eastAsia="en-GB"/>
        </w:rPr>
        <w:t>Hubo ejemplos bien documentados donde el FBI se hizo culpable de fraude al tribunal. Hubo pues precedente de este acto de deslealtad contra el sistema judicial americano. Por favor tengan presente que nunca fui culpable de un crimen, y sin embargo, por la utilización de estas operaciones psicológicas y por sus invasiones subrepticias, el FBI ha, en muchas ocasiones, ya violado mis derechos políticos. Un antiguo agente del FBI de nombre Geral Sosbee es blanco de las operaciones psicológicas del FBI desde más de ocho años, por denunciar a sus superiores los graves crímenes cometidos por otros agentes del FBI. Debido a su franqueza, Geral ha sido amenazado con la expulsión del FBI, o con ser ingresado de oficio en un servicio psiquiátrico. Por temor comprensible, Geral respondió a la petición del FBI y dimitió. Por desgracia, esto no fue el fin de su calvario. Por todas partes donde él fue para comenzar una nueva vida, el FBI le hostiga, haciendo todo para destruir cada oportunidad que se presenta en su camino para acceder a la felicidad. Eso fue el precio que Geral debió pagar por haber sido denunciador de ilegalidades (o whistleblower en inglés). Es claro con la historia de Geral que la preocupación mayor del FBI es protegerse y no reconocer una injusticia cometida por sus agentes.</w:t>
      </w:r>
      <w:r>
        <w:rPr>
          <w:bCs/>
          <w:sz w:val="22"/>
          <w:szCs w:val="22"/>
          <w:lang w:val="fr-FR" w:eastAsia="en-GB"/>
        </w:rPr>
        <w:br/>
        <w:br/>
      </w:r>
      <w:r>
        <w:rPr>
          <w:sz w:val="22"/>
          <w:szCs w:val="22"/>
          <w:lang w:val="fr-FR" w:eastAsia="en-GB"/>
        </w:rPr>
        <w:t>El acoso acabó por arruinar su matrimonio que se concluyó por el divorcio. Geral ha sido echado de un empleo al otro y de un estado al otro, sólo por haber denunciado el sabotaje por el FBI de cada éxito que resultaba de sus esfuerzos. Todos los amigos que se hizo fueron alejados rápidamente de él, porque el FBI llevaba contra Geral una campaña de intoxicación ante estas personas. Ví personalmente el FBI actuar así contra mí, repetidas veces. De este hecho, destruyeron todas las relaciones amistosas que pude tener, durante estos últimos años. Cuando Geral se salvó del país para evitar sus torturas, el FBI se esforzaba por tener golfos a su servicio para llevarse a Geral y secuestrarle literalmente. Esto iba más allá del simple estatuto de preso psicológico en el qué estaban Geral y muchos otros, incluido yo mismo . Físicamente ha sido atado por estos empleados externos del FBI y mantenido encarcelado por algun tiempo, como fuente de intimidación. Esto no funcionó. Cuando volvió a los Estados Unidos, el FBI revolvió Roma con Santiago para arruinarlo financieramente, lo que lo forzó por perder su residencia durante cierto tiempo. Geral acabó por vivir en su coche. Desde aquel tiempo ha compilado una lista de los crímenes del FBI contra él, incluyendo la tortura psicológica y el hostigamiento tan alarmantes que al menos asombrarían el público americano, y de modo definitivo provocarían la pérdida de la confianza que han colocado en esta institución.</w:t>
        <w:br/>
        <w:t>He sido al sitio Web de Geral que habla en el gran detalle de los abusos que él y una ex-agente de la CIA, Barbara Hartwell han sufrido en las manos de estos cobardes inmorales y vengativos. Aún le he enviado un correo electrónico en unas ocasiones para informarle que él tiene algún apoyo con todo lo que le han forzado a aguantar. Sin embargo, me pregunto si realmente los correos electrónicos que había enviado a Geral le llegaron. Creo sin alguna duda que todo el abuso que Geral ha sufrido en las manos del FBI es verdadero. Sin embargo, creo que el FBI interceptó mis correos electrónicos y de hecho, contestó para él. Si efectivamente el FBI hubiera hecho eso, sería sin ninguna duda una ofensa criminal muy grave. ¿Por qué harían esto? El objetivo del FBI detrás de las operaciones psicológicas es incapacitar mentalmente a los que quieren apuntar. Si permiten a objetivos tener noticias de otros objetivos que pueden ofrecer apoyo y sentir empatía con su abuso, pues esto interferiría con los planes del FBI . Allen L. Barker es otro objetivo de operaciones psicológicas que ha visto su vida destruida por el FBI. Como en el caso de Geral, su matrimonio al final fracasó bajo la tensión constante provocada por los asaltos del FBI. Mi tentativa de contactarlo vía el correo electrónico ha sido sin éxito. Estoy convencido de que mi correo electrónico a él fue o interceptado por el FBI o que Allen ha sido amenazado para no responderme, o que algo le ha pasado. Cualquiera que ha sido sujetado a este tipo de tortura viciosa nunca de modo voluntario rechazaría hablar con otra víctima de tortura.</w:t>
        <w:br/>
        <w:t>Como con Geral y Allen, mi relación con mi familia fue al final arruinada por el acoso constante del FBI. Como consiguiente, mi familia encontró menos doloroso ir junto con el FBI que ser constantemente atormentada por ellos. ¿Quién podría culparlos? Cuando usted se enfrenta con un río en furia, es muy natural querer nadar con la corriente más bien que contra ella una vez que usted esté agotado, aún si la corriente le lleva a un lugar maléfico. Sin embargo, sé que mi familia es gente maravillosa , y cuando acabe este infierno de pesadilla por el cual el FBI les ha puesto , ellos estarán bien. No puedo más aguantar el dolor que la pérdida de ellos me ha causado, sólo trato de recordar los lindos tiempos que tuvimos juntos. Es todo lo que he conservado de ellos. Este maltrato constante por el uso del tiempo, del espacio y de la fuerza es lo que hace el FBI tan temible a aquellos que se oponen a ello. Les agotan simplemente y les cansan hasta rendir por el uso de esta estrategia demoníaca. Les basta sólo con preguntar a cualquier persona que ha sido el objetivo de un equipo de vigilancia del FBI.</w:t>
      </w:r>
      <w:r>
        <w:rPr>
          <w:bCs/>
          <w:sz w:val="22"/>
          <w:szCs w:val="22"/>
          <w:lang w:val="fr-FR" w:eastAsia="en-GB"/>
        </w:rPr>
        <w:br/>
        <w:br/>
      </w:r>
      <w:r>
        <w:rPr>
          <w:sz w:val="22"/>
          <w:szCs w:val="22"/>
          <w:lang w:val="fr-FR" w:eastAsia="en-GB"/>
        </w:rPr>
        <w:t xml:space="preserve">Continua aquí </w:t>
      </w:r>
      <w:hyperlink r:id="rId696" w:tgtFrame="_blank">
        <w:r>
          <w:rPr>
            <w:rStyle w:val="InternetLink"/>
            <w:sz w:val="22"/>
            <w:szCs w:val="22"/>
            <w:lang w:val="fr-FR" w:eastAsia="en-GB"/>
          </w:rPr>
          <w:t>http://www.indymedia.org/nl/2005/04/872168.shtml</w:t>
        </w:r>
      </w:hyperlink>
      <w:r>
        <w:rPr>
          <w:sz w:val="22"/>
          <w:szCs w:val="22"/>
          <w:lang w:val="fr-FR" w:eastAsia="en-GB"/>
        </w:rPr>
        <w:t> </w:t>
      </w:r>
      <w:r>
        <w:rPr>
          <w:bCs/>
          <w:sz w:val="22"/>
          <w:szCs w:val="22"/>
          <w:lang w:val="fr-FR" w:eastAsia="en-GB"/>
        </w:rPr>
        <w:br/>
        <w:br/>
      </w:r>
      <w:r>
        <w:rPr>
          <w:b/>
          <w:color w:val="000000"/>
          <w:sz w:val="22"/>
          <w:szCs w:val="22"/>
          <w:lang w:val="fr-FR" w:eastAsia="en-GB"/>
        </w:rPr>
        <w:t>VERSION FRANCAISE</w:t>
        <w:br/>
        <w:br/>
      </w:r>
      <w:r>
        <w:rPr>
          <w:b/>
          <w:bCs/>
          <w:color w:val="000000"/>
          <w:sz w:val="22"/>
          <w:szCs w:val="22"/>
          <w:lang w:val="fr-FR" w:eastAsia="en-GB"/>
        </w:rPr>
        <w:t>TEMOIGNAGE PARTIEL DE JAMES MARINO TRADUIT DE L’ANGLAIS PAR RUDY ANDRIA.</w:t>
        <w:br/>
        <w:br/>
      </w:r>
      <w:r>
        <w:rPr>
          <w:b/>
          <w:sz w:val="22"/>
          <w:szCs w:val="22"/>
          <w:lang w:val="fr-FR" w:eastAsia="en-GB"/>
        </w:rPr>
        <w:t>Mon article relate le harcèlement par le FBI . Harcèlement identique à celui de l’ Ex-agent du FBI, Geral Sosbee.</w:t>
      </w:r>
      <w:r>
        <w:rPr>
          <w:b/>
          <w:bCs/>
          <w:sz w:val="22"/>
          <w:szCs w:val="22"/>
          <w:lang w:val="fr-FR" w:eastAsia="en-GB"/>
        </w:rPr>
        <w:br/>
        <w:br/>
      </w:r>
      <w:r>
        <w:rPr>
          <w:b/>
          <w:sz w:val="22"/>
          <w:szCs w:val="22"/>
          <w:lang w:val="fr-FR" w:eastAsia="en-GB"/>
        </w:rPr>
        <w:t>TORTURÉ PAR LE FBI</w:t>
      </w:r>
      <w:r>
        <w:rPr>
          <w:b/>
          <w:bCs/>
          <w:sz w:val="22"/>
          <w:szCs w:val="22"/>
          <w:lang w:val="fr-FR" w:eastAsia="en-GB"/>
        </w:rPr>
        <w:t xml:space="preserve"> </w:t>
        <w:br/>
      </w:r>
      <w:r>
        <w:rPr>
          <w:b/>
          <w:sz w:val="22"/>
          <w:szCs w:val="22"/>
          <w:lang w:val="fr-FR" w:eastAsia="en-GB"/>
        </w:rPr>
        <w:t>18 avril 2005</w:t>
      </w:r>
      <w:r>
        <w:rPr>
          <w:b/>
          <w:bCs/>
          <w:sz w:val="22"/>
          <w:szCs w:val="22"/>
          <w:lang w:val="fr-FR" w:eastAsia="en-GB"/>
        </w:rPr>
        <w:br/>
        <w:br/>
      </w:r>
      <w:r>
        <w:rPr>
          <w:sz w:val="22"/>
          <w:szCs w:val="22"/>
          <w:lang w:val="fr-FR" w:eastAsia="en-GB"/>
        </w:rPr>
        <w:t>Bonjour, je m’appelle James F. Marino. Je suis citoyen américain et j’estime qu’il est de mon devoir de rapporter les abus terribles que ma famille et moi avons soufferts entre les mains du gouvernement américain. C’est une situation qui paraît plus étrange que la fiction, au premier abord, mais je peux assurer le lecteur que chaque événement que j’ai vécu non seulement a eu lieu, mais aussi l’a été, d’une manière ou d’une autre, vingt-quatre heures sur vingt-quatre et sept jours sur sept. Veuillez lire ce qui suit.</w:t>
      </w:r>
      <w:r>
        <w:rPr>
          <w:bCs/>
          <w:sz w:val="22"/>
          <w:szCs w:val="22"/>
          <w:lang w:val="fr-FR" w:eastAsia="en-GB"/>
        </w:rPr>
        <w:br/>
        <w:br/>
      </w:r>
      <w:r>
        <w:rPr>
          <w:sz w:val="22"/>
          <w:szCs w:val="22"/>
          <w:lang w:val="fr-FR" w:eastAsia="en-GB"/>
        </w:rPr>
        <w:t>Le FBI continue à l’heure actuelle ses opérations psychologiques dans le but de me pousser au suicide. Ils me soumettent, depuis deux ans maintenant, à ce type de torture secrète, qui ne donne aucun signe de fin. Plus j’approfondis mes recherches sur leurs méfaits, plus je constate que ce n’est que la partie émergée du iceberg. Leur corruption est si répandue et implique tant de secteurs du gouvernement que, si elle devait être rendue publique un jour, le gouvernement américain, comme nous le savons, serait soumis à une enquête criminelle inégalée dans l’histoire mondiale. Je ne peux plus garder le silence sur ce que j’ai appris. Par conséquent, il n’y a aucun moyen pour moi d’ être autorisé à continuer mon existence dans la société, avec tout ce que je sais à leur sujet. Ils trouveront une façon de me faire arrêter, de continuer leur torture psychologique pour me rendre fou, ou imaginer un moyen de m’assassiner (tout en préservant leur latitude d’opposer un démenti ). Comme ils ont,  jusqu’ ici, échoué dans toutes leurs tentatives mentionnées ci-dessus, ils ont cherché à me discréditer et détruire ma réputation auprès de ma famille ainsi qu’auprès de la communauté dans son ensemble. Ils ont, pour ce faire, eu recours à la propagande diffamatoire, répandant tout type de mensonges vicieux que leurs faibles esprits puissent concevoir. Si le FBI a du mal à intenter un procès contre leur cible, ils divulgueront au public des renseignements qui détruiront complètement la réputation de cette cible.</w:t>
      </w:r>
      <w:r>
        <w:rPr>
          <w:bCs/>
          <w:sz w:val="22"/>
          <w:szCs w:val="22"/>
          <w:lang w:val="fr-FR" w:eastAsia="en-GB"/>
        </w:rPr>
        <w:br/>
        <w:br/>
      </w:r>
      <w:r>
        <w:rPr>
          <w:sz w:val="22"/>
          <w:szCs w:val="22"/>
          <w:lang w:val="fr-FR" w:eastAsia="en-GB"/>
        </w:rPr>
        <w:t>Les actions du FBI ne sont en aucun cas prévues pour découvrir la vérité, mais sont plutôt, une forme de contrôle psychologique pour manipuler les résultats . Ils sont tout à fait compétents dans l’art de la manipulation mentale, et pire encore, ils y trouvent un vrai plaisir. Cette manipulation inclut l’utilisation par le FBI de conversations inventées de toutes pièces entre mes parents et ma famille, pour me discréditer autant que possible. Le FBI parvient même à amener ma famille (par coercition) à participer aux opérations psychologiques qu’ils conduisent contre moi. Ce que ma famille ne comprend pas est que plus elle coopère avec le FBI dans cette conspiration, plus elle s’implique totalement dans des activités criminelles. C’est ainsi que le FBI parvient à manipuler les gens. Ils les corrompent. Les membres de ma famille qui sont les personnes les plus honnêtes, les plus affectueuses et les plus décentes que j’aie jamais connues sont manipulées (par intimidation et chantage) par le FBI, et sont utilisées comme agents provocateurs, afin de me pousser au crime. Le FBI a un énorme pouvoir. Ce pouvoir leur donne accès à des ressources illimitées comprenant un arsenal d’équipements de surveillance de technologie avancée que la société américaine dans son ensemble ne peut pas encore comprendre. Le FBI a également accès aux armes psychotroniques utilisées pour torturer physiquement, à volonté, la personne prise pour cible. J’ai constaté l’ utilisation par le FBI de ces armes contre moi, à maintes reprises, et je connais beaucoup d’autres individus qui ont été également ciblés pour cette torture. Il existe un forum sur le contrôle mental sur internet, où figurent les témoignages d’au moins 1600 personnes dans le monde entier (plusieurs d’entre elles venant des Etats-Unis) qui ont été torturées pour des expériences gouvernementales de contrôle mental. Des armes psychotroniques sont utilisées à des fins d’opérations psychologiques pour torturer tout individu que le FBI a choisi de cibler. Ce sont des moyens vicieux destinés à conduire la personne-cible à la démence . Ils peuvent également mettre la cible dans un état de fureur extrême, comme cela a souvent été mon cas. Personne n’ aime être torturé, imaginez donc ce que signifie être torturé, sous tous les aspects de votre vie, sans jamais bénéficier de répit. C’est une cruauté indicible.</w:t>
      </w:r>
      <w:r>
        <w:rPr>
          <w:bCs/>
          <w:sz w:val="22"/>
          <w:szCs w:val="22"/>
          <w:lang w:val="fr-FR" w:eastAsia="en-GB"/>
        </w:rPr>
        <w:br/>
        <w:br/>
      </w:r>
      <w:r>
        <w:rPr>
          <w:sz w:val="22"/>
          <w:szCs w:val="22"/>
          <w:lang w:val="fr-FR" w:eastAsia="en-GB"/>
        </w:rPr>
        <w:t>Si le FBI devait (devant un Tribunal) déclarer qu’ils n’ont pas employé la torture psychologique contre moi, ce serait en fait un parjure et une fraude totale au tribunal. Les opérations psychologiques “psyops” sont des faits avérés figurant dans les registres et sont utilisées par le FBI quand ils ont des difficultés pour résoudre un cas. Veuillez noter que le recours aux opérations psychologiques par le gouvernement sur ses citoyens est totalement illégal. Les opérations psychologiques, telles qu’elles sont connues par ceux qui les utilisent (FBI, CIA, forces armées américaines,etc…) sont parmi les tortures les plus cruelles et les plus inhumaines qu’ait connues l’humanité. Le pire de tout, c’est qu’elles sont si brillamment conçues qu’elles peuvent, si nécessaire, accorder à ceux qui les utilisent toute latitude d’opposer un démenti .</w:t>
        <w:br/>
        <w:t>Cependant, je peux citer de nombreux exemples d’abus d’opérations psychologiques appliquées contre moi, qui entreraient bien dans la définition même des opérations psychologiques. Si le FBI affirmait qu’ils n’ont pas infiltré mes communications avec d’autres personnes pour intercepter mes emails, ce serait un parjure également. Par ailleurs, si le FBI niait l’utilisation d’autres personnes de mon propre environnement (famille, amis, communauté) comme agents provocateurs, par le biais de la coercition, du chantage ou de la propagande diffamatoire, ils se rendraient coupables de parjure et de fraude devant tribunal.</w:t>
      </w:r>
      <w:r>
        <w:rPr>
          <w:bCs/>
          <w:sz w:val="22"/>
          <w:szCs w:val="22"/>
          <w:lang w:val="fr-FR" w:eastAsia="en-GB"/>
        </w:rPr>
        <w:br/>
        <w:br/>
      </w:r>
      <w:r>
        <w:rPr>
          <w:sz w:val="22"/>
          <w:szCs w:val="22"/>
          <w:lang w:val="fr-FR" w:eastAsia="en-GB"/>
        </w:rPr>
        <w:t>Il y a eu des exemples bien documentés où le FBI s’est rendu coupable de fraude au tribunal. Il y a donc eu un précédent créé pour cet acte de déloyauté contre le système judiciaire américain. Veuillez avoir présent à l’esprit que je n’ai jamais été coupable d’aucun crime, et pourtant, par le recours à ces opérations psychologiques et par leurs invasions subreptices, le FBI a, dans beaucoup de cas, déjà violé mes droits constitutionnels. Un ancien agent du FBI du nom de Geral Sosbee est la cible des opérations psychologiques du FBI depuis plus de huit ans, pour avoir rapporté à ses supérieurs de graves crimes commis par d’autres agents du FBI. En raison de son franc-parler, Geral a été menacé de démissionner du FBI, ou être interné d’office dans une institution psychiatrique. Par crainte bien légitime et compréhensible, Geral a cédé à la demande du FBI et a démissionné. Hélas, cela n’a pas été la fin de son calvaire. Où qu’il aille pour commencer une nouvelle vie, le FBI le harcèle, faisant tout pour détruire toute chance qui s’offre à lui d’accéder au bonheur. Cela a été le prix que Geral a dû payer pour avoir été un lanceur d’alarme (en anglais “whistleblower”). Il est clair de ses récits que le souci majeur du FBI est de se protéger et non de reconnaître quelque injustice commise par leurs agents.</w:t>
      </w:r>
      <w:r>
        <w:rPr>
          <w:bCs/>
          <w:sz w:val="22"/>
          <w:szCs w:val="22"/>
          <w:lang w:val="fr-FR" w:eastAsia="en-GB"/>
        </w:rPr>
        <w:br/>
        <w:br/>
      </w:r>
      <w:r>
        <w:rPr>
          <w:sz w:val="22"/>
          <w:szCs w:val="22"/>
          <w:lang w:val="fr-FR" w:eastAsia="en-GB"/>
        </w:rPr>
        <w:t>Le harcèlement a totalement démoli sa vie de couple qui s’est conclue par le divorce. Geral a été chassé d’un emploi à l’autre et d’un état à l’autre des Etats-Unis, pour avoir simplement dénoncé le sabotage par le FBI de chaque succès résultant de ses efforts. Tous les amis qu’il s’est faits ont été rapidement éloignés de lui, car le FBI menait contre Geral une campagne d’ intoxication auprès de ces personnes. J’ai personnellement vu le FBI agir ainsi contre moi, à maintes reprises. De ce fait, ils ont détruit toutes les relations amicales que j’ai pu avoir, ces dernières années. Quand Geral s’est sauvé du pays pour éviter leurs tortures, le FBI s’arrangeait pour que des voyous à leur solde enlèvent Geral et le prennent littéralement en otage. Cela allait au-delà du simple statut de prisonnier psychologique où se trouvaient Geral et beaucoup d’autres,y compris moi-même . Il a été physiquement attaché par ces employés externes du FBI et gardé prisonnier pendant un certain temps, dans le but de l’intimider. Cela n’a pas fonctionné. Quand il est revenu aux Etats-Unis, le FBI remua ciel et terre pour le ruiner financièrement, ce qui le força à se départir de sa résidence pendant un certain temps. Geral a fini par vivre carrément dans sa voiture. Depuis lors, il a établi une compilation des crimes du FBI contre lui, parmi lesquels la torture psychologique et le harcèlement , tellement effroyable qu’ils choqueraient pour le moins le public américain, et leur feraient définitivement perdre toute confiance qu’ ils ont placée en cette institution. J’ai consulté le site de Geral qui parle de façon détaillée des mauvais traitements que lui-même et une ex-agent de la CIA, Barbara Hartwell ont subis aux mains de ces lâches individus immoraux et impitoyables. Je lui ai même envoyé des emails en quelques occasions, pour lui assurer de mon soutien dans les durs moments qu’il endure. Je me demande, cependant, si les emails en question lui sont réellement parvenus. Je n’ai pas l’ombre d’un doute sur la véracité des mauvais traitements que lui a infligés le FBI. Je crois, par ailleurs, que le FBI a intercepté ces emails et qu’en fait, ils ont répondu pour lui. Si le FBI a effectivement agi ainsi, il ne peut y avoir aucun doute qu’ils ont commis un très grave crime . Pourquoi agiraient-ils ainsi ? Le but du FBI derrière ces opérations psychologiques est de frapper d’incapacité mentale ceux qu’ils ont pris pour cible. Si des personnes-cibles se voient autorisées d’entrer en contact avec d’autres cibles, qui pourraient leur offrir soutien et sympathie, cela serait une entrave à la réalisation des buts du FBI. Allen L. Barker est un autre objectif d’opérations psychologiques qui a vu sa vie brisée par le FBI. Comme dans le cas de Geral, son mariage s’est conclu par un échec, sous la tension constante provoquée par les assauts du FBI. Ma tentative de le contacter par courrier électronique est resté sans succès. Je suis sûr que ce courrier a été intercepté par le FBI ou que Allen s’est vu, sous la menace, obligé de ne pas répondre, ou que quelque chose lui est arrivé. Quiconque a été assujetti à ce genre de torture vicieuse ne refuserait jamais, de son plein gré, de parler à une autre victime de torture.</w:t>
      </w:r>
      <w:r>
        <w:rPr>
          <w:bCs/>
          <w:sz w:val="22"/>
          <w:szCs w:val="22"/>
          <w:lang w:val="fr-FR" w:eastAsia="en-GB"/>
        </w:rPr>
        <w:br/>
        <w:br/>
      </w:r>
      <w:r>
        <w:rPr>
          <w:sz w:val="22"/>
          <w:szCs w:val="22"/>
          <w:lang w:val="fr-FR" w:eastAsia="en-GB"/>
        </w:rPr>
        <w:t>Comme avec Geral et Allen, mes relations avec ma famille ont aussi fini par être détruites par le harcèlement constant du FBI, tant et si bien que ma famille a trouvé moins douloureux d’aller se joindre au FBI plutôt que d’être constamment tourmenté par eux. Qui pourrait les en blâmer ? – quand vous êtes aux prises avec une rivière en furie, il n’est que normal de vouloir nager avec le courant et non contre ce courant, dès que vous vous sentez épuisé, même si le courant vous emporte vers un lieu maléfique. Je sais, cependant, que les membres de ma famille sont des gens merveilleux, et que, lorsque prendra fin cet enfer cauchemardesque où le FBI les a plongés, ils se porteront bien. Je ne peux plus endurer la douleur que la perte des miens m’a causée, j’essaie simplement de me rappeler les beaux moments que nous avons vécus ensemble. C’est tout ce qui me reste d’eux … C’est ce mauvais traitement constant par l’usage du temps, de l’espace et de la force qui rend le FBI si redoutable pour ceux qui s’opposent à eux. Ils les épuisent tout simplement en recourant à cette stratégie diabolique. Il vous suffit de vous enquérir auprès de toute personne qui a été l’objectif d’une équipe de surveillance du FBI.</w:t>
      </w:r>
      <w:r>
        <w:rPr>
          <w:bCs/>
          <w:sz w:val="22"/>
          <w:szCs w:val="22"/>
          <w:lang w:val="fr-FR" w:eastAsia="en-GB"/>
        </w:rPr>
        <w:br/>
        <w:br/>
      </w:r>
      <w:r>
        <w:rPr>
          <w:sz w:val="22"/>
          <w:szCs w:val="22"/>
          <w:lang w:val="en-GB" w:eastAsia="en-GB"/>
        </w:rPr>
        <w:t xml:space="preserve">Suite ici ==&gt; </w:t>
      </w:r>
      <w:hyperlink r:id="rId697" w:tgtFrame="_blank">
        <w:r>
          <w:rPr>
            <w:rStyle w:val="InternetLink"/>
            <w:sz w:val="22"/>
            <w:szCs w:val="22"/>
            <w:lang w:val="en-GB" w:eastAsia="en-GB"/>
          </w:rPr>
          <w:t>http://www.indymedia.org/nl/2005/04/8721</w:t>
        </w:r>
      </w:hyperlink>
    </w:p>
    <w:p>
      <w:pPr>
        <w:pStyle w:val="Normal"/>
        <w:numPr>
          <w:ilvl w:val="0"/>
          <w:numId w:val="3"/>
        </w:numPr>
        <w:tabs>
          <w:tab w:val="clear" w:pos="720"/>
          <w:tab w:val="left" w:pos="0" w:leader="none"/>
        </w:tabs>
        <w:ind w:left="0" w:right="0" w:hanging="0"/>
        <w:rPr/>
      </w:pPr>
      <w:hyperlink r:id="rId698" w:tgtFrame="_blank">
        <w:r>
          <w:rPr>
            <w:rStyle w:val="InternetLink"/>
            <w:sz w:val="22"/>
            <w:szCs w:val="22"/>
            <w:lang w:val="en-GB" w:eastAsia="en-GB"/>
          </w:rPr>
          <w:t>68.shtml</w:t>
        </w:r>
      </w:hyperlink>
      <w:r>
        <w:rPr>
          <w:bCs/>
          <w:sz w:val="22"/>
          <w:szCs w:val="22"/>
          <w:lang w:val="en" w:eastAsia="en-GB"/>
        </w:rPr>
        <w:br/>
      </w:r>
      <w:r>
        <w:rPr>
          <w:sz w:val="22"/>
        </w:rPr>
        <w:br/>
      </w:r>
      <w:r>
        <w:rPr>
          <w:b/>
          <w:sz w:val="22"/>
        </w:rPr>
        <w:t>I DEMAND AN INTERNATIONAL INVESTIGATION INTO THESE CRIMES AND HUGE VIOLATIONS OF HUMAN RIGHTS!</w:t>
        <w:br/>
      </w:r>
      <w:r>
        <w:rPr>
          <w:sz w:val="22"/>
        </w:rPr>
        <w:br/>
      </w:r>
      <w:r>
        <w:rPr>
          <w:b/>
          <w:sz w:val="22"/>
        </w:rPr>
        <w:t xml:space="preserve">James F. Marino </w:t>
        <w:br/>
        <w:t>NSA Satellite Prisoner/Subject Of US Government Non Consensual Human Experimentation</w:t>
        <w:br/>
        <w:t>WEB: http://www.9-11themotherofallblackoperations.blogspot.com/</w:t>
        <w:br/>
        <w:t>http://rudy2.wordpress.com/torturado-por-el-fbi-testimonio-de-james-marino-espanol/</w:t>
        <w:br/>
      </w:r>
      <w:hyperlink r:id="rId699">
        <w:r>
          <w:rPr>
            <w:rStyle w:val="InternetLink"/>
            <w:sz w:val="22"/>
            <w:szCs w:val="22"/>
            <w:lang w:val="en-GB" w:eastAsia="en-GB"/>
          </w:rPr>
          <w:t>http://www.indymedia.org/nl/2005/04/872168.shtml</w:t>
        </w:r>
      </w:hyperlink>
      <w:r>
        <w:rPr>
          <w:sz w:val="22"/>
          <w:szCs w:val="22"/>
          <w:lang w:val="en-GB" w:eastAsia="en-GB"/>
        </w:rPr>
        <w:t> </w:t>
        <w:br/>
      </w:r>
      <w:hyperlink r:id="rId700" w:tgtFrame="_blank">
        <w:r>
          <w:rPr>
            <w:rStyle w:val="InternetLink"/>
            <w:sz w:val="22"/>
            <w:szCs w:val="22"/>
            <w:lang w:val="en-GB" w:eastAsia="en-GB"/>
          </w:rPr>
          <w:t>http://www.indymedia.org/nl/2005/04/872168.shtml</w:t>
        </w:r>
      </w:hyperlink>
      <w:r>
        <w:rPr>
          <w:sz w:val="22"/>
          <w:szCs w:val="22"/>
          <w:lang w:val="en" w:eastAsia="en-GB"/>
        </w:rPr>
        <w:br/>
      </w:r>
    </w:p>
    <w:p>
      <w:pPr>
        <w:pStyle w:val="Normal"/>
        <w:numPr>
          <w:ilvl w:val="0"/>
          <w:numId w:val="3"/>
        </w:numPr>
        <w:tabs>
          <w:tab w:val="clear" w:pos="720"/>
          <w:tab w:val="left" w:pos="0" w:leader="none"/>
        </w:tabs>
        <w:ind w:left="0" w:right="0" w:hanging="0"/>
        <w:rPr/>
      </w:pPr>
      <w:r>
        <w:rPr>
          <w:b/>
          <w:color w:val="FF0000"/>
          <w:sz w:val="22"/>
          <w:szCs w:val="22"/>
        </w:rPr>
        <w:t>NAME: CARMEN MARIE FRANCE MARKEY,</w:t>
        <w:br/>
        <w:t>Citizenship: Canada</w:t>
        <w:br/>
        <w:t xml:space="preserve">Year Torture/Abuse Began: </w:t>
        <w:br/>
        <w:t>Email: cmarkey06@hotmail.com,</w:t>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701">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2/9/09</w:t>
        <w:br/>
      </w:r>
      <w:r>
        <w:rPr>
          <w:sz w:val="22"/>
          <w:szCs w:val="22"/>
        </w:rPr>
        <w:t>Thanks for sharing this list.  I am also a victim of neurological weapons and torture.  To add to the list, when I wake up, within seconds I get hit in my stomach - it's like they know exactly 'when' I am waking up, etc...</w:t>
        <w:br/>
        <w:br/>
        <w:t>What's upsetting is that I have electrodes in my head and wires leading to the back of my neck leading to a battery pack of sorts.  Personally, I would advice you to get a head ct scan..don't say anything, and then ask for a copy of it through your medical records, then get a technician to tell you if there is anything that shouldn't be there.</w:t>
        <w:br/>
        <w:br/>
      </w:r>
      <w:r>
        <w:rPr>
          <w:b/>
          <w:sz w:val="22"/>
          <w:szCs w:val="22"/>
        </w:rPr>
        <w:t>3/9/09</w:t>
        <w:br/>
      </w:r>
      <w:r>
        <w:rPr>
          <w:sz w:val="22"/>
          <w:szCs w:val="22"/>
        </w:rPr>
        <w:t>Well to play Switzerland for a second - I have to admit that MANY of us have been complaining recently about being stalked electronically, etc... After a while they have no choice but to investigate.  I know that I really,really shared how horrible my situation was to them, etc..and well for what it's worth I did peak interest just in the local detachment.  For any organization (and I am seriously hoping this is the case) it's egg on their face, if say a bunch of people put in official complaints and nothing is done, only for it to be identified, rectified by an 'outside' agency (ie: a u.s. group presently and covertly looking into such allegations, linked to the say...film industry).  Nothing worse that being caught with your pants down - better to be on top of what kind of nasty toys are out there.</w:t>
        <w:br/>
        <w:br/>
        <w:t>I am not saying that the RCMP don't know about this stuff, a certain small section may - BUT I do know that numerous groups in Canada now do - so they are probably trying to see who is who.</w:t>
        <w:br/>
        <w:br/>
        <w:t>Rumour has it that you can purchase a stalking 'option' if you are a bit of $, and now how to refer the person to the 'hit list'.  Call it the new wave in organized crime - keeping snitches/good citizens, etc...in hell.</w:t>
        <w:br/>
        <w:br/>
        <w:t xml:space="preserve">I know, because I am a decent citizen, mind my own business, but it appears like all of you, I have been added to the list - since April 2007.  Now that I am officially a gov't worker, again - it's even MORE embarrassing when someone can't even ask their own gov't for assistance as a civilian, let alone as a peer, etc..  I may be a simple public servant with no ties to legal stuff, etc..but I have to admit, I find it really, really hard to take this.  To add insult to injury, 3 generations of military/enforcement of some kind in my family.  In other words, no one is immune from this.  If there was a reason to 'protect' I may just very well have fit that category and it appears that no one can.  </w:t>
        <w:br/>
        <w:br/>
        <w:t>My gut - don't take offense, perhaps in a wacky way - they may in fact find some perps - when shaking out who's who in the cyberworld.</w:t>
        <w:br/>
        <w:br/>
        <w:t>Yes, a glass is half full moment - I have to think this way, it's HOPE that is literally keeping me going these days.</w:t>
        <w:br/>
        <w:t>Carmen</w:t>
        <w:br/>
        <w:br/>
      </w:r>
      <w:r>
        <w:rPr>
          <w:b/>
          <w:sz w:val="22"/>
          <w:szCs w:val="22"/>
        </w:rPr>
        <w:t>21/9/09</w:t>
        <w:br/>
      </w:r>
      <w:r>
        <w:rPr>
          <w:sz w:val="22"/>
          <w:szCs w:val="22"/>
        </w:rPr>
        <w:t>Thank you for sharing your chronological diary.  I am shocked to see that some of the physical things you have experienced and are still experiencing are similar to mine.</w:t>
        <w:br/>
        <w:t> </w:t>
        <w:br/>
        <w:t>What's interesting is that I am in the same boat, yet when I read you story, I have to remind myself that this is very real to all of us, but at first glance, it does read a little 'out' there.</w:t>
        <w:br/>
        <w:t> </w:t>
        <w:br/>
        <w:t>I feel that the mere concept of something like this happening to human beings is exactly the CORE REASON why it has gone on for so long.  It sounds so crazy that no one will believe us, etc..</w:t>
        <w:br/>
        <w:t> </w:t>
        <w:br/>
        <w:t>I relate to the horrible sexual torture, the images, the horrific pain AND the whole 'causing you debt' story.  It's like they hook you or deceive you on purpose and it makes no sense.  I had a supposed E.I. overpayment, at first it was 5 K, so I got out my paperwork, then a month later I get a letter and it's now 11 K, and then 16 K, and so forth.  Not only did I go to my bank and find out this was introduced electronically into my bank statements (I asked the manager how this was possible, interesting answer) I just knew that whoever is electronically torturing us, can do ANYTHING to us.  </w:t>
        <w:br/>
        <w:t> </w:t>
        <w:br/>
        <w:t>The pain is one thing, but the fear of having your chest light up and you wonder if you are going to have your last breath at that moment, or worse think about things like you hope you don't die in the middle of the street, or at work in front of everyone, etc...are horrific multi-layers of thought that go through ones mind when trying to combat this.</w:t>
        <w:br/>
        <w:t> </w:t>
        <w:br/>
        <w:t>I can't tell with certainly 'what' exactly or 'who' put me on this hit list, but it's pretty bad.  I have done everything the 'right' way to get off this list, and yes, I hope I live long enough to see laws in place that protect us all from such horrific fate.  If it's a covert group, then we need to eliminate funds being provided to them, etc... via again politicans/law makers that stop giving them power.</w:t>
        <w:br/>
        <w:t> </w:t>
        <w:br/>
        <w:t>Imagine the blackmailing potential when you have this power - nothing stopping the bad guy from blackmailing someone in politics, etc...especially when the victim or family members have been subject to this already.  This is the approach I am going to take.  ANYONE, including persons in power making important decisions can be a victim - which means Canada/Canadians are NOT SAFE.  Perhaps then, laws will be in place, and perhaps then, we can go after /eliminate the culprits, after all, this is terroristic, and last time I checked we don't have to be at war with 'silent terrorists' without putting up fight.</w:t>
        <w:br/>
        <w:t>Carm</w:t>
        <w:br/>
      </w:r>
      <w:r>
        <w:rPr>
          <w:b/>
          <w:sz w:val="22"/>
          <w:szCs w:val="22"/>
        </w:rPr>
        <w:br/>
        <w:t>I DEMAND AN INTERNATIONAL INVESTIGATION INTO THESE CRIMES AND HUGE VIOLATIONS OF HUMAN RIGHTS!</w:t>
        <w:br/>
      </w:r>
      <w:r>
        <w:rPr>
          <w:b/>
          <w:color w:val="FF0000"/>
          <w:sz w:val="16"/>
          <w:szCs w:val="22"/>
        </w:rPr>
        <w:br/>
      </w:r>
      <w:r>
        <w:rPr>
          <w:b/>
          <w:sz w:val="22"/>
          <w:szCs w:val="22"/>
        </w:rPr>
        <w:t>Carmen Marie France Markey,</w:t>
        <w:br/>
        <w:t>MAIL: 406-1575 Best Street White Rock, BC, Canada, V4B5K1</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pPr>
      <w:r>
        <w:rPr>
          <w:b/>
          <w:color w:val="FF0000"/>
          <w:sz w:val="22"/>
          <w:szCs w:val="22"/>
        </w:rPr>
        <w:t>NAME: CONNIE MARSHALL</w:t>
        <w:br/>
        <w:t>Citizenship: USA</w:t>
        <w:br/>
        <w:t xml:space="preserve">Year Torture/Abuse Began: </w:t>
        <w:br/>
        <w:t>Email:</w:t>
      </w:r>
      <w:r>
        <w:rPr>
          <w:b/>
          <w:sz w:val="22"/>
          <w:szCs w:val="22"/>
        </w:rPr>
        <w:t xml:space="preserve"> </w:t>
      </w:r>
      <w:r>
        <w:rPr>
          <w:b/>
          <w:color w:val="FF0000"/>
        </w:rPr>
        <w:t>carlenamarshall@yahoo.com,</w:t>
      </w:r>
      <w:r>
        <w:rPr>
          <w:sz w:val="22"/>
          <w:szCs w:val="22"/>
        </w:rPr>
        <w:br/>
        <w:br/>
        <w:t>DEAR SIR/MADAM</w:t>
        <w:br/>
        <w:br/>
      </w:r>
      <w:r>
        <w:rPr>
          <w:b/>
          <w:sz w:val="22"/>
          <w:szCs w:val="22"/>
        </w:rPr>
        <w:t xml:space="preserve">I SUPPORT THE WORLDWIDE CAMPAIGN AGAINST TORTURE AND ABUSE USING DIRECTED ENERGY AND NEUROLOGICAL WEAPONS </w:t>
        <w:br/>
        <w:br/>
        <w:t>27/3/10</w:t>
        <w:br/>
      </w:r>
      <w:r>
        <w:rPr>
          <w:sz w:val="22"/>
          <w:szCs w:val="22"/>
        </w:rPr>
        <w:t xml:space="preserve">I'm Connie Marshall, Mayoral Candidate in Louisville Kentucky.  Thank you for contacting me.  I am still being tortured but I am still fighting for justice.  I do not have a website, however, you will find info. about me online.  Go to a search engine in put in Connie Marshall, mayor, Louisville Ky or go to You Tube and put in Electromagnetic,Connie Marshall.  Freedom From Covert Harassment and Surveillance (website freedomfchs.com) will be in my town on April 16, 2010 to hold a press conference.  I have been publicly speaking out on this topic in my town every chance that I get.  </w:t>
        <w:br/>
        <w:br/>
        <w:t>Keep in touch, pray for me and I will also keep you in my prayers.</w:t>
        <w:br/>
      </w:r>
      <w:r>
        <w:rPr>
          <w:b/>
          <w:sz w:val="22"/>
          <w:szCs w:val="22"/>
        </w:rPr>
        <w:br/>
        <w:t>I DEMAND AN INTERNATIONAL INVESTIGATION INTO THESE CRIMES AND HUGE VIOLATIONS OF HUMAN RIGHTS!</w:t>
        <w:br/>
      </w:r>
      <w:r>
        <w:rPr>
          <w:b/>
          <w:color w:val="FF0000"/>
          <w:sz w:val="16"/>
          <w:szCs w:val="16"/>
        </w:rPr>
        <w:br/>
      </w:r>
      <w:r>
        <w:rPr>
          <w:b/>
          <w:sz w:val="22"/>
          <w:szCs w:val="22"/>
        </w:rPr>
        <w:t>Warmly,</w:t>
        <w:br/>
        <w:t>Connie Marshall</w:t>
        <w:br/>
        <w:t xml:space="preserve">Louisville, Kentucky </w:t>
        <w:br/>
        <w:t>TEL: (502) 322-3449</w:t>
        <w:br/>
        <w:t>WEB: www. freedomfchs.com</w:t>
        <w:br/>
      </w:r>
    </w:p>
    <w:p>
      <w:pPr>
        <w:pStyle w:val="Normal"/>
        <w:numPr>
          <w:ilvl w:val="0"/>
          <w:numId w:val="3"/>
        </w:numPr>
        <w:tabs>
          <w:tab w:val="clear" w:pos="720"/>
          <w:tab w:val="left" w:pos="0" w:leader="none"/>
        </w:tabs>
        <w:ind w:left="0" w:right="0" w:hanging="0"/>
        <w:rPr/>
      </w:pPr>
      <w:r>
        <w:rPr>
          <w:b/>
          <w:color w:val="FF0000"/>
          <w:sz w:val="22"/>
          <w:szCs w:val="22"/>
        </w:rPr>
        <w:t>NAME: DOUG MARTINDALE &amp; JEFF BRANDRIFF &amp; ACQUAINTANENCE</w:t>
        <w:br/>
        <w:t>Citizenship: USA</w:t>
        <w:br/>
        <w:t>Year Torture/Abuse Began: 2005</w:t>
        <w:br/>
        <w:t>Email: martindalefineart@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6/10</w:t>
        <w:br/>
      </w:r>
      <w:r>
        <w:rPr>
          <w:sz w:val="22"/>
          <w:szCs w:val="22"/>
        </w:rPr>
        <w:t xml:space="preserve">I have been avidly reading through your website for the last no. of days.   I am seeking some sort of resolve to electronic harassment I have been experiencing for about the last 4 years.   I am a 50 year old man, living in the Palm Springs, CA area, USA.   I have been receiving V2K -- voice to skull transmissions, by my stalkers, and as of late, in the last number of months, this has increased to include physical manipulations, as well.   The voices, usually one or 2 harass me 24/7.   The physical sensations I am experiencing include electronic shocks to various parts of my body, numbness of my limbs, heart palpitations, induced anxiety, sleep deprivation, a type of microwave heating of various parts of my body, where I feel as if I am being "cooked".   This is also happening to 2 acquaintencances of mine here in Palm Springs....all of us have been going through this for about 4 years now.   I am reaching out to you for more knowledge on this subject.   I have been told it is via EEG brain waves...or it is an implant...or via satellite transmission...what is the answer?   I have been in touch with Dr. John Hall, author of "Satellite Terrorism in America...A New Breed" .   I am indunating myself with web pages and research on this...what is the answer?   How do we stop it?   How can any right-minded individual think it is OK to harass someone psychologically and pyhsically 24/7?   Your input, and/or/ reading materials would be greatly appreciated...  </w:t>
        <w:br/>
      </w:r>
      <w:r>
        <w:rPr/>
        <w:br/>
      </w:r>
      <w:r>
        <w:rPr>
          <w:b/>
          <w:sz w:val="22"/>
          <w:szCs w:val="22"/>
        </w:rPr>
        <w:t>I DEMAND AN INTERNATIONAL INVESTIGATION INTO THESE CRIMES AND HUGE VIOLATIONS OF HUMAN RIGHTS!</w:t>
        <w:br/>
      </w:r>
      <w:r>
        <w:rPr>
          <w:b/>
          <w:color w:val="FF0000"/>
          <w:sz w:val="22"/>
          <w:szCs w:val="22"/>
        </w:rPr>
        <w:br/>
      </w:r>
      <w:r>
        <w:rPr>
          <w:b/>
          <w:sz w:val="22"/>
          <w:szCs w:val="22"/>
        </w:rPr>
        <w:t xml:space="preserve">Sincerely, Doug Martindale  &amp; Jeff Brandriff..  </w:t>
        <w:br/>
        <w:t xml:space="preserve">TEL: 760 323-7454   also Palm Springs, CA    </w:t>
        <w:br/>
        <w:t>TEL: 760 898-1603</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ON MASON</w:t>
      </w:r>
    </w:p>
    <w:p>
      <w:pPr>
        <w:pStyle w:val="Normal"/>
        <w:rPr>
          <w:b/>
          <w:b/>
          <w:color w:val="FF0000"/>
          <w:sz w:val="22"/>
          <w:szCs w:val="28"/>
        </w:rPr>
      </w:pPr>
      <w:r>
        <w:rPr>
          <w:b/>
          <w:color w:val="FF0000"/>
          <w:sz w:val="22"/>
          <w:szCs w:val="28"/>
        </w:rPr>
        <w:t>Citizenship: Canada</w:t>
      </w:r>
    </w:p>
    <w:p>
      <w:pPr>
        <w:pStyle w:val="Normal"/>
        <w:rPr>
          <w:b/>
          <w:b/>
          <w:color w:val="FF0000"/>
          <w:sz w:val="22"/>
          <w:szCs w:val="28"/>
        </w:rPr>
      </w:pPr>
      <w:r>
        <w:rPr>
          <w:b/>
          <w:color w:val="FF0000"/>
          <w:sz w:val="22"/>
          <w:szCs w:val="28"/>
        </w:rPr>
        <w:t>Year Torture/Abuse Began: 2006</w:t>
      </w:r>
    </w:p>
    <w:p>
      <w:pPr>
        <w:pStyle w:val="Normal"/>
        <w:rPr>
          <w:b/>
          <w:b/>
          <w:color w:val="FF0000"/>
          <w:sz w:val="22"/>
          <w:szCs w:val="28"/>
        </w:rPr>
      </w:pPr>
      <w:r>
        <w:rPr>
          <w:b/>
          <w:color w:val="FF0000"/>
          <w:sz w:val="22"/>
          <w:szCs w:val="28"/>
        </w:rPr>
        <w:t>Email: jonmason@cogeco.ca</w:t>
        <w:tab/>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Please note that I have been a victim of Organized Gang Stalking since April 2006. </w:t>
        <w:br/>
        <w:br/>
        <w:t xml:space="preserve">I reside in Ontario Canada. Some of the TI's here in Ontario and myself are trying to put together a local support group. </w:t>
        <w:br/>
        <w:br/>
        <w:t>Would you be able to let us know if you know of any other TI's in Canada on your list. We are anxious to let the local TI's know support is available to them.</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Best regards, </w:t>
      </w:r>
    </w:p>
    <w:p>
      <w:pPr>
        <w:pStyle w:val="Normal"/>
        <w:rPr>
          <w:b/>
          <w:b/>
          <w:sz w:val="22"/>
        </w:rPr>
      </w:pPr>
      <w:r>
        <w:rPr>
          <w:b/>
          <w:sz w:val="22"/>
        </w:rPr>
        <w:t>Jon</w:t>
        <w:br/>
      </w:r>
    </w:p>
    <w:p>
      <w:pPr>
        <w:pStyle w:val="Normal"/>
        <w:numPr>
          <w:ilvl w:val="0"/>
          <w:numId w:val="3"/>
        </w:numPr>
        <w:tabs>
          <w:tab w:val="clear" w:pos="720"/>
          <w:tab w:val="left" w:pos="0" w:leader="none"/>
        </w:tabs>
        <w:ind w:left="0" w:right="0" w:hanging="0"/>
        <w:rPr/>
      </w:pPr>
      <w:r>
        <w:rPr>
          <w:b/>
          <w:color w:val="FF0000"/>
          <w:sz w:val="22"/>
          <w:szCs w:val="28"/>
        </w:rPr>
        <w:t>NAME: MICHAEL A. MATLOFF</w:t>
        <w:br/>
        <w:t>Citizenship: USA</w:t>
        <w:br/>
        <w:t>Year Torture/Abuse Began: 1987</w:t>
        <w:br/>
        <w:t>Email: matloff@cs.uoregon.edu</w:t>
      </w:r>
      <w:r>
        <w:rPr>
          <w:b/>
          <w:sz w:val="22"/>
        </w:rPr>
        <w:tab/>
        <w:br/>
      </w:r>
      <w:r>
        <w:rPr>
          <w:sz w:val="22"/>
        </w:rPr>
        <w:br/>
        <w:t>DEAR SIR/MADAM</w:t>
        <w:br/>
        <w:br/>
      </w:r>
      <w:r>
        <w:rPr>
          <w:b/>
          <w:sz w:val="22"/>
        </w:rPr>
        <w:t xml:space="preserve">I SUPPORT THE WORLDWIDE CAMPAIGN AGAINST TORTURE AND ABUSE USING DIRECTED ENERGY AND NEUROLOGICAL WEAPONS </w:t>
        <w:br/>
        <w:br/>
        <w:t>November 28, 2007</w:t>
        <w:br/>
      </w:r>
      <w:r>
        <w:rPr>
          <w:sz w:val="22"/>
        </w:rPr>
        <w:br/>
        <w:t xml:space="preserve">I am what they call a “TI”, or Targeted Individual. </w:t>
        <w:br/>
        <w:br/>
        <w:t xml:space="preserve">While not an ideal term, it is the best that we, who are targeted for unbelievable abuse, have to offer. </w:t>
        <w:br/>
        <w:br/>
        <w:t>We know we are targeted by corrupt people involved in the military and other walks of life, but we cannot say exactly who, or why. Something terrible has gone wrong here in the US (and other countries) such that high-tech, military weapons are being used on innocent civilians to the extent that their health and their lives are forever changed for the worse.</w:t>
        <w:br/>
        <w:br/>
        <w:t xml:space="preserve">My story is a long one but I will make it short. I have been tormented for 20 years by people involved with the American government and military, possibly because there is a conspiracy of powerful, self-interested people, and possibly for reasons of testing new military technology on unwitting civilians. </w:t>
        <w:br/>
        <w:br/>
        <w:t xml:space="preserve">Directed-Energy Weapons—in particular, focused non-ionizing and ionizing radiation—have been used against me. I have had damage to my eyes, to my ears. I have a scar on my hand that I </w:t>
      </w:r>
      <w:r>
        <w:rPr>
          <w:i/>
          <w:iCs/>
          <w:sz w:val="22"/>
        </w:rPr>
        <w:t>watched</w:t>
      </w:r>
      <w:r>
        <w:rPr>
          <w:sz w:val="22"/>
        </w:rPr>
        <w:t xml:space="preserve"> appear in a matter of seconds—I basically watched the scar being cut into my hand. I often have red “burn areas” around my nose because my nose area is often targeted, making breathing difficult. As you may or may not know, radiation penetrates right through walls, through most everything but thick steel and lead. It is </w:t>
      </w:r>
      <w:r>
        <w:rPr>
          <w:i/>
          <w:iCs/>
          <w:sz w:val="22"/>
        </w:rPr>
        <w:t>directed</w:t>
      </w:r>
      <w:r>
        <w:rPr>
          <w:sz w:val="22"/>
        </w:rPr>
        <w:t xml:space="preserve"> radiation so it affects the target heavily but others comparatively little. The perpetrators use an infrared-type camera to see through walls (to see a heat signature of the victim’s body) and focused radiation to attack through walls.</w:t>
        <w:br/>
        <w:br/>
        <w:t>I, like other TIs, would like to see a speedy end to this unnecessary and cruel abuse of technology. If there is anything I can do to help bring about an end to this injustice, please do not hesitate to contact me.</w:t>
        <w:br/>
        <w:br/>
      </w:r>
      <w:r>
        <w:rPr>
          <w:b/>
          <w:sz w:val="22"/>
        </w:rPr>
        <w:t>I DEMAND AN INTERNATIONAL INVESTIGATION INTO THESE CRIMES AND HUGE VIOLATIONS OF HUMAN RIGHTS!</w:t>
        <w:br/>
      </w:r>
      <w:r>
        <w:rPr>
          <w:sz w:val="22"/>
        </w:rPr>
        <w:br/>
      </w:r>
      <w:r>
        <w:rPr>
          <w:b/>
          <w:sz w:val="22"/>
        </w:rPr>
        <w:t>Sincerely,</w:t>
        <w:br/>
        <w:t xml:space="preserve">Michael A. Matloff </w:t>
        <w:br/>
        <w:t xml:space="preserve">WEB: </w:t>
      </w:r>
      <w:hyperlink r:id="rId702">
        <w:r>
          <w:rPr>
            <w:rStyle w:val="InternetLink"/>
          </w:rPr>
          <w:t>matloff@cs.uoregon.edu</w:t>
        </w:r>
      </w:hyperlink>
      <w:r>
        <w:rPr>
          <w:b/>
          <w:sz w:val="22"/>
        </w:rPr>
        <w:t xml:space="preserve"> , </w:t>
      </w:r>
      <w:hyperlink r:id="rId703">
        <w:r>
          <w:rPr>
            <w:rStyle w:val="InternetLink"/>
          </w:rPr>
          <w:t>http://www.cs.uoregon.edu/~matloff/news</w:t>
        </w:r>
      </w:hyperlink>
      <w:r>
        <w:rPr>
          <w:b/>
          <w:sz w:val="22"/>
        </w:rPr>
        <w:t xml:space="preserve"> , </w:t>
      </w:r>
      <w:hyperlink r:id="rId704">
        <w:r>
          <w:rPr>
            <w:rStyle w:val="InternetLink"/>
          </w:rPr>
          <w:t>http://aimlab.cs.uoregon.edu/mike/news.htm</w:t>
        </w:r>
      </w:hyperlink>
      <w:r>
        <w:rPr/>
        <w:br/>
      </w:r>
    </w:p>
    <w:p>
      <w:pPr>
        <w:pStyle w:val="Normal"/>
        <w:numPr>
          <w:ilvl w:val="0"/>
          <w:numId w:val="3"/>
        </w:numPr>
        <w:tabs>
          <w:tab w:val="clear" w:pos="720"/>
          <w:tab w:val="left" w:pos="0" w:leader="none"/>
        </w:tabs>
        <w:ind w:left="0" w:right="0" w:hanging="0"/>
        <w:rPr/>
      </w:pPr>
      <w:r>
        <w:rPr>
          <w:b/>
          <w:color w:val="FF0000"/>
          <w:sz w:val="22"/>
          <w:szCs w:val="22"/>
        </w:rPr>
        <w:t>NAME: DALE MCGILL &amp; DAUGHTER</w:t>
        <w:br/>
        <w:t>Citizenship: USA</w:t>
        <w:br/>
        <w:t>Year Torture/Abuse Began: 2009</w:t>
        <w:br/>
        <w:t xml:space="preserve">Email: </w:t>
      </w:r>
      <w:hyperlink r:id="rId705" w:tgtFrame="_blank">
        <w:r>
          <w:rPr>
            <w:rStyle w:val="InternetLink"/>
            <w:b/>
            <w:sz w:val="22"/>
            <w:szCs w:val="22"/>
          </w:rPr>
          <w:t>rohenmcgill@aol.com</w:t>
        </w:r>
      </w:hyperlink>
      <w:r>
        <w:rPr>
          <w:b/>
          <w:color w:val="FF0000"/>
          <w:sz w:val="22"/>
          <w:szCs w:val="22"/>
        </w:rPr>
        <w:t xml:space="preserve"> , dalemcgill45@gmail.com</w:t>
        <w:br/>
      </w:r>
      <w:r>
        <w:rPr>
          <w:sz w:val="22"/>
          <w:szCs w:val="22"/>
        </w:rPr>
        <w:br/>
        <w:t>DEAR SIR/MADAM</w:t>
        <w:br/>
        <w:br/>
      </w:r>
      <w:r>
        <w:rPr>
          <w:b/>
          <w:sz w:val="22"/>
          <w:szCs w:val="22"/>
        </w:rPr>
        <w:t xml:space="preserve">I SUPPORT THE WORLDWIDE CAMPAIGN AGAINST TORTURE AND ABUSE USING DIRECTED ENERGY AND NEUROLOGICAL WEAPONS </w:t>
        <w:br/>
        <w:br/>
        <w:t>30/7/09</w:t>
        <w:br/>
      </w:r>
      <w:r>
        <w:rPr>
          <w:color w:val="000000"/>
          <w:sz w:val="22"/>
          <w:szCs w:val="22"/>
        </w:rPr>
        <w:t>I am a victim of first an Internet Discussion Group mind control CIA operative, now stalking by Freemasons and others, meanwhile they are mapping out the WIFI in my city, and possibly using mind control on my family members, and my renter's family across the street.  In the last two days they have popped up a website on my computer, changed the radio station on my radio, turned the radio off, and caused me to lose a night's sleep.  My daughter is having vivid nightmares.  They have been in our house at least twice.  The local police are in on the stalking also, and they told the FBI not to take my report.  My doctor is obviously in on it as well.</w:t>
        <w:br/>
        <w:br/>
        <w:t>A radiology researcher moved in across the street from me, into a house that is owned by a Mormon Psycologist (they spend a lot of time at Deep Creek in MD during the summer, too, oddly enough).</w:t>
        <w:br/>
        <w:br/>
        <w:t>Everything in my case points to CIA MKUltra, or Monarch/ New Phoenix.  I am also being blackmailed.</w:t>
        <w:br/>
        <w:br/>
      </w:r>
      <w:r>
        <w:rPr>
          <w:b/>
          <w:sz w:val="22"/>
          <w:szCs w:val="22"/>
        </w:rPr>
        <w:t>8/8/09</w:t>
        <w:br/>
        <w:t>targeted</w:t>
        <w:br/>
      </w:r>
      <w:r>
        <w:rPr>
          <w:sz w:val="22"/>
          <w:szCs w:val="22"/>
        </w:rPr>
        <w:t xml:space="preserve">I am also a target, since March.  Our daughter was harassed by a man in the Pittsburgh airport who was on his way to Australia, he said.  I know that the person who is doing this to me is a native Australian.  </w:t>
        <w:br/>
        <w:br/>
        <w:t>I know they have contacts in Belgium also.</w:t>
        <w:br/>
      </w:r>
      <w:r>
        <w:rPr>
          <w:color w:val="000000"/>
          <w:sz w:val="22"/>
          <w:szCs w:val="22"/>
        </w:rPr>
        <w:br/>
      </w:r>
      <w:r>
        <w:rPr>
          <w:b/>
          <w:sz w:val="22"/>
          <w:szCs w:val="22"/>
        </w:rPr>
        <w:t>I DEMAND AN INTERNATIONAL INVESTIGATION INTO THESE CRIMES AND HUGE VIOLATIONS OF HUMAN RIGHTS!</w:t>
        <w:br/>
        <w:br/>
      </w:r>
      <w:r>
        <w:rPr>
          <w:b/>
          <w:color w:val="000000"/>
          <w:sz w:val="22"/>
          <w:szCs w:val="22"/>
        </w:rPr>
        <w:t>Dale McGill</w:t>
        <w:br/>
        <w:t>TEL: (304) 296-5530</w:t>
        <w:br/>
        <w:t>Morgantown, WV</w:t>
      </w:r>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JAMES PATRICK MCGRATH, CDP</w:t>
        <w:br/>
        <w:t>Citizenship: USA</w:t>
        <w:br/>
        <w:t xml:space="preserve">Year Torture/Abuse Began: </w:t>
        <w:br/>
        <w:t>Email: computician1@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7/1/10</w:t>
        <w:br/>
      </w:r>
      <w:r>
        <w:rPr>
          <w:sz w:val="22"/>
          <w:szCs w:val="22"/>
        </w:rPr>
        <w:t>There are many issues involved in this war on the Targeted Indiviuals. I've been working on a few with the U.S. Government and I now have them convinced that this a a war on freedom that no lover of freedom can ignore. We are working hard, and I will try to keep you up to date with Facebook. Hang in there, Baby!</w:t>
        <w:br/>
        <w:br/>
      </w:r>
      <w:r>
        <w:rPr>
          <w:b/>
          <w:sz w:val="22"/>
          <w:szCs w:val="22"/>
        </w:rPr>
        <w:t>I DEMAND AN INTERNATIONAL INVESTIGATION INTO THESE CRIMES AND HUGE VIOLATIONS OF HUMAN RIGHTS!</w:t>
        <w:br/>
        <w:br/>
        <w:t>James Patrick McGrath, CDP</w:t>
        <w:br/>
        <w:t xml:space="preserve">WEB: </w:t>
      </w:r>
      <w:hyperlink r:id="rId706">
        <w:r>
          <w:rPr>
            <w:rStyle w:val="InternetLink"/>
            <w:b/>
            <w:sz w:val="22"/>
            <w:szCs w:val="22"/>
          </w:rPr>
          <w:t>http://www.facebook.com/jimpatrickmcgrath</w:t>
        </w:r>
      </w:hyperlink>
      <w:r>
        <w:rPr>
          <w:b/>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A J MCKAY</w:t>
      </w:r>
    </w:p>
    <w:p>
      <w:pPr>
        <w:pStyle w:val="Normal"/>
        <w:rPr>
          <w:b/>
          <w:b/>
          <w:color w:val="FF0000"/>
          <w:sz w:val="22"/>
          <w:szCs w:val="28"/>
        </w:rPr>
      </w:pPr>
      <w:r>
        <w:rPr>
          <w:b/>
          <w:color w:val="FF0000"/>
          <w:sz w:val="22"/>
          <w:szCs w:val="28"/>
        </w:rPr>
        <w:t>Citizenship: CANAD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 xml:space="preserve">Email: </w:t>
      </w:r>
      <w:hyperlink r:id="rId707">
        <w:r>
          <w:rPr>
            <w:rStyle w:val="InternetLink"/>
          </w:rPr>
          <w:t>a.j.mckay1@hotmail.com</w:t>
        </w:r>
      </w:hyperlink>
      <w:r>
        <w:rPr>
          <w:b/>
          <w:sz w:val="22"/>
          <w:szCs w:val="28"/>
        </w:rPr>
        <w:t xml:space="preserve">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rStyle w:val="Emphasis"/>
          <w:i w:val="false"/>
          <w:sz w:val="22"/>
        </w:rPr>
        <w:t>Hello, My name is AJ Mckay I have had telepathy for 2 years now and have felt like a slave the entire time. </w:t>
        <w:br/>
        <w:br/>
        <w:t>These machines have marked my body and I was told that they were branding me as their slave. I have found some good girls to watch over me in the past but they keep getting taken down by the bad group. </w:t>
        <w:br/>
        <w:br/>
        <w:t xml:space="preserve">I know that there is a machine that controls my telepathy and it seems as though a lot of normal people have them, especially the old Liberal Party here in Canada. Boeing supposedly produces the machines. </w:t>
        <w:br/>
        <w:br/>
        <w:t xml:space="preserve">I can't get a machine to control my own mind and nervous system from anybody, can you help free me from slavery? I'd like to be in your group to help others. Here is a group that I have built on Facebook.  I have written to various politicians including Prime Ministers about this issue. Telepathy... slavery or freedom?  </w:t>
      </w:r>
      <w:r>
        <w:fldChar w:fldCharType="begin"/>
      </w:r>
      <w:r>
        <w:rPr>
          <w:rStyle w:val="InternetLink"/>
        </w:rPr>
        <w:instrText xml:space="preserve"> HYPERLINK "http://www.facebook.com/group.php?gid=2393294598" \l "_blank"</w:instrText>
      </w:r>
      <w:r>
        <w:rPr>
          <w:rStyle w:val="InternetLink"/>
        </w:rPr>
        <w:fldChar w:fldCharType="separate"/>
      </w:r>
      <w:r>
        <w:rPr>
          <w:rStyle w:val="InternetLink"/>
        </w:rPr>
        <w:t>www.facebook.com/group.php?gid=2393294598</w:t>
      </w:r>
      <w:r>
        <w:rPr>
          <w:rStyle w:val="InternetLink"/>
        </w:rPr>
        <w:fldChar w:fldCharType="end"/>
      </w:r>
      <w:r>
        <w:rPr>
          <w:rStyle w:val="Emphasis"/>
          <w:sz w:val="22"/>
        </w:rPr>
        <w:t xml:space="preserve"> </w:t>
      </w:r>
      <w:r>
        <w:rPr>
          <w:rStyle w:val="Emphasis"/>
          <w:i w:val="false"/>
          <w:sz w:val="22"/>
        </w:rPr>
        <w:t>nobody has joined my group yet.</w:t>
      </w:r>
    </w:p>
    <w:p>
      <w:pPr>
        <w:pStyle w:val="Normal"/>
        <w:rPr/>
      </w:pPr>
      <w:r>
        <w:rPr>
          <w:sz w:val="22"/>
        </w:rPr>
        <w:br/>
        <w:t xml:space="preserve">I have been a virtual slave for 2 years now, I have telepathic vocals 24/7.  My body has been marked by celebrities machines. They called it branding me as their slave, whereas they use my mind to save their stories.  I would take the federal government to court over their treatment of schizophrenia.  They give us pills because we hear voices but they don't offer any education or access to control of your telepathic sense. In order to take them to court, I would need proof of the machine... I need one.  </w:t>
        <w:br/>
        <w:br/>
        <w:t xml:space="preserve">The Canadian Health system is a cover for the underground telepathic sense conspirators. </w:t>
        <w:br/>
        <w:br/>
        <w:t>The machines can cause any health related problem that you can physically have, but they don't make them accessible to all of us. Please help me get a machine that is supposedly produced at Boeing, and I'll help you fight this. Supposedly I have a lot of money from my virtual identity.</w:t>
        <w:br/>
        <w:br/>
      </w:r>
      <w:r>
        <w:rPr>
          <w:b/>
          <w:iCs/>
          <w:sz w:val="22"/>
        </w:rPr>
        <w:t>5/7/08</w:t>
        <w:br/>
      </w:r>
      <w:r>
        <w:rPr>
          <w:rStyle w:val="Emphasis"/>
          <w:i w:val="false"/>
          <w:iCs w:val="false"/>
          <w:sz w:val="22"/>
        </w:rPr>
        <w:t>I take pills because I'm schizophrenic...Rispridone helps by supposedly making it so you can only be on 1 machine at a time, which lessens the pain and effects of people hurting you...I heard this through telepathy so it may or may not be true but I hav felt better since taking them,one in the mornig and one at night.... the other pills don't seem to do anything but Im told that clozapine erases your site.... hides you but you're still on other people's sites so you can still be hurt.... I'm working on finding the right drug that erases the telepathic sense but it's gonna take some time....</w:t>
      </w:r>
      <w:r>
        <w:rPr>
          <w:sz w:val="22"/>
        </w:rPr>
        <w:br/>
        <w:br/>
      </w:r>
      <w:r>
        <w:rPr>
          <w:rStyle w:val="Postbody"/>
          <w:b/>
          <w:sz w:val="22"/>
        </w:rPr>
        <w:t>I DEMAND AN INTERNATIONAL INVESTIGATION INTO THESE CRIMES AND HUGE VIOLATIONS OF HUMAN RIGHTS!</w:t>
      </w:r>
    </w:p>
    <w:p>
      <w:pPr>
        <w:pStyle w:val="Normal"/>
        <w:rPr/>
      </w:pPr>
      <w:r>
        <w:rPr>
          <w:b/>
          <w:sz w:val="22"/>
        </w:rPr>
        <w:br/>
        <w:t xml:space="preserve">Thank you </w:t>
        <w:br/>
        <w:t>AJ Mckay</w:t>
        <w:br/>
        <w:t xml:space="preserve">WEB: </w:t>
      </w:r>
      <w:r>
        <w:fldChar w:fldCharType="begin"/>
      </w:r>
      <w:r>
        <w:rPr>
          <w:rStyle w:val="InternetLink"/>
        </w:rPr>
        <w:instrText xml:space="preserve"> HYPERLINK "http://www.facebook.com/group.php?gid=2393294598" \l "_blank"</w:instrText>
      </w:r>
      <w:r>
        <w:rPr>
          <w:rStyle w:val="InternetLink"/>
        </w:rPr>
        <w:fldChar w:fldCharType="separate"/>
      </w:r>
      <w:r>
        <w:rPr>
          <w:rStyle w:val="InternetLink"/>
        </w:rPr>
        <w:t>www.facebook.com/group.php?gid=2393294598</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FRED McKENNA</w:t>
        <w:br/>
        <w:t>Citizenship: USA</w:t>
        <w:br/>
        <w:t xml:space="preserve">Year Torture/Abuse Began: </w:t>
        <w:br/>
        <w:t xml:space="preserve">Email: </w:t>
      </w:r>
      <w:r>
        <w:rPr>
          <w:b/>
          <w:color w:val="FF0000"/>
          <w:sz w:val="22"/>
          <w:szCs w:val="28"/>
        </w:rPr>
        <w:t xml:space="preserve">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b/>
          <w:sz w:val="22"/>
          <w:szCs w:val="28"/>
        </w:rPr>
        <w:br/>
      </w: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b/>
          <w:sz w:val="22"/>
        </w:rPr>
        <w:t xml:space="preserve">FRED McKENNA - ATTEMPTED MURDER &amp; DEATH THREATS: </w:t>
        <w:br/>
      </w:r>
      <w:r>
        <w:rPr>
          <w:sz w:val="22"/>
        </w:rPr>
        <w:br/>
        <w:t xml:space="preserve">A Visit from The Boys in Black Is Expected. </w:t>
        <w:br/>
        <w:t xml:space="preserve">Its late fall of 2004. Fred McKenna* surveys his beloved radionics equipment with sorrow. "I am expecting a visit from the boys in black" he sighs to me. Because he has been engaged in storm mitigation and deflection, he's sure that military and other authorities know of his location and activities. Fred has already begun to dispose of the reagents, the active principle used for the "broadcasting" of specific corrective energies to persons or the environment. By transferring their activity to the land itself, he hopes this might at least protect a passive aspect of his operation. But he fears that the machines themselves may no longer be in his possession by the end of the following year. </w:t>
        <w:br/>
        <w:br/>
        <w:t xml:space="preserve">Its for good reason that Fred is concerned about confiscation of his radionics machines. He has received numerous threatening phone calls; his computer has been sabotaged while connected to satellite weather-data sites; and he has even been subjected to a psionic attack intended to cause a car crash - which would have happened if he had not serendipitously made an unplanned turn off the highway. Just as he was stopping the car, he was suddenly plunged into unconsciousness (for which no medical explanation could be found). Had he continued on the road, he said, the car would have smacked into a rock face. </w:t>
        <w:br/>
        <w:br/>
        <w:t>Just because Fred lives in Canada, he is not exempt from interference or even being arrested. The U.S. military has a very long arm. As evinced by many examples, the US feels it has the right to reach into any nation on earth to take whatever it wills by force, whether this is oil fields or weather-influencing technology.</w:t>
      </w:r>
    </w:p>
    <w:p>
      <w:pPr>
        <w:pStyle w:val="Normal"/>
        <w:rPr/>
      </w:pPr>
      <w:r>
        <w:rPr>
          <w:rStyle w:val="Postbody"/>
          <w:b/>
          <w:sz w:val="22"/>
        </w:rPr>
        <w:br/>
        <w:t>6/4/08</w:t>
        <w:br/>
      </w:r>
      <w:r>
        <w:rPr>
          <w:sz w:val="22"/>
        </w:rPr>
        <w:t xml:space="preserve">SINCE POSTING THIS ARTICLE / October 5, 2005 on all INDY MEDIAS -- </w:t>
        <w:br/>
        <w:t xml:space="preserve">Fred McKenna has received MORE DEATH THREATS by Black Ops. </w:t>
      </w:r>
    </w:p>
    <w:p>
      <w:pPr>
        <w:pStyle w:val="Normal"/>
        <w:rPr/>
      </w:pPr>
      <w:r>
        <w:rPr>
          <w:rStyle w:val="Postbody"/>
          <w:b/>
          <w:sz w:val="22"/>
        </w:rPr>
        <w:br/>
        <w:t>I DEMAND AN INTERNATIONAL INVESTIGATION INTO THESE CRIMES AND HUGE VIOLATIONS OF HUMAN RIGHTS!</w:t>
        <w:br/>
        <w:br/>
        <w:t>FRED McKENNA</w:t>
      </w:r>
    </w:p>
    <w:p>
      <w:pPr>
        <w:pStyle w:val="Normal"/>
        <w:rPr>
          <w:rStyle w:val="Postbody"/>
          <w:b/>
          <w:b/>
          <w:sz w:val="22"/>
        </w:rPr>
      </w:pPr>
      <w:r>
        <w:rPr/>
      </w:r>
    </w:p>
    <w:p>
      <w:pPr>
        <w:pStyle w:val="Normal"/>
        <w:numPr>
          <w:ilvl w:val="0"/>
          <w:numId w:val="3"/>
        </w:numPr>
        <w:tabs>
          <w:tab w:val="clear" w:pos="720"/>
          <w:tab w:val="left" w:pos="0" w:leader="none"/>
        </w:tabs>
        <w:ind w:left="0" w:right="0" w:hanging="0"/>
        <w:rPr/>
      </w:pPr>
      <w:r>
        <w:rPr>
          <w:rStyle w:val="Postbody"/>
          <w:b/>
          <w:color w:val="FF0000"/>
          <w:sz w:val="22"/>
          <w:szCs w:val="22"/>
        </w:rPr>
        <w:t>NAME: DARREN C MCMAHON</w:t>
        <w:br/>
        <w:t>Citizenship: USA</w:t>
        <w:br/>
        <w:t xml:space="preserve">Year Torture/Abuse Began: </w:t>
        <w:br/>
        <w:t>Email: dcm667@yahoo.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28/7/08</w:t>
        <w:br/>
      </w:r>
      <w:r>
        <w:rPr>
          <w:sz w:val="22"/>
          <w:szCs w:val="22"/>
        </w:rPr>
        <w:t>My name is Darren and I live in Plant City, FL.  I am targeted on a daily basis by what I believe is a MASER (microwave laser).  I will begin to feel a burning sensation on the top of my head.  If I remain stationary, the burning sensation will engulf my entire head, and I will begin to feel ill.  If I move in an unpredictable manner, the burning sensation will dissipate.  I have theorized that I am being targeted by aircraft and/or satellite.</w:t>
        <w:br/>
        <w:br/>
        <w:t>Have you experienced similar sensations?</w:t>
        <w:br/>
      </w:r>
      <w:r>
        <w:rPr>
          <w:b/>
          <w:sz w:val="22"/>
          <w:szCs w:val="22"/>
        </w:rPr>
        <w:br/>
        <w:t>I DEMAND AN INTERNATIONAL INVESTIGATION INTO THESE CRIMES AND HUGE VIOLATIONS OF HUMAN RIGHTS!</w:t>
        <w:br/>
        <w:br/>
        <w:t>Darren </w:t>
        <w:br/>
      </w:r>
    </w:p>
    <w:p>
      <w:pPr>
        <w:pStyle w:val="Normal"/>
        <w:numPr>
          <w:ilvl w:val="0"/>
          <w:numId w:val="3"/>
        </w:numPr>
        <w:tabs>
          <w:tab w:val="clear" w:pos="720"/>
          <w:tab w:val="left" w:pos="0" w:leader="none"/>
        </w:tabs>
        <w:ind w:left="0" w:right="0" w:hanging="0"/>
        <w:rPr/>
      </w:pPr>
      <w:r>
        <w:rPr>
          <w:b/>
          <w:color w:val="FF0000"/>
          <w:sz w:val="22"/>
          <w:szCs w:val="22"/>
        </w:rPr>
        <w:t>NAME: BRIAN MCNATT</w:t>
        <w:br/>
        <w:t>Citizenship: USA</w:t>
        <w:br/>
        <w:t>Year Torture/Abuse Began: 2006</w:t>
        <w:br/>
        <w:t>Email: brianmcnatt1818@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Hello, I am a TI in Danville,Kentucky originally from Louisville, Kentucky. </w:t>
        <w:br/>
        <w:t xml:space="preserve">I am trying to get in touch with other TI's. I have been stalked for approximately one or two years. </w:t>
        <w:br/>
        <w:t xml:space="preserve">Around July of 2008 I was contacted by the people. It was a voice in my truck. I now know they speak straight to my brain. They haved attacked me with their weapons (hurting my jaw extremely, burning parts of my body, pin pricks, etc.) They speak to me all day every day. As I was saying, I am trying to get in touch with other TI's mainly to see how they deal with the abuse. I also want to offer any help or advice I can to other TI's. I would like to know of any events I can be a part of. </w:t>
        <w:br/>
        <w:br/>
      </w:r>
      <w:r>
        <w:rPr>
          <w:b/>
          <w:sz w:val="22"/>
          <w:szCs w:val="22"/>
        </w:rPr>
        <w:t>24/3/10</w:t>
        <w:br/>
      </w:r>
      <w:r>
        <w:rPr>
          <w:sz w:val="22"/>
          <w:szCs w:val="22"/>
        </w:rPr>
        <w:t>I am alive and have relocated to Minnesota. I have been taking heavy harassment for almost two years now. I hope we all get some relief soon. Peace, Brian J. McNatt</w:t>
        <w:br/>
      </w:r>
      <w:r>
        <w:rPr>
          <w:b/>
          <w:sz w:val="22"/>
          <w:szCs w:val="22"/>
        </w:rPr>
        <w:br/>
        <w:t>I DEMAND AN INTERNATIONAL INVESTIGATION INTO THESE CRIMES AND HUGE VIOLATIONS OF HUMAN RIGHTS!</w:t>
        <w:br/>
        <w:br/>
        <w:t>Thanks Brian J. McNatt</w:t>
        <w:br/>
      </w:r>
    </w:p>
    <w:p>
      <w:pPr>
        <w:pStyle w:val="Normal"/>
        <w:numPr>
          <w:ilvl w:val="0"/>
          <w:numId w:val="3"/>
        </w:numPr>
        <w:tabs>
          <w:tab w:val="clear" w:pos="720"/>
          <w:tab w:val="left" w:pos="0" w:leader="none"/>
        </w:tabs>
        <w:ind w:left="0" w:right="0" w:hanging="0"/>
        <w:rPr/>
      </w:pPr>
      <w:r>
        <w:rPr>
          <w:b/>
          <w:color w:val="FF0000"/>
          <w:sz w:val="22"/>
          <w:szCs w:val="22"/>
        </w:rPr>
        <w:t>NAME: CATHY MEADOWS</w:t>
        <w:br/>
        <w:t xml:space="preserve">Citizenship: </w:t>
        <w:br/>
        <w:t xml:space="preserve">Year Torture/Abuse Began: </w:t>
        <w:br/>
        <w:t>Email: katinthemeadows@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10/09</w:t>
        <w:br/>
      </w:r>
      <w:r>
        <w:rPr>
          <w:sz w:val="22"/>
          <w:szCs w:val="22"/>
        </w:rPr>
        <w:t>Thank you for the information on Satillites.  Very informational.</w:t>
        <w:br/>
        <w:br/>
        <w:t>However, I would like to remind everyone that the simplest and cheapest methods of surveillance are usually employed.  You would be easier to track just using a GPC tracking, or your cell phone, or a little bugging or sensory device in your home, which would be hard to find.  Even if you found it something else would be used.  Heck sometimes they just get kids to sit under you home to listen to when you move from room to room, etc.</w:t>
        <w:br/>
        <w:br/>
        <w:t>Always look for the simplest answer first.  It's probably the right one.</w:t>
        <w:br/>
        <w:br/>
        <w:t>Don't freak out.  Just a bunch of dickheads.</w:t>
        <w:br/>
      </w:r>
      <w:r>
        <w:rPr>
          <w:b/>
          <w:sz w:val="22"/>
          <w:szCs w:val="22"/>
        </w:rPr>
        <w:br/>
        <w:t>I DEMAND AN INTERNATIONAL INVESTIGATION INTO THESE CRIMES AND HUGE VIOLATIONS OF HUMAN RIGHTS!</w:t>
        <w:br/>
        <w:br/>
        <w:t>CATHY MEADOWS</w:t>
        <w:br/>
      </w:r>
    </w:p>
    <w:p>
      <w:pPr>
        <w:pStyle w:val="Normal"/>
        <w:numPr>
          <w:ilvl w:val="0"/>
          <w:numId w:val="3"/>
        </w:numPr>
        <w:tabs>
          <w:tab w:val="clear" w:pos="720"/>
          <w:tab w:val="left" w:pos="0" w:leader="none"/>
        </w:tabs>
        <w:ind w:left="0" w:right="0" w:hanging="0"/>
        <w:rPr/>
      </w:pPr>
      <w:r>
        <w:rPr>
          <w:b/>
          <w:color w:val="FF0000"/>
          <w:sz w:val="22"/>
          <w:szCs w:val="28"/>
        </w:rPr>
        <w:t>NAME: JOHN MECCA &amp; DEBBIE LAMB</w:t>
        <w:br/>
        <w:t>Citizenship: USA</w:t>
        <w:br/>
        <w:t xml:space="preserve">Year Torture/Abuse Began: </w:t>
        <w:br/>
        <w:t xml:space="preserve">Email: </w:t>
      </w:r>
      <w:hyperlink r:id="rId708">
        <w:r>
          <w:rPr>
            <w:rStyle w:val="InternetLink"/>
            <w:b/>
            <w:sz w:val="22"/>
            <w:szCs w:val="28"/>
          </w:rPr>
          <w:t>paradise10@optonline.net</w:t>
        </w:r>
      </w:hyperlink>
      <w:r>
        <w:rPr>
          <w:b/>
          <w:color w:val="FF0000"/>
          <w:sz w:val="22"/>
          <w:szCs w:val="28"/>
        </w:rPr>
        <w:t xml:space="preserve"> , timetogo2@optonline.net</w:t>
      </w:r>
      <w:r>
        <w:rPr>
          <w:b/>
          <w:color w:val="FF0000"/>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 xml:space="preserve">Would you please send a case summary form and also if you care to you may put the following website of John and I on your newsletters </w:t>
      </w:r>
      <w:r>
        <w:fldChar w:fldCharType="begin"/>
      </w:r>
      <w:r>
        <w:rPr>
          <w:rStyle w:val="InternetLink"/>
        </w:rPr>
        <w:instrText xml:space="preserve"> HYPERLINK "http://www.us-government-torture.com/" \l "_blank"</w:instrText>
      </w:r>
      <w:r>
        <w:rPr>
          <w:rStyle w:val="InternetLink"/>
        </w:rPr>
        <w:fldChar w:fldCharType="separate"/>
      </w:r>
      <w:r>
        <w:rPr>
          <w:rStyle w:val="InternetLink"/>
        </w:rPr>
        <w:t>www.us-government-torture.com</w:t>
      </w:r>
      <w:r>
        <w:rPr>
          <w:rStyle w:val="InternetLink"/>
        </w:rPr>
        <w:fldChar w:fldCharType="end"/>
      </w:r>
      <w:r>
        <w:rPr>
          <w:sz w:val="22"/>
        </w:rPr>
        <w:t xml:space="preserve"> .  </w:t>
        <w:br/>
        <w:br/>
        <w:t xml:space="preserve">We will look over the case summary information and send it back filled out.  </w:t>
        <w:br/>
        <w:br/>
      </w:r>
      <w:r>
        <w:rPr>
          <w:b/>
          <w:sz w:val="22"/>
        </w:rPr>
        <w:t>At the moment we are in the SUPREME COURT for a re-hearing that will reach the Justices tomorrow.  In a few weeks we should receive an answer.  We have well over 100 contacts of victims from recently and maybe 100 from pre 2004.</w:t>
      </w:r>
      <w:r>
        <w:rPr>
          <w:sz w:val="22"/>
        </w:rPr>
        <w:t xml:space="preserve"> We are bogged down to call them up again, maybe in a couple of weeks we will have some time to help build the list.  </w:t>
        <w:br/>
        <w:br/>
        <w:t>Keep up the good work. We are suffering also and hope that all of our efforts will prevail.</w:t>
        <w:br/>
        <w:br/>
      </w:r>
      <w:r>
        <w:rPr>
          <w:b/>
          <w:color w:val="000000"/>
          <w:sz w:val="22"/>
          <w:szCs w:val="22"/>
        </w:rPr>
        <w:t>14/10/08</w:t>
        <w:br/>
      </w:r>
      <w:r>
        <w:rPr>
          <w:color w:val="000000"/>
          <w:sz w:val="22"/>
          <w:szCs w:val="22"/>
        </w:rPr>
        <w:t xml:space="preserve">I received this on my e-mail, would you please tell me where we are to send our information about our case summaries of torture and abuse.  We are also covertly implanted with chips, etc.  </w:t>
        <w:br/>
        <w:br/>
      </w:r>
      <w:r>
        <w:rPr>
          <w:b/>
          <w:color w:val="000000"/>
          <w:sz w:val="22"/>
          <w:szCs w:val="22"/>
        </w:rPr>
        <w:t>24/11/08</w:t>
        <w:br/>
      </w:r>
      <w:r>
        <w:rPr>
          <w:sz w:val="22"/>
          <w:szCs w:val="22"/>
        </w:rPr>
        <w:t>We are being tortured horrifically in our home right now.</w:t>
      </w:r>
      <w:r>
        <w:rPr/>
        <w:br/>
        <w:br/>
      </w:r>
      <w:r>
        <w:rPr>
          <w:sz w:val="22"/>
          <w:szCs w:val="22"/>
        </w:rPr>
        <w:t xml:space="preserve">   My name is Deborah Lamb and my boyfriend, John Mecca from Kings Park New York are writing to you, because we have evidence of our being tortured in our home and this letter is on behalf of New York residents with their names and addresses at the end of this letter; they are victims of the same kinds of attacks in your state. The chance that New York residents are being attacked as we are in New York is too great a probability to dismiss out of hand; the issue of their being attacked should be responsibly looked into because their stories are so similar to ours that it amounts to preponderance of  evidence.</w:t>
      </w:r>
      <w:r>
        <w:rPr/>
        <w:br/>
        <w:br/>
      </w:r>
      <w:r>
        <w:rPr>
          <w:sz w:val="22"/>
          <w:szCs w:val="22"/>
        </w:rPr>
        <w:t xml:space="preserve">   No less serious in experience of having been attacked is Brian Wronge from Queens New York, whom has x-ray evidence of rectangular foreign bodies in the are of the cochlea ear area. He has a radiology report stating that the rectangular foreign bodies are paramagnetic. It was done without his knowledge and consent. His suffering like so many others is receiving audio signals ( noise and voices) from the paramagnetic devices which are apparent radio receivers is an immoral and egregious act by again by authorities.</w:t>
      </w:r>
      <w:r>
        <w:rPr/>
        <w:br/>
        <w:br/>
      </w:r>
      <w:r>
        <w:rPr>
          <w:sz w:val="22"/>
          <w:szCs w:val="22"/>
        </w:rPr>
        <w:t xml:space="preserve">   Many others are being stalked by what are believed to be federally funded civic groups associated with the Department of Justice “Weed and Seed Programs” and or Homeland Security. As well it is suspected that such activity is based upon such persons being stalked are implanted by tracking chips inside their body and the stalking is practice of federal tracking programs of suspects; such is assumed to be based on false affidavits and warrants that are malfeasance or immoral acts by authorities sanctioning these activities. </w:t>
      </w:r>
      <w:r>
        <w:rPr/>
        <w:br/>
        <w:br/>
      </w:r>
      <w:r>
        <w:rPr>
          <w:sz w:val="22"/>
          <w:szCs w:val="22"/>
        </w:rPr>
        <w:t xml:space="preserve">   We are being tortured in our homes with near lethal levels of radio and electric energy according to tables of exposure on the Center for Disease Control's website. The test we used was the IEEE test  for human exposure to radio and electric energy using a test device made specifically  for the IEEE test. That test validated there are covertly installed electronic devices similar to a pace maker in our bodies that emit electrical and radio energy, the energy is not from the environment as we have tested simultaneously with a spectrum analyzer. Deborah and I are being caused so much horrific pain purposefully and continually.  </w:t>
      </w:r>
      <w:r>
        <w:rPr/>
        <w:br/>
        <w:br/>
      </w:r>
      <w:r>
        <w:rPr>
          <w:sz w:val="22"/>
          <w:szCs w:val="22"/>
        </w:rPr>
        <w:t xml:space="preserve">   Debbie has metal detectors go off in the abdominal area showing some kind of metallic material in the area that an MRI shows large circular interference rings as well as unknown etiologies and artifacts. Doctors are either not trained to look for camouflaged devices or have ignored facts we have presented and have left us without a solution. We are tortured everywhere we go and are praying that you would please help all of us who are victims of immoral electronic torture attacks. </w:t>
      </w:r>
      <w:r>
        <w:rPr/>
        <w:br/>
        <w:br/>
      </w:r>
      <w:r>
        <w:rPr>
          <w:sz w:val="22"/>
          <w:szCs w:val="22"/>
        </w:rPr>
        <w:t xml:space="preserve">   It is expected such activities are being done using false affidavits and warrants combined with waiver of informed consent to perform human experimentation to allow torture level pain and to carry out so called lawful investigations including near lethal levels of pain (extreme pain is not considered torture by the current administration but instead it is considered interrogation).  Also, note there are recent studies that implanted devices, such as gps devices cause cancer in animals. There are many legislations that need to be mooted or modified and narrowed regarding their vague verbiage, that allows extreme pain through the installation of covert implanted devices and energy beams among other modalities.</w:t>
      </w:r>
      <w:r>
        <w:rPr/>
        <w:br/>
        <w:br/>
      </w:r>
      <w:r>
        <w:rPr>
          <w:sz w:val="22"/>
          <w:szCs w:val="22"/>
        </w:rPr>
        <w:t xml:space="preserve">   We ask that you initiate a Hearing for New York residents that will look into the reports of torture and hopefully validate them for further investigation and recommendations as to what laws need to be modified and how. Subsequently we have hope that such a public exposure of these activities through such a hearing will bring public support from newspapers and television before, during and after it occurs for subsequent support of a BILL in the Senate and or Congress to ban state and federal activity of the nature described by the victims; to order a stop to immoral human experiments and investigations. Such egregious activities can cause all sorts of disease by electronic, biological and chemical means. These activities are I believe considered “Lawful Investigation” being either a clinical or law enforcement investigation.         </w:t>
      </w:r>
      <w:r>
        <w:rPr/>
        <w:br/>
        <w:br/>
      </w:r>
      <w:r>
        <w:rPr>
          <w:sz w:val="22"/>
          <w:szCs w:val="22"/>
        </w:rPr>
        <w:t xml:space="preserve">   Having investigated this issue of attacks on myself and others for 10 years, it can be concluded that such activities are definitely being used on public servants, as the broad latitude of legislation suggests that an agency head could waive consent for any individual including elected officials.</w:t>
      </w:r>
      <w:r>
        <w:rPr/>
        <w:br/>
        <w:br/>
      </w:r>
      <w:r>
        <w:rPr>
          <w:sz w:val="22"/>
          <w:szCs w:val="22"/>
        </w:rPr>
        <w:t>a.) We ask that you initiate Senate and Congressional hearings into un-consensual human experimentation where the term “waive consent” is the method apparently being used to allow immoral clinical experiments involving the use of extreme pain and other immoral activities such as the use of  audio by cochlear implants and similar directed beam technology;  such waivers to use experimental methods are believed being used in  immoral law enforcement investigations. One of the many legislations is the Title 45--Public Welfare PART 46--PROTECTION OF HUMAN SUBJECTS; it allows “Agency Heads down to small Institutional review Board Heads to WAIVE CONSENT. Such legislation can be used unethically to funnel names of people who dissent  or others whom are causing persons in authority discomfort to be placed on lists to experiment on as  a means to retaliate and cause them to cease to be capable persons by causing them harm, disease or death by experiment.</w:t>
      </w:r>
      <w:r>
        <w:rPr/>
        <w:br/>
        <w:br/>
      </w:r>
      <w:r>
        <w:rPr>
          <w:sz w:val="22"/>
          <w:szCs w:val="22"/>
        </w:rPr>
        <w:t xml:space="preserve">    Additionally that such hearing include the issue of covert experimentation using military technology on persons for any law enforcement purpose whatsoever a moral mistake in its wording, in that the specific law being Title 50 War and National Defense 1520a which has wording somewhat like a used car salesman's contract that is misleading where it seems to convey the “necessity of the consent of a person; however from analysis the first sentence stating consent is required, is mitigated by verbiage further along in that legislation to allow for police to  grant consent to use that legislation for use on any person. This legislation and analysis is attached with a column on the left of independent analysis and the right column Title 50.  </w:t>
      </w:r>
      <w:r>
        <w:rPr/>
        <w:br/>
        <w:br/>
      </w:r>
      <w:r>
        <w:rPr>
          <w:sz w:val="22"/>
          <w:szCs w:val="22"/>
        </w:rPr>
        <w:t xml:space="preserve">   Honorable Senator , in January 22, 1997 then Senator John Glen proposed the following failed Bill to stop covert experimentation, you must not fail as he did or generations will be lost, respect for authority be eroded and the purpose of the country and common decency and beyond recovery.</w:t>
      </w:r>
      <w:r>
        <w:rPr/>
        <w:br/>
        <w:br/>
      </w:r>
      <w:r>
        <w:rPr>
          <w:b/>
          <w:sz w:val="22"/>
          <w:szCs w:val="22"/>
        </w:rPr>
        <w:t>Senator John Glenn's Introductory Remarks on S.193:</w:t>
      </w:r>
      <w:r>
        <w:rPr>
          <w:b/>
        </w:rPr>
        <w:br/>
      </w:r>
      <w:r>
        <w:rPr>
          <w:sz w:val="22"/>
          <w:szCs w:val="22"/>
        </w:rPr>
        <w:t xml:space="preserve">Mr. GLENN: Madam President, I rise today to introduce the Human Research Subject Protection Act of 1997. I send the bill to the desk. </w:t>
      </w:r>
      <w:r>
        <w:rPr/>
        <w:br/>
      </w:r>
      <w:r>
        <w:rPr>
          <w:sz w:val="22"/>
          <w:szCs w:val="22"/>
        </w:rPr>
        <w:t xml:space="preserve">The PRESIDING OFFICER: The bill will be received and appropriately referred. </w:t>
      </w:r>
      <w:r>
        <w:rPr/>
        <w:br/>
      </w:r>
      <w:r>
        <w:rPr>
          <w:sz w:val="22"/>
          <w:szCs w:val="22"/>
        </w:rPr>
        <w:t xml:space="preserve">   Mr. GLENN: Madam President, if I approached any Senator here and I said, `You did not know it, but the last time they went to the doctor or went to the hospital, your wife or your husband or your daughter or your son became the subject of a medical experiment that they were not even told about. They were given medicine, they were given pills, they were given radiation, they were given something and were not even told about this, were not even informed about it, yet they are under some experimental research that might possibly do them harm--maybe some good will come out of it, but maybe it will do them harm also--but they do not know about it,' people would laugh at that and say that is ridiculous. That cannot possibly happen in this country. Yet, that very situation is what this piece of legislation is supposed to address. </w:t>
      </w:r>
      <w:r>
        <w:rPr/>
        <w:br/>
        <w:br/>
      </w:r>
      <w:r>
        <w:rPr>
          <w:sz w:val="22"/>
          <w:szCs w:val="22"/>
        </w:rPr>
        <w:t>b.) The Department of Justice “Threat Assessment Program (TAP)” is so broadly written so as to allow all and any immoral action be done to a person, no matter whether they do nothing legally actionable except indulge in an extra drink, which can be contrived as worthy of placing a person into a Threat Assessment Program investigation; these investigations can be jury rigged by authorities and initiated without proper public oversight according to the broad verbiage of that programs description of reasons to investigate. Such a  TAP investigation can too easily be boosted up to be eligible for their inclusion in  Anti terrorism and Effective Death Penalty Act 1997 ( ADEPA), where merely based on authorities perception their demeanor and or mental aptitude can be defined as  a person whom “might” be of a kind that a terrorist can use them as a resource again without public or proper oversight. As well the ADEPA legislation seems to infer that a person being repeatably investigated is using national security resources and can therefore also be subjected to the ADEPA act, resulting in a secret punishment judgment of any kind at the discretion of those whom enforce it and again without proper oversight. During our research we have found that many persons are covertly implanted and/or experimented on to cause them to be placed on such lists; where authorities use electronic means or drugs to make them look aberrant and then use that as a reason to place them on TAP or ADEPA.</w:t>
      </w:r>
      <w:r>
        <w:rPr/>
        <w:br/>
        <w:br/>
      </w:r>
      <w:r>
        <w:rPr>
          <w:sz w:val="22"/>
          <w:szCs w:val="22"/>
        </w:rPr>
        <w:t xml:space="preserve">c.) There was a case in the Supreme Court that we ask you Honorable Senator  to write a letter in support to bring back that case to that court as the Bush Administration. The crux of the case is that the persons John Mecca and Deborah Lamb in Supreme Court Case No. 07-706 which exists as PDF's from the original Federal Complaint to the Supreme Court Filings on http://www.secretangel.tv </w:t>
      </w:r>
      <w:r>
        <w:rPr/>
        <w:br/>
        <w:br/>
      </w:r>
      <w:r>
        <w:rPr>
          <w:sz w:val="22"/>
          <w:szCs w:val="22"/>
        </w:rPr>
        <w:t xml:space="preserve">    That you Honorable Senator  contact the President Elect Obama and the Supreme Court and tell them to bring back this case;  it needs to be supported by you Senator  and sent in writing to the new President Elect Obama and that our hope is that you make an effort to gain that administrations support. Without active effort on your part the cronies in the agencies installed by previous administrations will remain along with their interpretation of the legislation that has done so much harm to the nation.</w:t>
      </w:r>
      <w:r>
        <w:rPr/>
        <w:br/>
        <w:br/>
      </w:r>
      <w:r>
        <w:rPr>
          <w:sz w:val="22"/>
          <w:szCs w:val="22"/>
        </w:rPr>
        <w:t xml:space="preserve">   There is a Supreme Court Rule that supports the allowance to resurrect a petition for appeal and it  is shown in the (Supreme Court Eight Edition) Titled  “The Interests of Justice,  Part 15.3(b)). Our Supreme Court Petition is No. 07-706  and references an exhibit that was ignored by all the courts, being that, local police declared to Mr. John Mecca as  a first hand witness that the electronic attacks upon him in his home, was and is being done by the military but that they could do nothing to stop it or they would get into trouble. That the original complaint first hand account alleges the police declared that federal military authorities were involved in an immoral action against the petitioners. It seems fitting that you Honorable Senator  in your wisdom begin the process of support to curb previous administrations abuses of power in overly broadly written legislations, by having Hearings that as a part of its purpose codify the structure of needed revision.</w:t>
      </w:r>
      <w:r>
        <w:rPr/>
        <w:br/>
        <w:br/>
      </w:r>
      <w:r>
        <w:rPr>
          <w:sz w:val="22"/>
          <w:szCs w:val="22"/>
        </w:rPr>
        <w:t xml:space="preserve">   There are thousands of people across the country reporting being attacked with advanced technology and we expect that from clues of syndromes and disease many more whom do not know what has been done to them. Many are in New York. </w:t>
      </w:r>
      <w:r>
        <w:rPr/>
        <w:br/>
        <w:br/>
      </w:r>
      <w:r>
        <w:rPr>
          <w:sz w:val="22"/>
          <w:szCs w:val="22"/>
        </w:rPr>
        <w:t xml:space="preserve">   The fact is that we have indisputable evidence via an IEEE test that shows we have near lethal torturous energy coursing through our bodies, the levels of approximately 30 milliamp is based upon the Center for Disease Controls numerical tables for electrical exposure, this occurs wherever we go and according to a spectrum analyzer is "not" from the environment; we have been implanted with a device similar to a microwave oven that emits energy from inside the body and causes that energy to resonate in specific areas of the body such as the brain and other areas depending upon the frequency emitted. The instruments used were manufactured specifically for the IEEE test. The IEEE (Institute of Electrical and Electronics Engineers, Inc.) is the world's leading professional association for the advancement of technology, setting standards for industry and governments around the world. IEEE test titled " C95.3- 2002, subpart (5.6); titled "IEEE Recommended Practice for Measurements and Computations of Radio Frequency Electromagnetic Fields with Respect to Human Exposure". Upon going to my local 4th precinct police department in 1999 and explaining that I was being attacked inside my home with exotic weapons, one of the six officers there sitting in front of a computer asked for my name and address and after a time looked up and said "it's the military and we cannot do anything about it or we will get into trouble". John this bold seems redundant, to previous paragraph. That is culpable negligence if true for them to engage in abrogating our New York State rights to federal authorities; however I think it is a police program that has federal support and is not legal on the basis of its moral repugnance to upstanding persons. This could be a clinical investigation or a law enforcement investigation, nevertheless it is happening to us with our knowledge and without our consent and without due process. We are being severely electronically tortured with these weapons continually on a daily basis. This is an activity that cannot be allowed to continue. Our research into the subject of human experimentation has shown FOIA documents that provide copies of memos where persons being experimented on have had their doctors told by authorities not to assist or properly diagnose them in order to complete their experiment; even when there is high expectations the result will be that the targeted person will die. This has been documented to have occurred in many experiments. It is hoped that such an atrocity will be stopped and  not be allowed to reoccur here in New York. </w:t>
      </w:r>
      <w:r>
        <w:rPr/>
        <w:br/>
        <w:br/>
      </w:r>
      <w:r>
        <w:rPr>
          <w:sz w:val="22"/>
          <w:szCs w:val="22"/>
        </w:rPr>
        <w:t xml:space="preserve">   We have not touched upon the Patriot Act and other legislations as it's text length is too long to go into detail here, we need to see such laws modified to stem abuse. In closing, wrong headed virtually criminal legislation brought into being over the last administrations need to be reviewed immediately upon the swearing in of the new administration for the benefit that the national security be preserved.</w:t>
      </w:r>
      <w:r>
        <w:rPr/>
        <w:br/>
        <w:br/>
      </w:r>
      <w:r>
        <w:rPr>
          <w:sz w:val="22"/>
          <w:szCs w:val="22"/>
        </w:rPr>
        <w:t>Yours Truly;</w:t>
      </w:r>
      <w:r>
        <w:rPr/>
        <w:br/>
      </w:r>
      <w:r>
        <w:rPr>
          <w:sz w:val="22"/>
          <w:szCs w:val="22"/>
        </w:rPr>
        <w:t>With the full support and endorsement of the following persons whom claim to be suffering from similar attacks as described here in the letter above!:</w:t>
        <w:br/>
        <w:br/>
      </w:r>
      <w:r>
        <w:rPr>
          <w:b/>
          <w:sz w:val="22"/>
          <w:szCs w:val="22"/>
        </w:rPr>
        <w:t>30/11/08</w:t>
        <w:br/>
      </w:r>
      <w:r>
        <w:rPr>
          <w:sz w:val="22"/>
          <w:szCs w:val="22"/>
        </w:rPr>
        <w:t>I received this e-mail from you.  I am writing to you as a victim of emf torture, gang stalking and mind control.  I found a letter from you dated November 2, 2008 that was listed on http://educate-yourself.org/cn/psychotronictorture02nov08.shtml.  I am so sorry about your serious situation.  I also am being butchered severely with the emf, however I have been covertly implanted with a transmitter type of device and I have evidence. John is also a victim.   I think that the majority of the victims are implanted, however that is just my opinion.  The reason I am writing is to see if I could read your letter on the program www.The-President-Obama-Hour that John Mecca is a host of.  I just do a little introduction, with some information.  I related to your plight and wish that there was something I could do to help.  I tell the victims to never give up.  As horrific as this immoral crime is I hope that you keep fighting to stop it. The emf  torture is causing many supplements in the body to be depleted.  Taurine, 5htp, amino acids, and melatonin help with replacing what is being depleted.  The 5htp helps with some of the pain.  I sleep on a float that is filled with water to help with some of the effects, also taking cool showers helps to drain the battery.  However the torture is so severe that many times nothing helps. I have also found information about studies that have proven implanted devices, such as gps, etc cause cancer in animals.  We are desperately fighting to stop it.  We are writing our congress, etc, but yet to no avail.  Please don't ever give up.  You are in our prayers.</w:t>
        <w:br/>
        <w:t>John Mecca and Debbie Lamb</w:t>
        <w:br/>
        <w:br/>
      </w:r>
      <w:r>
        <w:rPr>
          <w:b/>
          <w:sz w:val="22"/>
          <w:szCs w:val="22"/>
        </w:rPr>
        <w:t>14/4/09</w:t>
        <w:br/>
      </w:r>
      <w:r>
        <w:rPr>
          <w:sz w:val="22"/>
          <w:szCs w:val="22"/>
        </w:rPr>
        <w:t>) Dear Ti's,</w:t>
        <w:br/>
        <w:t>:) It is with profound thankfulness to God Almighty that we report that we have a hearing :) date with the Federal court. We ask for your prayers and keep your hopes high. The :) process has been a long and difficult one for all of us. The fight has yet begun and our :) future as men and women with freedom must be to win for God and Country.</w:t>
        <w:br/>
        <w:t>:)</w:t>
        <w:br/>
        <w:t>:) Sincerely Yours:)</w:t>
        <w:br/>
        <w:t>:) John Mecca and Deborah Lamb</w:t>
        <w:br/>
        <w:t>:)</w:t>
        <w:br/>
        <w:t>:) P.S. Updates will be on www.secretangel.tv within a week.</w:t>
        <w:br/>
        <w:br/>
        <w:t>It is essential to keep cool with a cool pad while sleeping as they heat process your nervous system, as well there will be a new supplament update of substantial merit in a week or so. The vitamins will aid in correcting imbalances to the physiology and nervous system that has been driven out of balance and compounds the issue of a persons sensitivity being made more sensitive. Read more http://www-us-government-torture.com/KIT.html</w:t>
        <w:br/>
        <w:br/>
        <w:t>Everyone has I think a somewhat different device, different efficiency of its affecting the person and thereofre causes differing symptoms from one victim to another. The relative issue is to read KIT. Overall the idea is to stabalize the physiology, strengethen it and do the things on the KIT page, since 2001 there has been onstruction on how to use magnets rotating and audio to reduce pain. Those things are free and there as files for whoever can use them.</w:t>
        <w:br/>
        <w:br/>
        <w:t>Instead of giving up as some have, I believe that one should upon failure as we had in the 2006 complaint rethink and try to learn from the mistakes made and do it again corrected. We succeeded and it is because of strategy and hard work. The battle is not over. We are the first to get into a court and have a hearig set for it. We hope that everyone who has lost their case or believe that a case cannot win has an unfortunate perspective that has caused many not to consider wanting to stay alive, that is sad. We want all who feel there is no hope, think again there is and we believe we will win. Strategy is of value to realize that sometimes it takes time. SO to all please do not feel that all is hopeless; remember that in the last year the law was changed by attorneys and federal judges who took back Habeas Corpus. Now today we will be recognized and vindicated that there is too law in these here nited States, that ALmighty God is on our side in this battle and we are God's tools. So everyone do not give up, we did not. There are still hurdles and there may be setbacks but they are on the run now. Again thank you for your positive thoughts. Please wherever any of you know of a victim who is in depression that the attacks will never end, that there is too hope it could be ending soon. There is a way, determination, spirit and perseverance is what those under heavy attack need to remember. That is not hollow as a perspective.</w:t>
        <w:br/>
        <w:br/>
        <w:t xml:space="preserve">Our sites      </w:t>
      </w:r>
      <w:hyperlink r:id="rId709">
        <w:r>
          <w:rPr>
            <w:rStyle w:val="InternetLink"/>
            <w:sz w:val="22"/>
            <w:szCs w:val="22"/>
          </w:rPr>
          <w:t>http://www-us-government-torture.com</w:t>
        </w:r>
      </w:hyperlink>
      <w:r>
        <w:rPr>
          <w:sz w:val="22"/>
          <w:szCs w:val="22"/>
        </w:rPr>
        <w:t xml:space="preserve">     , www.the-president-obama-hour.com</w:t>
        <w:br/>
      </w:r>
      <w:hyperlink r:id="rId710">
        <w:r>
          <w:rPr>
            <w:rStyle w:val="InternetLink"/>
            <w:sz w:val="22"/>
            <w:szCs w:val="22"/>
          </w:rPr>
          <w:t>http://mcvictimsworld.ning.com/profiles/blogs/on-behalf-of-dr-lynn-1?xgs=1</w:t>
        </w:r>
      </w:hyperlink>
      <w:r>
        <w:rPr>
          <w:sz w:val="22"/>
          <w:szCs w:val="22"/>
        </w:rPr>
        <w:br/>
        <w:t>Yours Truly</w:t>
        <w:br/>
        <w:br/>
      </w:r>
      <w:r>
        <w:rPr>
          <w:rStyle w:val="Postbody"/>
          <w:b/>
          <w:sz w:val="22"/>
        </w:rPr>
        <w:t>I DEMAND AN INTERNATIONAL INVESTIGATION INTO THESE CRIMES AND HUGE VIOLATIONS OF HUMAN RIGHTS!</w:t>
        <w:br/>
        <w:br/>
      </w:r>
      <w:r>
        <w:rPr>
          <w:b/>
          <w:sz w:val="22"/>
        </w:rPr>
        <w:t>Sincerely,</w:t>
        <w:br/>
        <w:t>John Mecca&amp; Debbie Ray Lamb</w:t>
        <w:br/>
        <w:t>MAIL:</w:t>
      </w:r>
      <w:r>
        <w:rPr>
          <w:b/>
          <w:sz w:val="22"/>
          <w:szCs w:val="22"/>
        </w:rPr>
        <w:t xml:space="preserve">  119 Whittier Drive, Kings Park, 11754, NY, USA</w:t>
        <w:br/>
      </w:r>
      <w:r>
        <w:rPr>
          <w:b/>
          <w:sz w:val="22"/>
        </w:rPr>
        <w:t xml:space="preserve">WEB: </w:t>
      </w:r>
      <w:r>
        <w:fldChar w:fldCharType="begin"/>
      </w:r>
      <w:r>
        <w:rPr>
          <w:rStyle w:val="InternetLink"/>
          <w:b/>
        </w:rPr>
        <w:instrText xml:space="preserve"> HYPERLINK "http://www.us-government-torture.com/" \l "_blank"</w:instrText>
      </w:r>
      <w:r>
        <w:rPr>
          <w:rStyle w:val="InternetLink"/>
          <w:b/>
        </w:rPr>
        <w:fldChar w:fldCharType="separate"/>
      </w:r>
      <w:r>
        <w:rPr>
          <w:rStyle w:val="InternetLink"/>
          <w:b/>
        </w:rPr>
        <w:t>www.us-government-torture.com</w:t>
      </w:r>
      <w:r>
        <w:rPr>
          <w:rStyle w:val="InternetLink"/>
          <w:b/>
        </w:rPr>
        <w:fldChar w:fldCharType="end"/>
      </w:r>
      <w:r>
        <w:rPr>
          <w:b/>
        </w:rPr>
        <w:t xml:space="preserve"> , </w:t>
      </w:r>
      <w:r>
        <w:rPr>
          <w:b/>
          <w:sz w:val="22"/>
          <w:szCs w:val="22"/>
        </w:rPr>
        <w:t>www.secretangel.tv</w:t>
      </w:r>
      <w:r>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ICHELLE MELLEMA</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4</w:t>
      </w:r>
    </w:p>
    <w:p>
      <w:pPr>
        <w:pStyle w:val="Normal"/>
        <w:rPr/>
      </w:pPr>
      <w:r>
        <w:rPr>
          <w:b/>
          <w:color w:val="FF0000"/>
          <w:sz w:val="22"/>
          <w:szCs w:val="28"/>
        </w:rPr>
        <w:t>Email: mkesling63@yahoo.com, mkesling63@gmail.com</w:t>
      </w:r>
      <w:r>
        <w:rPr>
          <w:rStyle w:val="Lg"/>
          <w:b/>
          <w:sz w:val="22"/>
          <w:szCs w:val="32"/>
        </w:rPr>
        <w:br/>
        <w:br/>
      </w:r>
      <w:r>
        <w:rPr>
          <w:sz w:val="22"/>
        </w:rPr>
        <w:t>DEAR SIR/MADAM</w:t>
        <w:br/>
        <w:br/>
      </w:r>
      <w:r>
        <w:rPr>
          <w:b/>
          <w:sz w:val="22"/>
        </w:rPr>
        <w:t xml:space="preserve">I SUPPORT THE WORLDWIDE CAMPAIGN AGAINST TORTURE AND ABUSE USING DIRECTED ENERGY AND NEUROLOGICAL WEAPONS </w:t>
        <w:br/>
        <w:br/>
      </w:r>
      <w:r>
        <w:rPr>
          <w:sz w:val="22"/>
        </w:rPr>
        <w:t xml:space="preserve">My name is Michelle Mellema, located in Encino, California. </w:t>
        <w:br/>
        <w:br/>
        <w:t>My ex Greg Mellema rumored my daughter, Katie, now 11 years old and I are victims of CIA-NV mind control human experimentation. Please Google CIA Mind Control. My ex and her step father Greg Mellema, Abaris Training Reno NV, blabbed this whole thing to impress his new wife and his few friends. He said he sold my daughter, not biologically related to him, when she was 5 as a human experiment to gain CIA position. Dr. Dykes, Ear, Nose, and Throat Doctor, Reno NV put an implant in her eardrum and Dr. Clark Pillsbury Podiatrist Reno NV put an implant in one or both of my feet in 6/04 according to Greg Mellema. After the last year, I believe it all.</w:t>
      </w:r>
    </w:p>
    <w:p>
      <w:pPr>
        <w:pStyle w:val="Normal"/>
        <w:rPr>
          <w:sz w:val="22"/>
        </w:rPr>
      </w:pPr>
      <w:r>
        <w:rPr>
          <w:sz w:val="22"/>
        </w:rPr>
        <w:br/>
        <w:t>Since 8/04 when I recovered from my foot surgery I have been harassed out of a 9 year career as a Family Support Specialist with the State of Nevada Welfare Division, stripped of over $130,000 in assets by the corrupt 2ND Judicial Family Court Reno NV, escaped Shannon Bryant's and Judge Doherty's poor attempt to commit me, all family and friends from infants to elderly have suffered some form of harassment even in different states, CIA has been all over me for months where ever I go and questions friends, and the ultimate: the court, Judge Francis Doherty a woman, completely stripped me of legal and physical custody of my daughter and she has been denied contact with me and her biological family for almost a year now. I don't drink, do drugs, have a normal court approved psychological, and before this had close to perfect credit and no criminal background.</w:t>
      </w:r>
    </w:p>
    <w:p>
      <w:pPr>
        <w:pStyle w:val="Normal"/>
        <w:rPr>
          <w:sz w:val="22"/>
        </w:rPr>
      </w:pPr>
      <w:r>
        <w:rPr>
          <w:sz w:val="22"/>
        </w:rPr>
        <w:br/>
        <w:t>Judge Doherty ordained that Katie should go to her step father and the best example I have seen of him is De Nero in "Hide and Seek". He has a knife fetish I reported for 2 years to the court and CPS The wanna be mother lost her own children and has a history of substance abuse just like Greg Mellema. His 5 year abuse of prescription drugs like Riddlin, Paxel, Viagra, etc. was given to the court and ignored.</w:t>
      </w:r>
    </w:p>
    <w:p>
      <w:pPr>
        <w:pStyle w:val="Normal"/>
        <w:rPr>
          <w:sz w:val="22"/>
        </w:rPr>
      </w:pPr>
      <w:r>
        <w:rPr>
          <w:sz w:val="22"/>
        </w:rPr>
        <w:br/>
        <w:t xml:space="preserve">Apparently all this was done to me because CIA-NV, wants me to condone a lot of criminal conduct and just shut up. They are all buried deep with Greg Mellema who can't pay a bill on time with money. Also Shannon Bryant Esq. Reno NV who hacks into his clients adversaries personal computers to gain information he can embellish and use against them. Karen Shelton PhD who took Katie from me via a custody evaluation that she let Shannon Bryant write, a lot of evidence on this turned in. She just signed to help him cover his crimes and use this king court kiss ass to gain more business. A child psychologist did this. </w:t>
      </w:r>
    </w:p>
    <w:p>
      <w:pPr>
        <w:pStyle w:val="Normal"/>
        <w:rPr>
          <w:sz w:val="22"/>
        </w:rPr>
      </w:pPr>
      <w:r>
        <w:rPr>
          <w:sz w:val="22"/>
        </w:rPr>
        <w:br/>
        <w:t>Shannon Bryant Esq involved me in the Darren Mack/Judge Chuck Weller case that can be searched on the Internet. It is deadly. Currently both District Attorneys in Reno and Las Vegas refuse to get back with me on my claim that Maurice Washington, Senator suppressed my evidence that Charla Mack was on the same sex personals site that Chuck Weller is on and they accuse Darren Mack of being on. I know Chuck Weller is on it because I was and he hit on me there. All evidence that Chuck Weller could have had the rumored affair with Charla Mack for court favors, just as Chuck Weller offered me at one time, is ignored. Also CIA-NV is not disclosing the information that Judge Chuck Weller bragged the very next day after the shooting that Darren Mack was set up and CIA fixed his next election so he didn't have to pay for it. The shooting was a small price. Because Shannon Bryant involved me in this without good cause, CIA-NV is upset with me for having this information. Why it is an issue in my case is because Judge David Hardy originally took Katie from me because " I may or may not have had email contact with persons that may or may not have been associated with Darren Mack". So who involved who and why?</w:t>
      </w:r>
    </w:p>
    <w:p>
      <w:pPr>
        <w:pStyle w:val="Normal"/>
        <w:rPr>
          <w:sz w:val="22"/>
        </w:rPr>
      </w:pPr>
      <w:r>
        <w:rPr>
          <w:sz w:val="22"/>
        </w:rPr>
        <w:br/>
        <w:t>The sad fact for CIA-NV is if the chipping thing is true, they NEED me back. I don't need them. Without me they have no project, even with Katie. I will never stop causing them grief and reporting this while she is  not with me, her mother. They have tried everything but gratifying me in ANY way. Currently the Reno city attorney and Detective Meister of Reno PD are issuing warrants for my arrest that they admit will not be prosecuted. That means I can't gain employment with background checks. Also the 2ND Judicial court BEFORE the divorce trial garnished my checks for child support based on amounts requested not from my income declaration. Judge Francis Doherty also garnished back child support while married AND took back child support from the proceeds of my real estate the court gave me NOTHING of. The decision to strip me of my child was already made, their intention is to keep me broke so I can't sue for any for damages, keep my location known to them if I do manage to get a job with the open warrants, and as threatened for the last year, KILL ME. The lawsuits are huge the first being against the DOD in Caeson City Nevada that will put the JAG, LTC Dick Blower, out of his army career.</w:t>
      </w:r>
    </w:p>
    <w:p>
      <w:pPr>
        <w:pStyle w:val="Normal"/>
        <w:rPr>
          <w:sz w:val="22"/>
        </w:rPr>
      </w:pPr>
      <w:r>
        <w:rPr>
          <w:sz w:val="22"/>
        </w:rPr>
        <w:br/>
        <w:t xml:space="preserve">I will not go back or shut up. After their conduct no normal person would without some kind of compensation for what they stole and protection. First and foremost my daughter and my livelihood, and put the criminal fraction that wants me dead, Greg Mellema, Shannon Bryant, his friend Perry, etc in PRISON for their federal crimes so I am protected from them. They also refuse to talk to me giving lame excuses but the fact is I know them. All their personal dirt and crimes too. My answer to CIA-NV is this: You need me more then I need you and have stepped on every advantage/person you had in this situation and you had more then most. </w:t>
      </w:r>
    </w:p>
    <w:p>
      <w:pPr>
        <w:pStyle w:val="Normal"/>
        <w:rPr/>
      </w:pPr>
      <w:r>
        <w:rPr>
          <w:sz w:val="22"/>
        </w:rPr>
        <w:br/>
        <w:t>Anyone with referrals, ideas etc to take on this civilly making big money and/or grants for cat scans, please get back to me. If the CIA implants show, then I will need an attorney that can take that on too so I and my daughter can lead normal lives again. Obviously CIA can't manage their own in Nevada.</w:t>
        <w:br/>
        <w:br/>
      </w:r>
      <w:r>
        <w:rPr>
          <w:sz w:val="22"/>
          <w:lang w:val="en-US"/>
        </w:rPr>
        <w:t xml:space="preserve">Please add me to your list with this summary. I know a few good people in this but they are unable to control Mike Willden and Greg Mellema. Will the good suffer with the bad. The good men trying to help me just don't and I can't expect them to babysit these 2 looser men. </w:t>
      </w:r>
    </w:p>
    <w:p>
      <w:pPr>
        <w:pStyle w:val="Normal"/>
        <w:suppressAutoHyphens w:val="false"/>
        <w:rPr>
          <w:sz w:val="22"/>
          <w:lang w:val="en-US"/>
        </w:rPr>
      </w:pPr>
      <w:r>
        <w:rPr>
          <w:sz w:val="22"/>
          <w:lang w:val="en-US"/>
        </w:rPr>
        <w:br/>
        <w:t>Mike Willden and Greg Mellema are the kind that will agree to behave then don't as soon as they have no one keeping tabs on them. Unfortunately since this is government it is too hard to fire them and they attack me physically as well now. They will always find a way to harass me and any that concern themselves with me until they are completely put down.</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Thanks,</w:t>
        <w:br/>
        <w:t>Michelle</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b/>
          <w:color w:val="FF0000"/>
          <w:sz w:val="22"/>
          <w:szCs w:val="22"/>
          <w:u w:val="single"/>
        </w:rPr>
        <w:t>MEMORIALS OF 7 MIND CONTROL AND DIRECTED ENERGY WEAPON VICTIMS</w:t>
      </w:r>
      <w:r>
        <w:rPr>
          <w:b/>
          <w:color w:val="FF0000"/>
          <w:sz w:val="22"/>
          <w:szCs w:val="22"/>
        </w:rPr>
        <w:br/>
        <w:t>Citizenship: USA, China, Sweden</w:t>
        <w:br/>
        <w:t>Year Torture/Abuse Began: various</w:t>
        <w:br/>
        <w:t>Email: c/o soleilmavis@yahoo.com</w:t>
      </w:r>
      <w:r>
        <w:rPr>
          <w:sz w:val="22"/>
          <w:szCs w:val="22"/>
        </w:rPr>
        <w:br/>
        <w:br/>
        <w:t>DEAR SIR/MADAM</w:t>
        <w:br/>
        <w:br/>
      </w:r>
      <w:r>
        <w:rPr>
          <w:b/>
          <w:sz w:val="22"/>
          <w:szCs w:val="22"/>
          <w:u w:val="single"/>
        </w:rPr>
        <w:t>MEMORIALS OF 7 MIND CONTROL AND DIRECTED ENERGY WEAPON VICTIMS</w:t>
        <w:br/>
      </w:r>
      <w:r>
        <w:rPr>
          <w:sz w:val="22"/>
          <w:szCs w:val="22"/>
        </w:rPr>
        <w:br/>
        <w:t>Posted by Soleilmavis 0n September 27, 2008     soleilmavis@yahoo.com</w:t>
        <w:br/>
      </w:r>
      <w:hyperlink r:id="rId711">
        <w:r>
          <w:rPr>
            <w:rStyle w:val="InternetLink"/>
            <w:sz w:val="22"/>
            <w:szCs w:val="22"/>
          </w:rPr>
          <w:t>http://peacepink.ning.com/forum/topic/show?id=2351430%3ATopic%3A301&amp;xgs=1</w:t>
        </w:r>
      </w:hyperlink>
      <w:r>
        <w:rPr>
          <w:sz w:val="22"/>
          <w:szCs w:val="22"/>
        </w:rPr>
        <w:br/>
        <w:br/>
      </w:r>
      <w:r>
        <w:rPr>
          <w:b/>
          <w:sz w:val="22"/>
          <w:szCs w:val="22"/>
        </w:rPr>
        <w:t>(1) J,</w:t>
      </w:r>
      <w:r>
        <w:rPr>
          <w:sz w:val="22"/>
          <w:szCs w:val="22"/>
        </w:rPr>
        <w:t xml:space="preserve"> (A mind contol victim whom I knew nothing about) who I heard from the torturers, died during May 2002 to August 2002 in China. Her death frightened me; I had ever mentioned her death in my letters to United Nations.</w:t>
        <w:br/>
        <w:br/>
      </w:r>
      <w:r>
        <w:rPr>
          <w:b/>
          <w:sz w:val="22"/>
          <w:szCs w:val="22"/>
        </w:rPr>
        <w:t>(2) CLARE L. WEHRLE</w:t>
      </w:r>
      <w:r>
        <w:rPr>
          <w:sz w:val="22"/>
          <w:szCs w:val="22"/>
        </w:rPr>
        <w:t>, described as a local transient, was crossing 34th Street North just south of Dartmouth Avenue North on January 6, 2006 at 7:40pm when she was struck by a 1991 Pontiac Grand Prix, travelling southbound and driven by Edward Raymond Peters, of St. Petersburg.</w:t>
        <w:br/>
        <w:br/>
        <w:t>A minivan had been in front of Peters and it swerved to avoid Wehrle as she crossed against traffic. The minivan blocked Peters view of Wehrley in the roadway as she continued walking from the center lane to the median lane and was struck by the Pontiac.This pedestrian/fatality traffic crash was investigated by a Traffic Homicide Investigator (not to be confused with a homicide investigator). There are no charges pending in the traffic crash. Most victims believed that because torturers using mind control and Directed Energy Weapons to cause her death in a car accident.</w:t>
        <w:br/>
        <w:br/>
      </w:r>
      <w:r>
        <w:rPr>
          <w:b/>
          <w:sz w:val="22"/>
          <w:szCs w:val="22"/>
        </w:rPr>
        <w:t>(3) CAROLE STERLING</w:t>
      </w:r>
      <w:r>
        <w:rPr>
          <w:sz w:val="22"/>
          <w:szCs w:val="22"/>
        </w:rPr>
        <w:t xml:space="preserve"> , On November 6, 1997, Carole Sterling, a mind control victim, committed suicide. She lived in Washington, D.C. and was tortured so brutally she was led to kill herself to escape the torture. She went to a UFO conference years ago and it was there she noticed she became a victim.</w:t>
        <w:br/>
        <w:br/>
      </w:r>
      <w:r>
        <w:rPr>
          <w:b/>
          <w:sz w:val="22"/>
          <w:szCs w:val="22"/>
        </w:rPr>
        <w:t>(4) NADINE ELAINE MITCHELL</w:t>
      </w:r>
      <w:r>
        <w:rPr>
          <w:sz w:val="22"/>
          <w:szCs w:val="22"/>
        </w:rPr>
        <w:t xml:space="preserve"> (May 16, 1938 - August 5, 2006) Last Saturday, August 5, 2006, a fellow-target passed away due to her injuries rendered physically and psychologically via covert harassment. In speaking to those that were close to her, she suffered greatly, especially in her last days because of the cancer, directed energy weapons and non-stop group stalking activity. Here is a link to her online obituary:</w:t>
        <w:br/>
      </w:r>
      <w:hyperlink r:id="rId712">
        <w:r>
          <w:rPr>
            <w:rStyle w:val="InternetLink"/>
            <w:sz w:val="22"/>
            <w:szCs w:val="22"/>
          </w:rPr>
          <w:t>http://obit.king-tearsmortuary.com/obit_display.cgi?id=330690&amp;l</w:t>
        </w:r>
      </w:hyperlink>
      <w:r>
        <w:rPr>
          <w:sz w:val="22"/>
          <w:szCs w:val="22"/>
        </w:rPr>
        <w:t>...</w:t>
        <w:br/>
        <w:br/>
      </w:r>
      <w:r>
        <w:rPr>
          <w:b/>
          <w:sz w:val="22"/>
          <w:szCs w:val="22"/>
        </w:rPr>
        <w:t>(5) DARIN SMITH</w:t>
      </w:r>
      <w:r>
        <w:rPr>
          <w:sz w:val="22"/>
          <w:szCs w:val="22"/>
        </w:rPr>
        <w:br/>
        <w:t>From Jennifer M: I received a strange and sad phone call tonight. A woman was going through her boyfriend’s cell phone to find out who he had been in contact with prior to his suicide. It was a TI who had contacted me in June about targeting. He described what was happening to him first in an email to me. His name was Darin Smith, a member of the Coast Guard. We talked on the phone for about an hour. He was very supportive to me and seemed to be knowledgable about the technology. He knew what they were doing to him, but he didn't understand why or how they did it, like most of us. He shot himself in the head, while driving, on Aug. 31st. 2006.</w:t>
        <w:br/>
        <w:br/>
        <w:t>To any of you who knew him, I am very sorry. His girlfriend Tiffany, was asking me about this group. I'm still freaking out. He seemed so strong, when I last spoke to him in June. We have to stay tough guys. I'm having a hard time processing this, but I know that this is a supportive group.</w:t>
        <w:br/>
        <w:br/>
        <w:t>Please add Darin's name to any memorial group or list we have and let me know if you need more information on the case. Sincerely yours, TI Jennifer M.</w:t>
        <w:br/>
        <w:br/>
      </w:r>
      <w:r>
        <w:rPr>
          <w:b/>
          <w:sz w:val="22"/>
          <w:szCs w:val="22"/>
        </w:rPr>
        <w:t>(6) RENA</w:t>
      </w:r>
      <w:r>
        <w:rPr>
          <w:sz w:val="22"/>
          <w:szCs w:val="22"/>
        </w:rPr>
        <w:t xml:space="preserve"> from USA suicided</w:t>
        <w:br/>
        <w:t>It is with great regret that I inform my fellow TIs that a fellow TI has committed suicide.</w:t>
        <w:br/>
        <w:br/>
        <w:t xml:space="preserve">Her name was Rena, and she had a brief blog that she kept at the following address: </w:t>
      </w:r>
      <w:hyperlink r:id="rId713">
        <w:r>
          <w:rPr>
            <w:rStyle w:val="InternetLink"/>
            <w:sz w:val="22"/>
            <w:szCs w:val="22"/>
          </w:rPr>
          <w:t>http://tinyurl.com/4knhho</w:t>
        </w:r>
      </w:hyperlink>
      <w:r>
        <w:rPr>
          <w:sz w:val="22"/>
          <w:szCs w:val="22"/>
        </w:rPr>
        <w:t xml:space="preserve"> </w:t>
      </w:r>
      <w:hyperlink r:id="rId714">
        <w:r>
          <w:rPr>
            <w:rStyle w:val="InternetLink"/>
            <w:sz w:val="22"/>
            <w:szCs w:val="22"/>
          </w:rPr>
          <w:t>http://multistalkingcallforaction.blogspot.com/</w:t>
        </w:r>
      </w:hyperlink>
      <w:r>
        <w:rPr>
          <w:sz w:val="22"/>
          <w:szCs w:val="22"/>
        </w:rPr>
        <w:br/>
        <w:br/>
        <w:t>Over the last couple of months, she and I had become friends. She had stayed over at my place a couple of times, and we shared our stories. She had also been a victim of the electronics, as many of you are. I had hoped to perhaps engage in a relationship with her, and now she is dead.</w:t>
        <w:br/>
        <w:t>Rena was a very sweet lady about my age, who also happened to be legally blind. What these bastard pig shit sewer scum gangstalkers do is evil. I am just sick right now, and I can't say anything more.</w:t>
        <w:br/>
        <w:t>Dave</w:t>
        <w:br/>
        <w:br/>
      </w:r>
      <w:r>
        <w:rPr>
          <w:b/>
          <w:sz w:val="22"/>
          <w:szCs w:val="22"/>
        </w:rPr>
        <w:t>(7) JOHAN HELLER</w:t>
      </w:r>
      <w:r>
        <w:rPr>
          <w:sz w:val="22"/>
          <w:szCs w:val="22"/>
        </w:rPr>
        <w:t xml:space="preserve"> --A Sweden Mind Control Victim died from a heart attack (we believed that was an artificial heart attack) This bad news was firstly brought to us by Sherry Bell a Ti, one his good friends in USA. and forwarded to us by Monika Stoces  </w:t>
      </w:r>
      <w:r>
        <w:rPr>
          <w:color w:val="000000"/>
          <w:sz w:val="22"/>
          <w:szCs w:val="22"/>
        </w:rPr>
        <w:t>monika.stoces@gmail.com</w:t>
      </w:r>
      <w:r>
        <w:rPr>
          <w:sz w:val="22"/>
          <w:szCs w:val="22"/>
        </w:rPr>
        <w:br/>
        <w:br/>
        <w:t>Our friend Johan Heller (Sweden) had passed away last week. He died from a heart attack while he was in the Philippines. Probably this was a result of the abuse of remote technology on his body and mind for several years.</w:t>
        <w:br/>
        <w:br/>
        <w:t>He got targeted consciously with electromagnetic weapons in 1999.</w:t>
        <w:br/>
        <w:br/>
        <w:t>In 1999 he lost his children and wife as a result of this, nobody believed him this was happening He lost his work being a computer programmer. And he accepted forced antipsychotic medication that strongly damaged his health. This disbelieves and ignorance of what was happening to him, also from his second wife in the Philippines since last year, made him suffer deeply, in fact the disbelieve was the most painfull part of it, as it is to many others. This story once more should tell us all that there is nothing more important than what is happening to us and to thousands of us worldwide. I realize that we have only one life, and that ignoring reality and acting as if nothing happens, it impossible and totally wrong.</w:t>
        <w:br/>
        <w:br/>
      </w:r>
      <w:r>
        <w:rPr>
          <w:b/>
          <w:sz w:val="22"/>
          <w:szCs w:val="22"/>
        </w:rPr>
        <w:t>Our reputation is totally unimportant in comparison with this crime, we must break the silence and face reality, ignoring these historical crimes , is as wrong as denying the existence of the concentration camps back in world war 2 .</w:t>
        <w:br/>
        <w:br/>
        <w:t>This must be exposed, and only by exposing ourselves, all the people who know this already, we can do something. So many targets worldwide, only need to find each other and work together! WE SHOULD NOT BE SCARED TO SPEAK LOUD AND OPEN ABOUT THESE EXPERIMENTS ON PEOPLE. THIS IS HAPPENING ON SUCH ENORMOUS SCALE, THAT WE SHOULD BE ASHAMED TO IGNORE THIS, TO WAIT AND TO HIDE ONCE WE ARE AWARE OF IT.</w:t>
        <w:br/>
        <w:br/>
        <w:t>I DEMAND AN INTERNATIONAL INVESTIGATION INTO THESE CRIMES AND HUGE VIOLATIONS OF HUMAN RIGHTS!</w:t>
        <w:br/>
        <w:br/>
      </w:r>
      <w:r>
        <w:rPr>
          <w:b/>
          <w:color w:val="000000"/>
          <w:sz w:val="22"/>
          <w:szCs w:val="22"/>
        </w:rPr>
        <w:t>SOLEILMAVIS</w:t>
        <w:br/>
        <w:t xml:space="preserve">WEB: </w:t>
      </w:r>
      <w:hyperlink r:id="rId715">
        <w:r>
          <w:rPr>
            <w:rStyle w:val="InternetLink"/>
            <w:b/>
            <w:sz w:val="22"/>
            <w:szCs w:val="22"/>
          </w:rPr>
          <w:t>http://peacepink.ning.com</w:t>
        </w:r>
      </w:hyperlink>
      <w:r>
        <w:rPr>
          <w:b/>
          <w:color w:val="000000"/>
          <w:sz w:val="22"/>
          <w:szCs w:val="22"/>
        </w:rPr>
        <w:t xml:space="preserve"> , http://groups.google.com/group/soleilmavis (IN CHINESE) ,http://soleilmavis.spaces.live.com/</w:t>
      </w:r>
      <w:r>
        <w:rPr>
          <w:b/>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rStyle w:val="Hccdpe"/>
          <w:b/>
          <w:color w:val="FF0000"/>
          <w:sz w:val="22"/>
        </w:rPr>
        <w:t>LYNN MENDES</w:t>
      </w:r>
      <w:r>
        <w:rPr>
          <w:rStyle w:val="Postbody"/>
          <w:b/>
          <w:color w:val="FF0000"/>
          <w:sz w:val="22"/>
          <w:szCs w:val="22"/>
        </w:rPr>
        <w:br/>
        <w:t>Citizenship: USA</w:t>
        <w:br/>
        <w:t>Year Torture/Abuse Began: 2005</w:t>
        <w:br/>
        <w:t xml:space="preserve">Email: </w:t>
      </w:r>
      <w:hyperlink r:id="rId716">
        <w:r>
          <w:rPr>
            <w:rStyle w:val="InternetLink"/>
            <w:b/>
            <w:sz w:val="22"/>
          </w:rPr>
          <w:t>lem046@yahoo.com</w:t>
        </w:r>
      </w:hyperlink>
      <w:r>
        <w:rPr>
          <w:rStyle w:val="Hccdpe"/>
          <w:sz w:val="22"/>
        </w:rPr>
        <w:t xml:space="preserve">   </w:t>
        <w:br/>
      </w:r>
      <w:r>
        <w:rPr>
          <w:rStyle w:val="Postbody"/>
          <w:b/>
          <w:sz w:val="22"/>
          <w:szCs w:val="22"/>
        </w:rPr>
        <w:br/>
        <w:t>DEAR SIR/MADAM</w:t>
        <w:br/>
        <w:br/>
      </w:r>
      <w:r>
        <w:rPr>
          <w:b/>
          <w:sz w:val="22"/>
          <w:szCs w:val="22"/>
        </w:rPr>
        <w:t>I SUPPORT THE WORLDWIDE CAMPAIGN AGAINST TORTURE AND ABUSE USING DIRECTED ENERGY AND NEUROLOGICAL WEAPONS</w:t>
        <w:br/>
      </w:r>
      <w:r>
        <w:rPr>
          <w:rStyle w:val="Hccdpe"/>
          <w:sz w:val="22"/>
        </w:rPr>
        <w:t xml:space="preserve"> </w:t>
        <w:br/>
      </w:r>
      <w:r>
        <w:rPr>
          <w:b/>
          <w:sz w:val="22"/>
        </w:rPr>
        <w:t>15/10/08</w:t>
        <w:br/>
      </w:r>
      <w:r>
        <w:rPr>
          <w:sz w:val="22"/>
        </w:rPr>
        <w:t>You have reached someone in the United States who has been a victim of human rights violation and torture. Forms of psycho tronic weapontry was used on me for a period of almost 3 years starting in Pawtucket, RI ending in El Paso, TX. Despite the fact that these were real people stalking and harrassing me night and day no matter where I went I could not get it stopped. I had no way of tracing them although I did have a few clues. I have had other things happen to me as well that are more realistic and also deliberate including being caused tinnitus, brain damage, damage to my extremeties, and a hematoma when a car was deliberately run into me. All this by a former supervisor and instructor who sought to take advantage of letters I had written in the hope of fame and fortune.</w:t>
        <w:br/>
        <w:br/>
        <w:t>I had to quickly send the e mail but I wanted to elaborate more on the torture I experienced. My brain was as if it had literally been opened up. It did not require receptors on my part to be stalked and harrassed but I'm thinking I might of been a good target due to the injuries I had sustained which were deliberate. The FBI was in on it and it was totally inhumane as well as un American and anti American. I know I would be a rich woman if I could ever sue over it. They don't need cameras of any kind to view you. They use you for everything they need. To see with, to hear with. They were doing it though for the benefit of others and not for me so I could say I had been turned into a human test subject. Mine played out over the TV, radio, and phone lines. Pleas to get it</w:t>
        <w:br/>
        <w:br/>
        <w:t>Pleas to law enforcement to get it stopped went unheeded and instead I was mentally committed on several occassion and forced on drugs which I am now sick from. But it is possible to read a persons mind without them utterring a word. I know this because I witnessed it first hand. I was it's source. They are able to in effect slice a persons brain open to the point where it no longer becomes your own. Your brain is on public display like I was. It was horrible what was being done to me. I did not keep a journal as I didn't want to because I knew it would be used against me. It was one of the most torturous experienced I've ever been through and it actually happened. They were with me all the time and followed me everywhere. They became a part of my life. Unwanted and unwelcome.</w:t>
        <w:br/>
        <w:br/>
        <w:t>Sorry, I just wanted to stress that there was nowhere to hide from my attackers. They were able to penetrate any locale you were at no matter where you went. I moved from state to state and they were still able to follow me. This type of weaponry needs to be banned because it does exist and it is real. There is no hiding and no relief if you're targeted unless you do as they say. Mainly drugs. They'll even kick you out of housing if need be which happened to me.</w:t>
      </w:r>
      <w:r>
        <w:rPr>
          <w:b/>
          <w:sz w:val="22"/>
          <w:szCs w:val="22"/>
        </w:rPr>
        <w:br/>
        <w:br/>
        <w:t>I DEMAND AN INTERNATIONAL INVESTIGATION INTO THESE CRIMES AND HUGE VIOLATIONS OF HUMAN RIGHTS!</w:t>
        <w:br/>
        <w:br/>
      </w:r>
      <w:r>
        <w:rPr>
          <w:rStyle w:val="Hccdpe"/>
          <w:b/>
          <w:color w:val="000000"/>
          <w:sz w:val="22"/>
        </w:rPr>
        <w:t>LYNN MENDES</w:t>
        <w:br/>
      </w:r>
    </w:p>
    <w:p>
      <w:pPr>
        <w:pStyle w:val="Normal"/>
        <w:numPr>
          <w:ilvl w:val="0"/>
          <w:numId w:val="3"/>
        </w:numPr>
        <w:tabs>
          <w:tab w:val="clear" w:pos="720"/>
          <w:tab w:val="left" w:pos="0" w:leader="none"/>
        </w:tabs>
        <w:ind w:left="0" w:right="0" w:hanging="0"/>
        <w:rPr/>
      </w:pPr>
      <w:r>
        <w:rPr>
          <w:b/>
          <w:color w:val="FF0000"/>
          <w:sz w:val="22"/>
          <w:szCs w:val="28"/>
        </w:rPr>
        <w:t>NAME: JESUS MENDOZA &amp; FAMILY</w:t>
        <w:br/>
        <w:t>Citizenship: USA</w:t>
        <w:br/>
        <w:t>Year Torture/Abuse Began: 1998</w:t>
        <w:br/>
        <w:t>Email: jessemm7@yahoo.com</w:t>
      </w:r>
      <w:r>
        <w:rPr>
          <w:sz w:val="22"/>
          <w:szCs w:val="32"/>
        </w:rPr>
        <w:br/>
        <w:br/>
      </w:r>
      <w:r>
        <w:rPr>
          <w:sz w:val="22"/>
        </w:rPr>
        <w:t>DEAR SIR/MADAM</w:t>
        <w:br/>
        <w:br/>
      </w:r>
      <w:r>
        <w:rPr>
          <w:b/>
          <w:sz w:val="22"/>
        </w:rPr>
        <w:t xml:space="preserve">I SUPPORT THE WORLDWIDE CAMPAIGN AGAINST TORTURE AND ABUSE USING DIRECTED ENERGY AND NEUROLOGICAL WEAPONS </w:t>
        <w:br/>
        <w:br/>
      </w:r>
      <w:r>
        <w:rPr>
          <w:sz w:val="22"/>
        </w:rPr>
        <w:t>HOW I FOUND THE MANUAL TO LIFE, My testimony (1-15-2008).</w:t>
        <w:br/>
        <w:br/>
        <w:t>         What you are about to read in these pages may seem to be a diabolic nightmare. One time I heard that God whispers to your ear before He throws you a brick to call your attention. Only this horrifying experience could send me in a frantic search for God.</w:t>
        <w:br/>
        <w:br/>
        <w:t>          I lived a laid back life, and I thought I had what I needed.  All of the sudden I found myself lying down on a chicken house dying in pain, struggling to breathe, forgotten by all, and with no hope.  I begged to the Lord for my life so I could serve Him. God answered my prayers.  This trial  has shown me that we have a living God that punishes the same way a loving father punishes his children.</w:t>
        <w:br/>
        <w:br/>
        <w:t xml:space="preserve">          I had lived an honest life.  However, I did not have God on my heart.  I was arrogant, proud of myself, always criticizing others' mistakes, wise on my own opinion, and I had an answer to everything. Without knowing, I was like an animal going to its own destruction.  I got married for the third time in 1994.  A year later I started Law School in the State of Michigan.  My plan was to work as a lawyer to help the poor.   If I could make the same money I make working as an auto-mechanic while helping the needy, I will be killing two birds with one stone, I thought.  However, my thoughts started to change by the second year of law  school.   I  started to think that maybe it was not  right to study day and night to help those who probably were not going to appreciate it.   I did not know that the tribulation was near.  </w:t>
        <w:br/>
        <w:br/>
        <w:t>          Everything started when I found evidence that the Law School was a big fraud.  All of the sudden I found myself on the emergency room with chest pain, and difficulty to breathe.  Something was telling me that my maladies had to do with the evidence of fraud that I had found.  I became the subject of road  harassment by weird people, and I felt like electrical shocks all over my body.  I moved from my apartment, and placed aluminum paper in between the covers in my efforts to ameliorate the pain and be able to sleep.  I would go from place to place looking for a place to study to no avail. The harassment was following everywhere I would go.  I was confused, and many times I was asking myself whether I was losing my mind.  The harassment was worst every day, and I returned to my hometown, Mission, Texas.  It was July of 1998.</w:t>
        <w:br/>
        <w:br/>
        <w:t>          I started to work as a mechanic.  However, the harassment followed me even to the work place. The pain and the diarrhea forced me to leave to Reynosa, Mexico.  The harassment almost disappeared there.  I decided to return when my wife became pregnant.  I wanted to take to court the culprits of this harassment. I tried to find an attorney to no avail.  Is very difficult to win a case against the federal government I was told.  One attorney send me to see a Christian attorney, because according to him, this attorney could help me out. I went to his office and after explaining my case, the attorney told me that he was a servant of God, that he worked honestly and did not make a lot of money, then he could not take a case that was to take a lot of time and expense. "Let me pray for you," he told me.   I came out of his office disappointed,  feeling insulted.  This guy wants to fix everything with prayers, I thought, without knowing that I was on a long road to realize that the solutions to all of our problems start with sincere prayer.</w:t>
        <w:br/>
        <w:br/>
        <w:t>          I filed a law suit myself against the Law School.  I know the law, I can do it myself, I need nobody, I thought. After three years of litigation, everything came out wrong, I though.  What I said before the courts was not what I had prepared.  Without knowing, the Lord had placed wise words on my lips.  The harm caused by the overexposure to radiation had divested my body of the ability to tolerate environmental radiation.  I had to spend the afternoons in the country side to be able to work.  There,  I started to read the Bible. I grabbed the book like someone grabs a life saver on troubled waters.  Something was telling me that on that book I could find the answer to my problems. I had sought an education seeking wisdom and intelligence. However, the more years of study the more confusion I found, but I learned how to appear educated.  I did not know that an education without God takes you away from Him, and that the wisdom and intelligence are found on the way seeking God.</w:t>
        <w:br/>
        <w:br/>
        <w:t xml:space="preserve">          Maybe this book has a trick, I thought. It's almost a thousand pages, but I am used to read more in three months, so reading this one is going to be a piece of cake, I thought.  It took me a year to read the Bible for the first time.  One time a pastor told me that unless we have the spark of God on our hearts, just reading the Bible is like having a car without battery. </w:t>
        <w:br/>
        <w:br/>
        <w:t xml:space="preserve">           The Lord gave us our daughter Kim in the year 2000. Ivan came the next year, and then came my daughter Karina.  I was getting worst every day, I could barely work.  At the beginning, I tried to persuade myself that the electronic aggression had ended, and that what I was feeling was just the pain caused by the environmental radiation.  However, I would see my children screaming in pain in the middle of the night at the same time I felt the electric shocks.  It was torturing to see my children in pain, swollen and disoriented, but I could not run into the street asking for help without risking being locked up  on a mental house. To begin with, my family could not understand how the lights, the television set, the fridge, or the air conditioning could cause me swelling and pain.  Some thought that I was crazy and was  making excuses not to work.  I was the object of ridicule, insults and scorn.  My family became also my enemy. </w:t>
        <w:br/>
        <w:br/>
        <w:t xml:space="preserve">          I sought help and understanding with those who appeared more intelligent to no avail.  Not even the more educated could contemplate the possibility that  advanced and invisible technology could be used to torture and murder at a distance.  I found myself on the dark tunnel of misery and despair.  One day, crying with my daughter on my arms, I asked the Lord to help me demonstrate to others that this aggression is real.  The Lord answered my prayers.  </w:t>
        <w:br/>
        <w:br/>
        <w:t xml:space="preserve">          With the evidence necessary, I filed a law suit against the only one that could be responsible for this infamy, the federal government.  While the case went through the courts, I tried to stay away from my children, to spare them pain and suffering.  I asked the owner of the shop where I was working to allow me to stay there after explaining my tribulation.  A few weeks after, he asked me to leave, because he could not stand the pain and was concerned for his children.  Things became worst after the case reached the US Supreme Court.  I asked my wife to take the children to the ranch of my in-laws in Mexico.  </w:t>
        <w:br/>
        <w:br/>
        <w:t xml:space="preserve">          A few days after, a police officer came to my door with an order of arrest.  My mother had been persuaded that I was neglecting medical care, and that a State hospital was able to cure electrical sensitivities.  Without knowing, my mother was sending me to a mental hospital.  There, I presented the medical records of my  condition that indicated that I could not stay inside a building for extended periods of time.  I was ignored.  I spent the night on the emergency room with a swollen heart.  During the psychiatric evaluation, the doctor claimed not being familiar with electrical sensitivities.  To him, my claim that I had a pending case on the US Supreme Court was delusional, he said.  </w:t>
        <w:br/>
        <w:br/>
        <w:t>          I asked the Lord not to let me die there because I did not want my children carry the stigma that their father had died on a mental hospital. The Lord answered my prayers.  The same day, I saw a gentleman walking by.  He had a look of peace and harmony in his face.  I asked him if he was a doctor, and he said, "yes, I am a doctor here."  I asked him if he was familiar with people with electrical sensitivities.  He said that he had studied several cases in Greece, the place where he was coming from.  After making a psychiatric evaluation, he said that the only problem I had was to explain to others that I am sensitive to electricity.   My wife and kids were waiting for me at home.  A month after, the swelling and pain aggravated my breathing problems, and I was taken to the ranch of my in-laws in Mexico.  The electronic aggression almost kills me the same night I arrived there.   There was no doubt, the radiation was directed by satellite. It was May of 2003.</w:t>
        <w:br/>
        <w:br/>
        <w:t xml:space="preserve">          It is difficult to believe that death can come from satellites, I told my in-laws, as I was lying in bed, on the patio looking at the stars.  The pain was so intense that I could barely breathe.  Every day seemed to be the last.  What is happening to me is bound to happen to you too, guys, I told them.  Unless we do something about it, no even the chickens are going to make it, I said.  This is like placing us inside a microwave oven every day, I explained.  Only God can save us from this, but it would be tempting the Lord if we do no do anything to defend ourselves, I told them.  The wise thing to do now is to get together as a family and send  letters to our congressmen asking for an explanation to this case, maybe that could help, I explained. Please do it for my children, I begged.  </w:t>
        <w:br/>
        <w:br/>
        <w:t>          One day, one of my nephews came for help on a homework assignment dealing with satellite technology.  I read aloud one paragraph explaining how satellites are equipped with powerful lasers and other lethal technologies.  It was horrendous to hear my in-laws complaining of pain all night.    My mother-in-law thought that this was witchcraft.   Although she was a servant of God, the pain made her to  persuaded me to go and see a witch.  Thanks God, the lady was not home.  One day I felt the need to go to church.  I cried when they placed their hands on my head.  Without knowing, I was surrendering to the feet of Christ.  It was wonderful.</w:t>
        <w:br/>
        <w:br/>
        <w:t>          I asked the Lord to see my desire to serve him with all my heart.  However, I felt unease when I invited the Holy Spirit to come in me when my head was full of arrogance, envy, hate, resentment, and revenge.  Little by little I started to get rid of that evil, replacing it with love.  Without knowing, I was entering real life. I shared with the congregation my efforts to purify my mind.  I said that we have the habit of judging others by appearances.  "And we think bad of people most of the time," said one of my sisters in Christ.  It was true.  I realized that the only way real life  is to sincerely make an effort to treat others the same way we like to be treated.  I had been like a beast before God.  When it done on me that the Son of God had asked for forgiveness to those who were whipping, and spitting Him, I started to pray for those who are procuring this evil to us.  Things started to change when my prayers became sincere.</w:t>
        <w:br/>
        <w:br/>
        <w:t>          When I felt I had only a few days to live, I came back home to see my children for the last time.  Thanks God, I started to feel better, and I was able to work.  However, the electronic aggression became stronger even at the work place.  One day, I was on my knees asking the Lord to provide what I needed so I could demonstrate to others that the electronic aggression persisted. At that time, the telephone rang.  I had been on a radio talk show explaining my tribulation and the producer was offering me detection equipment.  At the right time, the Lord has been giving me what I need  to show with facts that this evil plan is real.</w:t>
        <w:br/>
        <w:br/>
        <w:t>          I have tried to explain every which way this complex technology to no avail.  Only those who have an intimate relationship with God have been able to discern my tribulation.  Prayers that evil does not harm my children have been answered.  My  daughters' speech problems are getting mild.  Karina had grown a tumor on her foot and could not move one finger in each hand.  The tumor disappeared one day before the surgery, and now she can move all of her fingers.  </w:t>
        <w:br/>
        <w:br/>
        <w:t>            What I thought had come out wrong on the courts came out to be right.  Although the litigation did not stop the electronic aggressions, and even when some judges attempted regard the case as delusion or fantasy, the record established as a matter of law my mental stability and the fact that satellite technologies are in use to torture those who denounce injustice in a way that others may not perceive the aggression.  This evidence can be used by other victims.  The Lord has given me the opportunity to encourage other victims to seek help from the  Lord.    I explain that it is more likely that the Lord  would help one of His servants than helping one evil  from another evil.</w:t>
        <w:br/>
        <w:br/>
        <w:t xml:space="preserve">          The road harassment continues. There have been attempts to run over myself and my children, I have been the subject of death threats, and I have been labeled as child molester, drug dealer, and mentally insane.  It is sad to see in congregations, some of those engaged in this evil.  The electronic aggressions occur even when I am helping my children with homework.  Although the pain stays with me day and night, the Lord has given me the strength to deal with this trial.  Even in the agony of the pain I feel the joy of having placed all of my faith and confidence on God.  I know that the Lord will keep in perfect peace those whose mind meditate on Him. Now I can say with confidence that to live is Christ and to die can be for the better.  I know that everything comes to be right to all who sincerely serve the Lord.   Please pray for us and for those who procure us harm. </w:t>
        <w:br/>
        <w:br/>
        <w:t xml:space="preserve">SLOW ELECTRONIC MURDER OF JESUS MENDOZA &amp; HIS FAMILY </w:t>
        <w:br/>
        <w:t xml:space="preserve">View His Video: </w:t>
      </w:r>
      <w:r>
        <w:fldChar w:fldCharType="begin"/>
      </w:r>
      <w:r>
        <w:rPr>
          <w:rStyle w:val="InternetLink"/>
        </w:rPr>
        <w:instrText xml:space="preserve"> HYPERLINK "http://www.multistalkervictims.org/other/video/maldonado.wmv" \l "_blank"</w:instrText>
      </w:r>
      <w:r>
        <w:rPr>
          <w:rStyle w:val="InternetLink"/>
        </w:rPr>
        <w:fldChar w:fldCharType="separate"/>
      </w:r>
      <w:r>
        <w:rPr>
          <w:rStyle w:val="InternetLink"/>
        </w:rPr>
        <w:t>http://www.multistalkervictims.org/other/video/maldonado.wmv</w:t>
      </w:r>
      <w:r>
        <w:rPr>
          <w:rStyle w:val="InternetLink"/>
        </w:rPr>
        <w:fldChar w:fldCharType="end"/>
      </w:r>
      <w:r>
        <w:rPr>
          <w:sz w:val="22"/>
        </w:rPr>
        <w:t xml:space="preserve"> </w:t>
        <w:br/>
        <w:t xml:space="preserve">Electronic murder assault target Jesus Mendoza of Mission,Texas brought his case to the world's attention two years ago on The Power Hour radio broadcast. He has been under heavy electronic and stalking attacks, particularly when he is at home, and particularly when he is in the company of his children. His children also suffer these attacks, even when he tried commercial faraday cages (electromagnetic shielding enclosures) around his children in bed, furnished by a specialist in electromagnetic hazards. (The cages didn't help.) His case is also somewhat unique in that he has been able to videotape both non-ionizing EM and ionizing (xrays, gamma rays, radioactivity) radiation readings on his several meters, and these readings tend to drop when he switches on the camcorder. Some articles relating to Jesus Mendoza's case are posted on: </w:t>
      </w:r>
      <w:r>
        <w:fldChar w:fldCharType="begin"/>
      </w:r>
      <w:r>
        <w:rPr>
          <w:rStyle w:val="InternetLink"/>
        </w:rPr>
        <w:instrText xml:space="preserve"> HYPERLINK "http://www.raven1.net/mendosa.htm" \l "_blank"</w:instrText>
      </w:r>
      <w:r>
        <w:rPr>
          <w:rStyle w:val="InternetLink"/>
        </w:rPr>
        <w:fldChar w:fldCharType="separate"/>
      </w:r>
      <w:r>
        <w:rPr>
          <w:rStyle w:val="InternetLink"/>
        </w:rPr>
        <w:t>http://www.raven1.net/mendosa.htm</w:t>
      </w:r>
      <w:r>
        <w:rPr>
          <w:rStyle w:val="InternetLink"/>
        </w:rPr>
        <w:fldChar w:fldCharType="end"/>
      </w:r>
      <w:r>
        <w:rPr>
          <w:sz w:val="22"/>
        </w:rPr>
        <w:t xml:space="preserve"> </w:t>
        <w:br/>
        <w:br/>
        <w:t xml:space="preserve">As of September 24th, 2005, Jesus reported that he is receiving death threats. No doubt this is in response to the Video which exposes the torture he and his family are enduring. His incoming and outgoing emails are read and sabotaged -- especially when they are from persons offering help or relevant information which pertains his slow Electro magnetic murder. His telephone calls too are under heavy surveillance and are being controlled. All members of his family including his children, wife and in-laws -- are literally being electronically cooked o death. And now, finding himself almost unable to breathe, and with barely enough energy to function, Jesus is bedridden much of the time. The blood seen in his eyes indicate broken blood vessels. See description below. </w:t>
        <w:br/>
        <w:br/>
      </w:r>
      <w:r>
        <w:rPr>
          <w:i/>
          <w:sz w:val="22"/>
        </w:rPr>
        <w:t>"Heating the victim to death, by microwave cooking is caused by increasing the field intensity of the radiation, to cause local hot spots in the victims' eyes and gall bladder, which have poor circulation, so cannot carry away the heat. Irradiating the optic nerve of the victim with the same signal that is sent to the brain by this nerve, causes the nerve tissue to overload. In this way, subversives can be blinded by the intelligence community without them knowing what has occurred." -- Tim Rifat</w:t>
      </w:r>
      <w:r>
        <w:rPr>
          <w:sz w:val="22"/>
          <w:szCs w:val="20"/>
        </w:rPr>
        <w:t xml:space="preserve"> </w:t>
        <w:br/>
        <w:br/>
      </w:r>
      <w:r>
        <w:rPr>
          <w:b/>
          <w:sz w:val="22"/>
        </w:rPr>
        <w:t>6/4/08</w:t>
        <w:br/>
      </w:r>
      <w:r>
        <w:rPr>
          <w:sz w:val="22"/>
        </w:rPr>
        <w:t xml:space="preserve">SINCE POSTING THIS ARTICLE / October 5, 2005 on all INDY MEDIAS -- </w:t>
        <w:br/>
        <w:t>Jesus Mendoza has received MORE DEATH THREATS by Black Ops.</w:t>
        <w:br/>
        <w:br/>
      </w:r>
      <w:r>
        <w:rPr>
          <w:b/>
          <w:sz w:val="22"/>
        </w:rPr>
        <w:t>20/5/08</w:t>
        <w:br/>
      </w:r>
      <w:r>
        <w:rPr>
          <w:sz w:val="22"/>
        </w:rPr>
        <w:t xml:space="preserve">Please include my blog on your site god bless you JMM - </w:t>
      </w:r>
      <w:hyperlink r:id="rId717">
        <w:r>
          <w:rPr>
            <w:rStyle w:val="InternetLink"/>
          </w:rPr>
          <w:t>http://www.jesusmendozza.blogspot.com/</w:t>
        </w:r>
      </w:hyperlink>
      <w:r>
        <w:rPr>
          <w:sz w:val="22"/>
        </w:rPr>
        <w:br/>
        <w:br/>
      </w:r>
      <w:r>
        <w:rPr>
          <w:rStyle w:val="Postbody"/>
          <w:b/>
          <w:sz w:val="22"/>
        </w:rPr>
        <w:t>I DEMAND AN INTERNATIONAL INVESTIGATION INTO THESE CRIMES AND HUGE VIOLATIONS OF HUMAN RIGHTS!</w:t>
        <w:br/>
        <w:br/>
      </w:r>
      <w:r>
        <w:rPr>
          <w:b/>
          <w:sz w:val="22"/>
        </w:rPr>
        <w:t>Yours Sincerely</w:t>
        <w:br/>
        <w:t xml:space="preserve">Jesus Mendoza, </w:t>
        <w:br/>
        <w:t>MAIL:2202 E. 28th. St. Mission, Texas, 78574, USA</w:t>
        <w:br/>
        <w:t xml:space="preserve">TEL:  956/ 519 7166; </w:t>
        <w:br/>
        <w:t xml:space="preserve">WEB: </w:t>
      </w:r>
      <w:hyperlink r:id="rId718">
        <w:r>
          <w:rPr>
            <w:rStyle w:val="InternetLink"/>
          </w:rPr>
          <w:t>http://www.jesusmendozza.blogspot.com/</w:t>
        </w:r>
      </w:hyperlink>
      <w:r>
        <w:rPr>
          <w:b/>
          <w:sz w:val="22"/>
        </w:rPr>
        <w:br/>
      </w:r>
    </w:p>
    <w:p>
      <w:pPr>
        <w:pStyle w:val="Normal"/>
        <w:numPr>
          <w:ilvl w:val="0"/>
          <w:numId w:val="3"/>
        </w:numPr>
        <w:tabs>
          <w:tab w:val="clear" w:pos="720"/>
          <w:tab w:val="left" w:pos="0" w:leader="none"/>
        </w:tabs>
        <w:ind w:left="0" w:right="0" w:hanging="0"/>
        <w:rPr/>
      </w:pPr>
      <w:r>
        <w:rPr>
          <w:b/>
          <w:color w:val="FF0000"/>
          <w:sz w:val="22"/>
          <w:szCs w:val="22"/>
        </w:rPr>
        <w:t>NAME: ROGER MEZZULO</w:t>
        <w:br/>
        <w:t>Citizenship: USA</w:t>
        <w:br/>
        <w:t xml:space="preserve">Year Torture/Abuse Began: </w:t>
        <w:br/>
        <w:t>Email: SUN7714@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7/09</w:t>
        <w:br/>
      </w:r>
      <w:r>
        <w:rPr>
          <w:sz w:val="22"/>
          <w:szCs w:val="22"/>
        </w:rPr>
        <w:t>Dear Sir/Madam:</w:t>
        <w:br/>
        <w:t xml:space="preserve"> I know for a fact that if you investigate Arloa Lawson or Phillips of Strongsville Ohio you will find that I am presently being tormented by electronic equipment for mind control into a Stephen Samarin and if you need more info write back my wife of fifteen years died July 30th 2007 and this women Arloa has gotten away with this for thirty years now. and still going at.</w:t>
        <w:br/>
        <w:br/>
      </w:r>
      <w:r>
        <w:rPr>
          <w:b/>
          <w:sz w:val="22"/>
          <w:szCs w:val="22"/>
        </w:rPr>
        <w:t>2/8/09</w:t>
        <w:br/>
      </w:r>
      <w:r>
        <w:rPr>
          <w:sz w:val="22"/>
          <w:szCs w:val="22"/>
        </w:rPr>
        <w:t>it should come as no surprise being two years to the date that my wife passed on in full view of the public's hearing ears and every excuse but to save her will fail under my surveillance of almost thirty years ago this could add up to a murder with ongoing no treatment and people turning their backs on us I am disabled and have many mental problems now the death of Laurie Ann haunts me and will forever. This is your women to have step up and be a man for Christ sake</w:t>
        <w:br/>
        <w:t>your tip is Arloa Lawson or Phillips on Albion Road in Strongsville and their will be police supporting her treasonable ass also ask her how she came about so much money as to spend her entire life harassing David Anthony Republic of Vietnam veteran and two bronze stars with eight medals of valor</w:t>
        <w:br/>
        <w:br/>
      </w:r>
      <w:r>
        <w:rPr>
          <w:b/>
          <w:sz w:val="22"/>
          <w:szCs w:val="22"/>
        </w:rPr>
        <w:t>I DEMAND AN INTERNATIONAL INVESTIGATION INTO THESE CRIMES AND HUGE VIOLATIONS OF HUMAN RIGHTS!</w:t>
        <w:br/>
        <w:br/>
        <w:t>Roger Mezzulo</w:t>
        <w:br/>
      </w:r>
    </w:p>
    <w:p>
      <w:pPr>
        <w:pStyle w:val="Normal"/>
        <w:numPr>
          <w:ilvl w:val="0"/>
          <w:numId w:val="3"/>
        </w:numPr>
        <w:tabs>
          <w:tab w:val="clear" w:pos="720"/>
          <w:tab w:val="left" w:pos="0" w:leader="none"/>
        </w:tabs>
        <w:ind w:left="0" w:right="0" w:hanging="0"/>
        <w:rPr/>
      </w:pPr>
      <w:r>
        <w:rPr>
          <w:b/>
          <w:color w:val="FF0000"/>
          <w:sz w:val="22"/>
          <w:szCs w:val="28"/>
        </w:rPr>
        <w:t>NAME: BARRY MICHAEL</w:t>
        <w:br/>
        <w:t>Citizenship: USA</w:t>
        <w:br/>
        <w:t>Year Torture/Abuse Began: 2002</w:t>
        <w:br/>
        <w:t xml:space="preserve">Email: </w:t>
      </w:r>
      <w:r>
        <w:rPr>
          <w:b/>
          <w:color w:val="FF0000"/>
          <w:sz w:val="22"/>
          <w:szCs w:val="22"/>
        </w:rPr>
        <w:t>l</w:t>
      </w:r>
      <w:r>
        <w:fldChar w:fldCharType="begin"/>
      </w:r>
      <w:r>
        <w:rPr>
          <w:rStyle w:val="InternetLink"/>
          <w:sz w:val="22"/>
          <w:b/>
          <w:szCs w:val="22"/>
        </w:rPr>
        <w:instrText xml:space="preserve"> HYPERLINK "mailto:lobsangyeshe@yahoo.com" \l "_blank"</w:instrText>
      </w:r>
      <w:r>
        <w:rPr>
          <w:rStyle w:val="InternetLink"/>
          <w:sz w:val="22"/>
          <w:b/>
          <w:szCs w:val="22"/>
        </w:rPr>
        <w:fldChar w:fldCharType="separate"/>
      </w:r>
      <w:r>
        <w:rPr>
          <w:rStyle w:val="InternetLink"/>
          <w:b/>
          <w:sz w:val="22"/>
          <w:szCs w:val="22"/>
        </w:rPr>
        <w:t>obsangyeshe@yahoo.com</w:t>
      </w:r>
      <w:r>
        <w:rPr>
          <w:rStyle w:val="InternetLink"/>
          <w:sz w:val="22"/>
          <w:b/>
          <w:szCs w:val="22"/>
        </w:rPr>
        <w:fldChar w:fldCharType="end"/>
      </w:r>
      <w:r>
        <w:rPr>
          <w:sz w:val="22"/>
          <w:szCs w:val="28"/>
        </w:rPr>
        <w:br/>
      </w:r>
      <w:r>
        <w:rPr>
          <w:sz w:val="22"/>
          <w:szCs w:val="32"/>
        </w:rPr>
        <w:br/>
      </w:r>
      <w:r>
        <w:rPr>
          <w:sz w:val="22"/>
        </w:rPr>
        <w:t>DEAR SIR/MADAM</w:t>
        <w:br/>
        <w:br/>
      </w:r>
      <w:r>
        <w:rPr>
          <w:b/>
          <w:sz w:val="22"/>
        </w:rPr>
        <w:t xml:space="preserve">I SUPPORT THE WORLDWIDE CAMPAIGN AGAINST TORTURE AND ABUSE USING DIRECTED ENERGY AND NEUROLOGICAL WEAPONS </w:t>
        <w:br/>
      </w:r>
      <w:r>
        <w:rPr>
          <w:sz w:val="22"/>
        </w:rPr>
        <w:br/>
        <w:t>This is Barry Michael writing again concerning the situation of being mentally monitored/harassed  in Baytown , Texas , by a group of perverted anti-psychic criminals who are utilizing both telemetric software and microwave transceiver array towers to mentally abuse telepathic individuals in the U.S.</w:t>
        <w:br/>
        <w:br/>
        <w:t>  I am a person who has understood for some time that he exhibits an increased intensity level of brainwave activity in a frequency spectrum generally spoken of as telepathic. I HEAR these frequency ranges as they are broadcast via microwave. We live in a microwave permeated environment, both indoors and outdoors. This is why our cell phones ring wherever we go. It is also why we can pick up radio and TV with an aerial. We are very much like an aerial ourselves IF we are an individual like myself who is sensitive, and Aware of their sensitivity in these frequency ranges.</w:t>
        <w:br/>
        <w:br/>
        <w:t xml:space="preserve">  The software being used is Telemetric, and caries wireless medical type data, including my Brainwaves, my systolic and diastolic pulse timings (from which can be derived blood pressure, anxiety levels, relaxation levels, etc.) This is NOT new technology, and is used every day by NASA to communicate with satellites, the space station, the space shuttle, and individual astronauts. There is No reason to understand that it is NOT used on the ground as well. </w:t>
        <w:br/>
        <w:br/>
        <w:t>  This software uses high speed internet lines on the backbone itself, in discreet IP addressing sessions. Using a dual leg ISDN line or a T3 line, real time brain wave content can be read from any individual whom the software picks up telemetry data from on the target system to which you are logged on. This program has been partially described in a previous email, and I will continue to describe it in further detail later.</w:t>
        <w:br/>
        <w:br/>
        <w:t>  For now, it is enough to say that this software was obviously originally designed to communicate with telepathic individuals in a bidirectional telepathic, telemetrically-based communications session. It was recognized at some point by DARPA and the DOD to be potentially Very useful as a clandestine surveillance system, which, for some government agencies, such as the CIA, had the added advantage of being able to do things that made telepathic individuals very mentally uncomfortable. For that reason the software was developed toward the direction of mentally intrusive mind control software, including modules added to effect in a detrimental fashion a persons memory, freedom of thought construction, ability to protect oneself from dangerous more or less silently "pushed"   programming content, which is exactly like the techniques developed by the CIA before this particular technology was available.</w:t>
        <w:br/>
        <w:br/>
        <w:t>  Unfortunately, some VERY sick individuals thought it might be necessary to Physically intimidate people with this software in order to impress upon a telepathic person the need to obey the instructions of whoever was the "operator" of the moment. With this in mind they have introduced Digital Oscillators into the system. Each SGI Indigo or Onyx supports multiple instances of these through DSP. These oscillators can be placed anywhere within the cerebral cortex of the "Subject" with a mouse, dragging the "Send Point" to which the oscillator is assigned to any particular location within a 3D image the  human cerebellum on the screen. These can be adjusted to any of a range of frequencies and adjusted in "Intensity". These range from annoying to extremely painful, and are intended to intimidate and frighten the subject, or better stated, the Victim, of the operators' attention.</w:t>
        <w:br/>
        <w:br/>
        <w:t xml:space="preserve">  For the past 3 weeks I have been subjected to an ever increasing level of harassment by several operators simultaneously IPd into a multiplexer or a system which is supporting multiple discreet IP sessions, supposedly being run under the "Good Graces of someone claiming to be one or another member of an FCC "Investigative Tech Support Team". They CLAIM to be working with another group of people represented by a person claiming to be in a supervisory position, who are an Investigative Enforcement branch of the NSA. They claim to be arresting large numbers of these individuals who seem on the face of it to have access to an inordinant number of these very expensive SGI computers. I find ALL of this to be highly unlikely. They all claim that as a result of my email campaign, a lot of peoples attentions have been drawn toward the situation of this group of criminal terrorists and mind rapist having gone berserk in their supposed hatred of telepaths and psychic people in general, such as others who exhibit abilities such as clairvoyance or psycho-empathic skills. </w:t>
        <w:br/>
        <w:br/>
        <w:t>  This fits into the rather over-the-top and equally highly unlikely aspects of the Supposed belief system of these "Miscreants Association" operatives, who are SAID to believe that "Getting Over" on people is absolutely necessary for them to be able to succeed in life. A telepathic person, being able to, at least to some extent,(varying from telepath to telepath of course) understand what another person is thinking, is able to discern a persons ulterior motives in dealing with people. This proves to be undesired by a person who is basically a professional con artist. They DON'T want people to understand what they are up to, making a telepathic person a natural danger to the success of their criminal activities. Thus, they exhibit the avowed hatred of Telepathic individuals. At the same time, juxtapositionally, they want "control" of a telepathic person, understanding how valuable the person might become if they Could possibly be utilized as a Component of these criminal plans. These "Miscreants" claim they both Envy and Despise telepathic persons. Their methods of gaining this "control" over people, both telepath and non-telepath alike, are the classically understood methods of organized crime. Blackmail, intimidation, coercion, threats, extortion, i.e., whatever it takes to get that person to "Capitulate" to their program or agenda.</w:t>
        <w:br/>
        <w:br/>
        <w:t>  Now, I propose that this whole story is about the most preposterous bunch of bullshit that anybody EVER concocted, and is intended, as much of the CIA program of mind control has been intended to do since the fifties, to make me, Barry Michael, Naive and gullible 54 year old telepath, as completely confused about what is REALLY going on as anyone has Ever been about anything.</w:t>
        <w:br/>
        <w:br/>
        <w:t>  The question arises again. Why? Why me? Obviously I am a telepathic person. I was originally contacted in this way about 6 years ago. I Was incarcerated for about 10 1/2 months and was picked again on this telemetric computer system in a Tx. Prison unit. So it could be a matter of me being a once-incarcerated telepathic person that someone still feels the need to track. There is obviously a lot of Time being spent on my being constantly monitored (24/7), several individuals involved, a lot of hardware and high-speed access as well, which translates into expense. Now, even if this is an established group which is actually monitoring Several individuals at once, giving each one a personalized "Scenario", as the CIA calls it, you STILL have to ask yourself: WHY? What do they Actually want? They say to me regularly, "All this can end, I will end this immediately if you will agree to come to Austin, Tx. And become miscreant. We want to give you a job doing exactly the same thing we are doing to you, to other telepaths, so that we can gain control over them. If you don't capitulate, we will keep doing this for the rest of your life."</w:t>
        <w:br/>
        <w:br/>
        <w:t> Now the story they WANT me to believe sounds as unlikely as any fiction you will EVER read. My email has brought in both the FCC, because of the high-speed lines and the microwave towers being misused in criminal fashion, and the NSA because the FBI was completely penetrated and infiltrated by this group of miscreants as far back as several years as part of their program of gaining a controlling influence and, I suppose eventually, a measure of control, over state and federal law enforcement and politics, with an eye to consolidating their control, power, influence and security against whistle-blowing persons such as myself.</w:t>
        <w:br/>
        <w:br/>
        <w:t>  I HAVE been emailing the FCC Hotline, The NSA, the FBI IC3 div. (Internet Crime), the Whitehouse, DARPA, and others, so there is a cast of characters supposedly supplied by myself through the interest being generated by my email campaign. They are purportedly arresting these people wholesale in Texas and elsewhere, although the number of arrests seems to vary wildly every time I enquire. I guess this is to point up my stupidity, which they seem to thrive on. It is VERY obvious that this aspesct of what they SAY is going on, is a Complete fabrication. Even the LOW numbers of arrests (such as 70-80), would draw a LOT of attention. It is therefore Impossible that what I an being told is even anything remotely LIKE the truth.</w:t>
        <w:br/>
        <w:br/>
        <w:t>  I seriously suspect that rather than a group of people made up of employees of government agencies, what is REALLY happening is that I am being dealt with by a single group of operatives, some of whom pretend to be these "miscreants" with their wildly unlikely pseudo-philosophical hate-based agenda, some of whom pretend to be other telepaths who have also been subjected to this type of mental harassment, some of whom pretend to be FBI, NSA, FCC, and yes, even CIA.</w:t>
        <w:br/>
        <w:br/>
        <w:t>   This is MUCH more likely what is really happening.</w:t>
        <w:br/>
        <w:br/>
        <w:t>   Who are they? I have some ideas on THAT as well. They MIGHT be a federal law enforcement group, who are tasked with the location, tracking and constant harassment of telepaths who were discovered in incarceration. They MIGHT be a private organization who has contracted their services to the federal government. They MIGHT be a department of the federal government itself, such as DOD, operated through DARPA as the research branch and and either the CIA or a special military branch as the operatives. I have often thought that these people, or some of them, Might be military intelligence. This could Very well be an initiative that, since 9/11, has fallen under the auspices of the Dept. Homeland Security, i.e, the Patriot Act, which would, I supposed obviate any need on their part to be worried at all about depriving me of my civil or constitutional rights, wouldn't it?  </w:t>
        <w:br/>
        <w:br/>
        <w:t>  Among the cast of characters involved, are two who bear special mention. They call themselves Sarah Montgomery and Angelina Tomasina.  They claim to be federal marshals who are also telepaths. They claim to be bisexual women who are in love with one another and that they have been living together, at least off and on, for some 3 years or more. They both claim to have both gotten mistakenly involved with this group of mind rapist and terrorists (read here Organized Criminal Activity).</w:t>
        <w:br/>
        <w:br/>
        <w:t>  Sarah seems to have been monitoring me almost constantly for the entire time I was incarcerated, and the whole 2 year "scenario" has been geared toward having me believe that she has been protecting me as much as possible from the full wrath of the "miscreants". I say Seems to have been, because it is Very obvious that there are a number of women who have been trained to sound like "her". This lends itself very well to the suspicion that this is an "invented" personality. It may be that one of these people really Is a government operative that has somehow gotten into the trust of this organization.</w:t>
        <w:br/>
        <w:br/>
        <w:t>  Now it begins to look again like I am actually investing this "Scenario" with some modicum of belief. I assure you this is NOT the case. The Methodology developed by the CIA repeatedly makes it very obvious to the subject (read here "victim") that the tapestry of false reality that is being woven is meant at some point to go beyond ones' ability to actually believe. The details of the scenario become so over the top in a way that is clearly meant look like fiction at some given point, that it is really seen to be that one is meant to lose ones' sense of being able to differentiate between reality and invention. The scenario begins each time with beleivable characters and details, but becomes over time so elaborate and obviously invented, that the subject underatnds that they have been led to suspend their disbeleif very skillfully, only for the reason of letting them understand how easy this is to accomplish. This leads the victim into a mental instability where they are aware that the fabric of their belief in reality is being repeatedly and methodologically torn up and reinvented, effectively pulling the rug of reality out from underneath the "Subject over and over again.</w:t>
        <w:br/>
        <w:br/>
        <w:t>  In my case, rather than leading to instability, which WAS exactly what happened at first, it has gone so far beyond that, that I have now reached an entirely New level of mental stability in which reality is Totally relative. I can understand that some elements of what is being told to me MIGHT actually be the truth, and at the same time am aware that there is a high probability that NONE of what is happening in this electronically enhanced (via Microwave delivery) telemetrically telepathic environment is real or factual (i.e., truthful AT ALL)</w:t>
        <w:br/>
        <w:br/>
        <w:t xml:space="preserve">  Several things need restating at this point. </w:t>
        <w:br/>
        <w:t xml:space="preserve">1.)These operatives are VERY highly trained in this software environment. </w:t>
        <w:br/>
        <w:t xml:space="preserve">2.)The point is confusion and mental destabilisation. </w:t>
        <w:br/>
        <w:t>3.)There are expensive systems being utilized, as well as high speed lines.</w:t>
        <w:br/>
        <w:t xml:space="preserve">4.) It is happening ONLY because I am a telepathic person who has receptive capability of the broadcast content of this system. </w:t>
        <w:br/>
        <w:t>5.)There is a very obvious lack of moral or ethical control of these operatives, as the content   and theabuse of the subject mentally is tantamount to mental rape on an ongoing basis.</w:t>
        <w:br/>
        <w:t>6.)Whoever is in control of this project is a total sociopath and has a pathological need to injure telepathic persons 7.)All this leads to the obvious conclusion that this could not Possibly be happening in the United states without government sanction and approval, pointing again to either a privately contracted (by DOD) group of perverted anti-psychic animals, or a division of an equally demented intelligence agency, or a specially trained military ops group (PsychOps)</w:t>
        <w:br/>
        <w:t>8.)I am not meant to EVER understand the real reason that someone find this worth their time and effort, pointing to myself being merely one of any number of subjects of an ongoing project. That is the ONLY way it makes sense or could be at all economically feasable.</w:t>
        <w:br/>
        <w:br/>
        <w:t>  These points are hardly debatable at this time. I am closing this installment of the TRUTH, and will begin mailing it. The next installment will describe the entire cast of characters and their purported roles in a war against a real or invented terrorist group working within the country. Again, when this story is told, I will constantly remind you that it is never going to be wholly believed by myself as it has been revealed. I am a person they should have NEVER chosen for this kind of treatment. I am NOT afraid to make as much noise as possible for as long as possible in order to make this mental abuse and mind rape end, for myself AND other telepathic individuals in this country AND abroad. There is a great increase in the rate of the evolution of the human species at this point in time. Our health and longevity have increased by a large amount since just the forties (1940). We are on an exponential scale of the rate of evolutionary change that is taking place in this, the beginning of the 21st century. The number of telepathic individuals in this country AND abroad is ONLY going to increase in the next two generations. Obviously the government is aware of this. Someone put this program in place ostensibly to understand or control it, so as not to impact American society in an uncontrollable manner. however this group that is working on me is totally OUT OF CONTROL. The methods they are using I have already understood, as I have said, were developed by the CIA in the last fifty years for mind control, interogation, and surveillance purposes. I might suggest that this program should have been populated with clinical psychologists with a familiarity with telepathic experience, rather than wannabe psychops spook types, who are VERY DANGEROUS and are working in an unchecked manner.</w:t>
        <w:br/>
        <w:br/>
        <w:t xml:space="preserve">  My intentions at this point are to make enough noise in enough places as to be unable to be "disappeared". I also intend to publish as much material as possible on these experiences, as soon as possible. </w:t>
        <w:br/>
        <w:br/>
        <w:t>  This groups' campaign against my mental and physical health has been deliberately ramped up as a result of this email I have been sending. They are currently placing multiple digital oscillators within my cerebral space telemetrically around the clock, inducing Extremely uncomfortable effects which are designed to intimidate me into - What? - I AM going to figure that out, believe me I am.</w:t>
        <w:br/>
        <w:br/>
      </w:r>
      <w:r>
        <w:rPr>
          <w:b/>
          <w:sz w:val="22"/>
        </w:rPr>
        <w:t>27/10/08</w:t>
        <w:br/>
      </w:r>
      <w:r>
        <w:rPr>
          <w:sz w:val="22"/>
        </w:rPr>
        <w:t>This Barry Michael - Real Name - Still around- Still mentally monitored - Really starting to figure things out.</w:t>
        <w:br/>
        <w:br/>
        <w:t>You wouldn't happen to be using your computer for VOIP point to point discreet IP sessions using something like Telnet, would you. You wouldn't happen to be IPing into a telemetric computer system yourself would you?</w:t>
        <w:br/>
        <w:br/>
        <w:t xml:space="preserve">What you are describing is a technique used by professional criminal hackers and also by government IT Specialists. The government only does this if they are seeing odd looking IP traffic. DARPA developed tools over seven years ago that can look for specified types of IP traffic. There are some types of traffic such as VOIP or telemetric data streams that Very easily located. Especially when implemented using discreet point to point IP sessions. There Are government systems set up to look for this type of traffic constantly and to automatically home in on it. You Must realize this type of surveillance is Absolutely necessary for national security purposes. </w:t>
        <w:br/>
        <w:br/>
        <w:t xml:space="preserve">The internet backbone began as ARPAnet - It consisted entirely of low speed phone line modem connections between military installations, DARPA, and university/corporate research facilities. This grown into the Backbone as we know it, but DARPA is Still the research group that understands the most about its' content and traffic. </w:t>
        <w:br/>
        <w:br/>
        <w:t>It might also be pointed out that the internet backbone is Not public broadcast space. In this country it Is government owned and operated. ISPs are Licensed to Rent You access to the backbone. It is Not a right, but a privilege.</w:t>
        <w:br/>
        <w:br/>
        <w:t>With this in mind, it becomes even More obvious that the persons or groups who have been given access to this neural-computer interface, which by the way DARPA Has Completely perfected as long as six years ago, are Either criminals who have gotten their hands on the technology in order to intimidate and coerce those persons whose mental abilities make them locatable by this software, Or it is some group authorized by or within the government itself. This Is particularly disturbing, because if this latter option is actually the case, these people have been given these methods of operation which are, no mistake about it, Mind Rape, pure and simple. IF these people Are government or military personnel, it means that our government has adopted, sometime in the last six years (since deployment of the software), a Very ugly mous operandi towards those of us who are so easily picked up by this neural-computer interface, and is making us the victims of remote transcranial electromagnetic stimulation, either for experimental purposes, or to train personnel in the software and its methods of operation in terms of surveillance. The Real problem is the aspect of surveillance that include digital oscillators introduced transcranially at extreme levels of intensity. Sometimes multiple oscillators at multiple frequencies. Sometimes "push" is applied to increase the pain induced by these operations. This combined with them telling you what is happening in your upper level mental content or "private thought, or tracking your reading along with you, or presenting themselves using electronically filtered "personas", sometimes natural "sounding", sometimes robotic. Sometimes of the opposite gender. Some of you understand Exactly what I Am talking about. Untill we start talking about our actual Experience of the program functions themselves, all the "activism" in the world means nothing. I have been trying to advise people Not to regale us with their "particulars". In other words the "BullShit" they are telling you. It Is Meaningless!!! Designed to make sound like a nutjob should you tell Anyone. But what they are doing to you with the technology, The program itself, and how they are using it, Are For Real. Talk about it!!! Tell people what you have understood about the technology!!! Do Research!!! Don't Stop!!!</w:t>
        <w:br/>
        <w:br/>
        <w:t>Good Luck from an anti-terrorist, anti-miscreant, hard target.</w:t>
        <w:br/>
        <w:t>I Have Still got my Mental Health And my Mental Equalibrium.</w:t>
        <w:br/>
        <w:t>Barry Michael - I have moved two thousand miles in the U.S. and am Still monitored.</w:t>
        <w:br/>
        <w:t>I am certain I passed from one wide area coverage I/O device (an ELF transceiver) into the range of another with no perceptable dropout, even in the middle of nowhere. What does THAT tell you?</w:t>
        <w:br/>
      </w:r>
      <w:r>
        <w:rPr/>
        <w:br/>
      </w:r>
      <w:r>
        <w:rPr>
          <w:rStyle w:val="Postbody"/>
          <w:b/>
          <w:sz w:val="22"/>
        </w:rPr>
        <w:t>I DEMAND AN INTERNATIONAL INVESTIGATION INTO THESE CRIMES AND HUGE VIOLATIONS OF HUMAN RIGHTS!</w:t>
        <w:br/>
        <w:br/>
      </w:r>
      <w:r>
        <w:rPr>
          <w:b/>
          <w:sz w:val="22"/>
        </w:rPr>
        <w:t>Barry Michael</w:t>
        <w:br/>
        <w:t>MAIL: 5818 1/2 Shepard Rd., Baytown, Tx. 77521, USA</w:t>
        <w:br/>
        <w:t>TEL: 281-421-5701</w:t>
        <w:br/>
        <w:t xml:space="preserve">Caucasian male, 54 years of age, 01/18/54 5ft.9inches, Silver hair, green eyes, no identifying marks 190 lbs. </w:t>
        <w:br/>
        <w:t>UNAFRAID and UNINTIMIDATED SILENCE IS NOT PATRIOTISM</w:t>
        <w:br/>
      </w:r>
    </w:p>
    <w:p>
      <w:pPr>
        <w:pStyle w:val="Normal"/>
        <w:numPr>
          <w:ilvl w:val="0"/>
          <w:numId w:val="3"/>
        </w:numPr>
        <w:tabs>
          <w:tab w:val="clear" w:pos="720"/>
          <w:tab w:val="left" w:pos="0" w:leader="none"/>
        </w:tabs>
        <w:ind w:left="0" w:right="0" w:hanging="0"/>
        <w:rPr/>
      </w:pPr>
      <w:r>
        <w:rPr>
          <w:b/>
          <w:color w:val="FF0000"/>
          <w:sz w:val="22"/>
          <w:szCs w:val="22"/>
        </w:rPr>
        <w:t>NAME: SUSAN MICHAEL</w:t>
        <w:br/>
        <w:t>Citizenship: USA</w:t>
        <w:br/>
        <w:t xml:space="preserve">Year Torture/Abuse Began: </w:t>
        <w:br/>
        <w:t>Email: susrswd@telusplanet.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8/09</w:t>
        <w:br/>
        <w:t>Petition date starting in Ottawa and Toronto from Aug. 25, 2009</w:t>
        <w:br/>
        <w:br/>
        <w:t xml:space="preserve">Dear Member of the Canadian Government: </w:t>
        <w:br/>
      </w:r>
      <w:r>
        <w:rPr>
          <w:sz w:val="22"/>
          <w:szCs w:val="22"/>
        </w:rPr>
        <w:br/>
        <w:t xml:space="preserve">CC: </w:t>
        <w:br/>
        <w:br/>
        <w:t>To Whom It May Concern:</w:t>
        <w:br/>
        <w:br/>
        <w:t xml:space="preserve">This letter is to ask for your help for the many constituents in Canada who are being affected unjustly without their informed consent by Psychotronic (or Mind Control, Electronic, Directed Energy, Neurological, Non-lethal) Weapons. </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 </w:t>
        <w:br/>
        <w:br/>
        <w:t xml:space="preserve">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 </w:t>
        <w:br/>
        <w:br/>
        <w:t xml:space="preserve">These are some of symptoms of targeted individuals: </w:t>
        <w:br/>
        <w:br/>
        <w:t xml:space="preserve">1). Microwave hearing and torture with intense loud electronic sounding noise </w:t>
        <w:br/>
        <w:t xml:space="preserve">2). Visual disturbances, visual hallucinations </w:t>
        <w:br/>
        <w:t xml:space="preserve">3). Manipulation of will, emotions, feelings, perceptions </w:t>
        <w:br/>
        <w:t xml:space="preserve">4). Manipulation of human behavior: forced speech, involuntary body movements, transmission of specific commands into the subconscious, compulsory execution of these commands </w:t>
        <w:br/>
        <w:t xml:space="preserve">5). Reading thoughts remotely, retrieving memories, implanting personalities </w:t>
        <w:br/>
        <w:t xml:space="preserve">6). Debilitation of mental acuity, inability to concentrate, disruption of ability to think rationally and  independently   </w:t>
        <w:br/>
        <w:t xml:space="preserve">7). Loss of memory and knowledge </w:t>
        <w:br/>
        <w:t xml:space="preserve">8). Inadequate states, which targeted individuals have never experienced before (states of narcotic      intoxication, depression, obsessive desires and so on) </w:t>
        <w:br/>
        <w:t xml:space="preserve">9). Control of sleep patterns: sleep deprivation or uncontrollable sleep </w:t>
        <w:br/>
        <w:t xml:space="preserve">10). Blurred vision </w:t>
        <w:br/>
        <w:t xml:space="preserve">11). Cramps, seizures and spasms </w:t>
        <w:br/>
        <w:t xml:space="preserve">12). Excruciating artificial pain in any part of the body, for example, heart attacks and other   symptoms </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 xml:space="preserve">“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 </w:t>
        <w:br/>
        <w:br/>
        <w:t xml:space="preserve">This gross violation of human rights must be investigated immediately. </w:t>
        <w:br/>
        <w:br/>
        <w:t xml:space="preserve">Sincerely,  </w:t>
        <w:br/>
        <w:br/>
        <w:t xml:space="preserve">Galina Kurdina, helenkurdin@yahoo.ca, 385 Apache Trail, North York, ON, Canada, M2H 2W6. TARGETED INDIVIDUAL, member of Organization of Victims of Psychotronic (Mind Control) Weapon and THE WORLDWIDE CAMPAIGN AGAINST TORTURE AND ABUSE, USING DIRECTED ENERGY AND NEUROLOGICAL WEAPONS. </w:t>
        <w:br/>
        <w:br/>
        <w:t xml:space="preserve">Carlo Calandra, carlocalandra@hotmail.com, 21 Knowland Dr, Toronto, ON, Canada, M9A 4L7. TARGETED INDIVIDUAL, member of Organization of Victims of Psychotronic (Mind Control) Weapon. </w:t>
        <w:br/>
        <w:br/>
        <w:t xml:space="preserve">David Smith, davidlsmithss@yahoo.ca, 1454 Trillium Way on Gabriola Island, BC, Canada. TARGETED INDIVIDUAL, member of Organization of Victims of Psychotronic (Mind Control) Weapon. </w:t>
        <w:br/>
        <w:br/>
        <w:t xml:space="preserve">Jiansheng Yang, eslontario@gmail.com, 305-1562 Trossacks Ave, London, ON, Canada, N5X 2P2. TARGETED INDIVIDUAL, member of Organization of Victims of Psychotronic (Mind Control) Weapon. </w:t>
        <w:br/>
        <w:br/>
        <w:t xml:space="preserve">Carmen Marie France Markey, cmarkey06@hotmail.com, 406-1575 Best Street White Rock, BC, Canada, V4B5K1. TARGETED INDIVIDUAL, member of Organization of Victims of Psychotronic (Mind Control) Weapon. </w:t>
        <w:br/>
        <w:br/>
        <w:t xml:space="preserve">Nicole Delpeuch, Nicole1124@videotron.ca, 3130 rue Berthiaume, Laval, Quebec, Canada, H7M 2K3. TARGETED INDIVIDUAL, member of Organization of Victims of Psychotronic (Mind Control) Weapon. </w:t>
        <w:br/>
        <w:br/>
        <w:t xml:space="preserve">Robin Yan, speakoutandrr@hotmail.com, 1807-160 Alton Towers Cir., Scarborough, ON, Canada, M1V 4X8. TARGETED INDIVIDUAL, member of Organization of Victims of Psychotronic (Mind Control) Weapon. </w:t>
        <w:br/>
        <w:br/>
        <w:t xml:space="preserve">Alan Grieve, agrieve12@sympatico.ca, 31 Alexander St, suite 312, Toronto, ON, Canada, M4Y 1B2. TARGETED INDIVIDUAL, member of Organization of Victims of Psychotronic (Mind Control) Weapon. </w:t>
        <w:br/>
        <w:br/>
        <w:t xml:space="preserve">Rob Beattie, quantumleap1@live.com, 10 Redfield Ave, Nepean, ON, Canada, K2H 6A8. TARGETED INDIVIDUAL, member of Organization of Victims of Psychotronic (Mind Control) Weapon. </w:t>
        <w:br/>
        <w:br/>
        <w:t xml:space="preserve">Derrick Robinson, derrickcrobinson@gmail.com. President of Freedom From Covert Harassment and Surveillance, www.freedomfchs.com </w:t>
        <w:br/>
        <w:br/>
        <w:t>Dr Feisal Salim A S, informvictim@gmail.com, Crescent, Kaniyapuram P O, Trivandrum,</w:t>
        <w:br/>
        <w:br/>
        <w:t xml:space="preserve">695301, Kerala, INDIA. TARGETED INDIVIDUAL, member of Organization of Victims of Psychotronic (Mind Control) Weapon. </w:t>
        <w:br/>
        <w:br/>
        <w:t>Moe Hosny, moe_hosny@yahoo.ca, PO BOX 10, Gedimino Str. 7, Vilnius 01002, Lithuania. TARGETED INDIVIDUAL, member of Organization of Victims of Psychotronic (Mind Control) Weapon.</w:t>
        <w:br/>
      </w:r>
      <w:r>
        <w:rPr>
          <w:b/>
          <w:sz w:val="22"/>
          <w:szCs w:val="22"/>
        </w:rPr>
        <w:br/>
        <w:t>4/9/09</w:t>
        <w:br/>
      </w:r>
      <w:r>
        <w:rPr>
          <w:sz w:val="22"/>
          <w:szCs w:val="22"/>
        </w:rPr>
        <w:t>in providing evidence, shall we enclose a scanned copy of a medical exam/report.  shall we all get a copy of the booklet.</w:t>
        <w:br/>
        <w:br/>
        <w:t>also for the canadian TIs will it not be a good idea that we have a formalized group like FCHS.  there is talkshoe that we can all discuss this matters.  maybe we can ask debbie newhook to moderate.</w:t>
        <w:br/>
        <w:br/>
        <w:t>for everybody's consideration.</w:t>
        <w:br/>
        <w:br/>
      </w:r>
      <w:r>
        <w:rPr>
          <w:b/>
          <w:sz w:val="22"/>
          <w:szCs w:val="22"/>
        </w:rPr>
        <w:t>I DEMAND AN INTERNATIONAL INVESTIGATION INTO THESE CRIMES AND HUGE VIOLATIONS OF HUMAN RIGHTS!</w:t>
        <w:br/>
      </w:r>
      <w:r>
        <w:rPr>
          <w:b/>
          <w:color w:val="FF0000"/>
          <w:sz w:val="16"/>
          <w:szCs w:val="22"/>
        </w:rPr>
        <w:br/>
      </w:r>
      <w:r>
        <w:rPr>
          <w:b/>
          <w:sz w:val="22"/>
          <w:szCs w:val="22"/>
        </w:rPr>
        <w:t>Susan Michael</w:t>
        <w:br/>
        <w:t>MAIL: PO Box 519, Fort Chipewyan AB  T0P 1B0</w:t>
        <w:br/>
        <w:t>Tel No. 780-697-2352</w:t>
        <w:br/>
        <w:t>Fax No. 780-697-2350</w:t>
        <w:br/>
      </w:r>
    </w:p>
    <w:p>
      <w:pPr>
        <w:pStyle w:val="Normal"/>
        <w:numPr>
          <w:ilvl w:val="0"/>
          <w:numId w:val="3"/>
        </w:numPr>
        <w:tabs>
          <w:tab w:val="clear" w:pos="720"/>
          <w:tab w:val="left" w:pos="0" w:leader="none"/>
        </w:tabs>
        <w:ind w:left="0" w:right="0" w:hanging="0"/>
        <w:rPr/>
      </w:pPr>
      <w:r>
        <w:rPr>
          <w:b/>
          <w:color w:val="FF0000"/>
          <w:sz w:val="22"/>
          <w:szCs w:val="28"/>
        </w:rPr>
        <w:t>NAME: NANCY MILLER</w:t>
        <w:br/>
        <w:t>Citizenship: USA</w:t>
        <w:br/>
        <w:t xml:space="preserve">Year Torture/Abuse Began: 1942/1997  </w:t>
        <w:br/>
        <w:t>Email: dementnc@earthlink.net</w:t>
      </w:r>
      <w:r>
        <w:rPr>
          <w:b/>
          <w:sz w:val="22"/>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 xml:space="preserve">I am a Targeted Individual of Directed Energy Weapons/Electronic Harassment/Microwave/Mind Control/Mind Manipulation Weapons, Organized Stalking, Abuse and Torture. </w:t>
        <w:br/>
        <w:br/>
        <w:t xml:space="preserve">I am from the state of North Carolina in the USA. I have been attacked since 1942 and the year the overt operation began was 1997. </w:t>
        <w:br/>
        <w:br/>
        <w:t xml:space="preserve">I have over 42 symptoms of the weapons including but not limited to nausea, vomiting, dizziness, sleeplessness to sleeping constantly, unable to perform simple housekeeping duties, being sexually attacked and orgasms, made to urinate on myself, clothes ruined by manipulation, muscles pulled, pain on any place on my body, memory tampering, tampering with my eyes, my thyroid was ruined, my teeth are ruined from improper programming, forced speech, bowel manipulation, and many other symptoms. </w:t>
        <w:br/>
        <w:br/>
        <w:t>I had to go on Social Security Disability and an Organized Stalking Campaign was done. My cognitive ability has been ruined and my child was tampered with physically and mentally also. It has been the most devastating thing ever done to human beings. They use the body and mind to do what they want even if immoral or unlawful.</w:t>
        <w:br/>
      </w:r>
      <w:r>
        <w:rPr>
          <w:sz w:val="22"/>
        </w:rPr>
        <w:br/>
      </w:r>
      <w:r>
        <w:rPr>
          <w:rStyle w:val="Postbody"/>
          <w:b/>
          <w:sz w:val="22"/>
        </w:rPr>
        <w:t>I DEMAND AN INTERNATIONAL INVESTIGATION INTO THESE CRIMES AND HUGE VIOLATIONS OF HUMAN RIGHTS!</w:t>
        <w:br/>
      </w:r>
      <w:r>
        <w:rPr>
          <w:b/>
          <w:sz w:val="22"/>
        </w:rPr>
        <w:br/>
        <w:t>Sincerely</w:t>
        <w:br/>
        <w:t>NANCY MILLER</w:t>
        <w:br/>
        <w:t xml:space="preserve">MAIL: 205 Brainerd Ave., Fayetteville, N.C. 28301, USA </w:t>
        <w:br/>
      </w:r>
    </w:p>
    <w:p>
      <w:pPr>
        <w:pStyle w:val="Normal"/>
        <w:numPr>
          <w:ilvl w:val="0"/>
          <w:numId w:val="3"/>
        </w:numPr>
        <w:tabs>
          <w:tab w:val="clear" w:pos="720"/>
          <w:tab w:val="left" w:pos="0" w:leader="none"/>
        </w:tabs>
        <w:ind w:left="0" w:right="0" w:hanging="0"/>
        <w:rPr/>
      </w:pPr>
      <w:r>
        <w:rPr>
          <w:b/>
          <w:color w:val="FF0000"/>
          <w:sz w:val="22"/>
          <w:szCs w:val="22"/>
        </w:rPr>
        <w:t>NAME: ROGER MILLER</w:t>
        <w:br/>
        <w:t>Citizenship: USA</w:t>
        <w:br/>
        <w:t>Year Torture/Abuse Began: 2001</w:t>
        <w:br/>
        <w:t>Email: rtmiller11@gmail.com</w:t>
        <w:br/>
      </w:r>
      <w:r>
        <w:rPr>
          <w:sz w:val="22"/>
          <w:szCs w:val="22"/>
        </w:rPr>
        <w:br/>
        <w:t>DEAR SIR/MADAM</w:t>
        <w:br/>
        <w:br/>
      </w:r>
      <w:r>
        <w:rPr>
          <w:b/>
          <w:sz w:val="22"/>
          <w:szCs w:val="22"/>
        </w:rPr>
        <w:t xml:space="preserve">I SUPPORT THE WORLDWIDE CAMPAIGN AGAINST TORTURE AND ABUSE USING DIRECTED ENERGY AND NEUROLOGICAL WEAPONS </w:t>
        <w:br/>
        <w:br/>
        <w:t>20/12/09</w:t>
        <w:br/>
        <w:t>need help microwave mind control victim.</w:t>
      </w:r>
      <w:r>
        <w:rPr>
          <w:sz w:val="22"/>
          <w:szCs w:val="22"/>
        </w:rPr>
        <w:br/>
        <w:t xml:space="preserve">I am writing to report myself as  a victim of microwave mind control harassment and ask for help and direction. It has been going on for 7 + years now. I have been writing of what my negative experience was to doctors for years but just of recent found out what it was called on the internet. They had everyone keep that information from me that knew that I was around and they have been working on me extremely and my surroundings so as to have no contacts that weren't manipulateable. They have all the things going on (and no implant on me ). Physical extreme interference manipulation, mental extreme interference manipulation, social manipulation interference extreme and a mass interference with people and under the pretence of lugitimacy as if its scientifically, philosophically, acceptable .  Like a psuedo science roject where they already arrive at there whatever then raildown on me who in a bad condition gives them more weight. They torturize in long drawn out tangents and to give them selves public relation appearence they contrast by backing off those things for the most part that you can tell I'm in a torturized condition. There is a like force feild of negative containment all around me at all times - it precisely injects into body-mind and reacts back to every quiver in magnification. </w:t>
        <w:br/>
        <w:t xml:space="preserve">     Their origonal excuse or rationalization besides wanting all things considered and a way of life to lord over another is there mad about in a false notional way the sexual energy that emanates between myself and others that they call "dick breath" . They make up all kinds of false justification and condemnation upon me for this and all kinds of other things and actually have the power working subliminally with others and my blundering track record their influx and lack of options outside of falling on my face again and again constantly in all things considered - working within the framework of a relativity -duality. Those around me if they don't become influenced by them by creating any # of mixed messages and misunderstanding ( of which for me to try to get around it in relatings just leaves us like a blubering fool seeming ) there motive being negative skirting off in relates or working in some way against me has happened .)  then they if not successful come down on them with agitation or confusion with their gadgetry and methods and make it seem like its coming from our direction and you can't explain your way around it that your being worked upon by invisible people for the most part you can't - being unable and I don't blame them to see through it.    So 9/10's of a lie of  torture and workings keep them in good business and we being the grunt. They probably use vocal tones pleasantly audiblely or subliminally , humor, and a psuedo mature tone and attitude while they deflect the attention from me to them -and them about me or 9/10's of a lie about how life works &amp; things like this, and intimate look heres proof - negative face placement s on me jeaulousy,pride , zombie and heres what he been up to to boot. Also pseudo set up of pretense that what their talking about to another over there ( and how we'd supposedly be expected to react back through their intermediary like were on understanding terms )  and then battering me around with mixed messages coming between social relates ( and blah proclaiming that were coming between things and etc....)  I don't create a presidence by entering into one of those most of the time but I could just react back naturally and hope its not misunderstood. I've been in all kinds of severe mental illness states of being them lots of times like I said they contrast it out when around others so hard to tell or they keep on going at me depending on objective at moment or it could be unwillingness to back off at all and let the mentally ill person be as he is . Also ther able to manipulate automobiles starter systems braking down autos , electronis equiment so I couldn't listen to music and other things and dropping into cell phones and calling people before I got there to have a chaT  in all pseudo lugitimancy or whatever. Having as if we are the  pseudo dough boy malable and ahs no concept. Us just trying to hang in there not wanting to become more bombarded by them in what I call subdementional  conversation ,trying to inhabit and curb negatively for our mind in their motive workings when we don't want to have all that interference but what as other folks to direct ourselves in a positive way . I could go on and on because I haven't had someone who may understand about it and would not be manipulated.  I usually would not be able to express myself in as clear  ( chaos to perfection )  a way as this except at large intervals because of all this but I truthfully did here. My main thing is I'm looking for help is there a place to go for an interval or a way of blocking out completely that are't quack ideas , blocking out completely there root causes. They just want to go on and onand on and call me an idiot cause I don't know how to get out of this at this time.  In very dark moments they have proclaimed thatr they own my life and are never going away. Need help any suggessions I'm not above to say the least taking help from anyone who would lugitimantly give it . soul blessings. </w:t>
        <w:br/>
        <w:br/>
      </w:r>
      <w:r>
        <w:rPr>
          <w:b/>
          <w:sz w:val="22"/>
          <w:szCs w:val="22"/>
        </w:rPr>
        <w:t>I DEMAND AN INTERNATIONAL INVESTIGATION INTO THESE CRIMES AND HUGE VIOLATIONS OF HUMAN RIGHTS!</w:t>
        <w:br/>
      </w:r>
      <w:r>
        <w:rPr>
          <w:b/>
          <w:color w:val="FF0000"/>
          <w:sz w:val="22"/>
          <w:szCs w:val="22"/>
        </w:rPr>
        <w:br/>
      </w:r>
      <w:r>
        <w:rPr>
          <w:b/>
          <w:sz w:val="22"/>
          <w:szCs w:val="22"/>
        </w:rPr>
        <w:t>Roger Miller</w:t>
        <w:br/>
        <w:t xml:space="preserve">TEL:  # (310) 691-0275, </w:t>
        <w:br/>
        <w:t xml:space="preserve">MAIL: 6110 jacob st culver city .california 90232 </w:t>
        <w:br/>
        <w:t>please respond thank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MELODY MINEO  </w:t>
      </w:r>
    </w:p>
    <w:p>
      <w:pPr>
        <w:pStyle w:val="Normal"/>
        <w:rPr>
          <w:b/>
          <w:b/>
          <w:color w:val="FF0000"/>
          <w:sz w:val="22"/>
          <w:szCs w:val="28"/>
        </w:rPr>
      </w:pPr>
      <w:r>
        <w:rPr>
          <w:b/>
          <w:color w:val="FF0000"/>
          <w:sz w:val="22"/>
          <w:szCs w:val="28"/>
        </w:rPr>
        <w:t>Citizenship: USA</w:t>
        <w:br/>
        <w:t xml:space="preserve">Year Torture/Abuse Began: </w:t>
      </w:r>
    </w:p>
    <w:p>
      <w:pPr>
        <w:pStyle w:val="Normal"/>
        <w:rPr/>
      </w:pPr>
      <w:r>
        <w:rPr>
          <w:b/>
          <w:color w:val="FF0000"/>
          <w:sz w:val="22"/>
          <w:szCs w:val="28"/>
        </w:rPr>
        <w:t>Email: graciemini@gmail.com</w:t>
      </w:r>
      <w:r>
        <w:rPr>
          <w:sz w:val="22"/>
          <w:szCs w:val="32"/>
        </w:rPr>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 xml:space="preserve">I  have some how become a victim of this cure torture. </w:t>
        <w:br/>
        <w:br/>
        <w:t>I am worried about my 13 year old daughter being harmed by this technology . The local police are not interested in helping me even though  I have experienced death threats and sexual harassment .I am constantly being hit by some kind of Pulse Weapon.  Some of this harassment might have started years ago when my family used ATT/Bell South on a dial up internet connection from my (Now EX-husband) husband's job at Tulane University . We used this on our home telephone line for over 15 years.  One of the strange forms of harassment I noticed years ago while checking my email after getting off the telephone  was parts of my recent conversation  would be written into spam email that Tulane</w:t>
      </w:r>
      <w:r>
        <w:rPr>
          <w:color w:val="333333"/>
          <w:sz w:val="22"/>
          <w:szCs w:val="20"/>
        </w:rPr>
        <w:t xml:space="preserve"> </w:t>
      </w:r>
      <w:r>
        <w:rPr>
          <w:sz w:val="22"/>
        </w:rPr>
        <w:t xml:space="preserve">should have been filtering out. We had Sprint cell phones that we experienced problems with as well. During evacuation  from hurricane Quatrain  in Panama Beach City Florida we purchased a version pocket p.c. so my husband Nick Marinello could continue his work writing for Tulane.  One strange thing happened on my daughters  Sprint cell phone. She was given the same phone number of the now deceased  NFL football player Marquise Hill and for  for years and experienced harassment on that line. The strange phone calls began  again after hurricane Quatrain with people looking for Marquee Hill. In Panama Beach City my husband   used an internet cafe and at one point returned to Metairie to get  our computer . My husband was abusive and  had mental problems.  He was on medication  before the storm. The stress of the storm may have brought about a sudden personality change but he became violent and out of control trying to strangle me twice in a a six month period .  He started calling me names like Adolph  Hitler and Jim Jones These personal issue plus New Orleans being hit by the hurricane has delayed my getting help with some of these problems . </w:t>
        <w:br/>
        <w:br/>
        <w:t>There are other factors that may or may not be part of the reason my family has become a target of this abuse . But recently I have found another ''victim'' Stefan A. Schoellmann that lives less than a minute from my house. My cousin Arthur Witherup  says he knows him from Tulane where they both studied computers and he knows him from the WTC in New Orleans. When I spoke to this man ( Stefan) on the phone he was doing remote viewing of what I held in my hand. I have talked to Dr.  Robert Duncan of the American Cognitive Liberties Association about how this could happen. He says that all these people are under some kind of program. This stalking and harassment became worst after a filed a restraining  order against my abusive husband . I did not know but at the same time my husband's cousin Vince Marinello was involved at the same court house in Jefferson Parish  filling restraining order against his wife Liz Marinello . He has now been indicted for murdering  Liz Marinello . This has become a very much talked about lawsuit because he was a local sportscaster on radio and television and a murder "to do list" was found in his FEMA  trailer with the now deceased sheriff Harry Lee's Phone number on it. This is the 3rd person that has been murdered in my ex-husband's family.  Fifteen years ago another cousin of his with the same name Vince Marinello was also shot in the head. This Vince Marinello  worked as a lawyer for Crime boss Carlos Marcello .</w:t>
        <w:br/>
        <w:br/>
        <w:t xml:space="preserve">As you can see I am in desperate need to talk to someone outside of local government that will listen to what I have to say. Will you please investigate my case? I have more to tell you about Elliot's Gun Shop. </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Melody Mineo </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FERNANDO ARAKAKI MIRANDA</w:t>
      </w:r>
    </w:p>
    <w:p>
      <w:pPr>
        <w:pStyle w:val="Normal"/>
        <w:rPr>
          <w:b/>
          <w:b/>
          <w:color w:val="FF0000"/>
          <w:sz w:val="22"/>
          <w:szCs w:val="28"/>
        </w:rPr>
      </w:pPr>
      <w:r>
        <w:rPr>
          <w:b/>
          <w:color w:val="FF0000"/>
          <w:sz w:val="22"/>
          <w:szCs w:val="28"/>
        </w:rPr>
        <w:t>Citizenship: Bolivia</w:t>
      </w:r>
    </w:p>
    <w:p>
      <w:pPr>
        <w:pStyle w:val="Normal"/>
        <w:rPr>
          <w:b/>
          <w:b/>
          <w:color w:val="FF0000"/>
          <w:sz w:val="22"/>
          <w:szCs w:val="28"/>
        </w:rPr>
      </w:pPr>
      <w:r>
        <w:rPr>
          <w:b/>
          <w:color w:val="FF0000"/>
          <w:sz w:val="22"/>
          <w:szCs w:val="28"/>
        </w:rPr>
        <w:t>Year Torture/Abuse Began: 1992</w:t>
      </w:r>
    </w:p>
    <w:p>
      <w:pPr>
        <w:pStyle w:val="Normal"/>
        <w:rPr/>
      </w:pPr>
      <w:r>
        <w:rPr>
          <w:b/>
          <w:color w:val="FF0000"/>
          <w:sz w:val="22"/>
          <w:szCs w:val="28"/>
        </w:rPr>
        <w:t xml:space="preserve">Email: </w:t>
      </w:r>
      <w:r>
        <w:fldChar w:fldCharType="begin"/>
      </w:r>
      <w:r>
        <w:rPr>
          <w:rStyle w:val="InternetLink"/>
        </w:rPr>
        <w:instrText xml:space="preserve"> HYPERLINK "mailto:nandounico1@hotmail.com" \l "_blank"</w:instrText>
      </w:r>
      <w:r>
        <w:rPr>
          <w:rStyle w:val="InternetLink"/>
        </w:rPr>
        <w:fldChar w:fldCharType="separate"/>
      </w:r>
      <w:r>
        <w:rPr>
          <w:rStyle w:val="InternetLink"/>
        </w:rPr>
        <w:t>nandounico1@hotmail.com</w:t>
      </w:r>
      <w:r>
        <w:rPr>
          <w:rStyle w:val="InternetLink"/>
        </w:rPr>
        <w:fldChar w:fldCharType="end"/>
      </w:r>
      <w:r>
        <w:rPr>
          <w:b/>
          <w:color w:val="FF0000"/>
          <w:sz w:val="22"/>
          <w:szCs w:val="28"/>
        </w:rPr>
        <w:t xml:space="preserve">, </w:t>
      </w:r>
      <w:r>
        <w:fldChar w:fldCharType="begin"/>
      </w:r>
      <w:r>
        <w:rPr>
          <w:rStyle w:val="InternetLink"/>
        </w:rPr>
        <w:instrText xml:space="preserve"> HYPERLINK "mailto:enfoque47@latinmail.com" \l "_blank"</w:instrText>
      </w:r>
      <w:r>
        <w:rPr>
          <w:rStyle w:val="InternetLink"/>
        </w:rPr>
        <w:fldChar w:fldCharType="separate"/>
      </w:r>
      <w:r>
        <w:rPr>
          <w:rStyle w:val="InternetLink"/>
        </w:rPr>
        <w:t>enfoque47@latinmail.com</w:t>
      </w:r>
      <w:r>
        <w:rPr>
          <w:rStyle w:val="InternetLink"/>
        </w:rPr>
        <w:fldChar w:fldCharType="end"/>
      </w:r>
      <w:r>
        <w:rPr>
          <w:b/>
          <w:color w:val="FF0000"/>
          <w:sz w:val="22"/>
          <w:szCs w:val="28"/>
        </w:rPr>
        <w:t xml:space="preserve">, </w:t>
      </w:r>
      <w:r>
        <w:fldChar w:fldCharType="begin"/>
      </w:r>
      <w:r>
        <w:rPr>
          <w:rStyle w:val="InternetLink"/>
        </w:rPr>
        <w:instrText xml:space="preserve"> HYPERLINK "mailto:ferny515@hotmail.com" \l "_blank"</w:instrText>
      </w:r>
      <w:r>
        <w:rPr>
          <w:rStyle w:val="InternetLink"/>
        </w:rPr>
        <w:fldChar w:fldCharType="separate"/>
      </w:r>
      <w:r>
        <w:rPr>
          <w:rStyle w:val="InternetLink"/>
        </w:rPr>
        <w:t>ferny515@hotmail.com</w:t>
      </w:r>
      <w:r>
        <w:rPr>
          <w:rStyle w:val="InternetLink"/>
        </w:rPr>
        <w:fldChar w:fldCharType="end"/>
      </w:r>
      <w:r>
        <w:rPr>
          <w:b/>
          <w:color w:val="FF0000"/>
          <w:sz w:val="22"/>
          <w:szCs w:val="28"/>
        </w:rPr>
        <w:t xml:space="preserve">, </w:t>
      </w:r>
      <w:r>
        <w:fldChar w:fldCharType="begin"/>
      </w:r>
      <w:r>
        <w:rPr>
          <w:rStyle w:val="InternetLink"/>
        </w:rPr>
        <w:instrText xml:space="preserve"> HYPERLINK "mailto:nandounico1@yahoo.es" \l "_blank"</w:instrText>
      </w:r>
      <w:r>
        <w:rPr>
          <w:rStyle w:val="InternetLink"/>
        </w:rPr>
        <w:fldChar w:fldCharType="separate"/>
      </w:r>
      <w:r>
        <w:rPr>
          <w:rStyle w:val="InternetLink"/>
        </w:rPr>
        <w:t>nandounico1@yahoo.es</w:t>
      </w:r>
      <w:r>
        <w:rPr>
          <w:rStyle w:val="InternetLink"/>
        </w:rPr>
        <w:fldChar w:fldCharType="end"/>
      </w:r>
      <w:r>
        <w:rPr>
          <w:b/>
          <w:color w:val="FF0000"/>
          <w:sz w:val="22"/>
          <w:szCs w:val="28"/>
        </w:rPr>
        <w:t xml:space="preserve">, </w:t>
      </w:r>
      <w:r>
        <w:fldChar w:fldCharType="begin"/>
      </w:r>
      <w:r>
        <w:rPr>
          <w:rStyle w:val="InternetLink"/>
        </w:rPr>
        <w:instrText xml:space="preserve"> HYPERLINK "mailto:nandoman9@latinmail.com" \l "_blank"</w:instrText>
      </w:r>
      <w:r>
        <w:rPr>
          <w:rStyle w:val="InternetLink"/>
        </w:rPr>
        <w:fldChar w:fldCharType="separate"/>
      </w:r>
      <w:r>
        <w:rPr>
          <w:rStyle w:val="InternetLink"/>
        </w:rPr>
        <w:t>nandoman9@latinmail.com</w:t>
      </w:r>
      <w:r>
        <w:rPr>
          <w:rStyle w:val="InternetLink"/>
        </w:rPr>
        <w:fldChar w:fldCharType="end"/>
      </w:r>
      <w:r>
        <w:rPr>
          <w:b/>
          <w:sz w:val="22"/>
        </w:rPr>
        <w:t xml:space="preserve"> </w:t>
        <w:br/>
      </w:r>
      <w:r>
        <w:rPr>
          <w:b/>
          <w:sz w:val="22"/>
          <w:szCs w:val="28"/>
        </w:rPr>
        <w:br/>
      </w:r>
      <w:r>
        <w:rPr>
          <w:sz w:val="22"/>
        </w:rPr>
        <w:t>DEAR SIR/MADAM</w:t>
        <w:br/>
        <w:br/>
      </w:r>
      <w:r>
        <w:rPr>
          <w:b/>
          <w:sz w:val="22"/>
        </w:rPr>
        <w:t xml:space="preserve">I SUPPORT THE WORLDWIDE CAMPAIGN AGAINST TORTURE AND ABUSE USING DIRECTED ENERGY AND NEUROLOGICAL WEAPONS </w:t>
        <w:br/>
        <w:br/>
      </w:r>
      <w:r>
        <w:rPr>
          <w:sz w:val="22"/>
        </w:rPr>
        <w:t>Señor tengo el honor de dirigirme a su distinguida persona por el siguiente motivo:</w:t>
        <w:br/>
        <w:br/>
        <w:t>Yo Fernando Arakaki Miranda nacido en el Brasil, y soy nacionalizado Boliviano.</w:t>
        <w:br/>
        <w:br/>
      </w:r>
      <w:r>
        <w:rPr>
          <w:sz w:val="22"/>
          <w:lang w:val="fr-FR"/>
        </w:rPr>
        <w:t>Por tener ascendencia Japonesa viaje al Japón donde he vivido exactamente desde el 1de Junio de 1992, hasta el 1998. En ese lapso de tiempo que estuve viviendo en el Japón fui usado con la tecnología cibernética mas avanzada, a través de implantes de microchips cerebral en contra de mi voluntad, sin mi consentimiento.</w:t>
        <w:br/>
        <w:br/>
        <w:t xml:space="preserve">Estos implantes tienen la capacidad de recoger, guardar, transmitir los pensamientos, sensaciones, sentimientos he inclusive pueden ver a través de mis ojos, con la tecnología cyborg mas avanzada llamada SOUL CATCHER 2025, con esta telepatía artificial pueden hablarme directamente al cerebro, </w:t>
        <w:br/>
        <w:t>controlando hasta en mis sueños. Esto significa que he sido usado como conejo de laboratorio y ahora estan tratando de destruir mi cerebro usando armas de radiación electromagnética que es tortura cerebral, formando grupos de personas para hostigarme día y noche tratando de acallar y que este crimen quede impune. Estos criminales viven, trabajan solo para destruir a los seres humanos. Estos actos inhumanos no tienen excusas, son sin Dios ni ley.</w:t>
        <w:br/>
        <w:br/>
        <w:t>También usan la mentira engañando a la gente con calumnias en mi contra tratando de aislarme, es la forma de crear al paranoico esquizofrénico y para este fin hemos contado veinte seis delitos de los que estoy siendo victima, entre los cuales tenemos: Amenazas, asociación delictiva, chantaje, injurias, tentativa de homicidio, daños a la salud, daños psicológicos, discriminación, allanamiento, robo, etc..</w:t>
        <w:br/>
        <w:br/>
        <w:t>Estos son algunos de los delitos que están usando para encubrir este avasallamiento en la ciudad de Santa Cruz de la Sierra.</w:t>
        <w:br/>
        <w:br/>
        <w:t>Estoy siendo estudiado por universidades de este país como un conejo de indias por la novedad de este implante de la tecnología avanzada que mucha gente ignora en países de tercer mundo, están violando mis derechos humanos en toda su magnitud.</w:t>
        <w:br/>
        <w:br/>
        <w:t>Señor como usted puede ver se trata de vejamen, lesa humanidad y estas injusticias son sancionadas por la Organización de Naciones Unidas (O.N.U), y los Derechos Humanos del mundo entero, por que el ser humano tiene derecho a la vida, la libertad, y el derechos de buscar su felicidad.</w:t>
        <w:br/>
        <w:br/>
        <w:t>Esto no quiere decir que este en contra de la ciencia, si no que al ser humano se debe respetar en su integridad física, mental, parece que se están olvidando de Dios y de sus principios.</w:t>
        <w:br/>
        <w:br/>
        <w:t>Esta denuncia que hago publica es pensando en las victimas que han sido acalladas inhumanamente y esos crímenes han quedado impunes.</w:t>
        <w:br/>
        <w:br/>
        <w:t>Señor espero usted comprenda mi situación, necesito su colaboracion para hacer publico este atropello y as?poder llegar a un juicio internacional con justicia, pidiendo resarcimiento de daños con una indemnización justa, ejemplar a través de las vías legales.</w:t>
        <w:br/>
        <w:br/>
        <w:t xml:space="preserve">Para mas información mi numero de teléfono es 776-74690 y mi casilla de correos es: </w:t>
      </w:r>
      <w:r>
        <w:fldChar w:fldCharType="begin"/>
      </w:r>
      <w:r>
        <w:rPr>
          <w:rStyle w:val="InternetLink"/>
          <w:lang w:val="fr-FR"/>
        </w:rPr>
        <w:instrText xml:space="preserve"> HYPERLINK "http://us.f454.mail.yahoo.com/ym/Compose?To=nandounico1@hotmail.com" \l "_blank"</w:instrText>
      </w:r>
      <w:r>
        <w:rPr>
          <w:rStyle w:val="InternetLink"/>
          <w:lang w:val="fr-FR"/>
        </w:rPr>
        <w:fldChar w:fldCharType="separate"/>
      </w:r>
      <w:r>
        <w:rPr>
          <w:rStyle w:val="InternetLink"/>
          <w:lang w:val="fr-FR"/>
        </w:rPr>
        <w:t>nandounico1@hotmail.com</w:t>
      </w:r>
      <w:r>
        <w:rPr>
          <w:rStyle w:val="InternetLink"/>
          <w:lang w:val="fr-FR"/>
        </w:rPr>
        <w:fldChar w:fldCharType="end"/>
      </w:r>
      <w:r>
        <w:rPr>
          <w:sz w:val="22"/>
          <w:lang w:val="fr-FR"/>
        </w:rPr>
        <w:t xml:space="preserve"> - </w:t>
      </w:r>
      <w:r>
        <w:fldChar w:fldCharType="begin"/>
      </w:r>
      <w:r>
        <w:rPr>
          <w:rStyle w:val="InternetLink"/>
          <w:lang w:val="fr-FR"/>
        </w:rPr>
        <w:instrText xml:space="preserve"> HYPERLINK "http://us.f454.mail.yahoo.com/ym/Compose?To=ferny515@hotmail.com" \l "_blank"</w:instrText>
      </w:r>
      <w:r>
        <w:rPr>
          <w:rStyle w:val="InternetLink"/>
          <w:lang w:val="fr-FR"/>
        </w:rPr>
        <w:fldChar w:fldCharType="separate"/>
      </w:r>
      <w:r>
        <w:rPr>
          <w:rStyle w:val="InternetLink"/>
          <w:lang w:val="fr-FR"/>
        </w:rPr>
        <w:t>ferny515@hotmail.com</w:t>
      </w:r>
      <w:r>
        <w:rPr>
          <w:rStyle w:val="InternetLink"/>
          <w:lang w:val="fr-FR"/>
        </w:rPr>
        <w:fldChar w:fldCharType="end"/>
      </w:r>
      <w:r>
        <w:rPr>
          <w:sz w:val="22"/>
          <w:lang w:val="fr-FR"/>
        </w:rPr>
        <w:t xml:space="preserve"> -</w:t>
        <w:br/>
      </w:r>
      <w:r>
        <w:fldChar w:fldCharType="begin"/>
      </w:r>
      <w:r>
        <w:rPr>
          <w:rStyle w:val="InternetLink"/>
          <w:lang w:val="fr-FR"/>
        </w:rPr>
        <w:instrText xml:space="preserve"> HYPERLINK "http://us.f454.mail.yahoo.com/ym/Compose?To=nandounico1@yahoo.es" \l "_blank"</w:instrText>
      </w:r>
      <w:r>
        <w:rPr>
          <w:rStyle w:val="InternetLink"/>
          <w:lang w:val="fr-FR"/>
        </w:rPr>
        <w:fldChar w:fldCharType="separate"/>
      </w:r>
      <w:r>
        <w:rPr>
          <w:rStyle w:val="InternetLink"/>
          <w:lang w:val="fr-FR"/>
        </w:rPr>
        <w:t>nandounico1@yahoo.es</w:t>
      </w:r>
      <w:r>
        <w:rPr>
          <w:rStyle w:val="InternetLink"/>
          <w:lang w:val="fr-FR"/>
        </w:rPr>
        <w:fldChar w:fldCharType="end"/>
      </w:r>
      <w:r>
        <w:rPr>
          <w:sz w:val="22"/>
          <w:lang w:val="fr-FR"/>
        </w:rPr>
        <w:t xml:space="preserve"> .. Buscar en google: Fernando Arakaki Miranda -- Para mas detalles buscar en google las siguiente paginas: Weapons Implants, Psychotronic Torture, Soul Catcher 2025, Mind Control Forum, Victims Implants Mind Radiation, Se despide agradecido Fernando Arakaki Miranda? </w:t>
        <w:br/>
        <w:br/>
        <w:t>HE SIDO USADO COMO CONEJO DE LABORATORIO POR IMPLANTES JAPONESES EL AÑO 1994 CUANDO FUI A TRABAJAR A ESE PAIS................</w:t>
        <w:br/>
        <w:br/>
        <w:t>TAMBIEN PIENSO QUE DEBERIAN DE AYUDAR EN PAISES DEL TERCER MUNDO POR QUE LA GENTE IGNORAN ESTOS CRIMENES Y SON VICTIMAS FACILES, LOS ENFERMAN Y LOS MATAN SIN AYUDA. GRACIAS....</w:t>
        <w:br/>
        <w:br/>
        <w:t>7/5/08</w:t>
        <w:br/>
      </w:r>
      <w:r>
        <w:rPr>
          <w:b/>
          <w:color w:val="800000"/>
          <w:sz w:val="22"/>
          <w:u w:val="single"/>
          <w:lang w:val="fr-FR"/>
        </w:rPr>
        <w:t>PARA TODO EL MUNDO</w:t>
      </w:r>
      <w:r>
        <w:rPr>
          <w:b/>
          <w:sz w:val="22"/>
          <w:lang w:val="fr-FR"/>
        </w:rPr>
        <w:t xml:space="preserve"> </w:t>
        <w:br/>
        <w:br/>
      </w:r>
      <w:r>
        <w:rPr>
          <w:rStyle w:val="StrongEmphasis"/>
          <w:b w:val="false"/>
          <w:sz w:val="22"/>
          <w:lang w:val="fr-FR"/>
        </w:rPr>
        <w:t>HOLA,, ME LLAMO FERNANDO ARAKAKI MIRANDA ACTUALMENTE VIVO EN BOLIVIA --BENI--TRINIDAD ..  EL PAIS, EL PUEBLO EN QUE VIVO ES DE PAIS DEL TERCER MUNDO, ES UN PAIS POBRE. NOSOTROS ESTAMOS LUCHANDO POR LOS DERECHOS HUMANOS CON LOS POCOS MEDIOS QUE TENEMOS.ESTAMOS MUY FELICES POR QUE TENEMOS EN ESTE MUNDO PERSONAS COMO USTEDES QUE LUCHAN POR LOS DERECHOS HUMANOS, CONTRA ESTOS VEJAMENES, CRIMENES QUE SE ESTAN COMETIENDO EN TODOS LOS PUEBLOS.</w:t>
        <w:br/>
        <w:br/>
        <w:t>SOY PERIODISTA, TRABAJO EN PRENSA.  EN BOLIVIA TENEMOS MILES DE VICTIMAS QUE NO CONSIGUEN AYUDA.</w:t>
        <w:br/>
        <w:br/>
      </w:r>
      <w:r>
        <w:rPr>
          <w:rStyle w:val="StrongEmphasis"/>
          <w:sz w:val="22"/>
          <w:lang w:val="fr-FR"/>
        </w:rPr>
        <w:t>EN EL PUEBLO EN QUE VIVO ESTAMOS ATENDIENDO MAS DE DOCIENTAS PERSONAS TOTALMENTE DESTRUIDAS LOS ENFERMAN, LOS ENLOQUECEN, LOS INDUCEN MENTALMENTE A LAS DROGAS, DESVIACIONES SEXUALES, AL SUICIDIO, LES ROBAN TODO LO QUE TIENEN Y DESPUES VIVEN EN LAS CALLES SIN COMER NI VESTIR POR QUE LES DESTRUYEN  EL CEREBRO CON ARMAS DE RADIACION ELECTROMAGNETICAS, MICRO-ONDAS Y LAS DIFERENTES TECHNOLOGIAS  DESTRUCTORAS DEL SER HUMANO.</w:t>
        <w:br/>
        <w:br/>
        <w:t xml:space="preserve">LES PEDIMOS EN NOMBRE DE LAS VICTIMAS DE AMERICA LATINA QUE NOS AYUDEN A ENTRAR A ESTOS EVENTOS PARA QUE ESTOS SERES HUMANOS PUEDAN TENER ALGUNA AYUDA. </w:t>
      </w:r>
      <w:r>
        <w:rPr>
          <w:rStyle w:val="StrongEmphasis"/>
          <w:b w:val="false"/>
          <w:sz w:val="22"/>
          <w:lang w:val="fr-FR"/>
        </w:rPr>
        <w:br/>
        <w:br/>
        <w:t>DEBEMOS INFORMAR A LA POBLACION QUE IGNORAN ESTOS CRIMENES Y SON VICTIMAS FACILES Y MUEREN SIN NINGUNA AYUDA...</w:t>
        <w:br/>
        <w:br/>
        <w:t>QUEREMOS PREGUNTAR ¿ COMO PODEMOS AYUDAR A TODAS ESTAS PERSONAS DESTRUIDAS POR ESTOS CRIMINALES ?</w:t>
        <w:br/>
        <w:br/>
        <w:t>¿ SERA QUE NOSOTROS PODEMOS PERTENECER A SU GRUPO DE LUCHA ACTIVA ?</w:t>
        <w:br/>
        <w:br/>
        <w:t>¿ PODEMOS OBTENER AYUDA ECONOMICA PARA DAR ALBERGUE, ALIMENTACION, PROTECCION A ESTOS SERES HUMANOS INOCENTES ?</w:t>
        <w:br/>
        <w:br/>
        <w:t>NECESITAMOS AYUDA ECONOMICA Y MAS</w:t>
      </w:r>
      <w:r>
        <w:rPr>
          <w:sz w:val="22"/>
          <w:lang w:val="fr-FR"/>
        </w:rPr>
        <w:t xml:space="preserve"> </w:t>
      </w:r>
      <w:r>
        <w:rPr>
          <w:rStyle w:val="StrongEmphasis"/>
          <w:b w:val="false"/>
          <w:sz w:val="22"/>
          <w:lang w:val="fr-FR"/>
        </w:rPr>
        <w:t>INFORMACION EN ESPAÑOL</w:t>
      </w:r>
      <w:r>
        <w:rPr>
          <w:sz w:val="22"/>
          <w:lang w:val="fr-FR"/>
        </w:rPr>
        <w:t xml:space="preserve">. </w:t>
        <w:br/>
        <w:br/>
      </w:r>
      <w:r>
        <w:rPr>
          <w:rStyle w:val="StrongEmphasis"/>
          <w:b w:val="false"/>
          <w:sz w:val="22"/>
          <w:lang w:val="fr-FR"/>
        </w:rPr>
        <w:t>EN BOLIVIA LOS DERECHOS HUMANOS NO AYUDAN MUCHO HA LA GENTE. POR QUE TAMBIEN TIENEN MIEDO HA ESTOS CRIMINALES.</w:t>
        <w:br/>
        <w:br/>
        <w:t>ESTOS VERDUGOS TIENEN MUCHO PODER, EN ESTOS PUEBLOS POBRES.</w:t>
        <w:br/>
        <w:br/>
      </w:r>
      <w:r>
        <w:rPr>
          <w:rStyle w:val="StrongEmphasis"/>
          <w:sz w:val="22"/>
          <w:lang w:val="fr-FR"/>
        </w:rPr>
        <w:t>ESTOY LUCHANDO CON TODO LO QUE PUEDO CONTRA ESTA VIOLACION A LOS DERECHOS HUMANOS Y NECESITAMOS AYUDA URGENTE.</w:t>
        <w:br/>
        <w:br/>
        <w:t xml:space="preserve">POR FAVOR NECESITAMOS COLABORACION ECONOMICA Y MAS INFORMACION EN ESPAÑOL </w:t>
      </w:r>
      <w:r>
        <w:rPr>
          <w:rStyle w:val="StrongEmphasis"/>
          <w:b w:val="false"/>
          <w:sz w:val="22"/>
          <w:lang w:val="fr-FR"/>
        </w:rPr>
        <w:br/>
        <w:br/>
        <w:t>PARA MAS DETALLES MIS CASILLAS DE CORREOS SON:</w:t>
        <w:br/>
      </w:r>
      <w:r>
        <w:fldChar w:fldCharType="begin"/>
      </w:r>
      <w:r>
        <w:rPr>
          <w:rStyle w:val="InternetLink"/>
          <w:lang w:val="fr-FR"/>
        </w:rPr>
        <w:instrText xml:space="preserve"> HYPERLINK "mailto:nandounico1@hotmail.com" \l "_blank"</w:instrText>
      </w:r>
      <w:r>
        <w:rPr>
          <w:rStyle w:val="InternetLink"/>
          <w:lang w:val="fr-FR"/>
        </w:rPr>
        <w:fldChar w:fldCharType="separate"/>
      </w:r>
      <w:r>
        <w:rPr>
          <w:rStyle w:val="InternetLink"/>
          <w:lang w:val="fr-FR"/>
        </w:rPr>
        <w:t>nandounico1@hotmail.com</w:t>
      </w:r>
      <w:r>
        <w:rPr>
          <w:rStyle w:val="InternetLink"/>
          <w:lang w:val="fr-FR"/>
        </w:rPr>
        <w:fldChar w:fldCharType="end"/>
      </w:r>
      <w:r>
        <w:rPr>
          <w:sz w:val="22"/>
          <w:lang w:val="fr-FR"/>
        </w:rPr>
        <w:t xml:space="preserve">, </w:t>
      </w:r>
      <w:r>
        <w:fldChar w:fldCharType="begin"/>
      </w:r>
      <w:r>
        <w:rPr>
          <w:rStyle w:val="InternetLink"/>
          <w:lang w:val="fr-FR"/>
        </w:rPr>
        <w:instrText xml:space="preserve"> HYPERLINK "mailto:enfoque47@latinmail.com" \l "_blank"</w:instrText>
      </w:r>
      <w:r>
        <w:rPr>
          <w:rStyle w:val="InternetLink"/>
          <w:lang w:val="fr-FR"/>
        </w:rPr>
        <w:fldChar w:fldCharType="separate"/>
      </w:r>
      <w:r>
        <w:rPr>
          <w:rStyle w:val="InternetLink"/>
          <w:lang w:val="fr-FR"/>
        </w:rPr>
        <w:t>enfoque47@latinmail.com</w:t>
      </w:r>
      <w:r>
        <w:rPr>
          <w:rStyle w:val="InternetLink"/>
          <w:lang w:val="fr-FR"/>
        </w:rPr>
        <w:fldChar w:fldCharType="end"/>
      </w:r>
      <w:r>
        <w:rPr>
          <w:sz w:val="22"/>
          <w:lang w:val="fr-FR"/>
        </w:rPr>
        <w:t xml:space="preserve">, </w:t>
      </w:r>
      <w:r>
        <w:fldChar w:fldCharType="begin"/>
      </w:r>
      <w:r>
        <w:rPr>
          <w:rStyle w:val="InternetLink"/>
          <w:lang w:val="fr-FR"/>
        </w:rPr>
        <w:instrText xml:space="preserve"> HYPERLINK "mailto:ferny515@hotmail.com" \l "_blank"</w:instrText>
      </w:r>
      <w:r>
        <w:rPr>
          <w:rStyle w:val="InternetLink"/>
          <w:lang w:val="fr-FR"/>
        </w:rPr>
        <w:fldChar w:fldCharType="separate"/>
      </w:r>
      <w:r>
        <w:rPr>
          <w:rStyle w:val="InternetLink"/>
          <w:lang w:val="fr-FR"/>
        </w:rPr>
        <w:t>ferny515@hotmail.com</w:t>
      </w:r>
      <w:r>
        <w:rPr>
          <w:rStyle w:val="InternetLink"/>
          <w:lang w:val="fr-FR"/>
        </w:rPr>
        <w:fldChar w:fldCharType="end"/>
      </w:r>
      <w:r>
        <w:rPr>
          <w:sz w:val="22"/>
          <w:lang w:val="fr-FR"/>
        </w:rPr>
        <w:t xml:space="preserve">, </w:t>
      </w:r>
      <w:r>
        <w:fldChar w:fldCharType="begin"/>
      </w:r>
      <w:r>
        <w:rPr>
          <w:rStyle w:val="InternetLink"/>
          <w:lang w:val="fr-FR"/>
        </w:rPr>
        <w:instrText xml:space="preserve"> HYPERLINK "mailto:nandounico1@yahoo.es" \l "_blank"</w:instrText>
      </w:r>
      <w:r>
        <w:rPr>
          <w:rStyle w:val="InternetLink"/>
          <w:lang w:val="fr-FR"/>
        </w:rPr>
        <w:fldChar w:fldCharType="separate"/>
      </w:r>
      <w:r>
        <w:rPr>
          <w:rStyle w:val="InternetLink"/>
          <w:lang w:val="fr-FR"/>
        </w:rPr>
        <w:t>nandounico1@yahoo.es</w:t>
      </w:r>
      <w:r>
        <w:rPr>
          <w:rStyle w:val="InternetLink"/>
          <w:lang w:val="fr-FR"/>
        </w:rPr>
        <w:fldChar w:fldCharType="end"/>
      </w:r>
      <w:r>
        <w:rPr>
          <w:sz w:val="22"/>
          <w:lang w:val="fr-FR"/>
        </w:rPr>
        <w:t xml:space="preserve">, </w:t>
      </w:r>
      <w:r>
        <w:fldChar w:fldCharType="begin"/>
      </w:r>
      <w:r>
        <w:rPr>
          <w:rStyle w:val="InternetLink"/>
          <w:lang w:val="fr-FR"/>
        </w:rPr>
        <w:instrText xml:space="preserve"> HYPERLINK "mailto:nandoman9@latinmail.com" \l "_blank"</w:instrText>
      </w:r>
      <w:r>
        <w:rPr>
          <w:rStyle w:val="InternetLink"/>
          <w:lang w:val="fr-FR"/>
        </w:rPr>
        <w:fldChar w:fldCharType="separate"/>
      </w:r>
      <w:r>
        <w:rPr>
          <w:rStyle w:val="InternetLink"/>
          <w:lang w:val="fr-FR"/>
        </w:rPr>
        <w:t>nandoman9@latinmail.com</w:t>
      </w:r>
      <w:r>
        <w:rPr>
          <w:rStyle w:val="InternetLink"/>
          <w:lang w:val="fr-FR"/>
        </w:rPr>
        <w:fldChar w:fldCharType="end"/>
      </w:r>
      <w:r>
        <w:rPr>
          <w:sz w:val="22"/>
          <w:lang w:val="fr-FR"/>
        </w:rPr>
        <w:br/>
        <w:t>LES AGRADECEMOS MUCHO SU AYUDA, GRACIAS.............</w:t>
        <w:br/>
      </w:r>
      <w:r>
        <w:rPr>
          <w:b/>
          <w:sz w:val="22"/>
          <w:lang w:val="fr-FR"/>
        </w:rPr>
        <w:br/>
      </w:r>
      <w:r>
        <w:rPr>
          <w:b/>
          <w:sz w:val="22"/>
        </w:rPr>
        <w:t>I DEMAND AN INTERNATIONAL INVESTIGATION INTO THESE CRIMES AND HUGE VIOLATIONS OF HUMAN RIGHTS!</w:t>
        <w:br/>
        <w:br/>
        <w:t>Fernando Arakaki Miranda</w:t>
        <w:br/>
        <w:t>TEL: 776-74690</w:t>
      </w:r>
    </w:p>
    <w:p>
      <w:pPr>
        <w:pStyle w:val="Normal"/>
        <w:rPr/>
      </w:pPr>
      <w:r>
        <w:rPr>
          <w:b/>
          <w:sz w:val="22"/>
        </w:rPr>
        <w:t>Google: Fernando Arakaki Miranda</w:t>
        <w:br/>
        <w:t xml:space="preserve">WEB: </w:t>
      </w:r>
      <w:hyperlink r:id="rId719">
        <w:r>
          <w:rPr>
            <w:rStyle w:val="InternetLink"/>
            <w:b/>
            <w:sz w:val="22"/>
            <w:szCs w:val="22"/>
          </w:rPr>
          <w:t>http://www.fedame.org/phpBB2/viewtopic.php?t=5635</w:t>
        </w:r>
      </w:hyperlink>
      <w:r>
        <w:rPr>
          <w:b/>
          <w:sz w:val="22"/>
          <w:szCs w:val="22"/>
        </w:rPr>
        <w:t xml:space="preserve"> (Torture Case in Spanish)</w:t>
        <w:br/>
      </w:r>
    </w:p>
    <w:p>
      <w:pPr>
        <w:pStyle w:val="Normal"/>
        <w:numPr>
          <w:ilvl w:val="0"/>
          <w:numId w:val="3"/>
        </w:numPr>
        <w:tabs>
          <w:tab w:val="clear" w:pos="720"/>
          <w:tab w:val="left" w:pos="0" w:leader="none"/>
        </w:tabs>
        <w:ind w:left="0" w:right="0" w:hanging="0"/>
        <w:rPr/>
      </w:pPr>
      <w:r>
        <w:rPr>
          <w:b/>
          <w:color w:val="FF0000"/>
          <w:sz w:val="22"/>
          <w:szCs w:val="28"/>
        </w:rPr>
        <w:t>NAME: CINDY MITCHUM</w:t>
        <w:br/>
        <w:t>Citizenship: USA</w:t>
        <w:br/>
        <w:t xml:space="preserve">Year Torture/Abuse Began: </w:t>
        <w:br/>
        <w:t>Email: c/o humanrightsactivist@nym.hush.com</w:t>
      </w:r>
      <w:r>
        <w:rPr>
          <w:b/>
          <w:sz w:val="22"/>
        </w:rPr>
        <w:tab/>
        <w:br/>
      </w:r>
      <w:r>
        <w:rPr>
          <w:sz w:val="22"/>
        </w:rPr>
        <w:br/>
        <w:t>DEAR SIR/MADAM</w:t>
        <w:br/>
        <w:br/>
      </w:r>
      <w:r>
        <w:rPr>
          <w:b/>
          <w:sz w:val="22"/>
        </w:rPr>
        <w:t xml:space="preserve">I SUPPORT THE WORLDWIDE CAMPAIGN AGAINST TORTURE AND ABUSE USING DIRECTED ENERGY AND NEUROLOGICAL WEAPONS </w:t>
        <w:br/>
      </w:r>
      <w:r>
        <w:rPr>
          <w:sz w:val="22"/>
        </w:rPr>
        <w:br/>
        <w:t xml:space="preserve">Last night was particularly hard for me due to the EMR assaults to my head last night. It appears the Electronic Harassment has gotten worse, with suspect neighbour and his advanced equip (military) and the house in the back which is suspect to other high RF and EMR equipment. My attacks are quite severe due to living next door to an electronics expert and </w:t>
      </w:r>
      <w:r>
        <w:rPr>
          <w:b/>
          <w:sz w:val="22"/>
        </w:rPr>
        <w:t>FORT GORDON</w:t>
      </w:r>
      <w:r>
        <w:rPr>
          <w:sz w:val="22"/>
        </w:rPr>
        <w:t xml:space="preserve"> being a </w:t>
      </w:r>
      <w:r>
        <w:rPr>
          <w:b/>
          <w:sz w:val="22"/>
        </w:rPr>
        <w:t>SIGNAL CORP BASE</w:t>
      </w:r>
      <w:r>
        <w:rPr>
          <w:sz w:val="22"/>
        </w:rPr>
        <w:t xml:space="preserve"> training in communication (I am three miles from the base) and the first state that tested military ray gun.</w:t>
        <w:br/>
        <w:br/>
        <w:t>A noxious cloud of what appeared to be gas or something was wafting throughout neighborhood, and I was told it was controlled burning, but it did not appear to be smoke related cloud, more like dust. I video taped it and the sky was red with two military jets going over at that moment. The smell was awful and after this, I began to experience, some disorientation and confusion. I believe there was something injected in the air, chem clouds.</w:t>
        <w:br/>
        <w:br/>
        <w:t>I am writing this for your help. Until I can order an shielding, the harassment is getting severe. I feel the radiation throughout my body and it feels as if electricity is jolting through my extremities.</w:t>
        <w:br/>
        <w:br/>
        <w:t>I was in contact with Senator Kennedy's office and the Congressman who is also helping me. Derrick is working on my behalf, and I am confident my bill and lobbying efforts will pay off. Until then, my body is being subjected to high amounts of radiation and EMR. A lot of press contacts and my contacts with the Senate and Hill know my story and have worked with me on this issue.</w:t>
        <w:br/>
        <w:br/>
        <w:t>I was hesitant about sending my photo due to having several assassins try to kill me and the numerous death threats on file. My photos will be sent by text shortly, however, these are photos sent to my husband while travelling and show clothes I was buying, etc, my face showing, on some, but I don't want you to feel these are meant as suggestive photos, just to give you a full description of my appearance, face, body. Thanks for your help and assistance.</w:t>
        <w:br/>
        <w:br/>
      </w:r>
      <w:r>
        <w:rPr>
          <w:rStyle w:val="Postbody"/>
          <w:b/>
          <w:sz w:val="22"/>
        </w:rPr>
        <w:t>I DEMAND AN INTERNATIONAL INVESTIGATION INTO THESE CRIMES AND HUGE VIOLATIONS OF HUMAN RIGHTS!</w:t>
        <w:br/>
      </w:r>
      <w:r>
        <w:rPr>
          <w:sz w:val="22"/>
        </w:rPr>
        <w:br/>
      </w:r>
      <w:r>
        <w:rPr>
          <w:b/>
          <w:sz w:val="22"/>
        </w:rPr>
        <w:t>Sincerely,</w:t>
        <w:br/>
        <w:t>Cindy Mitchum</w:t>
        <w:br/>
        <w:t>TEL: 706 7993592</w:t>
        <w:br/>
      </w:r>
    </w:p>
    <w:p>
      <w:pPr>
        <w:pStyle w:val="Normal"/>
        <w:numPr>
          <w:ilvl w:val="0"/>
          <w:numId w:val="3"/>
        </w:numPr>
        <w:tabs>
          <w:tab w:val="clear" w:pos="720"/>
          <w:tab w:val="left" w:pos="0" w:leader="none"/>
        </w:tabs>
        <w:ind w:left="0" w:right="0" w:hanging="0"/>
        <w:rPr/>
      </w:pPr>
      <w:r>
        <w:rPr>
          <w:b/>
          <w:color w:val="FF0000"/>
          <w:sz w:val="22"/>
          <w:szCs w:val="22"/>
        </w:rPr>
        <w:t>NAME: ABSHIR MOHAMED</w:t>
        <w:br/>
        <w:t xml:space="preserve">Citizenship: </w:t>
        <w:br/>
        <w:t xml:space="preserve">Year Torture/Abuse Began: </w:t>
        <w:br/>
        <w:t>Email: schoolofhardknocks3@yahoo.com</w:t>
      </w:r>
      <w:r>
        <w:rPr>
          <w:sz w:val="22"/>
          <w:szCs w:val="22"/>
        </w:rPr>
        <w:br/>
        <w:br/>
        <w:t>DEAR SIR/MADAM</w:t>
        <w:br/>
        <w:br/>
      </w:r>
      <w:r>
        <w:rPr>
          <w:b/>
          <w:sz w:val="22"/>
          <w:szCs w:val="22"/>
        </w:rPr>
        <w:t xml:space="preserve">I SUPPORT THE WORLDWIDE CAMPAIGN AGAINST TORTURE AND ABUSE USING DIRECTED ENERGY AND NEUROLOGICAL WEAPONS </w:t>
        <w:br/>
        <w:br/>
        <w:t>5/1/09</w:t>
        <w:br/>
      </w:r>
      <w:r>
        <w:rPr>
          <w:sz w:val="22"/>
          <w:szCs w:val="22"/>
        </w:rPr>
        <w:t>“In giving rights to others which belong to them, we give rights to ourselves and to our country” </w:t>
        <w:br/>
      </w:r>
      <w:r>
        <w:rPr>
          <w:b/>
          <w:sz w:val="22"/>
          <w:szCs w:val="22"/>
        </w:rPr>
        <w:t>John Fitzgerald Kennedy</w:t>
        <w:br/>
      </w:r>
      <w:r>
        <w:rPr>
          <w:sz w:val="22"/>
          <w:szCs w:val="22"/>
        </w:rPr>
        <w:br/>
        <w:t xml:space="preserve">“Ones past is what one is, it’s the only way by which people should be judged” </w:t>
      </w:r>
      <w:r>
        <w:rPr>
          <w:b/>
          <w:sz w:val="22"/>
          <w:szCs w:val="22"/>
        </w:rPr>
        <w:t>Oscar Wilde</w:t>
      </w:r>
      <w:r>
        <w:rPr>
          <w:sz w:val="22"/>
          <w:szCs w:val="22"/>
        </w:rPr>
        <w:br/>
        <w:br/>
        <w:t xml:space="preserve">“Never lose sight of the fact that the most important yardstick of your success will be how you treat other people – your family, friends, and coworkers, and even stranger you meet along the way.”  </w:t>
      </w:r>
      <w:r>
        <w:rPr>
          <w:b/>
          <w:sz w:val="22"/>
          <w:szCs w:val="22"/>
        </w:rPr>
        <w:t>Barbara Bush</w:t>
      </w:r>
      <w:r>
        <w:rPr>
          <w:sz w:val="22"/>
          <w:szCs w:val="22"/>
        </w:rPr>
        <w:t> </w:t>
        <w:br/>
        <w:br/>
        <w:t>"In giving rights to others which belong to them, we give rights to ourselves and to our country"</w:t>
        <w:br/>
        <w:t>John Fitzgerald Kennedy</w:t>
        <w:br/>
        <w:br/>
        <w:t xml:space="preserve">"All humanity is one undivided and indivisible family, and each one of us is responsible for the misdeeds of all the others. I cannot detach myself from the wickedest soul."  Mahatma Gandhi </w:t>
        <w:br/>
        <w:br/>
        <w:t xml:space="preserve">"Injustice anywhere is a threat to justice everywhere . . . Whatever affects one directly, affects all indirectly." </w:t>
        <w:br/>
        <w:t>Martin Luther King Jr.</w:t>
        <w:br/>
        <w:br/>
        <w:t>To whom it may concern,</w:t>
        <w:br/>
        <w:br/>
        <w:t>My life is mixed with constant surveillance and constant isolation. Why you ask? I'm a victim of neural chip implantation. What is that? A neural chip is a chip that reads your mind. What are you talking about, I don't believe you? It's hard to believe, but there is a whole community online of people that have been put in the similar situations: either through direct energy weaponry, electronic warfare and/or stalking tactics. Most of these situations are government experimental of an unexpected Targeted Individual but my situation is a special case: I was implanted by a private group, criminals of privacy and civil rights, all stimulated by my disgruntled ex-girlfriend. Long story but let's just say that she has a family member who has ties to the black market. Why haven't you had your girlfriend take it out, what does she say when you talk about it? She denies it of course but the reality of the situation is I'm monitor constantly and they can read my THOUGHTS among other things--http://educate-yourself.org/mc/kirklandelectronicmindcontrolharassment07jan08.shtml (similar experience). The same thing happens to others: the bottom line is it's hard to prove because quite frankly the group behind it slander and berate the targeted individual with lies and rumors and manipulate facts to people so the victim, the targeted individual, looks so bad they don't want to help them and/or they use scare tactics so even if they feel obliged to help after hearing the slander they opt not to for there own safety; they also play on the fact that it's hard to believe i.e. trying to make the individual look mentally unstable.  In most other situations, though, the perpetrators are not known. My situation is a bit different due to the fact that I know some of the people involved; I know that some of these people could be persuaded to reveal a lot of information. It's wrong; they know it's wrong, they just don't want to be isolated and/or misinformed but if they were anonymous and told the whole truth it would be easy to get information.. And quite frankly, a light needs to be focused on this because it's been happening for decades to people involuntary, violating and degrading our constitutional foundation and our rights as human beings.</w:t>
        <w:br/>
        <w:t>Thank You for your time.</w:t>
        <w:br/>
        <w:br/>
        <w:t>PS: I can be contacted @ 678)227-8612, please leave a voicemail if I don't answer.</w:t>
        <w:br/>
        <w:br/>
        <w:t>I’m sending this message as a cry for help. I’ve been put and a very tough situation involving new technology with cellular phones and a Spychip. A lot of people already know about it and I think a lot of my friends and family know about it but they haven’t helped me because either they 1) heard or saw something that lowered their opinion of my character or 2) don’t want to isolate themselves and hurt their lives in the process (or both). I understand that completely but one should know that I’m still a good person yet I do make mistakes but most of the accusations are simply not true. Despite this fact I should still get a chance to defend myself, I should still have human rights, and I should still have the unconditional love that comes from family and friends, which brings me to a simple yet effective plan.</w:t>
        <w:br/>
        <w:br/>
        <w:t>Plan: Goal: To help without hurting your own life.  1</w:t>
        <w:br/>
        <w:t>Examples of what I’m going through:</w:t>
        <w:br/>
        <w:t>Chip Linked To Cancer… </w:t>
        <w:br/>
      </w:r>
      <w:hyperlink r:id="rId720" w:tgtFrame="_blank">
        <w:r>
          <w:rPr>
            <w:rStyle w:val="InternetLink"/>
            <w:sz w:val="22"/>
            <w:szCs w:val="22"/>
          </w:rPr>
          <w:t>http://www.washingtonpost.com/wp-dyn/content/article/2007/09/08/AR2007090800997_pf.html</w:t>
        </w:r>
      </w:hyperlink>
      <w:r>
        <w:rPr>
          <w:sz w:val="22"/>
          <w:szCs w:val="22"/>
        </w:rPr>
        <w:t>  </w:t>
        <w:br/>
        <w:t>Being Used Like A Lab Dog…  </w:t>
        <w:br/>
      </w:r>
      <w:hyperlink r:id="rId721" w:tgtFrame="_blank">
        <w:r>
          <w:rPr>
            <w:rStyle w:val="InternetLink"/>
            <w:sz w:val="22"/>
            <w:szCs w:val="22"/>
          </w:rPr>
          <w:t>http://www.spychips.com/blog/verichip</w:t>
        </w:r>
      </w:hyperlink>
      <w:r>
        <w:rPr>
          <w:sz w:val="22"/>
          <w:szCs w:val="22"/>
        </w:rPr>
        <w:br/>
        <w:t>Mind Torture </w:t>
        <w:br/>
      </w:r>
      <w:hyperlink r:id="rId722" w:tgtFrame="_blank">
        <w:r>
          <w:rPr>
            <w:rStyle w:val="InternetLink"/>
            <w:sz w:val="22"/>
            <w:szCs w:val="22"/>
          </w:rPr>
          <w:t>http://educate-yourself.org/mc/kirklandelectronicmindcontrolharassment07jan08.shtml</w:t>
        </w:r>
      </w:hyperlink>
      <w:r>
        <w:rPr>
          <w:sz w:val="22"/>
          <w:szCs w:val="22"/>
        </w:rPr>
        <w:br/>
        <w:br/>
      </w:r>
      <w:r>
        <w:rPr>
          <w:b/>
          <w:sz w:val="22"/>
          <w:szCs w:val="22"/>
        </w:rPr>
        <w:t>I DEMAND AN INTERNATIONAL INVESTIGATION INTO THESE CRIMES AND HUGE VIOLATIONS OF HUMAN RIGHTS!</w:t>
        <w:br/>
        <w:br/>
        <w:t>ABSHIR MOHAMED</w:t>
        <w:br/>
        <w:t>TEL: 678-227-8612</w:t>
        <w:br/>
      </w:r>
    </w:p>
    <w:p>
      <w:pPr>
        <w:pStyle w:val="Normal"/>
        <w:numPr>
          <w:ilvl w:val="0"/>
          <w:numId w:val="3"/>
        </w:numPr>
        <w:tabs>
          <w:tab w:val="clear" w:pos="720"/>
          <w:tab w:val="left" w:pos="0" w:leader="none"/>
        </w:tabs>
        <w:ind w:left="0" w:right="0" w:hanging="0"/>
        <w:rPr/>
      </w:pPr>
      <w:r>
        <w:rPr>
          <w:rStyle w:val="Postbody"/>
          <w:b/>
          <w:color w:val="FF0000"/>
          <w:sz w:val="22"/>
          <w:szCs w:val="28"/>
        </w:rPr>
        <w:t>NAME: AMIR MOHAMADI</w:t>
        <w:br/>
        <w:t>Citizenship: Canada</w:t>
        <w:br/>
        <w:t xml:space="preserve">Year Torture/Abuse Began: </w:t>
        <w:br/>
        <w:t xml:space="preserve">Email: </w:t>
      </w:r>
      <w:r>
        <w:rPr>
          <w:b/>
          <w:color w:val="FF0000"/>
          <w:sz w:val="22"/>
          <w:szCs w:val="28"/>
        </w:rPr>
        <w:t>amirov9@gmail.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Dear All;</w:t>
        <w:br/>
        <w:br/>
        <w:t xml:space="preserve">Good news for Mind Control Victims! Apparently government of Canada and the CSIS made a smart move after our email campaigning to save their reputation by leaving most of the victims alone, specially the noisy ones like Mustafa Hosny, Liza Parker and Eleanor White (not sure about Eleanor yet). </w:t>
        <w:br/>
        <w:br/>
        <w:t>I have contacted about 40 victims in Canada only 4 replied two of them said they are still having problem, one of them said "yes, they left me alone but they told me you will be arrested if you talk about it, from where did you get my email?", another one said the "the noises is down now but they told me to wait another 6 months". Hopefully the rest that haven't replied are also being left alone.</w:t>
        <w:br/>
        <w:br/>
        <w:t xml:space="preserve">I made phone calls to two of the victims and they also said that they are being left alone. </w:t>
        <w:br/>
        <w:br/>
        <w:t>I hope the Government of U.S and CIA also follow the Canada and leave us all alone by stopping this senseless acts and stop embarrassing their country. Optimistically they will also realize that it will be better for them to do something for helping people instead of wasting their time and money for hurting and harassing them.</w:t>
        <w:br/>
        <w:br/>
        <w:t xml:space="preserve">I know that we get some replies from the intruders in the network that this claim is false but since I made phone calls and I have two email confirmations I am sure about it. </w:t>
        <w:br/>
        <w:t>Please I need all of you to replay with your news about it, either you are free or not, I am keenly interested to hear from those who are living in Canada.</w:t>
        <w:br/>
        <w:br/>
        <w:t>I pray the God to set all of us free very soon!</w:t>
        <w:br/>
        <w:br/>
      </w:r>
      <w:r>
        <w:rPr>
          <w:rStyle w:val="Postbody"/>
          <w:b/>
          <w:sz w:val="22"/>
        </w:rPr>
        <w:t>I DEMAND AN INTERNATIONAL INVESTIGATION INTO THESE CRIMES AND HUGE VIOLATIONS OF HUMAN RIGHTS!</w:t>
        <w:br/>
        <w:br/>
      </w:r>
      <w:r>
        <w:rPr>
          <w:b/>
          <w:sz w:val="22"/>
        </w:rPr>
        <w:t>Regards,</w:t>
        <w:br/>
        <w:t>Amir Mohamadi</w:t>
      </w:r>
      <w:r>
        <w:rPr>
          <w:rStyle w:val="Postbody"/>
          <w:b/>
          <w:sz w:val="22"/>
        </w:rPr>
        <w:br/>
      </w:r>
    </w:p>
    <w:p>
      <w:pPr>
        <w:pStyle w:val="Normal"/>
        <w:numPr>
          <w:ilvl w:val="0"/>
          <w:numId w:val="3"/>
        </w:numPr>
        <w:tabs>
          <w:tab w:val="clear" w:pos="720"/>
          <w:tab w:val="left" w:pos="0" w:leader="none"/>
        </w:tabs>
        <w:ind w:left="0" w:right="0" w:hanging="0"/>
        <w:rPr/>
      </w:pPr>
      <w:r>
        <w:rPr>
          <w:b/>
          <w:color w:val="FF0000"/>
          <w:sz w:val="22"/>
          <w:szCs w:val="28"/>
        </w:rPr>
        <w:t>NAME: M. ALEX MOLARO</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 xml:space="preserve">Email: </w:t>
      </w:r>
      <w:hyperlink r:id="rId723">
        <w:r>
          <w:rPr>
            <w:rStyle w:val="InternetLink"/>
          </w:rPr>
          <w:t>jamachnyc@yahoo.com</w:t>
        </w:r>
      </w:hyperlink>
      <w:r>
        <w:rPr>
          <w:b/>
          <w:color w:val="FF0000"/>
          <w:sz w:val="22"/>
          <w:szCs w:val="28"/>
        </w:rPr>
        <w:br/>
        <w:br/>
      </w:r>
      <w:r>
        <w:rPr>
          <w:sz w:val="22"/>
        </w:rPr>
        <w:t>DEAR SIR/MADAM</w:t>
        <w:br/>
        <w:br/>
      </w:r>
      <w:r>
        <w:rPr>
          <w:b/>
          <w:sz w:val="22"/>
        </w:rPr>
        <w:t xml:space="preserve">I SUPPORT THE WORLDWIDE CAMPAIGN AGAINST TORTURE AND ABUSE USING DIRECTED ENERGY AND NEUROLOGICAL WEAPONS </w:t>
        <w:br/>
        <w:br/>
      </w:r>
      <w:r>
        <w:rPr>
          <w:sz w:val="22"/>
        </w:rPr>
        <w:t xml:space="preserve">I WAS UNKNOWINGLY FORCED physically while under police restraint almost 3 years ago in Connecticut  into taking microchip implant injections from paramedics and DOCTORS THAT RUINED MY LIFE. A CORRUPT ORGANIZATION HAS BEEN TORTURING, TERRORIZING AND ANTAGONIZING MY MIND &amp; BODY BY ATTACKING MY NERVOUS SYSTEM ELECTRONICALLY FROM SATELLITE SINCE FEBRUARY OF 2005. </w:t>
        <w:br/>
        <w:br/>
        <w:t>For whatever reasons they feel they have, this corrupt organization has been vigorously and covertly trying to frame and sabotage my entire life to cover their own unspeakable crimes. I AM EXTREMELY SERIOUS. This corrupt organization has been trying to destroy my mind and body from the inside out slowly using satellites, cybernetics and sound waves that act in concert with microscopic microchips that were injected into my bloodstream and have been inhibiting my nervous system.</w:t>
        <w:br/>
        <w:br/>
        <w:t xml:space="preserve">             I am an educated 28 year old man from New York City . I DESPERATELY NEED HELP. I CANNOT SUFFER IN SILENCE A DAY MORE. THIS IS NOT A HOAX or a regular "RFID" complaint. I AM A LONGTERM VICTIM OF UNSPEAKABLE CRIMES WITH SPACE-BASED WEAPONS THAT HAVE BEEN PLAGUING MY MIND AND BODY ENDLESSLY SINCE EARLY IN 2005, ONLY ONCE I DISCOVERED SOME SERIOUS THINGS THAT WERE COVERED UP AND I BEGAN "EYING" THE PERPETRATORS, RESEARCHING THE FACTS AND PREPARING MY EVIDENCE TO LAUNCH A FEDERAL LAW SUIT AND EXPOSE A GOVERNMENT CONSPIRACY. I HAVE BEEN SILENTLY ENDURING INTENSE PSYCHOLOGICAL AND PHYSICAL TORTURES, ELECTRONIC HARASSMENTS AND DISRUPTIONS OF ALL MY SENSES, AND BODILY FUNCTIONS; WITH INTOLERABLE AND RELENTLESS THOUGHT CONTROL OF OBSCENE NATURES - ALL CONTROLLED REMOTELY WITH RADIO FREQUENCY BY A VERY CORRUPT AND EVIL ORGANIZATION. </w:t>
        <w:br/>
        <w:br/>
        <w:t xml:space="preserve">            ***ONLY*** since the time a long while back that I began researching "mindcontrol" with cybernetics and microchip implantation in humans thoroughly, and began comparing and documenting my suffering experiences did I begin to receive much more continuous and intense "sharp pains", "suspicious itches", "tiny stings" almost like "small electrical shocks" in awkward and private areas on my body as well as all over my face, lips and nostril areas. These are accompanied with other terrorizing experiences that I have never had before in my life prior to taking those injections from paramedics and police holding me face down in cuffs. As a matter of fact, one of the sensations I  feel at times inside the back of  my head is a sensation that i do actually recall experiencing as a young boy, maybe 5 or 6 years of age. Sensations at times inside the lower back portion of my head that sound like something almost softly sizzling or like a cd player trying to read a scratched cd track. BELIEVING NASA would eventually STOP ALLOWING THIS CORRUPT ORGANIZATION TO ENDLESSLY TORTURE MY DEFENSELESS NERVOUS SYSTEM with SPACE-BASED WEAPONRY, I kept my problem to myself out of fear for a long time. I was also too afraid to tell anybody of this before, even my own mother. </w:t>
        <w:br/>
      </w:r>
    </w:p>
    <w:p>
      <w:pPr>
        <w:pStyle w:val="Normal"/>
        <w:rPr/>
      </w:pPr>
      <w:r>
        <w:rPr>
          <w:sz w:val="22"/>
        </w:rPr>
        <w:t xml:space="preserve">            </w:t>
      </w:r>
      <w:r>
        <w:rPr>
          <w:sz w:val="22"/>
        </w:rPr>
        <w:t xml:space="preserve">This INTENSE disruption and distortion of my voluntary and involuntary bodily functions completely VIOLATES my constitutional rights as a citizen to exist here; and has gone too far and must stop. Misuse &amp; unauthorized use of satellites and cybernetics are CRIMES AGAINST HUMANITY, and I also believe a breach of diplomatic protocol internationally.  </w:t>
        <w:br/>
        <w:br/>
        <w:t xml:space="preserve">ELECTROCHEMICAL WARFARE  IS A FORM OF TERRORISM. </w:t>
      </w:r>
    </w:p>
    <w:p>
      <w:pPr>
        <w:pStyle w:val="Normal"/>
        <w:rPr>
          <w:sz w:val="22"/>
        </w:rPr>
      </w:pPr>
      <w:r>
        <w:rPr>
          <w:sz w:val="22"/>
        </w:rPr>
        <w:t>I demand this cybernetic up link with my body to be immediately terminated permanently. In addition, I will settle for nothing less than a full medical compensation for the intentional and premeditated damage, pain and unspeakable suffering gradually over the course of the past nearly 3 years.</w:t>
        <w:br/>
      </w:r>
    </w:p>
    <w:p>
      <w:pPr>
        <w:pStyle w:val="Normal"/>
        <w:rPr/>
      </w:pPr>
      <w:r>
        <w:rPr>
          <w:b/>
          <w:sz w:val="22"/>
        </w:rPr>
        <w:t xml:space="preserve"> </w:t>
      </w:r>
      <w:r>
        <w:rPr>
          <w:b/>
          <w:sz w:val="22"/>
        </w:rPr>
        <w:t>***THE PERPETRATORS OF THESE CRIMES AGAINST HUMANITY MUST BE BROUGHT TO JUSTICE***.</w:t>
        <w:br/>
      </w:r>
    </w:p>
    <w:p>
      <w:pPr>
        <w:pStyle w:val="Normal"/>
        <w:rPr/>
      </w:pPr>
      <w:r>
        <w:rPr>
          <w:sz w:val="22"/>
        </w:rPr>
        <w:t xml:space="preserve">            </w:t>
      </w:r>
      <w:r>
        <w:rPr>
          <w:sz w:val="22"/>
        </w:rPr>
        <w:t xml:space="preserve">At no point in time was I ever informed that I was going to have an experimental unauthorized technology implanted into my body. I certainly did not grant permission legally, verbally, or in any other way. Many of my Constitutional rights as a U.S. born citizen have been violated and abused completely and relentlessly since February 17, 2005. In essence; I HAVE BEEN A WALKING MEDICAL EXPERIMENT, A FRAME JOB COVER UP of a corrupt organization of The United States, as well as now an information and propaganda resource for the media to profit off of. I have been suffering severely for almost 3 years in silence fearing for my life and health. Please contact me with help. I don't know who to turn to in a situation like this. I can be reached anytime on my cell phone at (347)454-6002. Leave a detailed message with your contact info.  You can visit my web page </w:t>
      </w:r>
      <w:r>
        <w:fldChar w:fldCharType="begin"/>
      </w:r>
      <w:r>
        <w:rPr>
          <w:rStyle w:val="InternetLink"/>
        </w:rPr>
        <w:instrText xml:space="preserve"> HYPERLINK "http://www.myspace.com/alexander1979" \l "_blank"</w:instrText>
      </w:r>
      <w:r>
        <w:rPr>
          <w:rStyle w:val="InternetLink"/>
        </w:rPr>
        <w:fldChar w:fldCharType="separate"/>
      </w:r>
      <w:r>
        <w:rPr>
          <w:rStyle w:val="InternetLink"/>
        </w:rPr>
        <w:t>http://www.myspace.com/alexander1979</w:t>
      </w:r>
      <w:r>
        <w:rPr>
          <w:rStyle w:val="InternetLink"/>
        </w:rPr>
        <w:fldChar w:fldCharType="end"/>
      </w:r>
      <w:r>
        <w:rPr>
          <w:sz w:val="22"/>
        </w:rPr>
        <w:t>  or write to me-&gt;Mr. Alex Molaro   743 High Street.  Lancaster, PA, 17603. Thank you for your understanding in this unusual and horrible situation.</w:t>
        <w:br/>
        <w:br/>
      </w:r>
      <w:r>
        <w:rPr>
          <w:b/>
          <w:sz w:val="22"/>
        </w:rPr>
        <w:t>27/3/08</w:t>
        <w:br/>
      </w:r>
      <w:r>
        <w:rPr>
          <w:sz w:val="22"/>
        </w:rPr>
        <w:t>I'</w:t>
      </w:r>
      <w:r>
        <w:rPr>
          <w:rStyle w:val="Gmailquote1"/>
          <w:sz w:val="22"/>
        </w:rPr>
        <w:t>M A LONGTERM VICTIM OF MICROCHIP IMPLANTATION AND DIRECTED ENERGY WEAPONS</w:t>
        <w:br/>
      </w:r>
      <w:r>
        <w:rPr>
          <w:rStyle w:val="Gmailquote1"/>
          <w:sz w:val="22"/>
          <w:szCs w:val="20"/>
        </w:rPr>
        <w:br/>
      </w:r>
      <w:r>
        <w:rPr>
          <w:rStyle w:val="Postbody"/>
          <w:b/>
          <w:sz w:val="22"/>
        </w:rPr>
        <w:t>I DEMAND AN INTERNATIONAL INVESTIGATION INTO THESE CRIMES AND HUGE VIOLATIONS OF HUMAN RIGHTS!</w:t>
        <w:br/>
        <w:br/>
      </w:r>
      <w:r>
        <w:rPr>
          <w:b/>
          <w:color w:val="000000"/>
          <w:sz w:val="22"/>
        </w:rPr>
        <w:t>Respectfully,</w:t>
        <w:br/>
        <w:t>M. Alex Molaro</w:t>
      </w:r>
    </w:p>
    <w:p>
      <w:pPr>
        <w:pStyle w:val="Normal"/>
        <w:rPr>
          <w:b/>
          <w:b/>
          <w:sz w:val="22"/>
        </w:rPr>
      </w:pPr>
      <w:r>
        <w:rPr>
          <w:b/>
          <w:sz w:val="22"/>
        </w:rPr>
        <w:t>TEL: (718) 717-5747, (347) 454-6002</w:t>
      </w:r>
    </w:p>
    <w:p>
      <w:pPr>
        <w:pStyle w:val="Normal"/>
        <w:rPr>
          <w:b/>
          <w:b/>
          <w:sz w:val="22"/>
        </w:rPr>
      </w:pPr>
      <w:r>
        <w:rPr>
          <w:b/>
          <w:sz w:val="22"/>
        </w:rPr>
        <w:t>MAIL: 743 High Street, Lancaster, PA, 17603, USA</w:t>
      </w:r>
    </w:p>
    <w:p>
      <w:pPr>
        <w:pStyle w:val="Normal"/>
        <w:rPr>
          <w:b/>
          <w:b/>
          <w:sz w:val="22"/>
        </w:rPr>
      </w:pPr>
      <w:r>
        <w:rPr>
          <w:b/>
          <w:sz w:val="22"/>
        </w:rPr>
        <w:t xml:space="preserve">WEB: </w:t>
      </w:r>
      <w:r>
        <w:fldChar w:fldCharType="begin"/>
      </w:r>
      <w:r>
        <w:rPr>
          <w:rStyle w:val="InternetLink"/>
        </w:rPr>
        <w:instrText xml:space="preserve"> HYPERLINK "http://www.myspace.com/alexander1979" \l "_blank"</w:instrText>
      </w:r>
      <w:r>
        <w:rPr>
          <w:rStyle w:val="InternetLink"/>
        </w:rPr>
        <w:fldChar w:fldCharType="separate"/>
      </w:r>
      <w:r>
        <w:rPr>
          <w:rStyle w:val="InternetLink"/>
        </w:rPr>
        <w:t>http://www.myspace.com/alexander1979</w:t>
      </w:r>
      <w:r>
        <w:rPr>
          <w:rStyle w:val="InternetLink"/>
        </w:rPr>
        <w:fldChar w:fldCharType="end"/>
      </w:r>
    </w:p>
    <w:p>
      <w:pPr>
        <w:pStyle w:val="Normal"/>
        <w:rPr>
          <w:b/>
          <w:b/>
          <w:sz w:val="22"/>
        </w:rPr>
      </w:pPr>
      <w:r>
        <w:rPr>
          <w:b/>
          <w:sz w:val="22"/>
        </w:rPr>
      </w:r>
    </w:p>
    <w:p>
      <w:pPr>
        <w:pStyle w:val="Normal"/>
        <w:numPr>
          <w:ilvl w:val="0"/>
          <w:numId w:val="3"/>
        </w:numPr>
        <w:tabs>
          <w:tab w:val="clear" w:pos="720"/>
          <w:tab w:val="left" w:pos="0" w:leader="none"/>
        </w:tabs>
        <w:ind w:left="0" w:right="0" w:hanging="0"/>
        <w:rPr/>
      </w:pPr>
      <w:r>
        <w:rPr>
          <w:b/>
          <w:color w:val="FF0000"/>
          <w:sz w:val="22"/>
          <w:szCs w:val="28"/>
        </w:rPr>
        <w:t>NAME: RICHARD MONGEON</w:t>
        <w:br/>
        <w:t>Citizenship: USA</w:t>
        <w:br/>
        <w:t>Year Torture/Abuse Began: 2002</w:t>
        <w:br/>
        <w:t xml:space="preserve">Email: Powerfulriric@yahoo.com, Powerfulriric@gmail.com, </w:t>
      </w:r>
      <w:hyperlink r:id="rId724">
        <w:r>
          <w:rPr>
            <w:rStyle w:val="InternetLink"/>
            <w:b/>
            <w:sz w:val="22"/>
            <w:szCs w:val="28"/>
          </w:rPr>
          <w:t>Powerfulriric@hotmail.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sz w:val="22"/>
        </w:rPr>
        <w:br/>
        <w:t>I would like to draw your attention to some extreme and horrendous criminality being conducted with the involvement of United States Government-related Agencies and the complicity, if not participation, of many other governments and security agencies. I am a victim of torture and abuse using DIRECTED ENERGY AND NEUROLOGICAL WEAPONS technology</w:t>
        <w:br/>
        <w:br/>
      </w:r>
      <w:r>
        <w:rPr>
          <w:bCs/>
          <w:sz w:val="22"/>
        </w:rPr>
        <w:t xml:space="preserve">There is massive ignorance and secrecy regarding this, and victims such as I are being subjected to uncontrolled and unacknowledged torture and mental and physical destruction. This has remained completely unreported and undiscussed publicly. </w:t>
        <w:br/>
        <w:br/>
      </w:r>
      <w:r>
        <w:rPr>
          <w:sz w:val="22"/>
        </w:rPr>
        <w:t>I have been a victim of directed energy weapons, remote harassment, and organized stalking since 2002. The phenomena is real. It includes psychological harassment to induce psychosis, isolation, depression, and suicide; physical and emotional manipulation; and devastation of financial and social resources.</w:t>
        <w:br/>
      </w:r>
      <w:r>
        <w:rPr>
          <w:bCs/>
          <w:sz w:val="22"/>
        </w:rPr>
        <w:br/>
      </w:r>
      <w:r>
        <w:rPr>
          <w:sz w:val="22"/>
        </w:rPr>
        <w:t>Nobody is above the law, yet some group or agency out there believes them to be. This is not right!</w:t>
        <w:br/>
      </w:r>
      <w:r>
        <w:rPr>
          <w:bCs/>
          <w:sz w:val="22"/>
        </w:rPr>
        <w:br/>
      </w:r>
      <w:r>
        <w:rPr>
          <w:sz w:val="22"/>
        </w:rPr>
        <w:t>The use of directed energy weapons, remote harassment, and organized stalking are quite plainly unlawful, criminal acts, and indeed cruel and unusual punishment.</w:t>
        <w:br/>
        <w:br/>
        <w:t>I refuse to surrender my freedom and I demand justice, not just us and fuck you!!!!!!!!</w:t>
        <w:br/>
      </w:r>
      <w:r>
        <w:rPr>
          <w:bCs/>
          <w:sz w:val="22"/>
        </w:rPr>
        <w:br/>
      </w:r>
      <w:r>
        <w:rPr>
          <w:sz w:val="22"/>
        </w:rPr>
        <w:t xml:space="preserve">I can confirm that the technical abilities and powers to:- </w:t>
        <w:br/>
      </w:r>
      <w:r>
        <w:rPr>
          <w:sz w:val="22"/>
          <w:szCs w:val="28"/>
        </w:rPr>
        <w:br/>
      </w:r>
      <w:r>
        <w:rPr>
          <w:sz w:val="22"/>
        </w:rPr>
        <w:t>1. place a human subject under continuous surveillance, no matter where he/she is, from remote locations.</w:t>
        <w:br/>
      </w:r>
      <w:r>
        <w:rPr>
          <w:sz w:val="22"/>
          <w:szCs w:val="28"/>
        </w:rPr>
        <w:br/>
      </w:r>
      <w:r>
        <w:rPr>
          <w:sz w:val="22"/>
        </w:rPr>
        <w:t>2. continuously monitor a human brain from remote locations, including thought, reaction, motor command, auditory event and visual image reading</w:t>
        <w:br/>
      </w:r>
      <w:r>
        <w:rPr>
          <w:sz w:val="22"/>
          <w:szCs w:val="28"/>
        </w:rPr>
        <w:br/>
      </w:r>
      <w:r>
        <w:rPr>
          <w:sz w:val="22"/>
        </w:rPr>
        <w:t>3. continuously input directly into a human brain from remote locations, including the ability to override, control and alter consciousness, and to introduce voices, noises, other disturbances, images and “dreams” into the brain</w:t>
        <w:br/>
      </w:r>
      <w:r>
        <w:rPr>
          <w:sz w:val="22"/>
          <w:szCs w:val="28"/>
        </w:rPr>
        <w:br/>
      </w:r>
      <w:r>
        <w:rPr>
          <w:sz w:val="22"/>
        </w:rPr>
        <w:t>4. directly interfere with, abuse, torture and hit your body from remote locations</w:t>
        <w:br/>
      </w:r>
      <w:r>
        <w:rPr>
          <w:sz w:val="22"/>
          <w:szCs w:val="28"/>
        </w:rPr>
        <w:br/>
      </w:r>
      <w:r>
        <w:rPr>
          <w:sz w:val="22"/>
        </w:rPr>
        <w:t>5. directly interfere with, alter, insert etc. data, files, communications and legal evidence from remote locations - even during transmission</w:t>
        <w:br/>
      </w:r>
      <w:r>
        <w:rPr>
          <w:sz w:val="22"/>
          <w:szCs w:val="28"/>
        </w:rPr>
        <w:br/>
      </w:r>
      <w:r>
        <w:rPr>
          <w:sz w:val="22"/>
        </w:rPr>
        <w:t xml:space="preserve">- are already in existence and are already being used and abused on myself and other US CITIZENS. </w:t>
        <w:br/>
        <w:br/>
        <w:t xml:space="preserve">Please find enclosed a copy of my Presentation that I have worked on for 4 yrs in research as I have been a victim of electronic stalking and harassment for 4 years and 9 months. </w:t>
        <w:br/>
        <w:br/>
        <w:t>I  am sending a POWERPOINT PRESENTATION and I hope you find this very resourceful please feel free to contact me at Powerfulriric@yahoo.com, gmail.com, hotmail.com</w:t>
        <w:br/>
        <w:br/>
        <w:t>What I am going to disclose to you is there seems to be a lot of factors involved here I found by I believe 9.700 U.S.A.M. a document that states that there is title 28 title 111 laws for electronic monitoring by court order or authorization and then there are roving orders per the FCC RF Imaging and Surveillance but what seemed to amaze me was they have what is called consensual monitoring which is for police, undercover witness protection and informants and I am none of them next is real interesting. Silent computerized sub vocal speech which is called talking on the inside which I can do. and they seem to use voice morphing to hide who they are. Myself I have lost 5 jobs been in the hospital 9 times. I appreciate your time and help in this matter.</w:t>
        <w:br/>
        <w:br/>
      </w:r>
      <w:r>
        <w:rPr>
          <w:rStyle w:val="Postbody"/>
          <w:b/>
          <w:sz w:val="22"/>
        </w:rPr>
        <w:t>I DEMAND AN INTERNATIONAL INVESTIGATION INTO THESE CRIMES AND HUGE VIOLATIONS OF HUMAN RIGHTS!</w:t>
        <w:br/>
        <w:br/>
      </w:r>
      <w:r>
        <w:rPr>
          <w:b/>
          <w:sz w:val="22"/>
        </w:rPr>
        <w:t>Yours Sincerely</w:t>
        <w:br/>
        <w:t>RICHARD MONGEON</w:t>
        <w:br/>
      </w:r>
    </w:p>
    <w:p>
      <w:pPr>
        <w:pStyle w:val="Normal"/>
        <w:numPr>
          <w:ilvl w:val="0"/>
          <w:numId w:val="3"/>
        </w:numPr>
        <w:tabs>
          <w:tab w:val="clear" w:pos="720"/>
          <w:tab w:val="left" w:pos="0" w:leader="none"/>
        </w:tabs>
        <w:ind w:left="0" w:right="0" w:hanging="0"/>
        <w:rPr/>
      </w:pPr>
      <w:r>
        <w:rPr>
          <w:b/>
          <w:color w:val="FF0000"/>
          <w:sz w:val="22"/>
          <w:szCs w:val="22"/>
        </w:rPr>
        <w:t>NAME: KATRIANA MONTEITH (SOLARIS BLUE RAVEN)</w:t>
        <w:br/>
        <w:t>Citizenship: USA</w:t>
        <w:br/>
        <w:t>Year Torture/Abuse Began: 2004</w:t>
        <w:br/>
        <w:t>Email:</w:t>
      </w:r>
      <w:r>
        <w:rPr>
          <w:b/>
          <w:sz w:val="22"/>
          <w:szCs w:val="22"/>
        </w:rPr>
        <w:t xml:space="preserve"> </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MK-ULTRA, ILLEGAL SURVEILLANCE SURVIVOR INTERVIEW:-</w:t>
        <w:br/>
        <w:br/>
      </w:r>
      <w:hyperlink r:id="rId725">
        <w:r>
          <w:rPr>
            <w:rStyle w:val="InternetLink"/>
            <w:sz w:val="22"/>
            <w:szCs w:val="22"/>
          </w:rPr>
          <w:t>http://video.google.com/videoplay?docid=-9219647520615705963&amp;ei=DDjxSYG3JJDAwgPW6pjUAg&amp;q=JOHN+FINCH+STALKING+VICTIM+ELECTRONIC+HARASSMENT</w:t>
        </w:r>
      </w:hyperlink>
      <w:r>
        <w:rPr>
          <w:color w:val="000000"/>
          <w:sz w:val="22"/>
          <w:szCs w:val="22"/>
        </w:rPr>
        <w:br/>
      </w:r>
      <w:r>
        <w:rPr>
          <w:b/>
          <w:sz w:val="22"/>
          <w:szCs w:val="22"/>
        </w:rPr>
        <w:br/>
        <w:t>I DEMAND AN INTERNATIONAL INVESTIGATION INTO THESE CRIMES AND HUGE VIOLATIONS OF HUMAN RIGHTS!</w:t>
        <w:br/>
        <w:br/>
        <w:t>SOLARIS BLUE RAVEN</w:t>
        <w:br/>
        <w:t>WEB:</w:t>
      </w:r>
      <w:r>
        <w:rPr>
          <w:b/>
          <w:color w:val="000000"/>
          <w:sz w:val="22"/>
          <w:szCs w:val="22"/>
        </w:rPr>
        <w:t xml:space="preserve"> </w:t>
      </w:r>
      <w:hyperlink r:id="rId726">
        <w:r>
          <w:rPr>
            <w:rStyle w:val="InternetLink"/>
            <w:b/>
            <w:sz w:val="22"/>
            <w:szCs w:val="22"/>
          </w:rPr>
          <w:t>http://video.google.com/videoplay?docid=-9219647520615705963&amp;ei=DDjxSYG3JJDAwgPW6pjUAg&amp;q=JOHN+FINCH+STALKING+VICTIM+ELECTRONIC+HARASSMENT</w:t>
        </w:r>
      </w:hyperlink>
      <w:r>
        <w:rPr>
          <w:b/>
          <w:color w:val="000000"/>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DAN MONTGOMERY</w:t>
        <w:br/>
        <w:t>Citizenship: USA</w:t>
        <w:br/>
        <w:t>Year Torture/Abuse Began: 1995</w:t>
        <w:br/>
        <w:t xml:space="preserve">Email: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On Friday evening, August 4, 2000, I came home to find that my residence had been totally ransacked. It was like those television dramas where everything is dumped out of drawers and cupboards onto the floor. I thought it would never happen to me.  Scarcely anything of value to a casual thief was missing. My red CET was gone. The CET is housed in a red plastic cylinder with a rounded top like a ball. It sits on the floor. I had just bought one a few weeks before from </w:t>
      </w:r>
      <w:hyperlink r:id="rId727" w:tgtFrame="_blank">
        <w:r>
          <w:rPr>
            <w:rStyle w:val="InternetLink"/>
            <w:sz w:val="22"/>
            <w:szCs w:val="22"/>
          </w:rPr>
          <w:t>Nordic Living Water Systems</w:t>
        </w:r>
      </w:hyperlink>
      <w:r>
        <w:rPr>
          <w:sz w:val="22"/>
          <w:szCs w:val="22"/>
        </w:rPr>
        <w:t xml:space="preserve"> and placed it in an inconspicuous corner. </w:t>
        <w:br/>
        <w:t>The purpose of a CET is to protect people from geopathic stress. Geopathic stress can be caused either by certain natural earth energies or by excessive amounts of electromagnetic frequency waves (EMFs).  EMFs from power lines can increase free radical activity.  New electronic technologies may be making people more susceptible to geopathic stress.  Geopathic stress hastens the onset of chronic disease.  (pp. 13, 14, 101, Thurnell-Read, Jane, Geopathic Stress: How Earth Energies Affect Our Lives, Element Books, Shaftesbury, Dorset SP7 8BP, U.K., 1995.)</w:t>
        <w:br/>
        <w:br/>
      </w:r>
      <w:r>
        <w:rPr>
          <w:b/>
          <w:szCs w:val="22"/>
        </w:rPr>
        <w:t>Mind Control Systems</w:t>
        <w:br/>
      </w:r>
      <w:r>
        <w:rPr>
          <w:sz w:val="22"/>
          <w:szCs w:val="22"/>
        </w:rPr>
        <w:t xml:space="preserve">After installing my new CET, I noticed that it blocks the influence of mind control messsages. I kept this to myself, thinking that no one would find out that I had this new protection. After I found that my CET was stolen, I distinctly discerned a mind control message that conveyed the idea, "I don't want a CET, I don't want a CET . . . " Someone knew before I did that the CET could block mind control messages.  Most people people are not aware of the operation of mind control systems.  Anyone can be programmed or influenced by mind control systems.  Most never even guess that they have been programmed. </w:t>
        <w:br/>
        <w:br/>
        <w:t xml:space="preserve">There are various kinds of mind control systems.  Dr. Becker comments on one such system.  In 1973, Dr. Joseph Sharp at the Walter Reed Army Institute of Research "heard and understood spoken words delivered to him in an echo-free isolation chamber via a pulsed-microwave audiogram (an analog of the words' sound vibration) beamed into his brain."  Dr. Becker points out that such technology can be used to program people undetectably to do as instructed.  Mind control can be used to make people think they are hearing "voices."  (Robert O. Becker, M.D. and Gary Selden, </w:t>
      </w:r>
      <w:r>
        <w:rPr>
          <w:i/>
          <w:iCs/>
          <w:sz w:val="22"/>
          <w:szCs w:val="22"/>
        </w:rPr>
        <w:t>The Body Electric:  Electromagnetism and the Foundation of Life</w:t>
      </w:r>
      <w:r>
        <w:rPr>
          <w:sz w:val="22"/>
          <w:szCs w:val="22"/>
        </w:rPr>
        <w:t xml:space="preserve">, New York:  Morrow, 1985. pp. 318-319) </w:t>
        <w:br/>
        <w:br/>
        <w:t>When I started the Fluoride Issues website in 1995, I became aware that intelligence cultists were trying to obstruct my work by operating a mind control system. One might wonder why intelligence cultists would be concerned about opposition to fluoridation. Fluoride makes people more susceptible to such things as subliminal messages and mind control.......</w:t>
        <w:br/>
        <w:t>Anyone who opposes fluoridation needs protection from mind control systems.  Anyone who is a political activist needs protection from mind control systems.  Anyone who wants to be left alone needs protection from mind control systems.............</w:t>
      </w:r>
      <w:r>
        <w:rPr/>
        <w:t xml:space="preserve"> </w:t>
      </w:r>
      <w:r>
        <w:rPr>
          <w:sz w:val="22"/>
          <w:szCs w:val="22"/>
        </w:rPr>
        <w:t>http://www.whale.to/b/montgomery.html</w:t>
      </w:r>
      <w:r>
        <w:rPr/>
        <w:br/>
      </w:r>
      <w:r>
        <w:rPr>
          <w:b/>
          <w:sz w:val="22"/>
          <w:szCs w:val="22"/>
        </w:rPr>
        <w:br/>
        <w:t>I DEMAND AN INTERNATIONAL INVESTIGATION INTO THESE CRIMES AND HUGE VIOLATIONS OF HUMAN RIGHTS!</w:t>
        <w:br/>
        <w:br/>
        <w:t>DAN MONTGOMERY</w:t>
        <w:br/>
        <w:t xml:space="preserve">WEB: </w:t>
      </w:r>
      <w:hyperlink r:id="rId728">
        <w:r>
          <w:rPr>
            <w:rStyle w:val="InternetLink"/>
            <w:b/>
            <w:sz w:val="22"/>
            <w:szCs w:val="22"/>
          </w:rPr>
          <w:t>http://www.whale.to/b/montgomery.html</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H GINGER MOORE</w:t>
        <w:br/>
        <w:t>Citizenship: USA</w:t>
        <w:br/>
        <w:t xml:space="preserve">Year Torture/Abuse Began: </w:t>
        <w:br/>
        <w:t>Email: gingermba@ao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1/8/09</w:t>
        <w:br/>
        <w:t>A Target of This Extreme Harassment!</w:t>
        <w:br/>
      </w:r>
      <w:r>
        <w:rPr>
          <w:sz w:val="22"/>
          <w:szCs w:val="22"/>
        </w:rPr>
        <w:t>I'd like to join with other Victims (Targets) in requesting investigations into ESCM by the U.N. Commission on Human Rights and other appropriate national and international organizations.  I have found that while there is an immediate knowledge and use of up to date technology that it used during investigations we mail be failing in the area whereas "old technology" is being used by these illegal and unlawful stalking perpetrators..e.g. old phone lines, cable, recordings, walkie talkies, CB's along with today's technologies...may also be posing as doing "Community Policing"  [GANG STALKING] activities to gain ground to an individual(s), that ultimately destroys a person or family, which IS NOT being taken seriously by law enforcement or other government agencies.</w:t>
        <w:br/>
        <w:br/>
      </w:r>
      <w:r>
        <w:rPr>
          <w:b/>
          <w:sz w:val="22"/>
          <w:szCs w:val="22"/>
        </w:rPr>
        <w:t>I DEMAND AN INTERNATIONAL INVESTIGATION INTO THESE CRIMES AND HUGE VIOLATIONS OF HUMAN RIGHTS!</w:t>
        <w:br/>
        <w:br/>
        <w:t>Cordially,</w:t>
        <w:br/>
        <w:t>H. Ginger Moore</w:t>
        <w:br/>
      </w:r>
    </w:p>
    <w:p>
      <w:pPr>
        <w:pStyle w:val="Normal"/>
        <w:numPr>
          <w:ilvl w:val="0"/>
          <w:numId w:val="3"/>
        </w:numPr>
        <w:tabs>
          <w:tab w:val="clear" w:pos="720"/>
          <w:tab w:val="left" w:pos="0" w:leader="none"/>
        </w:tabs>
        <w:ind w:left="0" w:right="0" w:hanging="0"/>
        <w:rPr/>
      </w:pPr>
      <w:r>
        <w:rPr>
          <w:b/>
          <w:color w:val="FF0000"/>
          <w:sz w:val="22"/>
          <w:szCs w:val="28"/>
        </w:rPr>
        <w:t>NAME: DANIEL L. MOORE</w:t>
        <w:br/>
        <w:t>Citizenship: USA</w:t>
        <w:br/>
        <w:t>Year Torture/Abuse Began: 1997</w:t>
        <w:br/>
        <w:t xml:space="preserve">Email: </w:t>
      </w:r>
      <w:hyperlink r:id="rId729">
        <w:r>
          <w:rPr>
            <w:rStyle w:val="InternetLink"/>
          </w:rPr>
          <w:t>dannie19720@yahoo.com</w:t>
        </w:r>
      </w:hyperlink>
      <w:r>
        <w:rPr>
          <w:b/>
          <w:color w:val="FF0000"/>
          <w:sz w:val="22"/>
          <w:szCs w:val="28"/>
        </w:rPr>
        <w:t xml:space="preserve">, </w:t>
      </w:r>
      <w:r>
        <w:fldChar w:fldCharType="begin"/>
      </w:r>
      <w:r>
        <w:rPr>
          <w:rStyle w:val="InternetLink"/>
        </w:rPr>
        <w:instrText xml:space="preserve"> HYPERLINK "mailto:DMoore174@comcast.net" \l "_blank"</w:instrText>
      </w:r>
      <w:r>
        <w:rPr>
          <w:rStyle w:val="InternetLink"/>
        </w:rPr>
        <w:fldChar w:fldCharType="separate"/>
      </w:r>
      <w:r>
        <w:rPr>
          <w:rStyle w:val="InternetLink"/>
        </w:rPr>
        <w:t>DMoore174@comcast.net</w:t>
      </w:r>
      <w:r>
        <w:rPr>
          <w:rStyle w:val="InternetLink"/>
        </w:rPr>
        <w:fldChar w:fldCharType="end"/>
      </w:r>
      <w:r>
        <w:rPr>
          <w:b/>
          <w:color w:val="FF0000"/>
          <w:sz w:val="22"/>
          <w:szCs w:val="28"/>
        </w:rPr>
        <w:t xml:space="preserve">, </w:t>
      </w:r>
      <w:r>
        <w:fldChar w:fldCharType="begin"/>
      </w:r>
      <w:r>
        <w:rPr>
          <w:rStyle w:val="InternetLink"/>
        </w:rPr>
        <w:instrText xml:space="preserve"> HYPERLINK "mailto:DMoore113@hotmail.com" \l "_blank"</w:instrText>
      </w:r>
      <w:r>
        <w:rPr>
          <w:rStyle w:val="InternetLink"/>
        </w:rPr>
        <w:fldChar w:fldCharType="separate"/>
      </w:r>
      <w:r>
        <w:rPr>
          <w:rStyle w:val="InternetLink"/>
        </w:rPr>
        <w:t>DMoore113@hotmail.com</w:t>
      </w:r>
      <w:r>
        <w:rPr>
          <w:rStyle w:val="InternetLink"/>
        </w:rPr>
        <w:fldChar w:fldCharType="end"/>
      </w:r>
      <w:r>
        <w:rPr/>
        <w:br/>
      </w:r>
      <w:r>
        <w:rPr>
          <w:sz w:val="22"/>
        </w:rPr>
        <w:br/>
        <w:t>DEAR SIR/MADAM</w:t>
        <w:br/>
        <w:br/>
      </w:r>
      <w:r>
        <w:rPr>
          <w:b/>
          <w:sz w:val="22"/>
        </w:rPr>
        <w:t>I SUPPORT THE WORLDWIDE CAMPAIGN AGAINST TORTURE AND ABUSE USING DIRECTED ENERGY AND NEUROLOGICAL WEAPONS</w:t>
      </w:r>
      <w:r>
        <w:rPr>
          <w:sz w:val="22"/>
        </w:rPr>
        <w:t xml:space="preserve"> </w:t>
        <w:br/>
        <w:t> </w:t>
        <w:br/>
        <w:t>I would like to draw your attention to some extreme and horrendous criminality being conducted with the involvement of the United States Government-related Agencies and the complicity, if not participation, of many other government and security agencies.</w:t>
        <w:br/>
        <w:t> </w:t>
        <w:br/>
        <w:t>I am a victim of torture and abuse using DIRECTED ENERGY and NEUROLOGICAL WEAPONS technology.</w:t>
        <w:br/>
        <w:t> </w:t>
        <w:br/>
        <w:t>The criminal use of these on me are causing the following effects and others not stated:</w:t>
        <w:br/>
        <w:t> </w:t>
        <w:br/>
        <w:t>Microwave hearing</w:t>
        <w:br/>
        <w:t>Visual disturbances and hallucinations</w:t>
        <w:br/>
        <w:t>Manipulation of emotions</w:t>
        <w:br/>
        <w:t>Thought manipulation</w:t>
        <w:br/>
        <w:t>Short term memory manipulation</w:t>
        <w:br/>
        <w:t>Reading of thoughts remotely</w:t>
        <w:br/>
        <w:t>Painful sensations on all parts of the body</w:t>
        <w:br/>
        <w:t>Transmission of specific commands into the subconscious</w:t>
        <w:br/>
        <w:t>Control of sleep patterns</w:t>
        <w:br/>
        <w:t>Sexual harassment (manipulation of genitals)</w:t>
        <w:br/>
        <w:t>Artificially induced dreams</w:t>
        <w:br/>
        <w:t>Seeing everything that I see</w:t>
        <w:br/>
        <w:t>Harassment, covert and overt</w:t>
        <w:br/>
        <w:t> </w:t>
        <w:br/>
        <w:t>There is massive ignorance and secrecy regarding this, and victims such as I are being subjected to uncontrolled and unacknowledged torture and mental as well as physical destruction. There are many others, throughout the world who are being subjected to similar torture and abuse.</w:t>
        <w:br/>
        <w:t> </w:t>
        <w:br/>
        <w:t xml:space="preserve">Your attention is urgently needed to halt these atrocities, protect me as well as countless others, and to bring these extremist elements to justice. </w:t>
        <w:br/>
        <w:br/>
      </w:r>
      <w:r>
        <w:rPr>
          <w:b/>
          <w:sz w:val="22"/>
        </w:rPr>
        <w:t xml:space="preserve">12/4/09 </w:t>
      </w:r>
      <w:r>
        <w:rPr>
          <w:b/>
          <w:lang w:val="en"/>
        </w:rPr>
        <w:t>A Non Consensual Human Test Subject From Delaware</w:t>
      </w:r>
      <w:r>
        <w:rPr>
          <w:b/>
          <w:sz w:val="22"/>
        </w:rPr>
        <w:br/>
      </w:r>
      <w:r>
        <w:rPr>
          <w:sz w:val="22"/>
          <w:szCs w:val="22"/>
          <w:lang w:val="en"/>
        </w:rPr>
        <w:t>While doing some research I encountered attempts to provide protection for all of us by preventing everyone from being used as human test subjects without first obtaining their written informed consent.</w:t>
        <w:br/>
        <w:br/>
        <w:t>I thought on this and then I realized that maybe that is the reason why no one in Washington really cares seriously about any of our welfare. At least in regards to our being used for experimentation purposes to further research efforts.</w:t>
        <w:br/>
        <w:br/>
        <w:t>Why else would all of the letters and faxes sent to the US House of Representatives and the US Senate over the years have been ignored.</w:t>
        <w:br/>
        <w:br/>
        <w:t>More people than I can number have at one time or another appealed to those serving in Washington to intervene on their behalf due to their being aware of being used as human test subjects relegating them to the status of non consensual human test subjects.</w:t>
        <w:br/>
        <w:br/>
        <w:t>I personally have a stack of faxes and covers that I have sent to Washington in the past year and a calendar for the year of 1998, that documents those in Washington who I sent letters to seeking assistance.</w:t>
        <w:br/>
        <w:br/>
        <w:t>Of all of the letters that I sent in 1998, I only received one kind and caring response and unfortunately she is no longer in Washington.</w:t>
        <w:br/>
        <w:br/>
        <w:t>The one who responded showing concern and compassion was Carol Moseley-Braun, who represented Illinois in the United States Senate from 1993-1999. (Wiki link for more information)</w:t>
      </w:r>
      <w:hyperlink r:id="rId730" w:tgtFrame="_blank">
        <w:r>
          <w:rPr>
            <w:rStyle w:val="InternetLink"/>
            <w:sz w:val="22"/>
            <w:szCs w:val="22"/>
            <w:lang w:val="en"/>
          </w:rPr>
          <w:t> </w:t>
        </w:r>
      </w:hyperlink>
      <w:hyperlink r:id="rId731" w:tgtFrame="_blank">
        <w:r>
          <w:rPr>
            <w:rStyle w:val="InternetLink"/>
            <w:sz w:val="22"/>
            <w:szCs w:val="22"/>
            <w:lang w:val="en"/>
          </w:rPr>
          <w:t>http://en.wikipedia.org/wiki/Carol_Moseley_Braun</w:t>
        </w:r>
      </w:hyperlink>
      <w:r>
        <w:rPr>
          <w:sz w:val="22"/>
          <w:szCs w:val="22"/>
          <w:lang w:val="en"/>
        </w:rPr>
        <w:br/>
        <w:br/>
        <w:t>She advised me that she was concerned but that she could not do anything because she did not represent me and for me to contact my senators from Delaware.</w:t>
        <w:br/>
        <w:br/>
        <w:t>Why would Washington not want to protect us from the possibility of being used as guinea pigs/lab rats to further the research of whoever needed human test subjects.</w:t>
        <w:br/>
        <w:br/>
        <w:t>The groups that I am affiliated with as well as many others have petitioned those in our nation capital to intervene on our behalf and to allow us to receive the rights and protections as guaranteed by the Constitution of the United States, the Geneva Convention, the Belmont Report, the Nuremberg Code, the Universal Declaration of Human Rights and the Helsinki Declaration to name a few.</w:t>
        <w:br/>
        <w:br/>
        <w:t xml:space="preserve">In 1978, the Congress enacted P.L. 95-622, establishing the "President's Commission for the Study of Ethical Problems in Medicine, Biomedical and Behavioral Research (President's Commission). So why would they table </w:t>
      </w:r>
      <w:r>
        <w:rPr>
          <w:rStyle w:val="StrongEmphasis"/>
          <w:sz w:val="22"/>
          <w:szCs w:val="22"/>
          <w:lang w:val="en"/>
        </w:rPr>
        <w:t>*H.R. 3946</w:t>
      </w:r>
      <w:r>
        <w:rPr>
          <w:sz w:val="22"/>
          <w:szCs w:val="22"/>
          <w:lang w:val="en"/>
        </w:rPr>
        <w:t> of the 104th</w:t>
      </w:r>
      <w:r>
        <w:rPr>
          <w:rStyle w:val="StrongEmphasis"/>
          <w:sz w:val="22"/>
          <w:szCs w:val="22"/>
          <w:lang w:val="en"/>
        </w:rPr>
        <w:t> </w:t>
      </w:r>
      <w:r>
        <w:rPr>
          <w:sz w:val="22"/>
          <w:szCs w:val="22"/>
          <w:lang w:val="en"/>
        </w:rPr>
        <w:t>Congress that was introduced</w:t>
      </w:r>
      <w:r>
        <w:rPr>
          <w:rStyle w:val="StrongEmphasis"/>
          <w:sz w:val="22"/>
          <w:szCs w:val="22"/>
          <w:lang w:val="en"/>
        </w:rPr>
        <w:t> </w:t>
      </w:r>
      <w:r>
        <w:rPr>
          <w:sz w:val="22"/>
          <w:szCs w:val="22"/>
          <w:lang w:val="en"/>
        </w:rPr>
        <w:t xml:space="preserve">by Rep. Torricelli and </w:t>
      </w:r>
      <w:r>
        <w:rPr>
          <w:rStyle w:val="StrongEmphasis"/>
          <w:sz w:val="22"/>
          <w:szCs w:val="22"/>
          <w:lang w:val="en"/>
        </w:rPr>
        <w:t>*S. 193</w:t>
      </w:r>
      <w:r>
        <w:rPr>
          <w:sz w:val="22"/>
          <w:szCs w:val="22"/>
          <w:lang w:val="en"/>
        </w:rPr>
        <w:t> of the 105th Congress that was introduced by Sen. Glenn? </w:t>
        <w:br/>
        <w:br/>
        <w:t>Now in light of all that those serving in Washington knowing  (if they did not know previously and after all that I have shown them personally while viewing them in session via CSpan) you would think that they would demonstrate to the people of America and globally that they truly care about the welfare of others.</w:t>
        <w:br/>
        <w:br/>
        <w:t>To date only one elected official in all of America has shown his opposition by writing a letter stating as much and that is Missouri State Rep. Jim Guest, who has shown himself to be a true Patriot and a humanitarian by publicly making his feelings known.</w:t>
        <w:br/>
        <w:br/>
        <w:t>Harlan Girard, who is the director and founder of the International Committee On Offensive Microwave Weapons has always for as long as I have known him said that we are all living in an electronic concentration camp and that most people don't recognize it as such. </w:t>
        <w:br/>
        <w:br/>
        <w:t>The people of the United States truly, seriously need to be protected from those who in their quest to further their research will even subject our children to experimentation.</w:t>
        <w:br/>
        <w:br/>
        <w:t>Is this what we as a people have come to? If we care nothing about ourselves or each other we should at least care and be concerned about the generation(s) to come.</w:t>
        <w:br/>
        <w:br/>
        <w:t>I am willing to do all that I can and must do in order to attempt to make the world a safer place for the children that are here now and God willing the children that have not yet been born into a world where there is the possibility of their being made into someone's personal lab rat. </w:t>
        <w:br/>
        <w:br/>
        <w:t>We need to eliminate the electronic concentration camp and prevent it from ever being restored. Have we learned nothing from what Hitler and Nazi Germany did to the Jewish people in the concentration camps of World War II?</w:t>
        <w:br/>
        <w:br/>
        <w:t>Dannie Moore</w:t>
        <w:br/>
        <w:t>PS</w:t>
        <w:br/>
      </w:r>
      <w:r>
        <w:rPr>
          <w:rStyle w:val="StrongEmphasis"/>
          <w:sz w:val="22"/>
          <w:szCs w:val="22"/>
          <w:lang w:val="en"/>
        </w:rPr>
        <w:t>*H.R. 3946 by Rep Torricelli:  To amend title 28 of the United States Code to provide for a remedy against the United States for claims based upon conduct involving human experimentation, to provide a remedy against the United States with respect to constitutional and human rights violations, and for other purposes.</w:t>
        <w:br/>
        <w:t>*S. 193 by Sen Glenn: To provide protections to individuals who are the human subject of research.</w:t>
      </w:r>
      <w:r>
        <w:rPr>
          <w:sz w:val="22"/>
        </w:rPr>
        <w:br/>
        <w:t> </w:t>
        <w:br/>
      </w:r>
      <w:r>
        <w:rPr>
          <w:b/>
          <w:sz w:val="22"/>
        </w:rPr>
        <w:t xml:space="preserve">I AM SEEKING AN INTERNATIONAL INVESTIGATION INTO THESE CRIMES AND THE HUMAN RIGHTS VIOLATIONS RESULTING FROM THEM. </w:t>
        <w:br/>
      </w:r>
      <w:r>
        <w:rPr>
          <w:rStyle w:val="Postbody"/>
          <w:b/>
          <w:sz w:val="22"/>
        </w:rPr>
        <w:br/>
      </w:r>
      <w:r>
        <w:rPr>
          <w:b/>
          <w:sz w:val="22"/>
        </w:rPr>
        <w:t>Sincerely,</w:t>
        <w:br/>
        <w:t>Daniel L. Moore</w:t>
        <w:br/>
        <w:t>MAIL: 9 Terminal Avenue, New Castle, De. 19720, USA</w:t>
        <w:br/>
        <w:t>TEL: 302-655-7523 FAX: 302-655-2533</w:t>
        <w:br/>
        <w:t>WEB: http://www.nowpublic.com/world/non-consensual-human-test-subject-delaware</w:t>
        <w:br/>
      </w:r>
    </w:p>
    <w:p>
      <w:pPr>
        <w:pStyle w:val="Normal"/>
        <w:numPr>
          <w:ilvl w:val="0"/>
          <w:numId w:val="3"/>
        </w:numPr>
        <w:tabs>
          <w:tab w:val="clear" w:pos="720"/>
          <w:tab w:val="left" w:pos="0" w:leader="none"/>
        </w:tabs>
        <w:ind w:left="0" w:right="0" w:hanging="0"/>
        <w:rPr/>
      </w:pPr>
      <w:r>
        <w:rPr>
          <w:b/>
          <w:color w:val="FF0000"/>
          <w:sz w:val="22"/>
          <w:szCs w:val="28"/>
        </w:rPr>
        <w:t>NAME: KATHERINE MOORE</w:t>
        <w:br/>
        <w:t>Citizenship: USA</w:t>
        <w:br/>
        <w:t xml:space="preserve">Year Torture/Abuse Began: </w:t>
        <w:br/>
        <w:t>Email: mbsk41@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rStyle w:val="Postbody"/>
          <w:sz w:val="22"/>
        </w:rPr>
        <w:t>1/7/08</w:t>
      </w:r>
      <w:r>
        <w:rPr>
          <w:sz w:val="22"/>
        </w:rPr>
        <w:br/>
        <w:t>I wanted to share my web page with all of you. Katherine Moore</w:t>
        <w:br/>
      </w:r>
      <w:r>
        <w:fldChar w:fldCharType="begin"/>
      </w:r>
      <w:r>
        <w:rPr>
          <w:rStyle w:val="InternetLink"/>
        </w:rPr>
        <w:instrText xml:space="preserve"> HYPERLINK "http://www.oneagleswingsfearnoevil.com/" \l "_blank"</w:instrText>
      </w:r>
      <w:r>
        <w:rPr>
          <w:rStyle w:val="InternetLink"/>
        </w:rPr>
        <w:fldChar w:fldCharType="separate"/>
      </w:r>
      <w:r>
        <w:rPr>
          <w:rStyle w:val="InternetLink"/>
        </w:rPr>
        <w:t>www.oneagleswingsfearnoevil.com</w:t>
      </w:r>
      <w:r>
        <w:rPr>
          <w:rStyle w:val="InternetLink"/>
        </w:rPr>
        <w:fldChar w:fldCharType="end"/>
      </w:r>
      <w:r>
        <w:rPr>
          <w:color w:val="333333"/>
          <w:sz w:val="22"/>
          <w:szCs w:val="20"/>
        </w:rPr>
        <w:br/>
      </w:r>
      <w:r>
        <w:rPr>
          <w:rStyle w:val="Postbody"/>
          <w:b/>
          <w:sz w:val="22"/>
        </w:rPr>
        <w:br/>
        <w:t>"</w:t>
      </w:r>
      <w:r>
        <w:rPr>
          <w:rStyle w:val="Postbody"/>
          <w:sz w:val="22"/>
        </w:rPr>
        <w:t xml:space="preserve">I </w:t>
      </w:r>
      <w:r>
        <w:rPr>
          <w:rStyle w:val="Postbody"/>
          <w:b/>
          <w:sz w:val="22"/>
        </w:rPr>
        <w:t>w</w:t>
      </w:r>
      <w:r>
        <w:rPr>
          <w:sz w:val="22"/>
        </w:rPr>
        <w:t>as falsely arrested with my hands cuffed behind my back, and tossed into the back of  a patrol car with the orders to"slide your fanny over."   The acts of retaliation and harassment against whistle blowers have become so wide spread that some of the individuals have organized. The organization is known as TI for targeted individuals. Our numbers are in the hundreds of thousands. We are activist, whistle blowers, and honest American citizens who love this country and are determined to bring attention to this cancer on our democracy. Our web page will soon bear the names and stories of the thousands of "Targeted Individuals." Most , but no all, are educated blacks and whites who fight for justice for the poor, the elderly, and the youth.</w:t>
        <w:br/>
        <w:br/>
        <w:t>Following my false arrest, I sought help from the Justice Department, the NAACP, my Senators, the ACLU and the FBI. I sent certified letters to Mr. Mueller at the FBI and to Mr. Gonzales at the Justice Department at least three times each and never received a response. I traveled to the Justice Department in Washington, DC and was denied access to the building by armed guards. A Florida senator finally responded to my letter and required the FBI to talk to me. Agent John Rowan called me quite concerned about my situation, and we made an appointment to meet. When I arrived for my appointment, Agent Rowan was not available, instead, I met with Agent Griffin who promised to help. I never heard another word. Agent Taylor in the Wilmington office of the FBI sat across from me with a smirk on his face and announced that the "FBI is not going to investigate this case,"  even though an FBI spokesman remarked, "the FBI thoroughly investigates all allegations of wrongdoing."</w:t>
        <w:br/>
        <w:br/>
        <w:t>My book, "I Wish My Eyes Had Not Been Opened" was written to encourage the thousands of whistle blowers, who have been abandoned by government and public apathy, that they are not  alone. When the word "whistle blower" is "Goggled"  the site reveals over one million, six hundred thousand hits"</w:t>
        <w:br/>
        <w:br/>
        <w:t>"I find solace in one thing. I am NOT alone. I have meet hundreds of people via this website who are living the same experiences as I. They too, have been rebuffed by the ACLU, NAACP, NOW, even some whistle blower advocacy groups  and  other 501 C3 organizations whose charters profess to protect the rights and dignity of people like us. These groups are either bought off, frightened off, or sufficiently threatened. Of course, it doesn't help us that the legal profession, trained in the powers of persuasion, portrays all of us as "crazy or delusional." That is their most powerful tactic. Most of these victims of the system have been isolated from friends and family the same as I. Many are reluctant to go public for fear of being labeled "crazy" or paranoid. They fear that no one will believe what has been done to their lives. I am blessed, I have two children, both law school graduates, who have lived through every moment with me and are willing to substantiate what I have endured at the hands of these "sickos' posing as human beings, including a house break-in that involved the theft of only one item: the ashes of my beloved fifteen year-old Greyhound. The expensive urn that held the ashes was left intact.</w:t>
        <w:br/>
        <w:br/>
        <w:t>If the vivid portrayal of my life frightens you, be uplifted as I am. My book entitled, " I Wish My Eyes Had Not Been Opened." chronicles briefly  my life before politics and details my fourteen- year struggle as a  political whistle blower.</w:t>
        <w:br/>
        <w:br/>
        <w:t>I may be reached at: 786-298-2017.</w:t>
        <w:br/>
        <w:br/>
        <w:t xml:space="preserve">If you would like to know what the government is doing to people like me, please visit;  </w:t>
      </w:r>
      <w:hyperlink r:id="rId732">
        <w:r>
          <w:rPr>
            <w:rStyle w:val="InternetLink"/>
          </w:rPr>
          <w:t>The government's new domestic weapons.    http://fe10.news.re3.yahoo.com/s/prweb/20080625/bs_prweb/prweb1010824"</w:t>
          <w:br/>
        </w:r>
      </w:hyperlink>
      <w:r>
        <w:rPr>
          <w:rStyle w:val="Postbody"/>
          <w:b/>
          <w:sz w:val="22"/>
        </w:rPr>
        <w:br/>
        <w:t>I DEMAND AN INTERNATIONAL INVESTIGATION INTO THESE CRIMES AND HUGE VIOLATIONS OF HUMAN RIGHTS!</w:t>
        <w:br/>
        <w:br/>
      </w:r>
      <w:r>
        <w:rPr>
          <w:b/>
          <w:sz w:val="22"/>
        </w:rPr>
        <w:t>KATHERINE MOORE</w:t>
        <w:br/>
        <w:t>TEL: 786-298-2017</w:t>
        <w:br/>
        <w:t xml:space="preserve">WEB: </w:t>
      </w:r>
      <w:r>
        <w:fldChar w:fldCharType="begin"/>
      </w:r>
      <w:r>
        <w:rPr>
          <w:rStyle w:val="InternetLink"/>
        </w:rPr>
        <w:instrText xml:space="preserve"> HYPERLINK "http://www.oneagleswingsfearnoevil.com/" \l "_blank"</w:instrText>
      </w:r>
      <w:r>
        <w:rPr>
          <w:rStyle w:val="InternetLink"/>
        </w:rPr>
        <w:fldChar w:fldCharType="separate"/>
      </w:r>
      <w:r>
        <w:rPr>
          <w:rStyle w:val="InternetLink"/>
        </w:rPr>
        <w:t>www.oneagleswingsfearnoevil.com</w:t>
      </w:r>
      <w:r>
        <w:rPr>
          <w:rStyle w:val="InternetLink"/>
        </w:rPr>
        <w:fldChar w:fldCharType="end"/>
      </w:r>
      <w:r>
        <w:rPr>
          <w:b/>
          <w:sz w:val="22"/>
        </w:rPr>
        <w:t xml:space="preserve"> , </w:t>
      </w:r>
      <w:hyperlink r:id="rId733">
        <w:r>
          <w:rPr>
            <w:rStyle w:val="InternetLink"/>
          </w:rPr>
          <w:t>http://fe10.news.re3.yahoo.com/s/prweb/20080625/bs_prweb/prweb1010824</w:t>
        </w:r>
      </w:hyperlink>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ANIEL MORGAN AND FAMILY – LORNA, NICOLE, PATRICIA, CHRISTOPHER, DYLAN, AVER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3</w:t>
      </w:r>
    </w:p>
    <w:p>
      <w:pPr>
        <w:pStyle w:val="Normal"/>
        <w:rPr>
          <w:b/>
          <w:b/>
          <w:sz w:val="22"/>
          <w:szCs w:val="20"/>
        </w:rPr>
      </w:pPr>
      <w:r>
        <w:rPr>
          <w:b/>
          <w:color w:val="FF0000"/>
          <w:sz w:val="22"/>
          <w:szCs w:val="28"/>
        </w:rPr>
        <w:t xml:space="preserve">Email: </w:t>
      </w:r>
      <w:hyperlink r:id="rId734">
        <w:r>
          <w:rPr>
            <w:rStyle w:val="InternetLink"/>
          </w:rPr>
          <w:t>danmor24u@yahoo.com</w:t>
        </w:r>
      </w:hyperlink>
    </w:p>
    <w:p>
      <w:pPr>
        <w:pStyle w:val="Normal"/>
        <w:rPr/>
      </w:pPr>
      <w:r>
        <w:rPr>
          <w:b/>
          <w:sz w:val="22"/>
          <w:szCs w:val="20"/>
        </w:rPr>
        <w:br/>
      </w:r>
      <w:r>
        <w:rPr>
          <w:sz w:val="22"/>
        </w:rPr>
        <w:t>Dear Person of Conscience:</w:t>
      </w:r>
    </w:p>
    <w:p>
      <w:pPr>
        <w:pStyle w:val="Normal"/>
        <w:rPr/>
      </w:pPr>
      <w:r>
        <w:rPr>
          <w:sz w:val="22"/>
        </w:rPr>
        <w:br/>
      </w:r>
      <w:r>
        <w:rPr>
          <w:b/>
          <w:sz w:val="22"/>
        </w:rPr>
        <w:t xml:space="preserve">WE SUPPORT THE WORLDWIDE CAMPAIGN AGAINST TORTURE AND ABUSE USING DIRECTED ENERGY AND NEUROLOGICAL WEAPONS </w:t>
      </w:r>
    </w:p>
    <w:p>
      <w:pPr>
        <w:pStyle w:val="Normal"/>
        <w:rPr>
          <w:sz w:val="22"/>
        </w:rPr>
      </w:pPr>
      <w:r>
        <w:rPr>
          <w:sz w:val="22"/>
        </w:rPr>
        <w:br/>
        <w:t xml:space="preserve">The last 13 + years of my life, my family of 7, have lived on a major roller coaster ride. Most days, weeks, months, even years have been low points. In 2006 I was in bed ill 161 days out of that year, could not even stand up to go to the bathroom . All of this, I attribute to ORGANISED STALKING, DIRECTED ENERGY WEAPONS and PSYCHOTRONIC WEAPONS  TORTURE AND ABUSE. </w:t>
        <w:br/>
        <w:br/>
        <w:t>We have all suffered a great deal and continue to suffer more and more till this day. This harassment has taken a great toll on us. No man, woman or child should suffer like this. I wouldn't wish this type of torture on my worst enemy. My life has been wonderful for 25 years before this all started. Now to say my life is a living Hell, is a gross understatement.</w:t>
      </w:r>
    </w:p>
    <w:p>
      <w:pPr>
        <w:pStyle w:val="Normal"/>
        <w:rPr>
          <w:sz w:val="22"/>
        </w:rPr>
      </w:pPr>
      <w:r>
        <w:rPr>
          <w:sz w:val="22"/>
        </w:rPr>
        <w:br/>
        <w:t xml:space="preserve">My name is Daniel Morgan, I am 40 years old own my own home and have had a decent education. I live in El Dorado Hills California, with my wife of 14 years Lorna, and our 5 children. Nicole is 15, Patricia 14, Christopher 13, Dylan 9, and Avery 16 months old. Not only have I been going through this but my entire family has suffered right by my side. We have all experienced the same type of harassment on different levels. We have all suffered the same symptoms, while this harassment was going on. Some of our physical symptoms include severe tooth decay and vision loss. Unexplained rashes and burns, sever headaches, mood swings, anxiety, thyroid problems, high blood pressure, heart problems, vision loss and cancer. The list also includes botched surgery, premature labor and birth of 2 of my children, ADHD and the death of my father to cancer. Other family members who do not reside with me are also victims. Our pets are even affected on certain levels. We have all had many levels of harassment. We are followed by people (gangstalking) and get a high rate of air plane and helicopter activity. Our computer and telephone are being monitored and manipulated. </w:t>
      </w:r>
    </w:p>
    <w:p>
      <w:pPr>
        <w:pStyle w:val="Normal"/>
        <w:rPr>
          <w:sz w:val="22"/>
        </w:rPr>
      </w:pPr>
      <w:r>
        <w:rPr>
          <w:sz w:val="22"/>
        </w:rPr>
        <w:br/>
        <w:t>Two of my children were born premature which I attribute to this. Our son Dylan, now age 9 was born very premature. He was born at 31 weeks. During her pregnancy with Dylan we were being targeted more so then other times. At the delivery there were "weird" men walking and waiting around the hospital. Right out side our delivery room window there was a white cargo van parked with two suspicious men inside. They were there the entire labor/delivery. Our son had to be transported to another hospital 45 mins away- when arriving to the to her hospital those same men and van were present. For the next several weeks a helicopter would be over head as we made our trip to visit our ill son. This last pregnancy was the "hardest" for my wife Lorna. She kept going into premature labor after a few days of torture. While this was going on she alarmed me that the "baby" was not moving like it should. Frantically, we did everything we could to "wake" the baby up. This happened over and over again all while I exhibited signs of being tortured.</w:t>
      </w:r>
    </w:p>
    <w:p>
      <w:pPr>
        <w:pStyle w:val="Normal"/>
        <w:rPr>
          <w:sz w:val="22"/>
        </w:rPr>
      </w:pPr>
      <w:r>
        <w:rPr>
          <w:sz w:val="22"/>
        </w:rPr>
        <w:br/>
        <w:t xml:space="preserve">In 2001, my father died of cancer. Not knowing what was going on with me he often came to me to complain of his "ill" symptoms. This happened at the same time I was being hit hard and targeted. He also said that on his daily errands he had people following him. Sadly, my father died a very horrible and painful death. I attribute this to the torture he endured while living in our home. My family genetics is very sound and very strong. There is no history of cancer. They simply died of old age- most of my family lives into their late 90's often into their early 100's. Three of my children have sever rashes that have not been explained by several doctors. These rashes have been present for several years at a time. If interested I will gladly furnish you with detailed photos of the rashes. Our infant daughter, at 3 weeks old was diagnosed with Lerner's Syndrome. This was after a severe rash appeared on her body after a few days of torture. We were told by a couple doctors to take her home and "Love Her and spend the rest of the time we have with her". </w:t>
      </w:r>
    </w:p>
    <w:p>
      <w:pPr>
        <w:pStyle w:val="Normal"/>
        <w:rPr/>
      </w:pPr>
      <w:r>
        <w:rPr>
          <w:sz w:val="22"/>
        </w:rPr>
        <w:br/>
        <w:t xml:space="preserve">They told us she would ultimately die from this Syndrome. Thank God that Lerner’s Syndrome was not what affected our daughter. Doctors are still dumbfounded by her rash and symptoms. Sadly we know that her symptoms were effects from the torture this poor innocent 3 week old baby endured. Recently, I lost complete vision in my left eye. This was after a few hours of being outdoors with guests. Air traffic was greatly increased that day. I recall seeing flashing lights like beams coming from the sky. At the same time I exhibited the flashing lights my 9 year old son Dylan complained about the lights. You will often hear that vision is something that is greatly affected with this type of torture. Our family had their vision has deteriorate at an alarming rate. I have also had botched surgeries. Aside from physical symptoms, My entire family are victims. As hard as it is to understand, this is not mental illness or depression. I have spoken to many doctors over the years and have no mental illness of any kind. </w:t>
        <w:br/>
        <w:br/>
        <w:t xml:space="preserve">Please feel free to come to us with any questions you might have. I have several years worth of hard evidence, I will gladly share with you. </w:t>
        <w:br/>
        <w:br/>
        <w:t xml:space="preserve">I am a member of a Human Rights Interest Group interested in encouraging persons of conscience to </w:t>
        <w:br/>
        <w:t xml:space="preserve">speak out on behalf of victims of unwarranted surveillance and victims of unregulated electronic and </w:t>
        <w:br/>
        <w:t xml:space="preserve">electromagnetic technologies. </w:t>
        <w:br/>
        <w:br/>
        <w:t xml:space="preserve">People in rising numbers are complaining about being subjected to unreasonable surveillance. We </w:t>
        <w:br/>
        <w:t xml:space="preserve">have reason to believe that current surveillance practices are so oppressive as to be terrorizing </w:t>
        <w:br/>
        <w:t xml:space="preserve">and inflicting serious injuries, damages and distress. There is a great deal of information available which describes the types of surveillance/ security devices currently being developed, tested and used by government agencies and contractors on the general population. These offensive technologies are now widely accessible, legally and otherwise. </w:t>
        <w:br/>
        <w:br/>
      </w:r>
      <w:r>
        <w:rPr>
          <w:b/>
          <w:sz w:val="22"/>
        </w:rPr>
        <w:t xml:space="preserve">We believe that there is an entire genre of crime which is thriving due to the absence of  accountability permitted by the USA Patriot Act. This legislation, now cross-referenced with FISA provisions, surrenders the public helpless to the authority of defense/intelligence agents, and, empowers agents to "recruit" private citizens without their informed consent. Also, The Patriot Act allows for technology industry expansion without appropriate oversight. Ultimately, the Patriot Act authorizes federal and local law enforcement, and their contractors, as well as their representatives, assigns, licensees, transferees, etc., to utilize resources intended for national security, at their own discretion. </w:t>
        <w:br/>
        <w:br/>
      </w:r>
      <w:r>
        <w:rPr>
          <w:sz w:val="22"/>
        </w:rPr>
        <w:t>All over the country, local community leaders and activists are receiving, with disturbing  frequency, complaints about frightening surveillance experiences and a variety of other actual  injuries, some of which are listed below:</w:t>
        <w:br/>
        <w:t>a) violations of human, civil and constitutional rights</w:t>
        <w:br/>
        <w:t>b) technology that causes burns, memory loss, rashes, vision problems, softening bones/teeth etc.</w:t>
        <w:br/>
        <w:t>c) forms of direct energy to the heart, face, head and genital areas</w:t>
        <w:br/>
        <w:t xml:space="preserve">d) surveillance so invasive that it follows you to the shower, bathroom and bedroom causing severe </w:t>
        <w:br/>
        <w:t>and permanent loss of dignity, privacy, consortium and family relationships</w:t>
        <w:br/>
        <w:br/>
        <w:t xml:space="preserve">A number of victims have reported that the Air Force admits to performing tests on subjects which </w:t>
        <w:br/>
        <w:t xml:space="preserve">cause pain and burns. The Air Force claims that if the energy is directed for no more than ten </w:t>
        <w:br/>
        <w:t xml:space="preserve">seconds that there is no permanent damage. However, there is no protection to the population </w:t>
        <w:br/>
        <w:t xml:space="preserve">regarding use of these devices. The potential for abuse of electronic surveillance and weapons is a </w:t>
        <w:br/>
        <w:t xml:space="preserve">real and serious threat to our civilization. Quite a few victims have lost employment and have even become homeless due to their physical injuries and damages to their reputation and character. The victims have been grossly discredited and are often treated with anti psychotic drugs. This, of course, </w:t>
        <w:br/>
        <w:t>relieves the surveillance industry of any responsibility or liability.</w:t>
        <w:br/>
      </w:r>
    </w:p>
    <w:p>
      <w:pPr>
        <w:pStyle w:val="Normal"/>
        <w:rPr>
          <w:sz w:val="22"/>
        </w:rPr>
      </w:pPr>
      <w:r>
        <w:rPr>
          <w:sz w:val="22"/>
        </w:rPr>
        <w:t>The secrecy blanket that protects the government from accountability renders private citizens helpless. As granted under FISA and The USA Patriot Act, there are no provisions to assure that law enforcement/ intelligence agencies substantiate that their targets are associated with terrorism. Complainants do not know why they are being victimized. There appears to be vast personal abuse of  the system by government and corporate entities. Contact with anyone that would be perceived as a terrorist. the FBI several years ago.</w:t>
      </w:r>
    </w:p>
    <w:p>
      <w:pPr>
        <w:pStyle w:val="Normal"/>
        <w:rPr>
          <w:sz w:val="22"/>
        </w:rPr>
      </w:pPr>
      <w:r>
        <w:rPr>
          <w:sz w:val="22"/>
        </w:rPr>
        <w:br/>
        <w:t xml:space="preserve">We believe that our health and welfare is as strong and stable as the United States Constitution. </w:t>
        <w:br/>
        <w:br/>
        <w:t xml:space="preserve">We understand that the Bill of Rights was made a part of the Constitution so that inalienable rights </w:t>
        <w:br/>
        <w:t xml:space="preserve">would be guaranteed rather than recommended. The intent was to prevent the rights of citizens from </w:t>
        <w:br/>
        <w:t xml:space="preserve">being usurped. In order to specifically prevent this, the Constitution of the United States contains </w:t>
        <w:br/>
        <w:t xml:space="preserve">specific language to guaranty the right to due process and access to one's papers; rights to freedom </w:t>
        <w:br/>
        <w:t xml:space="preserve">of thought and speech; protections from unreasonable search and seizure, involuntary servitude and </w:t>
        <w:br/>
        <w:t>cruel and unusual punishment.</w:t>
      </w:r>
    </w:p>
    <w:p>
      <w:pPr>
        <w:pStyle w:val="Normal"/>
        <w:rPr>
          <w:sz w:val="22"/>
        </w:rPr>
      </w:pPr>
      <w:r>
        <w:rPr>
          <w:sz w:val="22"/>
        </w:rPr>
        <w:br/>
        <w:t xml:space="preserve">We the victims and the members of the Human Rights Interest Group thank you for your time and </w:t>
        <w:br/>
        <w:t>interest in these, the most crucial matters of our time.</w:t>
      </w:r>
    </w:p>
    <w:p>
      <w:pPr>
        <w:pStyle w:val="Normal"/>
        <w:rPr/>
      </w:pPr>
      <w:r>
        <w:rPr>
          <w:sz w:val="22"/>
        </w:rPr>
        <w:br/>
      </w:r>
      <w:r>
        <w:rPr>
          <w:b/>
          <w:sz w:val="22"/>
        </w:rPr>
        <w:t>WE DEMAND AN INTERNATIONAL INVESTIGATION INTO THESE CRIMES AND HUGE VIOLATIONS OF HUMAN RIGHTS!</w:t>
        <w:br/>
        <w:br/>
        <w:t>Very truly,</w:t>
      </w:r>
    </w:p>
    <w:p>
      <w:pPr>
        <w:pStyle w:val="Normal"/>
        <w:rPr/>
      </w:pPr>
      <w:r>
        <w:rPr>
          <w:b/>
          <w:sz w:val="22"/>
        </w:rPr>
        <w:t>Daniel J Morgan -on behalf of the Human Rights Interest Group</w:t>
        <w:br/>
        <w:t>TEL: (916)933-9658</w:t>
        <w:br/>
        <w:t>MAIL: 816 Mt. Ranier Way, El Dorado Hills, CA 95762, USA</w:t>
      </w:r>
      <w:r>
        <w:rPr>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ANGELA MORGA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simplexity@earthlink.net</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Thank you for all of your work. </w:t>
        <w:br/>
        <w:br/>
        <w:t xml:space="preserve">I've been printing out your emails and sharing these with my family; I think that they are now starting to believe me instead of categorizing me as "crazy".  </w:t>
        <w:br/>
        <w:br/>
        <w:t>I've been through it all but since I gave my life to Christ; "their power has significantly declined as God is a protector and He has supernatural powers that far exceed that of man....Peace.  I will continue to pray that God keeps all of us Targeted Individuals in his hands and that none of us is lost to suicide, mental deterioration, etc.  The Lord is mighty and powerful; omniscient and all knowing.  Certainly, we have the upper hand when your master is Jesus Christ.  There is no other power greater than that of God.  Once again, peace my brother.</w:t>
      </w:r>
    </w:p>
    <w:p>
      <w:pPr>
        <w:pStyle w:val="Normal"/>
        <w:rPr/>
      </w:pPr>
      <w:r>
        <w:rPr>
          <w:sz w:val="22"/>
        </w:rPr>
        <w:br/>
      </w:r>
      <w:r>
        <w:rPr>
          <w:rStyle w:val="Postbody"/>
          <w:b/>
          <w:sz w:val="22"/>
        </w:rPr>
        <w:t>I DEMAND AN INTERNATIONAL INVESTIGATION INTO THESE CRIMES AND HUGE VIOLATIONS OF HUMAN RIGHTS!</w:t>
        <w:br/>
        <w:br/>
      </w:r>
      <w:r>
        <w:rPr>
          <w:b/>
          <w:sz w:val="22"/>
        </w:rPr>
        <w:t>Angela Morgan</w:t>
      </w:r>
    </w:p>
    <w:p>
      <w:pPr>
        <w:pStyle w:val="Normal"/>
        <w:rPr>
          <w:b/>
          <w:b/>
          <w:sz w:val="22"/>
        </w:rPr>
      </w:pPr>
      <w:r>
        <w:rPr>
          <w:b/>
          <w:sz w:val="22"/>
        </w:rPr>
        <w:t>(Targeted Individual)</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AROLYN MORIYAMA</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w:t>
      </w:r>
    </w:p>
    <w:p>
      <w:pPr>
        <w:pStyle w:val="Normal"/>
        <w:rPr/>
      </w:pPr>
      <w:r>
        <w:rPr>
          <w:b/>
          <w:color w:val="FF0000"/>
          <w:sz w:val="22"/>
          <w:szCs w:val="28"/>
        </w:rPr>
        <w:t>Email: c/o dblaron67@yahoo.com</w:t>
      </w:r>
      <w:r>
        <w:rPr>
          <w:color w:val="FF0000"/>
          <w:sz w:val="22"/>
          <w:szCs w:val="32"/>
        </w:rPr>
        <w:tab/>
      </w:r>
      <w:r>
        <w:rPr>
          <w:sz w:val="2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 xml:space="preserve">I have been hesitant before, because of what has been done to me. I am not sure if it is some kind of an independent contractor who has been contracted by some type of governmental agency, or an agency, itself that is responsible for hurting me so bad that my soul is crying. I feel that I have been violated as a human being. </w:t>
        <w:br/>
        <w:br/>
        <w:t>When I had some suspicions that something was going on, I bought a radio-frequency detector. I went down the hall from my apartment. It did not go off. When I got closer to my apartment, it went off. It activated in my bedroom, kitchen, bathroom, etc. I have been hearing a high-pitched signal, everywhere. I believe that it could be a microwave transmission that functions like a carrier wave. I have tried to block it. I even put a pot over my head, but it did not do any good. I catch the bus to work. About three months ago, someone on the bus saw me and made the comment "They can just take things out of her head and use them." I went to my Doctor's office about 5-6 years ago because I wasn't feeling good. After my Doctor left and I was dressing, I heard him down the hall make the comment to his Assistant, if the FBI calls, and they will call, tell them she just has a cold. I am a hard-working person, who is not a terrorist or a killer, who even may have saved lives, because I alerted the residents of my apartment building to a gas leak. I have been experiencing the echo, as well as monitor comments. I even picture something in my mind and there are comments. The technology, or even in combination with a gifted person, is incredible. My apartment is on the second floor. There is usually a recap in the morning when a report is made to the head person. The comment was made that "she masturbated for an hour and a half last night." One morning, the monitor in his own voice made the admission that "I got an erection." I feel the same way as if I had been raped, because I feel that I have been personally violated without my consent. They are deliberately using technology to enter my residence and do this to me. I don't think that society is ready to deal with issues such as this. So I have been suffering like this for days, months, years.</w:t>
        <w:br/>
        <w:br/>
        <w:t>I have not previously come forward because of what was done to me. Those who have been doing this had "scanned me" and found that I liked an actor. They used the technology to make it appear as if the actor was brought up to their listening post and that they were going to bring him into the office to meet with me. All of a sudden, they made it appear as if he stormed out saying "she doesn't need a confidentiality agreement" so that I did not get to meet the actor. I was terribly hurt and disappointed that I did not get to meet Harrison Ford. We had a client, a Mr. Ford, but as they made it appear as if he was storming out, my boss was down the hall on his cell phone saying "But Mr. Ford."</w:t>
        <w:br/>
        <w:br/>
        <w:t>Then the next weekend, on Friday night, those responsible made comments and tried to "con" me into believing that the actor was in a limousine down the street, that he had come to meet me. This led to my boss showing up at my apartment. He did not tell me where he was taking me, or who I was going to meet. I thought that I was going to meet a client, etc. so I arranged for my daughter to stay with neighbours for a few hours. My boss drove me to the hospital, where he made the comment "this is the woman that I talked to you about over the phone." I ended up being placed on a 72 hour mental health hold, then short-term certified, and I was locked up in the mental ward of the hospital for 18 days. I had no idea that this was going to happen. The police had to pick up my daughter from school because I did not have anyone who could take care of her. I did not even have a change of clothes with me. A dependency and neglect action ensued. My daughter was put in foster care for 5 months. I finally got her back, while I had to prove that I was O.K. and not a crazy person. I had to spend Christmas locked up in the hospital away from my daughter. I had to pay $3,500.00 in child support to pay for the foster care. The hospital sued me for 15,000.00 in medical bills. This is why I have not come forward earlier, because of all this</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br/>
        <w:t>CAROLYN MORIYAMA</w:t>
        <w:br/>
        <w:t>TEL:  303-377-4789</w:t>
        <w:br/>
        <w:t>MAIL: 1422 Leyden #6, Denver, CO  80202, USA</w:t>
      </w:r>
      <w:r>
        <w:rPr>
          <w:b/>
          <w:color w:val="000000"/>
          <w:sz w:val="22"/>
          <w:szCs w:val="16"/>
        </w:rPr>
        <w:t xml:space="preserve"> </w:t>
      </w:r>
      <w:r>
        <w:rPr>
          <w:color w:val="000000"/>
          <w:sz w:val="22"/>
          <w:szCs w:val="16"/>
        </w:rPr>
        <w:br/>
      </w:r>
    </w:p>
    <w:p>
      <w:pPr>
        <w:pStyle w:val="Normal"/>
        <w:numPr>
          <w:ilvl w:val="0"/>
          <w:numId w:val="3"/>
        </w:numPr>
        <w:tabs>
          <w:tab w:val="clear" w:pos="720"/>
          <w:tab w:val="left" w:pos="0" w:leader="none"/>
        </w:tabs>
        <w:ind w:left="0" w:right="0" w:hanging="0"/>
        <w:rPr/>
      </w:pPr>
      <w:r>
        <w:rPr>
          <w:b/>
          <w:color w:val="FF0000"/>
          <w:sz w:val="22"/>
          <w:szCs w:val="22"/>
        </w:rPr>
        <w:t>NAME: JANICE MORTON</w:t>
        <w:br/>
        <w:t>Citizenship: USA</w:t>
        <w:br/>
        <w:t xml:space="preserve">Year Torture/Abuse Began: </w:t>
        <w:br/>
        <w:t>Email: exoticwarfareproof@yahoo.com</w:t>
      </w:r>
      <w:r>
        <w:rPr>
          <w:sz w:val="22"/>
          <w:szCs w:val="22"/>
        </w:rPr>
        <w:br/>
        <w:br/>
        <w:t>DEAR SIR/MADAM</w:t>
        <w:br/>
        <w:br/>
      </w:r>
      <w:r>
        <w:rPr>
          <w:b/>
          <w:sz w:val="22"/>
          <w:szCs w:val="22"/>
        </w:rPr>
        <w:t>I SUPPORT THE WORLDWIDE CAMPAIGN AGAINST TORTURE AND ABUSE USING DIRECTED ENERGY AND NEUROLOGICAL WEAPONS</w:t>
      </w:r>
      <w:r>
        <w:rPr>
          <w:sz w:val="22"/>
          <w:szCs w:val="22"/>
        </w:rPr>
        <w:t xml:space="preserve"> </w:t>
        <w:br/>
        <w:br/>
        <w:t>As a victim of OS/EH, I quickly put this site up in 2005. I may have talked to or emailed you at the time and spoke to you about what was happening to me. But I don't remember if we did talk briefly.  Since 2005, I have given little attention to the site. However, I am now reconstructing this site.   </w:t>
        <w:br/>
        <w:br/>
      </w:r>
      <w:r>
        <w:rPr>
          <w:b/>
          <w:sz w:val="22"/>
          <w:szCs w:val="22"/>
        </w:rPr>
        <w:t>I DEMAND AN INTERNATIONAL INVESTIGATION INTO THESE CRIMES AND HUGE VIOLATIONS OF HUMAN RIGHTS!</w:t>
        <w:br/>
        <w:br/>
        <w:t>JANICE MORTON</w:t>
        <w:br/>
        <w:t>WEB: http://www.exoticwarfareproof.org/</w:t>
      </w:r>
      <w:r>
        <w:rPr>
          <w:sz w:val="22"/>
          <w:szCs w:val="22"/>
        </w:rPr>
        <w:br/>
      </w:r>
    </w:p>
    <w:p>
      <w:pPr>
        <w:pStyle w:val="Normal"/>
        <w:numPr>
          <w:ilvl w:val="0"/>
          <w:numId w:val="3"/>
        </w:numPr>
        <w:tabs>
          <w:tab w:val="clear" w:pos="720"/>
          <w:tab w:val="left" w:pos="0" w:leader="none"/>
        </w:tabs>
        <w:ind w:left="0" w:right="0" w:hanging="0"/>
        <w:rPr/>
      </w:pPr>
      <w:r>
        <w:rPr>
          <w:b/>
          <w:color w:val="FF0000"/>
          <w:sz w:val="22"/>
          <w:szCs w:val="22"/>
        </w:rPr>
        <w:t>NAME: CINTHIA MARIANA MOSCOSO</w:t>
        <w:br/>
        <w:t>Citizenship: Bolivia</w:t>
        <w:br/>
        <w:t xml:space="preserve">Year Torture/Abuse Began: </w:t>
        <w:br/>
        <w:t xml:space="preserve">Email: </w:t>
      </w:r>
      <w:hyperlink r:id="rId735">
        <w:r>
          <w:rPr>
            <w:rStyle w:val="InternetLink"/>
            <w:b/>
            <w:sz w:val="22"/>
            <w:szCs w:val="22"/>
          </w:rPr>
          <w:t>ariss_silvetti@yahoo.com</w:t>
        </w:r>
      </w:hyperlink>
      <w:r>
        <w:rPr>
          <w:b/>
          <w:color w:val="FF0000"/>
          <w:sz w:val="22"/>
          <w:szCs w:val="22"/>
        </w:rPr>
        <w:t xml:space="preserve"> , giberlisch1@yahoo.com </w:t>
        <w:br/>
      </w:r>
      <w:r>
        <w:rPr>
          <w:b/>
          <w:sz w:val="22"/>
          <w:szCs w:val="22"/>
        </w:rPr>
        <w:br/>
        <w:t>DEAR SIR/MADAM</w:t>
        <w:br/>
        <w:br/>
        <w:t xml:space="preserve">I SUPPORT THE WORLDWIDE CAMPAIGN AGAINST TORTURE AND ABUSE USING DIRECTED ENERGY AND NEUROLOGICAL WEAPONS </w:t>
        <w:br/>
        <w:br/>
        <w:t>6/1/09</w:t>
        <w:br/>
      </w:r>
      <w:r>
        <w:rPr>
          <w:sz w:val="22"/>
          <w:szCs w:val="22"/>
        </w:rPr>
        <w:t xml:space="preserve">       THIS IS URGENT My name is Cinthia Moscoso Estrada ,IM VICTIM OF PSICOTRONIC TORTURE AND ABUSE  WITH ELECTROMAGNETIC WEAPONS,MICRO WAVE AND NEUROLOGICAL WEAPONS(+ID SNIPER rifle)</w:t>
        <w:br/>
        <w:br/>
        <w:t xml:space="preserve">  INCLUDED BIOLOGICAL WEAPONS AND IM LETTING A WILL  WHERE IM LETTING TO YOU MY BODY ONCE I WILL BE DEATH FOR EXTENSIVE FORENSIC RESEARCH AND EXAMINATION  BECAUSE RECENTLY(DURING FIVE MONTHS ) I BEEN RECIVING MANY MANY MANY SUICIDE RADIOFRECUENCIES  AND I VE BEEN INCITED TO COMPLETE SUICIDE.  AND I THINK THEY ARE GOING TO GET IT SOON  . I HOPE YOU  HELP ME PUBLISHING THIS AND THE ASSASINATION OF HUMAN RIGHTS OF INOCENT PEOPLE AND CIVILIANS  THAT THOSE DISTURBED AND SICK PEOPLE WILL COMPLETE SOON  OR LATER, THIS AND OTHERS CRIMES AND ATROCITIES AGAINST  HUMANITY.IF I GOT KILLED YOU HAVE MY BODY FOR AN EXTENSIVE RESEARCH (NEUROTECHNOLOGICAL,NANOTECHNOLOGICAL,MOLECULAR,BIOMOLECULAR, ETC ETC ) AND THE RESAULT OF THAT EXTENSIVE RESEARCH AND FORENSIC EXAMINATIONS WILL BE AVAILABLE FOR YOU AND FOR OTHER PEOPLE AND ORGANIZATIONS TO  set a precedent .BEFORE I COULD WRITTE THIS TO YOU IVE BEEN MUTILATED,TORTURED AND HUNDREDS OF TIMES MENACED OF DEATH  AND MY EMAIL AND CORRESPONDENCE  HAVE BEEN STOLED  MANY MANY TIMES TO AVOID  OF TIME. AND THEY HAVE CONFESED TO ME THAT THEY ARE MURDER SPECIALISTS TO KILL anybody who speak against their precepts AND SILENCE THOSE WHO SPEAK AGAINST THEM.I SUSPECT  I WILL BE  DEATH FOR THIS THAT IM EXPOSING SOON OR LATER .and I  SUSPECT FOR MANY EVIDENCES IVE GOT THAT THE RESPONSIBLE OF THIS ATROCITY IS a CIVILIAN NAMED WARD VANANDEROYE  (Halle-Belgium) ,HE  AND HIS SON HAVE A CRIMINAL ORGANIZATION (IN CHARGE TO COMMIT CRIMINAL ACTS  OF ASSASINATIONS USING  MICROWAVE AND ELECTROMAGNETIC  AND NEUROLOGICAL WEAPONS AGAINST PEOPLE. </w:t>
        <w:br/>
        <w:br/>
        <w:t xml:space="preserve">WARD VANANDEROYE ,HIS son and his organization HAVE MUTILATED TORTURED AND ASSASINATED MANY PEOPLE INCLUDING WOMEN,MEN AND CHILDREN IN COPARTICIPATION OF Ex vlams blok  (IF  they  kill me  i will no writte to you anymore)(IF they WILL NOT I WILL WRITTE TO YOU THE END OF THIS WEEKEND).05/01/2009 </w:t>
        <w:br/>
        <w:br/>
      </w:r>
      <w:r>
        <w:rPr>
          <w:b/>
          <w:sz w:val="22"/>
          <w:szCs w:val="22"/>
        </w:rPr>
        <w:t>12/4/10</w:t>
        <w:br/>
      </w:r>
      <w:r>
        <w:rPr>
          <w:sz w:val="22"/>
          <w:szCs w:val="22"/>
        </w:rPr>
        <w:t>DEAR MC MAIL TEAM:</w:t>
        <w:br/>
        <w:t xml:space="preserve">THE TORTURE IT HASN'T FINISHED,IM STILL TORTURE VERY BADLY THEY FORCE ME TO FIGHT MENTAL BATTLES ,PATOLOGICAL AND   MENTAL GAMES  PREVIUSLY PROGRAMED THEY ARE ABOUT   VIOLENT RAPES ,DIRTY GAMES,INCLUDING BUTCHERY AND CANIBALISM  AND PSICOPATIC GAMES.I HAVE SOME SENSATIONS MADE FOR CAUSE TOTAL DISCONFORT AND DESESTRUCTURATIONS, IN MY' DREAMS'  I HAVE 'ARTIFICIAL' NIGHTMARES IN WHICH THESE CRIMINALS  HAVE INCLUDED RAPES WITH KNIFES,DIABOLISM, AND CANIBALISM AND DESETRUCTURATION   ,MY ENTERELY NERVOUS SYSTEM AN HORMONAL SYSTEM IS FORCED TO FIGHT,AND AT THE SAME TIME  PROHIBITED TO FIGHT AND FORCED TOSUPORT HORRENDOUS AND DIFERENTS LEVELS OF PAIN ALMOST ALLWAYS UNBEARABLE </w:t>
        <w:br/>
        <w:br/>
        <w:t>,THEY   MANY MENTAL GAMES ,I HAVE NASAL BLOOD CLOTS ALMOST EVERY SINGLE DAY ,THEY HAVE ME PROHIBITED TO TALK TO THE AUTORITIES BUT I HAVE SENT SOME INFORMATION TO THEM .SOME OF THIS INFORMATION IT COULDN´T BE SENT AND IT HAS RESTED IN MY MAIL, FOR ALL OF THIS I HAVE BEEN BRUTALLY TORTURED .I HAVE TRIED TO CONTACT TO YOU BEFORE TO SUBMIT MY CASE SUMMARY BUT IT HASNT BEEN POSSIBLE BECAUSE OF  THE INTERNET SERVICE REJECTED THE URL WHERE TO POST MY CASE SUMMARY.</w:t>
        <w:br/>
        <w:br/>
      </w:r>
      <w:r>
        <w:rPr>
          <w:b/>
          <w:sz w:val="22"/>
          <w:szCs w:val="22"/>
        </w:rPr>
        <w:t>I DEMAND AN INTERNATIONAL INVESTIGATION INTO THESE CRIMES AND HUGE VIOLATIONS OF HUMAN RIGHTS!</w:t>
        <w:br/>
        <w:br/>
        <w:t xml:space="preserve">Sincerely </w:t>
        <w:br/>
        <w:t>Cinthia Mariana Moscoso</w:t>
        <w:br/>
        <w:t xml:space="preserve">TEL:005912 -2244819 , 0059172592253 </w:t>
        <w:br/>
        <w:t>MAIL: Av.Abel Iturralde 1108, La Paz – Bolivia, Sud America</w:t>
        <w:br/>
      </w:r>
    </w:p>
    <w:p>
      <w:pPr>
        <w:pStyle w:val="Normal"/>
        <w:numPr>
          <w:ilvl w:val="0"/>
          <w:numId w:val="3"/>
        </w:numPr>
        <w:tabs>
          <w:tab w:val="clear" w:pos="720"/>
          <w:tab w:val="left" w:pos="0" w:leader="none"/>
        </w:tabs>
        <w:ind w:left="0" w:right="0" w:hanging="0"/>
        <w:rPr/>
      </w:pPr>
      <w:r>
        <w:rPr>
          <w:b/>
          <w:color w:val="FF0000"/>
          <w:sz w:val="22"/>
          <w:szCs w:val="22"/>
        </w:rPr>
        <w:t xml:space="preserve">NAME: CURTIS MOSELY </w:t>
        <w:br/>
        <w:t>Citizenship: USA</w:t>
        <w:br/>
        <w:t>Year Torture/Abuse Began: 1994</w:t>
        <w:br/>
        <w:t xml:space="preserve">Email: </w:t>
      </w:r>
      <w:hyperlink r:id="rId736">
        <w:r>
          <w:rPr>
            <w:rStyle w:val="InternetLink"/>
            <w:b/>
            <w:sz w:val="22"/>
            <w:szCs w:val="22"/>
          </w:rPr>
          <w:t>curtis.mosely@yahoo.com</w:t>
        </w:r>
      </w:hyperlink>
      <w:r>
        <w:rPr>
          <w:b/>
          <w:color w:val="FF0000"/>
          <w:sz w:val="22"/>
          <w:szCs w:val="22"/>
        </w:rPr>
        <w:br/>
      </w:r>
      <w:r>
        <w:rPr>
          <w:color w:val="FF0000"/>
          <w:sz w:val="22"/>
          <w:szCs w:val="22"/>
        </w:rPr>
        <w:br/>
      </w:r>
      <w:r>
        <w:rPr>
          <w:sz w:val="22"/>
          <w:szCs w:val="22"/>
        </w:rPr>
        <w:t>DEAR SIR/MADAM</w:t>
        <w:br/>
        <w:br/>
      </w:r>
      <w:r>
        <w:rPr>
          <w:b/>
          <w:sz w:val="22"/>
          <w:szCs w:val="22"/>
        </w:rPr>
        <w:t xml:space="preserve">I SUPPORT THE WORLDWIDE CAMPAIGN AGAINST TORTURE AND ABUSE USING DIRECTED ENERGY AND NEUROLOGICAL WEAPONS </w:t>
        <w:br/>
        <w:br/>
        <w:t>2/6/10</w:t>
        <w:br/>
      </w:r>
      <w:r>
        <w:rPr>
          <w:sz w:val="22"/>
          <w:szCs w:val="22"/>
        </w:rPr>
        <w:t>I have been a TI for 15+ years. I survive on 2 to 4 hours sleep daily. I am harassed 24/7/365.</w:t>
        <w:br/>
        <w:t>Please ad me to your mailing list.</w:t>
        <w:br/>
      </w:r>
      <w:r>
        <w:rPr>
          <w:b/>
          <w:sz w:val="22"/>
          <w:szCs w:val="22"/>
        </w:rPr>
        <w:br/>
        <w:t>I DEMAND AN INTERNATIONAL INVESTIGATION INTO THESE CRIMES AND HUGE VIOLATIONS OF HUMAN RIGHTS!</w:t>
        <w:br/>
        <w:br/>
        <w:t xml:space="preserve">Curtis Mosely </w:t>
        <w:br/>
        <w:t>Charlotte' North Carolina, USA</w:t>
        <w:br/>
      </w:r>
    </w:p>
    <w:p>
      <w:pPr>
        <w:pStyle w:val="Normal"/>
        <w:numPr>
          <w:ilvl w:val="0"/>
          <w:numId w:val="3"/>
        </w:numPr>
        <w:tabs>
          <w:tab w:val="clear" w:pos="720"/>
          <w:tab w:val="left" w:pos="0" w:leader="none"/>
        </w:tabs>
        <w:ind w:left="0" w:right="0" w:hanging="0"/>
        <w:rPr/>
      </w:pPr>
      <w:r>
        <w:rPr>
          <w:b/>
          <w:color w:val="FF0000"/>
          <w:sz w:val="22"/>
          <w:szCs w:val="22"/>
        </w:rPr>
        <w:t>NAME: VICTOR N. MOTURI</w:t>
        <w:br/>
        <w:t>Citizenship: USA</w:t>
        <w:br/>
        <w:t>Year Torture/Abuse Began: 2002</w:t>
        <w:br/>
        <w:t>Email: victorndoc@yahoo.com</w:t>
        <w:tab/>
      </w:r>
      <w:r>
        <w:rPr>
          <w:sz w:val="22"/>
          <w:szCs w:val="22"/>
        </w:rPr>
        <w:br/>
        <w:br/>
        <w:t>DEAR SIR/MADAM</w:t>
        <w:br/>
        <w:br/>
        <w:t xml:space="preserve">I SUPPORT THE WORLDWIDE CAMPAIGN AGAINST TORTURE AND ABUSE USING DIRECTED ENERGY AND NEUROLOGICAL WEAPONS </w:t>
        <w:br/>
        <w:br/>
        <w:t xml:space="preserve">I am concerned about Domestic Satellite/Radar Surveillance Program within U.S.A. </w:t>
        <w:br/>
        <w:br/>
        <w:t xml:space="preserve">Part of the advanced technologies of this systems have not been revealed. </w:t>
        <w:br/>
        <w:br/>
        <w:t xml:space="preserve">I am a victim of Directed Energy/Waves controlled from unknown U.S.A bases for more than 5 years. </w:t>
        <w:br/>
        <w:br/>
        <w:t>The conditions induced by the Directed Energy/Waves are harsh for my body system.</w:t>
        <w:br/>
        <w:br/>
      </w:r>
      <w:r>
        <w:rPr>
          <w:b/>
          <w:color w:val="000000"/>
          <w:sz w:val="22"/>
          <w:szCs w:val="22"/>
        </w:rPr>
        <w:t>I DEMAND AN INTERNATIONAL INVESTIGATION INTO THESE CRIMES AND HUGE VIOLATIONS OF HUMAN RIGHTS!</w:t>
        <w:br/>
        <w:br/>
        <w:t>Victor N. Moturi</w:t>
      </w:r>
      <w:r>
        <w:rPr>
          <w:sz w:val="22"/>
          <w:szCs w:val="22"/>
        </w:rPr>
        <w:br/>
      </w:r>
    </w:p>
    <w:p>
      <w:pPr>
        <w:pStyle w:val="Normal"/>
        <w:numPr>
          <w:ilvl w:val="0"/>
          <w:numId w:val="3"/>
        </w:numPr>
        <w:tabs>
          <w:tab w:val="clear" w:pos="720"/>
          <w:tab w:val="left" w:pos="0" w:leader="none"/>
        </w:tabs>
        <w:ind w:left="0" w:right="0" w:hanging="0"/>
        <w:rPr/>
      </w:pPr>
      <w:r>
        <w:rPr>
          <w:b/>
          <w:color w:val="FF0000"/>
          <w:sz w:val="22"/>
          <w:szCs w:val="22"/>
        </w:rPr>
        <w:t>NAME: MS MUDD</w:t>
        <w:br/>
        <w:t>Citizenship: USA</w:t>
        <w:br/>
        <w:t xml:space="preserve">Year Torture/Abuse Began: </w:t>
        <w:br/>
        <w:t xml:space="preserve">Email: </w:t>
      </w:r>
      <w:hyperlink r:id="rId737" w:tgtFrame="_blank">
        <w:r>
          <w:rPr>
            <w:rStyle w:val="InternetLink"/>
            <w:b/>
            <w:sz w:val="22"/>
            <w:szCs w:val="22"/>
          </w:rPr>
          <w:t xml:space="preserve">msmudd88@yahoo.com </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8/8/09</w:t>
        <w:br/>
      </w:r>
      <w:r>
        <w:rPr>
          <w:sz w:val="22"/>
          <w:szCs w:val="22"/>
        </w:rPr>
        <w:t>I lived in SF for many years. I love it there. This could be where my targeting began who knows. With my pregnancy I became an unsuspecting guinea pig. Or my ex actually works for the CIA was sent to do my big rad ass mouth in and accidentally got me knocked up so to speak. Well Thanks for your story. Mine is close different city. I do not have the talent or training you do. I could only dream of it. I went there to become an artist/musician. I got close. THANKS Bob. I fall through the cracks here. I really do. I did check it out. Even with two kids I don't qualify due to the nature of entrance to the program now and how the robed man set up the time scheduling and support. No support, no food stamps, no disability. I have one family member who has supported my existance. A few friends that I cannot decide which side of the "war" they are on. But I can't give up. It is so beautiful here in the summer. Sometimes I just feel in my gut like I am stranded in the desert of suburbia out here. Can't walk to much. No regular job. I suspect people who hire me arent just random people that much. I am supposed to go from home owner to home cleaner? You should hear me sing. You should see what I used to fucking look like even in my early forties. Today I have at least three stinging itchy places on my scalp, punctures where my hair was removed last night. My neck has stings in specific places we are rapo aging right now under my jaw. No blood today in the nose but the usual liquid in the ears. Stinging and puncture on the back of my head and down my neck. You can see the ones on my neck. My foot. And the dog has a place with a black looking ink like tatoo spot between here toes. Been doctoring that for days with ointment. Prids. Smileys. Ask for it by name! Health store. Ointment in tin in an orange box. Incredible. Also Dr. Wacky's. Ha! Small comfort from real wacky doctors.</w:t>
        <w:br/>
      </w:r>
      <w:r>
        <w:rPr>
          <w:b/>
          <w:sz w:val="22"/>
          <w:szCs w:val="22"/>
        </w:rPr>
        <w:br/>
        <w:t>I DEMAND AN INTERNATIONAL INVESTIGATION INTO THESE CRIMES AND HUGE VIOLATIONS OF HUMAN RIGHTS!</w:t>
        <w:br/>
        <w:br/>
        <w:t>MS MUDD</w:t>
        <w:br/>
      </w:r>
    </w:p>
    <w:p>
      <w:pPr>
        <w:pStyle w:val="Normal"/>
        <w:numPr>
          <w:ilvl w:val="0"/>
          <w:numId w:val="3"/>
        </w:numPr>
        <w:tabs>
          <w:tab w:val="clear" w:pos="720"/>
          <w:tab w:val="left" w:pos="0" w:leader="none"/>
        </w:tabs>
        <w:ind w:left="0" w:right="0" w:hanging="0"/>
        <w:rPr/>
      </w:pPr>
      <w:r>
        <w:rPr>
          <w:rStyle w:val="Postbody"/>
          <w:b/>
          <w:color w:val="FF0000"/>
          <w:sz w:val="22"/>
          <w:szCs w:val="22"/>
        </w:rPr>
        <w:t>NAME: MASSIE MUNRO &amp; FAMILY</w:t>
        <w:br/>
        <w:t>Citizenship: USA</w:t>
        <w:br/>
        <w:t xml:space="preserve">Year Torture/Abuse Began: </w:t>
        <w:br/>
        <w:t xml:space="preserve">Email: </w:t>
      </w:r>
      <w:r>
        <w:fldChar w:fldCharType="begin"/>
      </w:r>
      <w:r>
        <w:rPr>
          <w:rStyle w:val="InternetLink"/>
        </w:rPr>
        <w:instrText xml:space="preserve"> HYPERLINK "http://us.mc464.mail.yahoo.com/mc/compose?to=Massie@constructiondefect.us" \l "_blank"</w:instrText>
      </w:r>
      <w:r>
        <w:rPr>
          <w:rStyle w:val="InternetLink"/>
        </w:rPr>
        <w:fldChar w:fldCharType="separate"/>
      </w:r>
      <w:r>
        <w:rPr>
          <w:rStyle w:val="InternetLink"/>
        </w:rPr>
        <w:t>Massie@constructiondefect.us</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5/8/08</w:t>
        <w:br/>
      </w:r>
      <w:r>
        <w:rPr>
          <w:sz w:val="22"/>
          <w:szCs w:val="22"/>
        </w:rPr>
        <w:t>Thank you for all the information i look forward to our get together.</w:t>
        <w:br/>
        <w:br/>
        <w:t>This would the beginning of our historical success...We can overcome the silent holocaust the solutions are within our reach............we live in the most rich, intelligent, technological country we can utilize these abundance and succeed.... :-)</w:t>
        <w:br/>
        <w:br/>
        <w:t>i would like to invite you and other TI's in your circle whom i consider my friends now to get together and talk about working together and becoming one voice.</w:t>
        <w:br/>
        <w:br/>
        <w:t>Please let us come to this meeting with no negativity no baggage from the past we want to find common ground to work together become a strong healthy voice bringing peace to ourselves and our planet.</w:t>
        <w:br/>
        <w:br/>
        <w:t>We must be able in our meeting set an example of forgiving finding common grounds setting a realistic goals and start working on them we must each participate .....................We are incredibly challenged. We can not afford to fail.</w:t>
        <w:br/>
        <w:br/>
        <w:t>If we can not find a common ground and do come together... very soon TI abuses would be categorized in the Psychological Codes as a new global mental disease....</w:t>
        <w:br/>
        <w:br/>
        <w:t>We must be able to bring peace, compassion, love among each other then demand it from our perpetrators......</w:t>
        <w:br/>
        <w:br/>
        <w:t>My dear Ramona has taken the responsibility to contact all of beautiful friends that she knows in  the area and within the circle and you to set a time and  location to meet.</w:t>
        <w:br/>
        <w:br/>
      </w:r>
      <w:r>
        <w:rPr>
          <w:b/>
          <w:sz w:val="22"/>
          <w:szCs w:val="22"/>
        </w:rPr>
        <w:t>28/8/08</w:t>
        <w:br/>
      </w:r>
      <w:r>
        <w:rPr>
          <w:sz w:val="22"/>
        </w:rPr>
        <w:t>Good day Thank  you so much for your offer your support we definitely need your support and every one's</w:t>
        <w:br/>
        <w:t>We can establish a dialog with UN - It all depends to this presentation....</w:t>
        <w:br/>
        <w:br/>
        <w:t>Our presentation is going to the UN by a top Human right official therefore we have a very good chance</w:t>
        <w:br/>
        <w:br/>
        <w:t>Our hopes are UN and the US Congress/ Senate we must work with these two organizations till we are free.</w:t>
        <w:br/>
        <w:t>There is no where else to go.....</w:t>
        <w:br/>
        <w:br/>
        <w:t>We have to put a package together short but effective of Factual abuses we must give some idea which law or policy we think was utilize to make us look a criminal what policy or procedure was utilized to make us look mentally ill who did executed such documentations against us.then at the end we can conclude the government involvement the source.first we have to draw a road map by our each individual experience then move our way up to the source.we have talk about the health effects on adult and youth and children if we have evidence would be great then about people committing suicide since documented mentally ill of depressed government washes his hand with no liability...</w:t>
        <w:br/>
        <w:br/>
        <w:t>i have a road map that i will be sharing with every one later but let us think together put our heads together to come up with the best present ion this is about our life our dignity and our loved ones and the humanity</w:t>
        <w:br/>
        <w:t>we are smart people we can do it together. We should put our heads together and put a presentation which will be from the US people to UN</w:t>
        <w:br/>
        <w:br/>
        <w:t>My respectful loving family became a target because of me.... i just heard my mother is sick is gong to the hospital will  you please forward this e-mail and my request to every one you know and have every one to contact me to bring this present ion together....Please forward this e-mail to every one you know  and the individual i did e- mail yesterday. this would be a great help at the moment.</w:t>
        <w:br/>
        <w:br/>
        <w:t>Our hope is in God our Congress and the UN .We can do it if we come together as a one healthy voice.</w:t>
        <w:br/>
        <w:br/>
        <w:t>I have to go to mother's help.....</w:t>
        <w:br/>
        <w:br/>
      </w:r>
      <w:r>
        <w:rPr>
          <w:b/>
          <w:sz w:val="22"/>
        </w:rPr>
        <w:t>6/9/08</w:t>
        <w:br/>
      </w:r>
      <w:r>
        <w:rPr>
          <w:sz w:val="22"/>
        </w:rPr>
        <w:t>If we work hard, intelligently, respectfully with persistence and believe and come together just as we do now we will have the Senate and Congress and the UN to support us to stop this silent holocaust we have an undeniable opportunity to succeeded....</w:t>
        <w:br/>
        <w:br/>
      </w:r>
      <w:r>
        <w:rPr>
          <w:b/>
          <w:sz w:val="22"/>
          <w:szCs w:val="22"/>
        </w:rPr>
        <w:t>9/9/09</w:t>
        <w:br/>
      </w:r>
      <w:r>
        <w:rPr>
          <w:sz w:val="22"/>
          <w:szCs w:val="22"/>
        </w:rPr>
        <w:t>Dear Attorney Wilson</w:t>
        <w:br/>
        <w:br/>
        <w:t>I am proud to announce that my Attorney Dr. F. Bari Nejadpour Esq. is joining your effort in support to Due victims with you.</w:t>
        <w:br/>
        <w:t>I gathered that Derrick mentioned Attorney Wilson may have a lot to do and needs help . My beloved attorney Dr. Nejadpour has agreed to join with attorney Wilson in the</w:t>
        <w:br/>
        <w:t>law suit or any legal proceedings on behalf of DEW victims. Since my attorney is so busy could you please kindly first contact me i will act as Mr.Nejadpour's assistance.</w:t>
        <w:br/>
        <w:t>Also, i would like to mention that i have had a few years of legal training not so in depth but enough  to be assist anting Dr. Nejadpour.</w:t>
        <w:br/>
        <w:br/>
        <w:t xml:space="preserve">I am please to announce  that Last Week my beloved brilliant Psychologist Dr. Siamak Monjezi has agreed to Psychologically/Scientifically </w:t>
        <w:br/>
        <w:t>stand against the harms of DEW on Victims of this crime.</w:t>
        <w:br/>
        <w:br/>
        <w:t>I would like to announce that my Beloved brilliant Attorney has joined and offered his legal support to the victims of DEW.</w:t>
        <w:br/>
        <w:t>It is an honor to have these gentlemen on board along much respected Attorney Wilson.</w:t>
        <w:br/>
        <w:t>Since he is so busy please first contact me then i will inform him and i will assist him in his legal Support against DEW</w:t>
        <w:br/>
        <w:t>i know them personally they are of high quality human and professionals with an open mind and open hear.</w:t>
        <w:br/>
        <w:br/>
        <w:t>Also, my endless gratitude to you Attorney Wilson, Derrick, Timothy, Richard and all the responsible individuals and all the TIs you are all brilliant human beings we are a team who would be among the pioneers in this movement to end such aggregation against our constitution and humanity...</w:t>
        <w:br/>
        <w:br/>
        <w:t xml:space="preserve">i informed my beloved attorney of the DEW exposure he offered me his support and said will stand by me till the end and he has truly done that no matter how i have been framed as untouchables and condemned by the handful of violators our rights who are so powerful and manipulating the whole government of US acting as our government ....while </w:t>
        <w:br/>
        <w:t>i was put in the terrorist list of united States of American and labeled by the County mental hospital a mentally ill and non cooperative patient. this label has been sent to all home;and security , national security and all relevant agencies . i have been put in the "Electronic Guantanamo" per Military Commission Act of 2006 signed and made into Law by the legendary George W. Bush!!!</w:t>
        <w:br/>
        <w:br/>
        <w:t>My beloved attorney never gave up on me he reminded me how respectful i was . he always receives me as a professional and fine human....</w:t>
        <w:br/>
        <w:br/>
        <w:t>i have written the following to show in what circumstance my attorney still stood by me.....to demonstrate his heart and mind and of course my beloved Psychologist did the same....</w:t>
        <w:br/>
        <w:t>This life goes on for the beautiful Souls ......</w:t>
        <w:br/>
        <w:br/>
        <w:t>Being on the Terrorist list of USA with the Global War on Terror Campgin of this administration (who are planning to continue it for decades per their announcement to keep me captives while bin laden is enjoying life at some resorts... ) you can imagine what i must i have endured.</w:t>
        <w:br/>
        <w:t>i have been burned, i had been taken to emergence hospital for having lots of liquid accumulation on my brain...i have been electronically sexually violated when</w:t>
        <w:br/>
        <w:t xml:space="preserve">American solitudes were violating Iraqi solders in Iraqi war ...i have been sent terror and sexual degrading messages for a long period of time...my car a fairly new Mercedes Benz engineer blow up in the FWY. my face and body is deformed to make me look less attractive and look tiered old angry there are lines put on my face to make me fit the terrorist accusations, my properties and clothing are vandalized on the daily bases . by employers of the </w:t>
      </w:r>
      <w:r>
        <w:rPr>
          <w:b/>
          <w:bCs/>
          <w:sz w:val="22"/>
          <w:szCs w:val="22"/>
          <w:u w:val="single"/>
        </w:rPr>
        <w:t>U.S. Department of Treasury</w:t>
      </w:r>
      <w:r>
        <w:rPr>
          <w:sz w:val="22"/>
          <w:szCs w:val="22"/>
        </w:rPr>
        <w:t xml:space="preserve">  .i have been threatened over and again, my family has become a victim my mother and other member of my family are being murdered by radiation and they do not know it is radiation this was to justify that my whole family is bad and this runs in the </w:t>
      </w:r>
      <w:hyperlink r:id="rId738" w:tgtFrame="_blank">
        <w:r>
          <w:rPr>
            <w:rStyle w:val="InternetLink"/>
            <w:sz w:val="22"/>
            <w:szCs w:val="22"/>
          </w:rPr>
          <w:t>family.to</w:t>
        </w:r>
      </w:hyperlink>
      <w:r>
        <w:rPr>
          <w:sz w:val="22"/>
          <w:szCs w:val="22"/>
        </w:rPr>
        <w:t xml:space="preserve"> even block more of reaching high officials by taking every credibility i could ever have and murdering my family in front my eyes ..i have lost my 22 years of outstanding service to the local US Government had been electronically sexually abused at my employment at County of Los Angeles Department of Public Works by mind control i would hear my boss or whoever pretended to be my boss sexually electronically violate i knew my top bosses were well aware and involved in this . Then the same people have put a report against me that i manipulate men to....to get my way ....i was given such a secure that i do not know how i got home from work i was so frightened  i could not go to work for two days the former director of the County of Los Angeles Department of Public Works accused me that i have offered my body to him for a promotion my degrees and education supersedes my boss's the rummer was devastating to my professionalism while i was working there.most of these accusations as of now are Public documents devastating my career ... i kept on producing the best projects an engineer could till the day i was fired i acted professionally towards all including Public.as among pioneer women engineer i have lost my health insurance my savings i have borrowed to take my law suits against such aggression , i am stopped now of receiving a loan which i am perfectly well qualified by one of the most experienced credible loan officers but the loan officer does not understand why he is having such a hard time with my loan stop me of taking my case to court so i will be free from this agression and it the DEW scandle will surface....i am financially very pressured....</w:t>
        <w:br/>
        <w:t>My experience is that Police is the coordinator of all they have to be brought to Justice. If you noticed every TIs life has been touched by Police. the source may be somewhere else but the Police is the coordinator turning the innocent in making falls accusations manipulating other aganices to comply with their .</w:t>
        <w:br/>
        <w:t>When i went to police to pelge that this abuse to be stopped i saw the ...Please forgive me that i have to use an unprofessional word ... i saw a tall big man there was something about his looks he smiled at me by electronic communication i was told that this man is my master and a pimp and tonight we are going to have orgies ...and it went on with profanity this is our Police Department.....i went home i called the White House .....and the FBI . perhaps they made a mental illness report against me because it did not end for a while....</w:t>
        <w:br/>
        <w:t>i have never spoken about this i was frightened to be labeled further as mentally ill now everything is so becoming exposed that i am talking about it for the first time...publickly</w:t>
        <w:br/>
        <w:br/>
        <w:t xml:space="preserve">Is not interesting that the Police hires Pimps, </w:t>
      </w:r>
      <w:r>
        <w:rPr>
          <w:b/>
          <w:bCs/>
          <w:sz w:val="22"/>
          <w:szCs w:val="22"/>
        </w:rPr>
        <w:t>criminals, violators vandalizers and the U.S. Department of Treasury</w:t>
      </w:r>
      <w:r>
        <w:rPr>
          <w:sz w:val="22"/>
          <w:szCs w:val="22"/>
        </w:rPr>
        <w:t xml:space="preserve"> pays them a salary and benefits !!! Pimps and under cover securities which are in any and all buildings in the most remote locations every building you can think of  receive jobs, paychecks and benefits from Police and the </w:t>
      </w:r>
      <w:r>
        <w:rPr>
          <w:b/>
          <w:bCs/>
          <w:sz w:val="22"/>
          <w:szCs w:val="22"/>
        </w:rPr>
        <w:t xml:space="preserve">Department of Treasury  </w:t>
      </w:r>
      <w:r>
        <w:rPr>
          <w:sz w:val="22"/>
          <w:szCs w:val="22"/>
        </w:rPr>
        <w:t>and</w:t>
      </w:r>
      <w:r>
        <w:rPr>
          <w:b/>
          <w:bCs/>
          <w:sz w:val="22"/>
          <w:szCs w:val="22"/>
        </w:rPr>
        <w:t xml:space="preserve"> </w:t>
      </w:r>
      <w:r>
        <w:rPr>
          <w:b/>
          <w:bCs/>
          <w:sz w:val="22"/>
          <w:szCs w:val="22"/>
          <w:u w:val="single"/>
        </w:rPr>
        <w:t>I HAVE NO JOB</w:t>
      </w:r>
      <w:r>
        <w:rPr>
          <w:b/>
          <w:bCs/>
          <w:sz w:val="22"/>
          <w:szCs w:val="22"/>
        </w:rPr>
        <w:t>......</w:t>
        <w:br/>
        <w:br/>
        <w:t xml:space="preserve">All TIs please know that the violaterors of your life mostly are on pay roll and paid by the </w:t>
      </w:r>
      <w:r>
        <w:rPr>
          <w:b/>
          <w:bCs/>
          <w:sz w:val="22"/>
          <w:szCs w:val="22"/>
          <w:u w:val="single"/>
        </w:rPr>
        <w:t>US Department of Treasury.</w:t>
        <w:br/>
        <w:br/>
      </w:r>
      <w:r>
        <w:rPr>
          <w:b/>
          <w:bCs/>
          <w:sz w:val="22"/>
          <w:szCs w:val="22"/>
        </w:rPr>
        <w:t>i wish our legal processes would holed the POLICE and the US Departmetn of Tresuary responsible we should put our heads togehter and see how this can be dome we we must be able to ring this to the Senate and Congress and the POLICE is easy every TIs  records and files has been touched by the POLICE at one point whether the TI is aware of it or not...</w:t>
        <w:br/>
      </w:r>
      <w:r>
        <w:rPr>
          <w:sz w:val="22"/>
          <w:szCs w:val="22"/>
        </w:rPr>
        <w:br/>
        <w:t>Even though i respect police and that is 20% of them i have frightened to report other major crimes against me...i have lost 80% of my respect for Police.</w:t>
        <w:br/>
        <w:br/>
        <w:t>Police has to be brought to Justice also, we must put our heads together and see how we can do this. Also i will be campaign for Police Reform. Police betrays American Government ( the public side of the Government and gets money and funding pretending keeping terrorist the TIs out of dangering the US Public taking the money and abusing the innocent citizens and turning them to entities who have monopoly on the new emerging technology the Nano Technology..... I am a victim of Police aggression so are my family .....</w:t>
        <w:br/>
        <w:br/>
        <w:t>It is conceivable if McCain wins god forbidden especially not palin a disaster for women right and other ethnic groups and labor union members Rights just before our February meeting with Senator Eric Adams there are going to be a lot of terrorist activities happening  in the subways of NewYork as as result McCain perhaps will right a law to effect as such:  Military commission Act of 2009 no crowed of mores than two could gather any where in town that is our new National Security policy and this all in the name of war on terror ultimately keeping America Safe.Why do i say this because this is exactly what happened to me....they fired me then there were surprisingly lots of NewYourk subway threat it was then they made into law much more profoundly that any such treat one goes into the US Terrorist list then they justified to strip me of my everything and dehumanize me. Any time US has any problems in other countries the Electronic Guantanamo for me becomes even more unbearable in the Electronic Guantamo right here in Los Angles i am abused as if i am related to any thing abroad!!</w:t>
        <w:br/>
        <w:t>If these people are so incompetent how are they are claiming that they are defending our country America. if they can not realize in Seven years that i am not a terrorist? how could they be trusted by safe guarding us...if they go after the Patriot instead of the Enemy ...do;t you think that there is a real problem here? i believe Police need help legally and psychologically , ethically they have be trained how to be a Patriot and to be peaceful...</w:t>
        <w:br/>
        <w:br/>
        <w:t>My attorney not only believed in my innocence he encouraged me to be strong in our constitution when i was down he would up lift me with his encouraging words and beautiful smile. he invited me to all his family gatherings so i would not be isolated while there would be immense measures taken against me to come out of isolation...</w:t>
        <w:br/>
        <w:t>Attorney Nejadpour is a Patriot &amp; a Humaniterian</w:t>
        <w:br/>
        <w:t xml:space="preserve">My beloved Attorney became my legal strength  and the brother i never had ....now he along my </w:t>
        <w:br/>
        <w:t>No attorney would want to take my case either they were afraid or they were so narrow minded they taught i was crazy.</w:t>
        <w:br/>
        <w:t xml:space="preserve">Any American attorney i have been that they were courageous and understood wanted to take my case seemingly they would be contacted and perhaps they were informed that there is </w:t>
        <w:br/>
        <w:t xml:space="preserve">court order against me and that is the </w:t>
      </w:r>
      <w:r>
        <w:rPr>
          <w:b/>
          <w:bCs/>
          <w:sz w:val="22"/>
          <w:szCs w:val="22"/>
        </w:rPr>
        <w:t>NO DUE POSSES CORUT of FISA</w:t>
      </w:r>
      <w:r>
        <w:rPr>
          <w:sz w:val="22"/>
          <w:szCs w:val="22"/>
        </w:rPr>
        <w:t xml:space="preserve"> that the terrorist are prosecuted behind their back based on the law enforcements and the Police and they are sentenced to death with no poroal the DEW and the Electronic Gaunatamo just as me and my family just as many TIs. the Attorney immediately would cancel their taking upon my case i had this happen over and again even the County Board of Supervisor Deputy to Supervisor Antonovich told an influential friend of mine who was trying to do something  positive for me in relation to my employment the Deputy told my friend Sir </w:t>
      </w:r>
      <w:r>
        <w:rPr>
          <w:b/>
          <w:bCs/>
          <w:sz w:val="22"/>
          <w:szCs w:val="22"/>
        </w:rPr>
        <w:t>STAY AWAY FROM THIS CASE</w:t>
      </w:r>
      <w:r>
        <w:rPr>
          <w:sz w:val="22"/>
          <w:szCs w:val="22"/>
        </w:rPr>
        <w:t>!!!</w:t>
        <w:br/>
        <w:t>The crime against us and against me is so immense that they can not afford this case to go to court they are financially and by DEW are almost killing me</w:t>
        <w:br/>
        <w:t>but my beloved Attorney supported me...............</w:t>
        <w:br/>
        <w:br/>
        <w:t xml:space="preserve">No attorney would want to talk to me ...this is how the Police of Glendale managed to make my statute of limitation pass so even though i sued them but they got away with the violation of my civil/constitutional right they got away with the taking my health and life from me and my family. </w:t>
        <w:br/>
        <w:t>Again now they are manipulating unreasonably the loan situation i have so i can not continue to complete my law suits against their despicable crimes....so they can be hiding from the court of law and continue to their crime against the Humanity....</w:t>
        <w:br/>
        <w:t>No matter what my attorney stood by me.....</w:t>
        <w:br/>
        <w:br/>
        <w:t>Please now that i have top degrees and licenses and experiences in my field and have been acknowledged by the Cambridge who's who the "Professional of the Year for 2008-2009 and last year i was recognized as the Top Women Engineers since 2002 to date as among Top Professional Engineers in the US. As of now i have no job and my finances are devastated!!!!!!!!!!!!!!!!!!!</w:t>
        <w:br/>
        <w:br/>
        <w:t xml:space="preserve">I am sure you would appriciate that what kind of a retaliation i will be facing for this...................but i will go on........there is hope out of sentence to death without poroal there is hope out of electronic Guantanamo .....all will be fine soon for us even if McCain and palin come in write more torture and electronic Guantanamo  </w:t>
        <w:br/>
        <w:t xml:space="preserve">because we have now our brilliant professionals on board and we have each other we have our constitution and we have God............the future is bright..... :-) </w:t>
        <w:br/>
        <w:br/>
        <w:t>I am writing a book of my story and by my experience who are involve in this aggression the benefit of the book if any mostly will go to the wellbeing of TIs or our cause....</w:t>
        <w:br/>
        <w:br/>
        <w:t>i will not send long e-mails as such again....</w:t>
        <w:br/>
        <w:t xml:space="preserve">Thank you </w:t>
        <w:br/>
        <w:br/>
      </w:r>
      <w:r>
        <w:rPr>
          <w:b/>
          <w:sz w:val="22"/>
          <w:szCs w:val="22"/>
        </w:rPr>
        <w:t>I DEMAND AN INTERNATIONAL INVESTIGATION INTO THESE CRIMES AND HUGE VIOLATIONS OF HUMAN RIGHTS!</w:t>
      </w:r>
      <w:r>
        <w:rPr>
          <w:rStyle w:val="Postbody"/>
          <w:b/>
          <w:sz w:val="22"/>
          <w:szCs w:val="22"/>
        </w:rPr>
        <w:br/>
        <w:br/>
      </w:r>
      <w:r>
        <w:rPr>
          <w:b/>
          <w:sz w:val="22"/>
          <w:szCs w:val="22"/>
        </w:rPr>
        <w:t xml:space="preserve">Peace and love/Respect </w:t>
        <w:br/>
        <w:t>Massie Munreo,</w:t>
        <w:br/>
        <w:t>license/ Professional Engineer</w:t>
      </w:r>
      <w:r>
        <w:rPr>
          <w:sz w:val="22"/>
          <w:szCs w:val="22"/>
        </w:rPr>
        <w:br/>
      </w:r>
      <w:r>
        <w:rPr>
          <w:b/>
          <w:bCs/>
          <w:color w:val="000000"/>
          <w:sz w:val="22"/>
          <w:szCs w:val="22"/>
        </w:rPr>
        <w:t xml:space="preserve">TEL: </w:t>
      </w:r>
      <w:r>
        <w:rPr>
          <w:b/>
          <w:bCs/>
          <w:sz w:val="22"/>
        </w:rPr>
        <w:t>818-943-0661</w:t>
      </w:r>
      <w:r>
        <w:rPr>
          <w:b/>
          <w:bCs/>
          <w:color w:val="000000"/>
          <w:sz w:val="22"/>
          <w:szCs w:val="22"/>
        </w:rPr>
        <w:br/>
      </w:r>
    </w:p>
    <w:p>
      <w:pPr>
        <w:pStyle w:val="Normal"/>
        <w:numPr>
          <w:ilvl w:val="0"/>
          <w:numId w:val="3"/>
        </w:numPr>
        <w:tabs>
          <w:tab w:val="clear" w:pos="720"/>
          <w:tab w:val="left" w:pos="0" w:leader="none"/>
        </w:tabs>
        <w:ind w:left="0" w:right="0" w:hanging="0"/>
        <w:rPr/>
      </w:pPr>
      <w:r>
        <w:rPr>
          <w:b/>
          <w:color w:val="FF0000"/>
          <w:sz w:val="22"/>
          <w:szCs w:val="28"/>
        </w:rPr>
        <w:t xml:space="preserve">NAME: CHUCK MURPHY </w:t>
        <w:br/>
        <w:t>Citizenship: USA</w:t>
        <w:br/>
        <w:t xml:space="preserve">Year Torture/Abuse Began: </w:t>
        <w:br/>
        <w:t xml:space="preserve">Email: </w:t>
      </w:r>
      <w:r>
        <w:rPr>
          <w:b/>
          <w:color w:val="FF0000"/>
          <w:sz w:val="22"/>
          <w:szCs w:val="22"/>
        </w:rPr>
        <w:t>chuckmurphyjr@</w:t>
      </w:r>
      <w:r>
        <w:fldChar w:fldCharType="begin"/>
      </w:r>
      <w:r>
        <w:rPr>
          <w:rStyle w:val="InternetLink"/>
          <w:sz w:val="22"/>
          <w:b/>
          <w:szCs w:val="22"/>
        </w:rPr>
        <w:instrText xml:space="preserve"> HYPERLINK "http://aol.com/" \l "_blank"</w:instrText>
      </w:r>
      <w:r>
        <w:rPr>
          <w:rStyle w:val="InternetLink"/>
          <w:sz w:val="22"/>
          <w:b/>
          <w:szCs w:val="22"/>
        </w:rPr>
        <w:fldChar w:fldCharType="separate"/>
      </w:r>
      <w:r>
        <w:rPr>
          <w:rStyle w:val="InternetLink"/>
          <w:b/>
          <w:sz w:val="22"/>
          <w:szCs w:val="22"/>
        </w:rPr>
        <w:t>aol.com</w:t>
      </w:r>
      <w:r>
        <w:rPr>
          <w:rStyle w:val="InternetLink"/>
          <w:sz w:val="22"/>
          <w:b/>
          <w:szCs w:val="22"/>
        </w:rPr>
        <w:fldChar w:fldCharType="end"/>
      </w:r>
      <w:r>
        <w:rPr>
          <w:b/>
          <w:color w:val="FF0000"/>
          <w:sz w:val="22"/>
          <w:szCs w:val="22"/>
        </w:rPr>
        <w:t>, chuckmurphy70@</w:t>
      </w:r>
      <w:r>
        <w:fldChar w:fldCharType="begin"/>
      </w:r>
      <w:r>
        <w:rPr>
          <w:rStyle w:val="InternetLink"/>
          <w:sz w:val="22"/>
          <w:b/>
          <w:szCs w:val="22"/>
        </w:rPr>
        <w:instrText xml:space="preserve"> HYPERLINK "http://aol.com/" \l "_blank"</w:instrText>
      </w:r>
      <w:r>
        <w:rPr>
          <w:rStyle w:val="InternetLink"/>
          <w:sz w:val="22"/>
          <w:b/>
          <w:szCs w:val="22"/>
        </w:rPr>
        <w:fldChar w:fldCharType="separate"/>
      </w:r>
      <w:r>
        <w:rPr>
          <w:rStyle w:val="InternetLink"/>
          <w:b/>
          <w:sz w:val="22"/>
          <w:szCs w:val="22"/>
        </w:rPr>
        <w:t>aol.com</w:t>
      </w:r>
      <w:r>
        <w:rPr>
          <w:rStyle w:val="InternetLink"/>
          <w:sz w:val="22"/>
          <w:b/>
          <w:szCs w:val="22"/>
        </w:rPr>
        <w:fldChar w:fldCharType="end"/>
      </w:r>
      <w:r>
        <w:rPr>
          <w:b/>
          <w:color w:val="FF0000"/>
          <w:sz w:val="22"/>
          <w:szCs w:val="22"/>
        </w:rPr>
        <w:t>,</w:t>
        <w:br/>
      </w:r>
      <w:r>
        <w:rPr>
          <w:sz w:val="22"/>
        </w:rPr>
        <w:br/>
        <w:t>DEAR SIR/MADAM</w:t>
        <w:br/>
        <w:br/>
      </w:r>
      <w:r>
        <w:rPr>
          <w:b/>
          <w:sz w:val="22"/>
        </w:rPr>
        <w:t xml:space="preserve">I SUPPORT THE WORLDWIDE CAMPAIGN AGAINST TORTURE AND ABUSE USING DIRECTED ENERGY AND NEUROLOGICAL WEAPONS </w:t>
        <w:br/>
        <w:br/>
      </w:r>
      <w:r>
        <w:rPr>
          <w:sz w:val="22"/>
        </w:rPr>
        <w:t xml:space="preserve">I feel like I have no where to turn. I have prayed so much that I am exhausted. </w:t>
        <w:br/>
        <w:br/>
        <w:t>Also, I have been electronically harassed so much that I can only go to the bathroom 5 million times a day.</w:t>
        <w:br/>
        <w:br/>
      </w:r>
      <w:r>
        <w:rPr>
          <w:rStyle w:val="Postbody"/>
          <w:b/>
          <w:sz w:val="22"/>
        </w:rPr>
        <w:t>I DEMAND AN INTERNATIONAL INVESTIGATION INTO THESE CRIMES AND HUGE VIOLATIONS OF HUMAN RIGHTS!</w:t>
        <w:br/>
        <w:br/>
      </w:r>
      <w:r>
        <w:rPr>
          <w:b/>
          <w:sz w:val="22"/>
        </w:rPr>
        <w:t>Yours Sincerely</w:t>
        <w:br/>
        <w:t>CHUCK MURPHY</w:t>
        <w:br/>
      </w:r>
    </w:p>
    <w:p>
      <w:pPr>
        <w:pStyle w:val="Normal"/>
        <w:numPr>
          <w:ilvl w:val="0"/>
          <w:numId w:val="3"/>
        </w:numPr>
        <w:tabs>
          <w:tab w:val="clear" w:pos="720"/>
          <w:tab w:val="left" w:pos="0" w:leader="none"/>
        </w:tabs>
        <w:ind w:left="0" w:right="0" w:hanging="0"/>
        <w:rPr/>
      </w:pPr>
      <w:r>
        <w:rPr>
          <w:b/>
          <w:color w:val="FF0000"/>
          <w:sz w:val="22"/>
          <w:szCs w:val="22"/>
        </w:rPr>
        <w:t>NAME: JEFF MURRAY &amp; MOTHER</w:t>
        <w:br/>
        <w:t>Citizenship: USA</w:t>
        <w:br/>
        <w:t>Year Torture/Abuse Began: 2009</w:t>
        <w:br/>
        <w:t>Email: jeff773747@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5/10</w:t>
        <w:br/>
      </w:r>
      <w:r>
        <w:rPr>
          <w:sz w:val="22"/>
          <w:szCs w:val="22"/>
        </w:rPr>
        <w:t>I am a TI of electronic harassment. since the week before Thanksgiving 09 and prior to that the gang stalking started in 4/09.</w:t>
        <w:br/>
        <w:br/>
        <w:t>What is the most compelling evidence you have that electronic harassment is being done in the USA as well as gang stalking.</w:t>
        <w:br/>
        <w:br/>
        <w:t>I know myself from how I feel but there a lot of people who don't believe it.  I have visited a lot of websites but what would you say is the most compelling evidence that EH and gang stalking is happening to people across the USA?</w:t>
        <w:br/>
        <w:br/>
      </w:r>
      <w:r>
        <w:rPr>
          <w:b/>
        </w:rPr>
        <w:t>3/6/10</w:t>
        <w:br/>
      </w:r>
      <w:r>
        <w:rPr>
          <w:sz w:val="22"/>
          <w:szCs w:val="22"/>
        </w:rPr>
        <w:t xml:space="preserve">My name is Jeff Murray -- I am being nightly and daily tortured with electronic harassment and gang stalking ( gang stalking is a tactic developed by the Nazi's in Germany and later used by the KKK).  All I ask is you get the word out.  An abundance of evidence is out there and 3 states have made it illegal.  There are thousands of victims--- all somebody has to do.... is put you on a list an you could be next.  I have no charges of anything against me... we spoke to Sheriff Gore and he said my name does not come up in his computer.  </w:t>
        <w:br/>
        <w:br/>
        <w:t>This is happening to me... please send it to everyone on your mailing list.  As Jesus Christ is my Lord I am telling you the 100% truth.  And that is why whistle blowers from the NSA have come forward saying it is being done to American citizens.  Somehow I got put on a list and this is what happens to you when you are on this list. We want to keep America safe... but I am nightly be tortured with electronic harassment and so has my 77 year old mother been hit with it.  You cannot identify where it is coming from as it involved microwave radiation and RF waves.... Again-- I am telling you the truth.  Laws have been passed banning it in 3 states.  This is happening.  There are thousands of targeted individuals in America.</w:t>
        <w:br/>
        <w:br/>
        <w:t>Every night and in the day I get hit with painful electronic harassment.  This is happening in America.  Somehow I got targeted.</w:t>
        <w:br/>
        <w:br/>
        <w:t>I am under a comprehensive program of gang stalking/smearing where ever( everywhere-- I learned that the network is already set up so they don't follow you from your home they go to where you are)  I go and electronic harassment daily/nightly I know it sounds hard to believe but I have found many other people who are on this same illegal thing. Some people only get gang stalking and many get gang stalking and electronic harassment.  I get both plus microwave hearing-- they do it by remote neural monitoring.  Two NSA whistleblowers have come forward and said it is happening to American citizens and court cases are at the links below.  Laws have been passed in MI, ME and MA against it.  They use remote neural monitoring on me and combine it with microwave hearing.  So they know what you are thinking and they can speak to your head.  They click a lot.  It sounds crazy but the technology is actually old technology.  Microwave hearing also know as V2K goes back to the 1950's and RNM was patented in 1974.  Two whisleblowers from the NSA came forward and said it was being used illegally on regular citizens.  If this weren't true why would you ruin your career with the NSA to report something that was not happening:</w:t>
        <w:br/>
        <w:br/>
        <w:t>It is happening -- I know because it is happening to me.  No court ordered this but I am being hit with this hard enough to have to go have lesions froze off my head unlike anything I ever had.  It messes up your eyes.  Check out the link on Mendoza.  it has pictures of his eye and his court case banned this electronic torture in MI.</w:t>
        <w:br/>
        <w:br/>
        <w:t>http://www.raven1.net/mendosa.htm   ( he was a 3rd year law student that got hit with it... oh yeah.. guess who was doing it to him.)</w:t>
        <w:br/>
        <w:t>http://www.gangstalkingunited.com/   ( this explains it)</w:t>
        <w:br/>
        <w:t>http://www.freedomfchs.com/    ( this explains it)</w:t>
        <w:br/>
        <w:t>http://www.targetedindividuals.com/  ( this explains it)</w:t>
        <w:br/>
        <w:t>http://www.americanchronicle.com/articles/view/9752   ( NSA whistleblower says it is happening)</w:t>
        <w:br/>
        <w:t>http://kassandraproject.wordpress.com/2008/04/12/government-thought-policing-the-nsa-and-remote-neural-monitoring-rnm/   ( another NSA whisle blower says it is happening)</w:t>
        <w:br/>
        <w:t>http://www.firedupmissouri.com/content/jim-guest-go-guy-victims-secret-electromagnetic-energy-weapons   ( US Rep-- passed laws against it in Missouri)</w:t>
        <w:br/>
        <w:t>http://www.rense.com/general3/patent.htm  ( the patents for the technology)</w:t>
        <w:br/>
        <w:t>http://www.satweapons.com/   (Dr.John  Hall MD who is a target of the same and wrote a book on it called " A New Breed")</w:t>
        <w:br/>
        <w:br/>
        <w:t>That is what is happening.  I am trying to figure out how to live under these conditions.  The attachment I am sending is a list of 450 other people it is happening to.</w:t>
        <w:br/>
        <w:br/>
        <w:t>Dr. John Hall MD who wrote " A New Breed" has been able to figure this out.</w:t>
        <w:br/>
        <w:br/>
        <w:t>Sincerely, Jeff  Murray</w:t>
        <w:br/>
        <w:br/>
      </w:r>
      <w:r>
        <w:rPr>
          <w:b/>
        </w:rPr>
        <w:t>26/6/10</w:t>
        <w:br/>
      </w:r>
      <w:r>
        <w:rPr/>
        <w:t>M.P. Dillon</w:t>
        <w:br/>
        <w:t>Head of the Information &amp; Evidence Unit, Office of the Prosecutor</w:t>
        <w:br/>
        <w:t>THE INTERNATIONAL CRIMINAL COURT</w:t>
        <w:br/>
        <w:t>Post Office Box 19519, 2500 CM The Hague, The Netherlands</w:t>
        <w:br/>
        <w:t>TEL: 31-70-5158515  FAX: 31-70-5158555</w:t>
        <w:br/>
        <w:br/>
        <w:t>Per the instructions of John Finch I am forwarding the account of the gang stalking, electronic harassment, remote neural monitoring that I have experienced since April 2009 when it started at the home I had worked my butt off to pay off the mortgage in Nashua, NH.  First started the gangstalking, harassment and vandalism which went on 24/7 until the week before Thanksgiving 2009 and then was added intense painful electronic harassment.  I hired 2 firms to try to find the devices and never did.  I have since learned the EH was most likely coming from cell towers or satellites.  I went to live in hotels in NH and MA and got hit hard with EH ( electronic harassment) there was well. I ended up renting out my home and putting it up for sale in NH and moved in with my mother in Rancho Bernardo, CA where I have been hit with electronic harassment at varying intensities every day for over 6 months.  My mother who is 77 years old has been hit too and I have spent a fair amount of money on active and passive shielding.  I was also laid off 12/30/09 in large part due to this and have been unemployed but looking in this great recession we are having over here.  I never retaliated even though I was having doors of vehicles repainted, tires replaced, police in Nashua taking down complaints on a 1/2 inch square piece of paper and smirking and on and on it went.  I never retaliated but I yelled a lot in the privacy of my own home which I now know is not private at all.  Also, Captain Segal of the Nashua, NH police Dept said to me " Jeffrey there is no investigation of you." and when I got to San Diego a close family friend met with Sheriff Bill Gore and he said " his name does not come up in the computer".  I know from my research that 3 USA states have made it illegal - MI, ME and I believe too.  But I did not know that when I got hit at a hotel in MA in 2009. In the past couple months I had to have a lesion froze off my head unlike I ever had before.  The Dermatologist said is was not cancerous.  I have slept on the floor for over 6 months now because the EH in the bedroom causes too much pain in my head.  Sleeping on an inflateable (air) mattress has caused considerable hip pain due to my being 51 years old.</w:t>
        <w:br/>
        <w:br/>
        <w:t>See attachment of documentation I sent to the US State Dept, Office of Human Rights.</w:t>
        <w:br/>
        <w:br/>
        <w:t>Sincerely,</w:t>
        <w:br/>
        <w:t>Jeff Murray</w:t>
        <w:br/>
      </w:r>
      <w:r>
        <w:rPr>
          <w:sz w:val="22"/>
          <w:szCs w:val="22"/>
        </w:rPr>
        <w:br/>
      </w:r>
      <w:r>
        <w:rPr>
          <w:b/>
          <w:sz w:val="22"/>
          <w:szCs w:val="22"/>
        </w:rPr>
        <w:t>18/7/10</w:t>
        <w:br/>
      </w:r>
      <w:r>
        <w:rPr>
          <w:rFonts w:eastAsia="Calibri"/>
          <w:sz w:val="22"/>
          <w:szCs w:val="22"/>
          <w:lang w:eastAsia="en-AU"/>
        </w:rPr>
        <w:t>I was driven out of my home in NH by DEW and organized stalking.  The home was paid for.  The EH was too intense to stay.</w:t>
        <w:br/>
        <w:br/>
        <w:t>I  live with my mother temporarily - she is 77 and is getting hit with EH and organized stalking too.  We were scrolling your list and she said add my name but not my phone number.</w:t>
        <w:br/>
        <w:br/>
        <w:t xml:space="preserve">Joan Fitzgerald ( senior citizen), USA, year torture began: 2010, San Diego, CA, OS and EH, and if I am not there, Jeff Murray, USA, torture began 4/2009 in Nashua, NH - continues in San Diego, CA, </w:t>
      </w:r>
      <w:hyperlink r:id="rId739">
        <w:r>
          <w:rPr>
            <w:rStyle w:val="InternetLink"/>
            <w:rFonts w:eastAsia="Calibri"/>
            <w:sz w:val="22"/>
            <w:szCs w:val="22"/>
            <w:lang w:eastAsia="en-AU"/>
          </w:rPr>
          <w:t>Jeff773747@yahoo.com</w:t>
        </w:r>
      </w:hyperlink>
      <w:r>
        <w:rPr>
          <w:rFonts w:eastAsia="Calibri"/>
          <w:sz w:val="22"/>
          <w:szCs w:val="22"/>
          <w:lang w:eastAsia="en-AU"/>
        </w:rPr>
        <w:t>, OS and EH,</w:t>
        <w:br/>
        <w:t>Thanks,</w:t>
        <w:br/>
        <w:t>Jeff</w:t>
      </w:r>
      <w:r>
        <w:rPr>
          <w:sz w:val="22"/>
          <w:szCs w:val="22"/>
        </w:rPr>
        <w:br/>
        <w:br/>
      </w:r>
      <w:r>
        <w:rPr>
          <w:b/>
          <w:sz w:val="22"/>
          <w:szCs w:val="22"/>
        </w:rPr>
        <w:t>I DEMAND AN INTERNATIONAL INVESTIGATION INTO THESE CRIMES AND HUGE VIOLATIONS OF HUMAN RIGHTS!</w:t>
        <w:br/>
        <w:br/>
        <w:t>Thanks, Jeff</w:t>
        <w:br/>
        <w:t xml:space="preserve">MAIL: </w:t>
      </w:r>
      <w:r>
        <w:rPr>
          <w:b/>
        </w:rPr>
        <w:t>18635 Bernardo Trails Drive, Rancho Bernardo, CA 92128</w:t>
        <w:br/>
      </w:r>
      <w:r>
        <w:rPr>
          <w:b/>
          <w:sz w:val="22"/>
          <w:szCs w:val="22"/>
        </w:rPr>
        <w:t>WEBSITES:- http://www.raven1.net/mendosa.htm   ( he was a 3rd year law student that got hit with it... oh yeah.. guess who was doing it to him.)</w:t>
        <w:br/>
        <w:t>http://www.gangstalkingunited.com/   ( this explains it)</w:t>
        <w:br/>
        <w:t>http://www.freedomfchs.com/    ( this explains it)</w:t>
        <w:br/>
        <w:t>http://www.targetedindividuals.com/  ( this explains it)</w:t>
        <w:br/>
        <w:t>http://www.americanchronicle.com/articles/view/9752   ( NSA whistleblower says it is happening)</w:t>
        <w:br/>
        <w:t>http://kassandraproject.wordpress.com/2008/04/12/government-thought-policing-the-nsa-and-remote-neural-monitoring-rnm/   ( another NSA whisle blower says it is happening)</w:t>
        <w:br/>
        <w:t>http://www.firedupmissouri.com/content/jim-guest-go-guy-victims-secret-electromagnetic-energy-weapons   ( US Rep-- passed laws against it in Missouri)</w:t>
        <w:br/>
        <w:t>http://www.rense.com/general3/patent.htm  ( the patents for the technology)</w:t>
        <w:br/>
        <w:t>http://www.satweapons.com/   (Dr.John  Hall MD who is a target of the same and wrote a book on it called " A New Breed")</w:t>
      </w:r>
      <w:r>
        <w:rPr>
          <w:sz w:val="22"/>
          <w:szCs w:val="22"/>
        </w:rPr>
        <w:br/>
      </w:r>
    </w:p>
    <w:p>
      <w:pPr>
        <w:pStyle w:val="ListParagraph"/>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DENISE MYLES AND BROTHER</w:t>
      </w:r>
      <w:r>
        <w:rPr>
          <w:rStyle w:val="Postbody"/>
          <w:b/>
          <w:color w:val="FF0000"/>
          <w:sz w:val="22"/>
          <w:szCs w:val="22"/>
        </w:rPr>
        <w:br/>
        <w:t>Citizenship: USA</w:t>
        <w:br/>
        <w:t xml:space="preserve">Year Torture/Abuse Began: </w:t>
        <w:br/>
        <w:t xml:space="preserve">Email: </w:t>
      </w:r>
      <w:r>
        <w:rPr>
          <w:b/>
          <w:color w:val="FF0000"/>
          <w:sz w:val="22"/>
          <w:szCs w:val="22"/>
        </w:rPr>
        <w:t>c/o kayak4fun@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Torture Testimonial Denise Myles and brother, Swansee Illinois&amp;#8230;</w:t>
        <w:br/>
        <w:br/>
        <w:t>Organised stalking, mobbing, directed energy and neurological weapons torture and abuse, property damage, home invasion</w:t>
        <w:br/>
        <w:br/>
      </w:r>
      <w:r>
        <w:fldChar w:fldCharType="begin"/>
      </w:r>
      <w:r>
        <w:rPr>
          <w:rStyle w:val="InternetLink"/>
          <w:sz w:val="22"/>
          <w:szCs w:val="22"/>
        </w:rPr>
        <w:instrText xml:space="preserve"> HYPERLINK "http://curezone.com/upload/Audio/_The_Good_Fight_/Torture_Testimonial_Denise_Myles_Swansee_Illinois2062021234_6186606407.wav" \l "_blank"</w:instrText>
      </w:r>
      <w:r>
        <w:rPr>
          <w:rStyle w:val="InternetLink"/>
          <w:sz w:val="22"/>
          <w:szCs w:val="22"/>
        </w:rPr>
        <w:fldChar w:fldCharType="separate"/>
      </w:r>
      <w:r>
        <w:rPr>
          <w:rStyle w:val="InternetLink"/>
          <w:sz w:val="22"/>
          <w:szCs w:val="22"/>
        </w:rPr>
        <w:t>http://curezone.com/upload/Audio/_The_Good_Fight_/Torture_Testimonial_Denise_Myles_Swansee_Illinois2062021234_6186606407.wav</w:t>
      </w:r>
      <w:r>
        <w:rPr>
          <w:rStyle w:val="InternetLink"/>
          <w:sz w:val="22"/>
          <w:szCs w:val="22"/>
        </w:rPr>
        <w:fldChar w:fldCharType="end"/>
      </w:r>
      <w:r>
        <w:rPr>
          <w:sz w:val="22"/>
          <w:szCs w:val="22"/>
        </w:rPr>
        <w:br/>
      </w:r>
      <w:r>
        <w:rPr>
          <w:b/>
          <w:sz w:val="22"/>
          <w:szCs w:val="22"/>
        </w:rPr>
        <w:br/>
        <w:t>I DEMAND AN INTERNATIONAL INVESTIGATION INTO THESE CRIMES AND HUGE VIOLATIONS OF HUMAN RIGHTS!</w:t>
        <w:br/>
        <w:br/>
      </w:r>
      <w:r>
        <w:rPr>
          <w:b/>
          <w:color w:val="000000"/>
          <w:sz w:val="22"/>
          <w:szCs w:val="22"/>
        </w:rPr>
        <w:t>DENISE MYLES AND BROTHER</w:t>
        <w:br/>
        <w:t>TEL: 618-6606407, 618-6606407</w:t>
        <w:br/>
        <w:t xml:space="preserve">WEB: </w:t>
      </w:r>
      <w:r>
        <w:fldChar w:fldCharType="begin"/>
      </w:r>
      <w:r>
        <w:rPr>
          <w:rStyle w:val="InternetLink"/>
          <w:sz w:val="22"/>
          <w:b/>
          <w:szCs w:val="22"/>
        </w:rPr>
        <w:instrText xml:space="preserve"> HYPERLINK "http://curezone.com/upload/Audio/_The_Good_Fight_/Torture_Testimonial_Denise_Myles_Swansee_Illinois2062021234_6186606407.wav" \l "_blank"</w:instrText>
      </w:r>
      <w:r>
        <w:rPr>
          <w:rStyle w:val="InternetLink"/>
          <w:sz w:val="22"/>
          <w:b/>
          <w:szCs w:val="22"/>
        </w:rPr>
        <w:fldChar w:fldCharType="separate"/>
      </w:r>
      <w:r>
        <w:rPr>
          <w:rStyle w:val="InternetLink"/>
          <w:b/>
          <w:sz w:val="22"/>
          <w:szCs w:val="22"/>
        </w:rPr>
        <w:t>http://curezone.com/upload/Audio/_The_Good_Fight_/Torture_Testimonial_Denise_Myles_Swansee_Illinois2062021234_6186606407.wav</w:t>
      </w:r>
      <w:r>
        <w:rPr>
          <w:rStyle w:val="InternetLink"/>
          <w:sz w:val="22"/>
          <w:b/>
          <w:szCs w:val="22"/>
        </w:rPr>
        <w:fldChar w:fldCharType="end"/>
      </w:r>
      <w:r>
        <w:rPr>
          <w:b/>
          <w:color w:val="000000"/>
          <w:sz w:val="22"/>
          <w:szCs w:val="22"/>
        </w:rPr>
        <w:br/>
      </w:r>
    </w:p>
    <w:p>
      <w:pPr>
        <w:pStyle w:val="ListParagraph"/>
        <w:numPr>
          <w:ilvl w:val="0"/>
          <w:numId w:val="3"/>
        </w:numPr>
        <w:tabs>
          <w:tab w:val="clear" w:pos="720"/>
          <w:tab w:val="left" w:pos="0" w:leader="none"/>
        </w:tabs>
        <w:ind w:left="0" w:right="0" w:hanging="0"/>
        <w:rPr/>
      </w:pPr>
      <w:r>
        <w:rPr>
          <w:rStyle w:val="Postbody"/>
          <w:b/>
          <w:color w:val="FF0000"/>
          <w:sz w:val="22"/>
          <w:szCs w:val="22"/>
        </w:rPr>
        <w:t xml:space="preserve">NAME: T N </w:t>
        <w:br/>
        <w:t>Citizenship: USA</w:t>
        <w:br/>
        <w:t xml:space="preserve">Year Torture/Abuse Began: </w:t>
        <w:br/>
        <w:t xml:space="preserve">Email: c/o  </w:t>
      </w:r>
      <w:r>
        <w:rPr>
          <w:b/>
          <w:color w:val="FF0000"/>
          <w:sz w:val="22"/>
          <w:szCs w:val="22"/>
        </w:rPr>
        <w:t>news.omega@google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Please take a moment to read my blog, i think you will find it very interesting. I have documented my experiences being targeted and am continuing to do so as i remember more of the events that took place. I have a lot of solid evidence.</w:t>
        <w:br/>
        <w:br/>
      </w:r>
      <w:r>
        <w:rPr>
          <w:b/>
          <w:sz w:val="22"/>
          <w:szCs w:val="22"/>
        </w:rPr>
        <w:t>I DEMAND AN INTERNATIONAL INVESTIGATION INTO THESE CRIMES AND HUGE VIOLATIONS OF HUMAN RIGHTS!</w:t>
        <w:br/>
        <w:br/>
        <w:t xml:space="preserve">Tony Nazzal  </w:t>
        <w:br/>
        <w:t xml:space="preserve">WEB: </w:t>
      </w:r>
      <w:hyperlink r:id="rId740">
        <w:r>
          <w:rPr>
            <w:rStyle w:val="InternetLink"/>
            <w:b/>
            <w:sz w:val="22"/>
            <w:szCs w:val="22"/>
          </w:rPr>
          <w:t>http://tonynazzal.blogspot.com/2008/09/my-life-as-targeted-individual.html</w:t>
        </w:r>
      </w:hyperlink>
      <w:r>
        <w:rPr/>
        <w:br/>
      </w:r>
    </w:p>
    <w:p>
      <w:pPr>
        <w:pStyle w:val="Normal"/>
        <w:numPr>
          <w:ilvl w:val="0"/>
          <w:numId w:val="3"/>
        </w:numPr>
        <w:tabs>
          <w:tab w:val="clear" w:pos="720"/>
          <w:tab w:val="left" w:pos="0" w:leader="none"/>
        </w:tabs>
        <w:ind w:left="0" w:right="0" w:hanging="0"/>
        <w:rPr/>
      </w:pPr>
      <w:r>
        <w:rPr>
          <w:b/>
          <w:color w:val="FF0000"/>
          <w:sz w:val="22"/>
          <w:szCs w:val="28"/>
        </w:rPr>
        <w:t>NAME: KAMRAN NAQVI,</w:t>
        <w:br/>
        <w:t>Citizenship: USA</w:t>
        <w:br/>
        <w:t>Year Torture/Abuse Began: (supporter)</w:t>
        <w:br/>
        <w:t>Email: Support@KNSoftware.Com</w:t>
      </w:r>
      <w:r>
        <w:rPr>
          <w:b/>
          <w:sz w:val="22"/>
          <w:szCs w:val="32"/>
        </w:rPr>
        <w:br/>
      </w:r>
      <w:r>
        <w:rPr>
          <w:sz w:val="22"/>
          <w:szCs w:val="32"/>
        </w:rPr>
        <w:br/>
      </w:r>
      <w:r>
        <w:rPr>
          <w:sz w:val="22"/>
        </w:rPr>
        <w:t>DEAR SIR/MADAM</w:t>
        <w:br/>
        <w:br/>
      </w:r>
      <w:r>
        <w:rPr>
          <w:b/>
          <w:sz w:val="22"/>
        </w:rPr>
        <w:t xml:space="preserve">I SUPPORT THE WORLDWIDE CAMPAIGN AGAINST TORTURE AND ABUSE USING DIRECTED ENERGY AND NEUROLOGICAL WEAPONS </w:t>
      </w:r>
      <w:r>
        <w:rPr>
          <w:sz w:val="22"/>
        </w:rPr>
        <w:br/>
        <w:br/>
      </w:r>
      <w:hyperlink r:id="rId741">
        <w:r>
          <w:rPr>
            <w:rStyle w:val="InternetLink"/>
          </w:rPr>
          <w:t>http://www.voicetoskull.com/</w:t>
        </w:r>
      </w:hyperlink>
      <w:r>
        <w:rPr>
          <w:sz w:val="22"/>
        </w:rPr>
        <w:t xml:space="preserve">  </w:t>
        <w:br/>
        <w:br/>
      </w:r>
      <w:r>
        <w:rPr>
          <w:color w:val="FF0000"/>
          <w:sz w:val="22"/>
        </w:rPr>
        <w:t>”This Site is an informative site for people to understand what Electronic Harassment is. What they can do to stop this from happening”</w:t>
      </w:r>
    </w:p>
    <w:p>
      <w:pPr>
        <w:pStyle w:val="Normal"/>
        <w:rPr/>
      </w:pPr>
      <w:r>
        <w:rPr>
          <w:sz w:val="22"/>
        </w:rPr>
        <w:br/>
      </w:r>
      <w:r>
        <w:rPr>
          <w:color w:val="FF0000"/>
          <w:sz w:val="22"/>
        </w:rPr>
        <w:t>”We will not stop. Until PERPETRATORS are brought to Justice.”</w:t>
        <w:br/>
        <w:br/>
      </w:r>
      <w:r>
        <w:rPr>
          <w:sz w:val="22"/>
        </w:rPr>
        <w:t xml:space="preserve">If there is any information you wish me to post on my site, </w:t>
      </w:r>
      <w:r>
        <w:fldChar w:fldCharType="begin"/>
      </w:r>
      <w:r>
        <w:rPr>
          <w:rStyle w:val="InternetLink"/>
        </w:rPr>
        <w:instrText xml:space="preserve"> HYPERLINK "http://www.voicetoskull.com/" \l "_blank"</w:instrText>
      </w:r>
      <w:r>
        <w:rPr>
          <w:rStyle w:val="InternetLink"/>
        </w:rPr>
        <w:fldChar w:fldCharType="separate"/>
      </w:r>
      <w:r>
        <w:rPr>
          <w:rStyle w:val="InternetLink"/>
        </w:rPr>
        <w:t>www.voicetoskull.com</w:t>
      </w:r>
      <w:r>
        <w:rPr>
          <w:rStyle w:val="InternetLink"/>
        </w:rPr>
        <w:fldChar w:fldCharType="end"/>
      </w:r>
      <w:r>
        <w:rPr>
          <w:sz w:val="22"/>
        </w:rPr>
        <w:t xml:space="preserve">, please forward it over. </w:t>
        <w:br/>
        <w:br/>
      </w:r>
      <w:r>
        <w:rPr>
          <w:rStyle w:val="Postbody"/>
          <w:b/>
          <w:sz w:val="22"/>
        </w:rPr>
        <w:t>I DEMAND AN INTERNATIONAL INVESTIGATION INTO THESE CRIMES AND HUGE VIOLATIONS OF HUMAN RIGHTS!</w:t>
        <w:br/>
        <w:br/>
      </w:r>
      <w:r>
        <w:rPr>
          <w:b/>
          <w:sz w:val="22"/>
        </w:rPr>
        <w:t>Thank You.</w:t>
        <w:br/>
        <w:t>Kamran Naqvi, Bachelor of Science Biology A+, MCP</w:t>
        <w:br/>
        <w:t xml:space="preserve">WEB: </w:t>
      </w:r>
      <w:hyperlink r:id="rId742">
        <w:r>
          <w:rPr>
            <w:rStyle w:val="InternetLink"/>
          </w:rPr>
          <w:t>www.voicetoskull.com</w:t>
        </w:r>
      </w:hyperlink>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GLORIA NAYLO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6</w:t>
      </w:r>
    </w:p>
    <w:p>
      <w:pPr>
        <w:pStyle w:val="Normal"/>
        <w:rPr/>
      </w:pPr>
      <w:r>
        <w:rPr>
          <w:b/>
          <w:color w:val="FF0000"/>
          <w:sz w:val="22"/>
          <w:szCs w:val="28"/>
        </w:rPr>
        <w:t>Email: mayorlady@gmail.com</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b/>
          <w:sz w:val="22"/>
          <w:szCs w:val="22"/>
          <w:lang w:val="en"/>
        </w:rPr>
        <w:t>(ENGLISH, ESPAÑOL, FRANÇAIS, DEUTSCH)</w:t>
        <w:br/>
      </w:r>
      <w:r>
        <w:rPr>
          <w:b/>
          <w:sz w:val="22"/>
          <w:lang w:val="en"/>
        </w:rPr>
        <w:br/>
      </w:r>
      <w:r>
        <w:rPr>
          <w:b/>
          <w:color w:val="000000"/>
          <w:sz w:val="22"/>
        </w:rPr>
        <w:t>I AM A TARGETED INDIVIDUAL MYSELF. I LIVE IN USA. MY NATIONALITY IS USA. I WAS FIRST TARGETED STARTING IN 1996.</w:t>
        <w:br/>
        <w:br/>
        <w:t>January 9, 2007</w:t>
        <w:br/>
      </w:r>
      <w:r>
        <w:rPr>
          <w:color w:val="000000"/>
          <w:sz w:val="22"/>
        </w:rPr>
        <w:t>A letter to Attorney General, Organized Crime Task Force Attn: John Dormin Capital Albany, NY 12224</w:t>
        <w:br/>
        <w:br/>
        <w:t>Dear Attorney General:</w:t>
      </w:r>
    </w:p>
    <w:p>
      <w:pPr>
        <w:pStyle w:val="Normal"/>
        <w:rPr/>
      </w:pPr>
      <w:r>
        <w:rPr>
          <w:color w:val="000000"/>
          <w:sz w:val="22"/>
        </w:rPr>
        <w:br/>
        <w:t>I am a native New Yorker and have resided in the state for my entire life. I graduated from Brooklyn College in 1981 and went on to earn my Masters degree at Yale University. I have had a long and successful career in the arts. My work in the theater has earned me honorary grants from New York State; but it is primarily in the field of literature that I’ve made my mark. My various novels have received many awards, among them a Guggenheim Fellowship, and my first novel, The Women Of Brewster Place, won the National Book Award in 1983 and was made into a television miniseries by Oprah Winfrey. I have tried to live a peaceful and law abiding life; tried to give back to my community and to the world through teaching at various universities and through touring for the United States Information Agency in Africa and India. So I am in a quandary as to why in 1996 I first became a target for constant surveillance, organized harassment, and ultimately assault by electronic weaponry.</w:t>
        <w:br/>
        <w:br/>
        <w:t>The surveillance began in Beaufort, South Carolina, where I was researching a novel and continued when I returned to my home in New York. Six months into this experience I began to “hear voices.” Among the many messages were exhortations to kill myself. And I did what I would suggest anyone do under such circumstances: I sought medical help. After almost ten years, three psychiatrists, and prescriptions of haldol, a chemical reason for this condition was ruled out by professionals. That is because the reason was technological. But that was beyond their prevue. I do not believe it is beyond yours; because my circumstances make me the target of an organized and concerted operation to deny me my civil and human rights.</w:t>
        <w:br/>
        <w:br/>
        <w:t>Over the years I have calmly and systematically tried to bring various elements of my plight to the authorities I felt would be concerned with it: The surveillance and wiretapping to the attention of the local police, civil rights attorneys, human rights organizations, and the progressive press. The technological abuse I brought to noone because, while there is knowledge of its existence, and knowledge of decades of experimental abuse of emerging technology on unwilling citizens, there is nothing concretely documented about this current wave, I am in the midst of history in the making; and like COINTELPRO and MKULTRA and the radiation experiments from the 1950's to the 1980's, I stand as one among many who have had their lives and their sanity disrupted and often destroyed. But I also stand as a resident of New York State; and I am bringing to your office a declaration of these human rights abuses on one of your residents.</w:t>
        <w:br/>
        <w:br/>
      </w:r>
      <w:r>
        <w:rPr>
          <w:b/>
          <w:bCs/>
          <w:sz w:val="22"/>
          <w:szCs w:val="22"/>
          <w:lang w:val="fr-FR"/>
        </w:rPr>
        <w:t xml:space="preserve">II. VERSION ESPAÑOLA </w:t>
      </w:r>
      <w:r>
        <w:rPr>
          <w:sz w:val="22"/>
          <w:szCs w:val="22"/>
          <w:lang w:val="fr-FR"/>
        </w:rPr>
        <w:br/>
        <w:t>Traducción de Rudy</w:t>
        <w:br/>
        <w:br/>
      </w:r>
      <w:r>
        <w:rPr>
          <w:b/>
          <w:sz w:val="22"/>
          <w:szCs w:val="22"/>
          <w:lang w:val="fr-FR"/>
        </w:rPr>
        <w:t>SOY VÍCTIMA DEL CONTROL MENTAL A DISTANCIA.</w:t>
        <w:br/>
        <w:t>POSEO LA NACIONALIDAD AMERICANA. VI EN LOS ESTADOS UNIDOS. LAS TORTURAS QUE SUFRO COMENZARON EN 1996.</w:t>
        <w:br/>
      </w:r>
      <w:r>
        <w:rPr>
          <w:sz w:val="22"/>
          <w:szCs w:val="22"/>
          <w:lang w:val="fr-FR"/>
        </w:rPr>
        <w:br/>
        <w:t>PIDO UNA INVESTIGACIÓN INTERNACIONAL DE ESTOS CRÍMENES Y DE ESTAS ENORMES VIOLACIONES DE LOS DERECHOS HUMANOS.</w:t>
        <w:br/>
        <w:br/>
        <w:t>Carta al Fiscal del Tribunal Supremo Americano.</w:t>
        <w:br/>
        <w:t>9 de enero de 2007.</w:t>
        <w:br/>
        <w:t>Fiscal del Tribunal Supremo.</w:t>
        <w:br/>
        <w:t>Grupo de Reflexión sobre el Crimen Organizado.</w:t>
        <w:br/>
        <w:t>A la atención del Sr.John Dormin</w:t>
        <w:br/>
        <w:t>Albany, NY 12224</w:t>
        <w:br/>
        <w:br/>
        <w:t>Estimado Señor Fiscal,</w:t>
        <w:br/>
        <w:br/>
        <w:t>Soy una nativa del estado de Nueva york y residí en este estado toda mi vida. Obtuve mi diploma de licenciatura en la Universidad de Brooklyn en 1981 y perseguí mis estudios, hasta la obtención del Master en la Universidad de Yale. Tuve una larga carrera coronada de éxito en las artes. Mi actividad en el teatro me permitió gozar de subvenciones a título honorifico del Estado de Nueva York; pero es esencialmente en el dominio de la literatura que me distinguí. Mis varios novelas recibieron numerosos premios, entre los cuales el Guggenheim Fellowship. Mi primera novela, ” The Wives of Brewster Place ” obtuvo el National Book Award en 1983 y ha sido adaptada en una miniserie televisiva por Oprah Winfrey. Traté de llevar una vida apacible y respetuosa de las leyes; traté de ayudar a mi comunidad y al mundo enseñando en varias universidades y ejerciendo actividades en el campo del turismo para la United States Information Agency en África y en la India.</w:t>
        <w:br/>
        <w:t>Intentar comprender por qué en 1996 me hice objeto de una vigilancia permanente, de hostigamiento organizado y luego de agresiones por armas electrónicas es sencillamente un verdadero dilema para mí.</w:t>
        <w:br/>
        <w:br/>
        <w:t>La vigilancia comenzó en Beaufort, Carolina del Sur, donde yo trabajaba en una novela y continuó cuando volví a mi casa, a New York. En el curso del ejercicio de esta actividad (que duró seis meses), comencé a ” oír voces “. Entre los numerosos mensajes había unas incitaciones al suicidio. E hice lo que le habría sugerido a quienquiera en tales circunstancias: busqué asistencia médica. Después de casi diez años (tres psiquiatras y prescripciones de Haldol), el motivo químico fue excluido por los profesionales, porque la razón era simplemente tecnológica. Pero era más allá de su previsión. Las circunstancias me convirtieron en blanco de una operación organizada y concertada para negar mis derechos civiles y humanos.</w:t>
        <w:br/>
        <w:br/>
        <w:t>A lo largo de los años, traté de manera tranquila y sistemática, de presentarles varios elementos de mi situación penosa a las autoridades que, a mi parecer, me concederían su atención: el asunto de la vigilancia y las escuchas telefónicas ilegales a la atención de la policía local, de los abogados de derechos civiles, de las organizaciones de derechos humanos y a la atención de la prensa progresista. No hablé a nadie de los abusos tecnológicos, porque, a pesar del conocimiento de su existencia y a pesar del conocimiento de décadas de experiencias de la tecnología emergente sobre ciudadanos no consentidores, no hay nada de concretamente documentado en este dominio, estoy en el medio de una historia que actualmente se está escribiendo : entre las experiencias COINTELPRO, MKULTRA y todas las experiencias de irradiación desde los años 1950 a los años 1980, soy sólo una víctima entre tantas otras que vieron su vida y su salud mental perturbadas y a menudo destruidas. Pero soy también una residente del estado de New York y vengo para presentar ante sus servicios una denuncia de estas violaciones de los derechos humanos de uno de sus residentes.</w:t>
        <w:br/>
        <w:t>Respetuosamente,</w:t>
        <w:br/>
        <w:t>Gloria Naylor</w:t>
        <w:br/>
        <w:br/>
      </w:r>
      <w:r>
        <w:rPr>
          <w:b/>
          <w:bCs/>
          <w:sz w:val="22"/>
          <w:szCs w:val="22"/>
          <w:lang w:val="fr-FR"/>
        </w:rPr>
        <w:t xml:space="preserve">III. VERSION FRANCAISE </w:t>
      </w:r>
      <w:r>
        <w:rPr>
          <w:sz w:val="22"/>
          <w:szCs w:val="22"/>
          <w:lang w:val="fr-FR"/>
        </w:rPr>
        <w:br/>
        <w:t>Traduction de Rudy</w:t>
        <w:br/>
        <w:br/>
      </w:r>
      <w:r>
        <w:rPr>
          <w:b/>
          <w:sz w:val="22"/>
          <w:szCs w:val="22"/>
          <w:lang w:val="fr-FR"/>
        </w:rPr>
        <w:t>JE SUIS VICTIME DU CONTROLE MENTAL A DISTANCE. JE POSSEDE LA NATIONALITE AMERICAINE.</w:t>
        <w:br/>
      </w:r>
      <w:r>
        <w:rPr>
          <w:sz w:val="22"/>
          <w:szCs w:val="22"/>
          <w:lang w:val="fr-FR"/>
        </w:rPr>
        <w:t>Je vis aux Etats-Unis.</w:t>
        <w:br/>
        <w:t>Les tortures que je subis ont commencé en 1996.</w:t>
        <w:br/>
        <w:br/>
        <w:t>JE DEMANDE UNE INVESTIGATION INTERNATIONALE DE CES CRIMES ET DE CES ÉNORMES VIOLATIONS DE DROITS DE L’HOMME.</w:t>
        <w:br/>
        <w:br/>
        <w:t>Lettre au Procureur Général.</w:t>
        <w:br/>
        <w:t>Le 9 janvier 2007.</w:t>
        <w:br/>
        <w:t>Procureur Général.</w:t>
        <w:br/>
        <w:t>Groupe de Réflexion sur le Crime Organisé.</w:t>
        <w:br/>
        <w:t>A l’attention de M.John Dormin</w:t>
        <w:br/>
        <w:t>Albany, NY 12224</w:t>
        <w:br/>
        <w:br/>
        <w:t>Monsieur le Procureur Général,</w:t>
        <w:br/>
        <w:br/>
        <w:t>Je suis une native de New-York et j’ai résidé dans cet état toute ma vie. J’ai obtenu mon diplôme de licence à l’Université de Brooklyn en 1981 et j’ai poursuivi mes études, jusqu’à l’obtention de ma maîtrise à l’ Université de Yale. J’ai eu une carrière longue, couronnée de succès dans les arts. Mes activités dans le théâtre m’ont permis de bénéficier de subventions à titre honorifique de l’État de New York; mais c’est essentiellement dans le domaine de la littérature que je me suis distinguée. Mes différents romans ont reçu de nombreux prix, parmi lesquels le Guggenheim Fellowship . Mon premier roman, “The Women of Brewster Place” a obtenu le National Book Award en 1983 et a été adapté dans une mini-série de télévision par Oprah Winfrey. J’ai essayé de mener une vie paisible et respectueuse des lois; j’ai essayé d’aider ma communauté et le monde, en enseignant dans diverses universités et en exerçant des activités dans le tourisme pour la United States Information Agency en Afrique et en Inde. Tenter de comprendre pourquoi en 1996 je suis devenue la cible d’une surveillance permanente, de harcèlement organisé puis d’agressions par des armes électromagnétiques est tout simplement un vrai dilemme pour moi.</w:t>
        <w:br/>
        <w:br/>
        <w:t>La surveillance a commencé à Beaufort, Caroline du Sud, où je travaillais sur un roman et a continué quand je suis rentrée chez moi, à New York. Au cours de l’exercice de cette activité (qui a duré six mois), j’ai commencé à “entendre des voix”. Parmi les nombreux messages il y avait des incitations au suicide. Et j’ai fait ce que j’aurais suggéré à quiconque dans de telles circonstances : j’ai cherché de l’assistance médicale. Après presque dix ans (trois psychiatres et des prescriptions de haldol), la raison chimique de cet état a été exclue par les professionnels, parce que c’était tout simplement technologique. Mais c’était au-delà de ce qu’ils avaient pensé, parce que les circonstances ont fait de moi la cible d’une opération organisée et concertée pour nier mes droits civiques et mes droits humains.</w:t>
        <w:br/>
        <w:br/>
        <w:t>Au cours des années, j’ai essayé , de manière posée et systématique, de présenter différents éléments de ma pénible situation aux autorités qui, à mon avis, y accorderaient leur attention: j’ai présenté la question de la surveillance et des écoutes téléphoniques illégales à l’attention de la police locale, des avocats de droits civiques, des organisations de droits de l’homme et à l’attention de la presse progressiste. Je n’ai parlé à personne des abus technologiques, parce que, malgré la prise de conscience de leur existence et malgré la connaissance de décennies d’expérimentations de la technologie émergeante sur des citoyens non consentants , il n’y a rien de concrètement documenté dans ce domaine. Je suis au beau milieu d’une page d’histoire qui s’écrit sous nos yeux: parmi les expériences COINTELPRO, MKULTRA et toutes les expériences d’irradiation depuis les années 1950 aux années 1980, je ne suis qu’une victime parmi tant d’autres qui ont vu leur vie et leur santé mentale bouleversées et souvent brisées. Mais je suis aussi une résidente de l’État de New York et je viens présenter auprès de vos services une déclaration de ces violations des droits de l’homme sur un de vos résidents.</w:t>
        <w:br/>
        <w:t>Respectueusement,</w:t>
        <w:br/>
        <w:t>Gloria Naylor</w:t>
        <w:br/>
        <w:br/>
      </w:r>
      <w:r>
        <w:rPr>
          <w:b/>
          <w:bCs/>
          <w:sz w:val="22"/>
          <w:szCs w:val="22"/>
          <w:lang w:val="fr-FR"/>
        </w:rPr>
        <w:t xml:space="preserve">IV. DEUTSCHE VERSION </w:t>
      </w:r>
      <w:r>
        <w:rPr>
          <w:sz w:val="22"/>
          <w:szCs w:val="22"/>
          <w:lang w:val="fr-FR"/>
        </w:rPr>
        <w:br/>
        <w:t>Übersetzung von Rudy</w:t>
        <w:br/>
        <w:br/>
      </w:r>
      <w:r>
        <w:rPr>
          <w:b/>
          <w:sz w:val="22"/>
          <w:szCs w:val="22"/>
          <w:lang w:val="fr-FR"/>
        </w:rPr>
        <w:t xml:space="preserve">ICH BIN EIN MINDCONTROLOPFER AUS DER DISTANZ MANIPULIERT. </w:t>
      </w:r>
      <w:r>
        <w:rPr>
          <w:b/>
          <w:sz w:val="22"/>
          <w:szCs w:val="22"/>
          <w:lang w:val="en-GB"/>
        </w:rPr>
        <w:t>ICH BESITZE DIE AMERIKANISCHE NATIONALITÄT.</w:t>
        <w:br/>
      </w:r>
      <w:r>
        <w:rPr>
          <w:sz w:val="22"/>
          <w:szCs w:val="22"/>
          <w:lang w:val="en-GB"/>
        </w:rPr>
        <w:t>Ich lebe in den Vereinigten Staaten.</w:t>
        <w:br/>
        <w:t>Die Foltern, die ich erfahre, haben im Jahre 1</w:t>
      </w:r>
      <w:r>
        <w:rPr>
          <w:sz w:val="22"/>
          <w:szCs w:val="22"/>
          <w:lang w:val="en"/>
        </w:rPr>
        <w:t>996 angefangen.</w:t>
        <w:br/>
        <w:br/>
        <w:t>ICH VERLANGE EINE INTERNATIONALE NACHFORSCHUNG DIESER VERBRECHEN UND DER GEWALTIGEN MENSCHENRECHTSVERLETZUNGEN .</w:t>
        <w:br/>
        <w:br/>
        <w:t>Brief an den Generalstaatsanwalt</w:t>
        <w:br/>
        <w:t>9. Januar 2007</w:t>
        <w:br/>
        <w:br/>
        <w:t>Generalstaatsanwalt</w:t>
        <w:br/>
        <w:t>Arbeitsgruppe Organisiertes Verbrechen</w:t>
        <w:br/>
        <w:t>Zu Kenntnis von John Dormin</w:t>
        <w:br/>
        <w:t>Albany, NY 12224</w:t>
        <w:br/>
        <w:br/>
        <w:t>Sehr geehter Generalstaatsanwalt,</w:t>
        <w:br/>
        <w:br/>
        <w:t>Ich bin eine Einheimische von New York und ich habe mein ganzes Leben in diesem Staat verbracht. Ich habe mein Hochschulabschluss an der Universität von Brooklyn 1981 gemacht und ich habe mein Studium fortgesetzt, bis zum Master an der Universität von Yale. Meine langjährige Karriere in der Kunst war sehr erfolgreich. Meine Arbeit im Theater hat mir ermöglicht, die Honorarzuwendungen des Staates New York zu erhalten. Hauptsächlich hat sich mein Talent im Bereich der Literatur bewährt .</w:t>
        <w:br/>
        <w:t>Meine verschiedenen Romane erhielten zahlreiche Preise, unter anderem den Guggenheim Fellowship. Mein erster Roman, “The Women of Brewster Place” bekam den National Book Award 1983 und ist in einer Fernsehkurzserie von Oprah Winfrey gezeigt worden. Ich habe versucht, ein friedliches Leben zu führen, das den Gesetzen entspricht; ich habe versucht, meiner Gemeinschaft und der Welt zu helfen, indem ich an verschiedenen Universitäten gelehrt habe und Tätigkeiten im Tourismus für die amerikanische Informationsagentur in Afrika und in Indien ausgeübt habe. Die Feststellung, dass ich 1996 ein Ziel für eine permanente Überwachung geworden bin und begreifen musste, dass ich mit elektromagnetischen Waffen angegriffen werde, stürzte mich in ein wahres Dilemma. Die Überwachung hat in Beaufort, Südkarolinien begonnen, wo ich an einem Roman arbeitete, und ging nach meiner Rückkehr in New York weiter.</w:t>
        <w:br/>
        <w:br/>
        <w:t>Im Laufe der Ausübung dieser Aktivität (die sechs Monate dauerte), began es, dass ich Stimmen hörte. Unter den zahlreichen Mitteilungen gab es Anreize zum Selbstmord. Ich machte zu diesem Zeitpunkt, was ich jedem unter diesen Umständen vorgeschlagen hätte: ich habe medizinische Hilfe aufgesucht. Nach fast zehn Jahren (drei Psychiateren + Haldolverschreibungen), ist ein chemischer Grund dieses Standes von den Experten ausgeschlossen worden, weil alles ganz einfach technologisch ist. Aber das konnten sie nicht voraussehen. Ich glaube, dass mich die Umstände in ein Ziel einer Operation umwandelten, das organisiert und vereinbart ist, um meine bürgerlichen und menschlichen Rechte zu leugnen.</w:t>
        <w:br/>
        <w:br/>
        <w:t>Im Laufe der Jahre habe ich versucht in aller Ruhe und systematisch, verschiedene Elemente meiner mühsamen Lage den Behörden näher zu bringen, die wie ich dachte, sich darüber beunruhigt zeigen müssten: die Überwachung und illegale Telefonabhörung durch die lokale Polizei , durch die Bürgerrechts-Anwälte, durch die Menschenrechtsorganisationen und die progressive Presse. Ich habe mit niemandem über diesen technologischen Missbrauch gesprochen. Trotz der Bekanntheit ihrer Existenz und der Jahrzehntelangen Erfahrung der Technologie, die auf keine bestimmten Bürger zu treffen, ist nichts konkret dokumentiert über dieses Thema. Ich bin Mittendrin in dieser Geschichte, die erst noch geschrieben werden muss: wie in COINTELPRO und MKULTRA und die Bestrahlungserfahrungen, der 1950er bis 1980er Jahre hebe ich mich als eine von vielen anderen Opfern hervor, deren Leben und geistige Gesundheit gestört und oft zerstört werden. Aber ich bin hier als eine Einwohnerin des Staates New York , und appeliere an die Verantwortlichen meines Staates um dieses verbrechen der Menschenrechte an mir zu denunzieren, als eine unter ihnen.</w:t>
        <w:br/>
        <w:t>Respektvoll Ihre</w:t>
        <w:br/>
        <w:t>Gloria Naylor</w:t>
      </w:r>
      <w:r>
        <w:rPr>
          <w:color w:val="000000"/>
          <w:sz w:val="22"/>
        </w:rPr>
        <w:br/>
        <w:br/>
      </w:r>
      <w:r>
        <w:rPr>
          <w:rStyle w:val="Postbody"/>
          <w:b/>
          <w:sz w:val="22"/>
        </w:rPr>
        <w:t>I DEMAND AN INTERNATIONAL INVESTIGATION INTO THESE CRIMES AND HUGE VIOLATIONS OF HUMAN RIGHTS!</w:t>
        <w:br/>
      </w:r>
      <w:r>
        <w:rPr>
          <w:sz w:val="22"/>
        </w:rPr>
        <w:br/>
      </w:r>
      <w:r>
        <w:rPr>
          <w:b/>
          <w:sz w:val="22"/>
        </w:rPr>
        <w:t>Respectfully</w:t>
        <w:br/>
        <w:t>GLORIA NAYLOR</w:t>
        <w:br/>
      </w:r>
      <w:r>
        <w:rPr>
          <w:b/>
          <w:sz w:val="22"/>
          <w:szCs w:val="22"/>
        </w:rPr>
        <w:t xml:space="preserve">WEB: </w:t>
      </w:r>
      <w:hyperlink r:id="rId743">
        <w:r>
          <w:rPr>
            <w:rStyle w:val="InternetLink"/>
            <w:b/>
            <w:sz w:val="22"/>
            <w:szCs w:val="22"/>
          </w:rPr>
          <w:t>http://www.rbgtube.com/play.php?vid=5548</w:t>
        </w:r>
      </w:hyperlink>
      <w:r>
        <w:rPr>
          <w:b/>
          <w:sz w:val="22"/>
          <w:szCs w:val="22"/>
        </w:rPr>
        <w:br/>
      </w:r>
      <w:r>
        <w:rPr>
          <w:b/>
          <w:sz w:val="22"/>
        </w:rPr>
        <w:t>http://rudy2.wordpress.com/torture-case-of-gloria-naylor-english-espanol-francais-deutsch/</w:t>
        <w:br/>
        <w:t>http://www.fedame.org/phpBB2/viewtopic.php?t=6431&amp;sid=d2251ff5d779f39a3aafee8ebbd62b2c</w:t>
        <w:br/>
      </w:r>
    </w:p>
    <w:p>
      <w:pPr>
        <w:pStyle w:val="Normal"/>
        <w:numPr>
          <w:ilvl w:val="0"/>
          <w:numId w:val="3"/>
        </w:numPr>
        <w:tabs>
          <w:tab w:val="clear" w:pos="720"/>
          <w:tab w:val="left" w:pos="0" w:leader="none"/>
        </w:tabs>
        <w:ind w:left="0" w:right="0" w:hanging="0"/>
        <w:rPr/>
      </w:pPr>
      <w:r>
        <w:rPr>
          <w:rStyle w:val="Postbody"/>
          <w:b/>
          <w:color w:val="FF0000"/>
          <w:sz w:val="22"/>
          <w:szCs w:val="22"/>
        </w:rPr>
        <w:t>NAME: BRYAN NAZAM</w:t>
        <w:br/>
        <w:t>Citizenship: USA</w:t>
        <w:br/>
        <w:t xml:space="preserve">Year Torture/Abuse Began: </w:t>
        <w:br/>
        <w:t xml:space="preserve">Email: </w:t>
      </w:r>
      <w:r>
        <w:rPr>
          <w:b/>
          <w:color w:val="FF0000"/>
          <w:sz w:val="22"/>
          <w:szCs w:val="20"/>
        </w:rPr>
        <w:t>byrnazambe@yahoo.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0"/>
        </w:rPr>
        <w:t>Thank you!!!  I am so glad to be on your mailing list.  This is encouraging information, and encouraging to see things coming together.</w:t>
      </w:r>
      <w:r>
        <w:rPr>
          <w:sz w:val="20"/>
          <w:szCs w:val="20"/>
        </w:rPr>
        <w:br/>
      </w:r>
      <w:r>
        <w:rPr>
          <w:b/>
          <w:sz w:val="22"/>
          <w:szCs w:val="22"/>
        </w:rPr>
        <w:br/>
        <w:t>I DEMAND AN INTERNATIONAL INVESTIGATION INTO THESE CRIMES AND HUGE VIOLATIONS OF HUMAN RIGHTS!</w:t>
        <w:br/>
        <w:br/>
      </w:r>
      <w:r>
        <w:rPr>
          <w:rStyle w:val="Postbody"/>
          <w:b/>
          <w:color w:val="000000"/>
          <w:sz w:val="22"/>
          <w:szCs w:val="22"/>
        </w:rPr>
        <w:t>BRYAN NAZAM</w:t>
        <w:br/>
      </w:r>
    </w:p>
    <w:p>
      <w:pPr>
        <w:pStyle w:val="Normal"/>
        <w:numPr>
          <w:ilvl w:val="0"/>
          <w:numId w:val="3"/>
        </w:numPr>
        <w:tabs>
          <w:tab w:val="clear" w:pos="720"/>
          <w:tab w:val="left" w:pos="0" w:leader="none"/>
        </w:tabs>
        <w:ind w:left="0" w:right="0" w:hanging="0"/>
        <w:rPr/>
      </w:pPr>
      <w:r>
        <w:rPr>
          <w:b/>
          <w:color w:val="FF0000"/>
          <w:sz w:val="22"/>
          <w:szCs w:val="28"/>
        </w:rPr>
        <w:t>NAME: CONNIE NEA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connie_connieneal@yahoo.com</w:t>
      </w:r>
      <w:r>
        <w:rPr>
          <w:b/>
          <w:sz w:val="22"/>
          <w:szCs w:val="28"/>
        </w:rPr>
        <w:tab/>
      </w:r>
      <w:r>
        <w:rPr>
          <w:sz w:val="22"/>
          <w:szCs w:val="32"/>
        </w:rPr>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A group out of flatwoods, KY .......................................................................24/7, </w:t>
        <w:br/>
        <w:br/>
        <w:t>Face, eyes, head, legs all over the body actually and threatening to disassociate the mid from the body and on and on. actually everything that happens like a loud speaker.</w:t>
        <w:br/>
        <w:br/>
        <w:t>26/2/08</w:t>
      </w:r>
    </w:p>
    <w:p>
      <w:pPr>
        <w:pStyle w:val="Normal"/>
        <w:rPr>
          <w:sz w:val="22"/>
        </w:rPr>
      </w:pPr>
      <w:r>
        <w:rPr>
          <w:sz w:val="22"/>
        </w:rPr>
        <w:t>Please make sure that my name is still on there.  As always they r watching/reading with their stuff at my motor skills this time.  Flatwoods, Kentucky!!!!!!!!!!!!!!!!!!!</w:t>
      </w:r>
    </w:p>
    <w:p>
      <w:pPr>
        <w:pStyle w:val="Normal"/>
        <w:rPr>
          <w:sz w:val="22"/>
        </w:rPr>
      </w:pPr>
      <w:r>
        <w:rPr>
          <w:sz w:val="22"/>
        </w:rPr>
        <w:br/>
        <w:t>Please make sure that my name and addres is there:  Connie Lee Neal;  866 Fox Hollow Road;  Afton, VA  22920-2782;  540  456-6935</w:t>
      </w:r>
    </w:p>
    <w:p>
      <w:pPr>
        <w:pStyle w:val="Normal"/>
        <w:rPr>
          <w:sz w:val="22"/>
        </w:rPr>
      </w:pPr>
      <w:r>
        <w:rPr>
          <w:sz w:val="22"/>
        </w:rPr>
        <w:br/>
        <w:t>Blessings &amp; Light!</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CONNIE NEAL</w:t>
        <w:br/>
        <w:t>MAIL:866 Fox Hollow Road;  Afton, VA  22920-2782, USA</w:t>
        <w:br/>
        <w:t>TEL: 540  456-6935</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KERRI NEAL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6</w:t>
      </w:r>
    </w:p>
    <w:p>
      <w:pPr>
        <w:pStyle w:val="Normal"/>
        <w:rPr>
          <w:b/>
          <w:b/>
          <w:color w:val="FF0000"/>
          <w:sz w:val="22"/>
          <w:szCs w:val="28"/>
        </w:rPr>
      </w:pPr>
      <w:r>
        <w:rPr>
          <w:b/>
          <w:color w:val="FF0000"/>
          <w:sz w:val="22"/>
          <w:szCs w:val="28"/>
        </w:rPr>
        <w:t>Email: krrneal@yahoo.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MY targeting began about 2 years ago. </w:t>
        <w:br/>
        <w:br/>
        <w:t xml:space="preserve">I have had "staged car accidents" done to myself and my son. </w:t>
        <w:br/>
        <w:br/>
        <w:t xml:space="preserve">Directed Energy Weapons were used while at work and at home. How do I know?  While sitting at my desk at work I got extremely hot which is highly unusual for me because I am normally cold. I could feel my skin burning as though I were sitting in the direct sun. I could see owner of the company standing in the shadowed part of hallway just outside my office watching me while this is happening. Coworkers would comment not long after this happened that my skin looked sunburned.  It sure was!!!!!!!!!!!!!!! </w:t>
        <w:br/>
        <w:br/>
        <w:t>When I got home my children noticed as well. I had not been in the sun for months and prior to incident had no sunburn!  They continued to use these "non lethal" weapons on myself and my children. My life was utterly destroyed by this. I was later fired. As you know the police are of no help. They treat me like I am the criminal!</w:t>
        <w:br/>
        <w:br/>
        <w:t xml:space="preserve">Yes I am a US civilian (you are only considered a citizen if you were enlisted in the military.)  I was born and raised in New England.  I was forced to move from the south because the harassment reached a very dangerous point. I will not run anymore. I will not move anymore!  They destroyed much of my life but they will never get my soul!  We as TIs need some sort of National Lawsuit there are enough of </w:t>
      </w:r>
    </w:p>
    <w:p>
      <w:pPr>
        <w:pStyle w:val="Normal"/>
        <w:rPr>
          <w:sz w:val="22"/>
        </w:rPr>
      </w:pPr>
      <w:r>
        <w:rPr>
          <w:sz w:val="22"/>
        </w:rPr>
        <w:t>us. I feel it is the only way to stop this.</w:t>
      </w:r>
    </w:p>
    <w:p>
      <w:pPr>
        <w:pStyle w:val="Normal"/>
        <w:rPr/>
      </w:pPr>
      <w:r>
        <w:rPr>
          <w:sz w:val="22"/>
        </w:rPr>
        <w:br/>
      </w:r>
      <w:r>
        <w:rPr>
          <w:rStyle w:val="Postbody"/>
          <w:b/>
          <w:sz w:val="22"/>
        </w:rPr>
        <w:t>I DEMAND AN INTERNATIONAL INVESTIGATION INTO THESE CRIMES AND HUGE VIOLATIONS OF HUMAN RIGHTS!</w:t>
        <w:br/>
        <w:br/>
      </w:r>
      <w:r>
        <w:rPr>
          <w:b/>
          <w:sz w:val="22"/>
        </w:rPr>
        <w:t>Yours Sincerely</w:t>
        <w:br/>
        <w:t>KERRI NEAL</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NEBRASKA - 6 YR TARGETED INDIVIDUAL</w:t>
      </w:r>
    </w:p>
    <w:p>
      <w:pPr>
        <w:pStyle w:val="Normal"/>
        <w:rPr>
          <w:b/>
          <w:b/>
          <w:color w:val="FF0000"/>
          <w:sz w:val="22"/>
          <w:szCs w:val="28"/>
        </w:rPr>
      </w:pPr>
      <w:r>
        <w:rPr>
          <w:b/>
          <w:color w:val="FF0000"/>
          <w:sz w:val="22"/>
          <w:szCs w:val="28"/>
        </w:rPr>
        <w:t>Citizenship: USA</w:t>
      </w:r>
    </w:p>
    <w:p>
      <w:pPr>
        <w:pStyle w:val="Normal"/>
        <w:rPr/>
      </w:pPr>
      <w:r>
        <w:rPr>
          <w:b/>
          <w:color w:val="FF0000"/>
          <w:sz w:val="22"/>
          <w:szCs w:val="28"/>
        </w:rPr>
        <w:t>Year Torture/Abuse Began: 2002</w:t>
        <w:br/>
        <w:t xml:space="preserve">Email: </w:t>
      </w:r>
      <w:hyperlink r:id="rId744">
        <w:r>
          <w:rPr>
            <w:rStyle w:val="InternetLink"/>
          </w:rPr>
          <w:t>md2012@peoplepc.com</w:t>
        </w:r>
      </w:hyperlink>
      <w:r>
        <w:rPr>
          <w:b/>
          <w:color w:val="FF0000"/>
          <w:sz w:val="22"/>
          <w:szCs w:val="28"/>
        </w:rPr>
        <w:t xml:space="preserve"> , </w:t>
      </w:r>
      <w:r>
        <w:fldChar w:fldCharType="begin"/>
      </w:r>
      <w:r>
        <w:rPr>
          <w:rStyle w:val="InternetLink"/>
        </w:rPr>
        <w:instrText xml:space="preserve"> HYPERLINK "mailto:adoptme4now@yahoo.com" \l "_blank"</w:instrText>
      </w:r>
      <w:r>
        <w:rPr>
          <w:rStyle w:val="InternetLink"/>
        </w:rPr>
        <w:fldChar w:fldCharType="separate"/>
      </w:r>
      <w:r>
        <w:rPr>
          <w:rStyle w:val="InternetLink"/>
        </w:rPr>
        <w:t>adoptme4now@yahoo.com</w:t>
      </w:r>
      <w:r>
        <w:rPr>
          <w:rStyle w:val="InternetLink"/>
        </w:rPr>
        <w:fldChar w:fldCharType="end"/>
      </w:r>
      <w:r>
        <w:rPr>
          <w:b/>
          <w:sz w:val="22"/>
          <w:szCs w:val="28"/>
        </w:rPr>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 xml:space="preserve">6 yr TI in Neb. </w:t>
        <w:br/>
        <w:br/>
      </w:r>
      <w:r>
        <w:fldChar w:fldCharType="begin"/>
      </w:r>
      <w:r>
        <w:rPr>
          <w:rStyle w:val="InternetLink"/>
        </w:rPr>
        <w:instrText xml:space="preserve"> HYPERLINK "mailto:adoptme4now@yahoo.com" \l "_blank"</w:instrText>
      </w:r>
      <w:r>
        <w:rPr>
          <w:rStyle w:val="InternetLink"/>
        </w:rPr>
        <w:fldChar w:fldCharType="separate"/>
      </w:r>
      <w:r>
        <w:rPr>
          <w:rStyle w:val="InternetLink"/>
        </w:rPr>
        <w:t>adoptme4now@yahoo.com</w:t>
      </w:r>
      <w:r>
        <w:rPr>
          <w:rStyle w:val="InternetLink"/>
        </w:rPr>
        <w:fldChar w:fldCharType="end"/>
      </w:r>
      <w:r>
        <w:rPr>
          <w:sz w:val="22"/>
        </w:rPr>
        <w:t xml:space="preserve"> this keeps going to my ISP sight</w:t>
      </w:r>
    </w:p>
    <w:p>
      <w:pPr>
        <w:pStyle w:val="Normal"/>
        <w:rPr/>
      </w:pPr>
      <w:r>
        <w:rPr>
          <w:sz w:val="22"/>
        </w:rPr>
        <w:br/>
      </w:r>
      <w:r>
        <w:rPr>
          <w:rStyle w:val="Postbody"/>
          <w:b/>
          <w:sz w:val="22"/>
        </w:rPr>
        <w:t>I DEMAND AN INTERNATIONAL INVESTIGATION INTO THESE CRIMES AND HUGE VIOLATIONS OF HUMAN RIGHTS!</w:t>
        <w:br/>
        <w:br/>
      </w:r>
      <w:r>
        <w:rPr>
          <w:b/>
          <w:sz w:val="22"/>
        </w:rPr>
        <w:t>Sincerely,</w:t>
      </w:r>
    </w:p>
    <w:p>
      <w:pPr>
        <w:pStyle w:val="Normal"/>
        <w:rPr>
          <w:b/>
          <w:b/>
          <w:sz w:val="22"/>
        </w:rPr>
      </w:pPr>
      <w:r>
        <w:rPr>
          <w:b/>
          <w:sz w:val="22"/>
        </w:rPr>
        <w:t>NEBRASKA - 6 YR TARGETED INDIVIDUAL</w:t>
        <w:br/>
      </w:r>
    </w:p>
    <w:p>
      <w:pPr>
        <w:pStyle w:val="Normal"/>
        <w:numPr>
          <w:ilvl w:val="0"/>
          <w:numId w:val="3"/>
        </w:numPr>
        <w:tabs>
          <w:tab w:val="clear" w:pos="720"/>
          <w:tab w:val="left" w:pos="0" w:leader="none"/>
        </w:tabs>
        <w:ind w:left="0" w:right="0" w:hanging="0"/>
        <w:rPr/>
      </w:pPr>
      <w:r>
        <w:rPr>
          <w:b/>
          <w:bCs/>
          <w:color w:val="FF0000"/>
          <w:sz w:val="22"/>
          <w:szCs w:val="28"/>
        </w:rPr>
        <w:t>NAME: DEBBIE NEWHOOK, FAMILY &amp; FRIENDS</w:t>
        <w:br/>
        <w:t>Citizenship: Canada</w:t>
        <w:br/>
        <w:t>Year Torture/Abuse Began: 1993</w:t>
        <w:br/>
        <w:t xml:space="preserve">Email: </w:t>
      </w:r>
      <w:bookmarkStart w:id="3" w:name="_user_dbnewhook@yahoo.ca1"/>
      <w:bookmarkEnd w:id="3"/>
      <w:r>
        <w:rPr>
          <w:b/>
          <w:bCs/>
          <w:color w:val="FF0000"/>
          <w:sz w:val="22"/>
          <w:szCs w:val="28"/>
        </w:rPr>
        <w:t xml:space="preserve">dbnewhook@yahoo.ca </w:t>
        <w:tab/>
      </w:r>
      <w:r>
        <w:rPr>
          <w:sz w:val="22"/>
        </w:rPr>
        <w:br/>
        <w:br/>
        <w:t>DEAR SIR/MADAM</w:t>
        <w:br/>
        <w:br/>
      </w:r>
      <w:r>
        <w:rPr>
          <w:b/>
          <w:sz w:val="22"/>
        </w:rPr>
        <w:t xml:space="preserve">I SUPPORT THE WORLDWIDE CAMPAIGN AGAINST TORTURE AND ABUSE USING DIRECTED ENERGY AND NEUROLOGICAL WEAPONS </w:t>
        <w:br/>
      </w:r>
      <w:r>
        <w:rPr>
          <w:sz w:val="22"/>
        </w:rPr>
        <w:br/>
      </w:r>
      <w:r>
        <w:rPr>
          <w:b/>
          <w:sz w:val="22"/>
        </w:rPr>
        <w:t xml:space="preserve">The following is an account of my experiences with Organized Group Stalking/Gang Stalking. </w:t>
        <w:br/>
        <w:t>October 13, 1993</w:t>
        <w:br/>
      </w:r>
      <w:r>
        <w:rPr>
          <w:sz w:val="22"/>
        </w:rPr>
        <w:t xml:space="preserve">This is the date my stalking and harassment started. I was hired by the provincial government of Alberta (Family and Social Services, Child Welfare) in Edmonton, Alberta to care for a six year old girl who through ritual abuse had multiple personalities. This case of respite care was for only a 2 week period while the young girl's foster parents took a holiday. Immediately after taking on this case I thought I was followed and under surveillance, but I put it down to my imagination. </w:t>
        <w:br/>
        <w:br/>
        <w:t>In addition to doing respite care for the Alberta Government I also worked as a case worker in a halfway house for Federal parolees. This half way house (Elpida House) was run by Catholic Social Services in Edmonton. I also held a second part time job with a company called Humanacare. My position was a field case worker and my duties included early intervention for children in need as directed by Alberta Family and Social Services.</w:t>
        <w:br/>
        <w:br/>
        <w:t xml:space="preserve">Strange occurrences began to happen a short time after completing this 2 week term of respite care. My house was broken into and my landlord caught the perpetrator going through my belongings in my bedroom. I also had prowlers in my yard on numerous occasions. In addition, I received many anonymous obscene phone calls. As well as all the strange occurrences, my health began to fail. I was a very healthy fit person who worked out daily and suddenly I had many complaints of pain and lack of energy. </w:t>
        <w:br/>
        <w:br/>
        <w:t>Around the middle of April 1994, the perpetrators made it very obvious to me that I was being stalked and harassed. I was followed from my home to my employment at Elpida House. I was followed by unknown people to each case that I took on from my employment with Humanacare. I was followed and harassed while driving my car on a daily basis. I was verbally harassed by strangers while I was shopping. I saw strangers in my neighbourhood that I had never seen before in the 7 years that I lived there. I surmised that my ex-spouse was behind the stalking, but later found out the perpetrators wanted me to believe my ex was behind it.  Around the first of May 1994, I received a call from Alberta Family and social services with a request to do another 2 week term of respite care for the same 6 year old girl. By this time the stalking and harassment was so severe that I decided to decline the contract and leave the province moving to Nanaimo, BC where I had family support.</w:t>
        <w:br/>
        <w:br/>
        <w:t>Before leaving Alberta, I had strangers knocking on my door asking me if I was moving and asking if my place was for rent. This stranger produced a cut out from the newspaper classifieds that stated my house was for rent. My Landlord told me he was not going to rent the house and was going to do renovations so I thought this to be strange. A phone call to my landlord confirmed that he did not place the ad in the paper and this incident was orchestrated to instil fear into me. I began to sell all my belongings and pack up what I could stuff into a small U-Haul. Just days before I left Edmonton, I again got a call from Alberta Family and Social Services (Child Welfare) only this time they were investigating me on the claim of neglect of my two young boys who were 8 and 6 years of age. The claim was unfounded and no further investigation arose.</w:t>
        <w:br/>
        <w:br/>
        <w:t>We left Alberta on May 10 and arrived in BC on May 11, 1994 and stayed with my family for about a month. Within days of my arrival to Nanaimo my rear window in my car was smashed...I put it down to bad luck. My health seemed to improve and once again I returned to a daily work out. I began to look for a job in the helping field but was unable to secure employment even though there were many job postings in the helping field.</w:t>
        <w:br/>
        <w:br/>
        <w:t xml:space="preserve">I applied for Employment Insurance and found a place of our own for myself and my 2 boys. Once I moved into this home, again my health began to deteriorate. After approximately 3 months of looking for a job I finally secured a position, working with street kids of Nanaimo only to have it taken away from me the night before I was due to start. The director of this agency called me the night before I was due to begin working and stated that he decided not to hire me and that he decided to hire a man for the position instead. I was devastated and knew I could fight them on the grounds of discrimination, but because my health was getting worse and I lacked funds to pursue a case of discrimination, I gave up. I have since found out that due to slander, I was black listed and never will secure a job in the helping field. </w:t>
        <w:br/>
        <w:br/>
        <w:t xml:space="preserve">The following six years, I started a small cleaning business and struggled with only one client a day as my health had taken a horrible turn for the worse. I had excruciating pain that the doctors had no answer for and according to the doctors, nothing was wrong with me. I began to search for natural cures and finally found a product line that gave me my health back  within one year. I once again returned to my fitness program and thought my life was back to normal. I enjoyed good health, my business grew and for the next few years everything seemed to be going well until the year 2001. At this time I had a falling out with a boyfriend who turned out to be a stalker. I also noticed that not only was the ex-boyfriend stalking me but also people whom I did not know. Once again I moved to a new location, sold my car, and bought a new car and I felt safe for a period of about a year. </w:t>
        <w:br/>
        <w:br/>
        <w:t xml:space="preserve">In the fall of 2003 my cat went missing, then within weeks of this my dog went missing, then within weeks of my dog missing my house was broken into and turned upside down as if they were looking for something. Nothing of value was stolen except a photo album and it is my belief that listening devices were placed in my house at this time. My pets were never found. My photo album was returned exactly one month after my break in. It appeared to be thrown from the highway above our road and 'splattered' all over our road in front of our house. This was a form of psychological warfare and I decided to fight back and find out who did this to me. Because of my determination to fight back I made many people nervous and as a result the perpetrators made it clear to me that I was under their surveillance. I encountered many person that appeared to have road rage, While driving on the highway 19A to work each day, I encountered daily road rage drivers who would follow too close or drive too close to me while passing in the fast lane. I began to memorize the licence plates and discovered that no matter what time of the day I would always have the same 30 plates travelling with me. It appeared to me that after about one month new vehicles would travel with me and I would see daily , a new group of 30 plates. Each month a new group of 30 or so cars would travel with me. By the end of a six month period I noticed that the first group of plates that I noticed in the first month began to reappear and travel with me on my daily 20 kilometre drive from Nanoose Bay to Nanaimo. </w:t>
        <w:br/>
        <w:br/>
        <w:t>Because I was nosing around the neighbourhood and asking many questions of neighbours the criminal element seemed to beef up their surveillance of me as well as call the Police Tip line. I subsequently found out that were 2 pages of complaints against me from anonymous callers claiming that I had a marijuana grow operation. Suddenly, not only was the criminal element stalking me but now I seemed to have citizens on patrol stalking and harassing me in addition to private security companies.</w:t>
        <w:br/>
        <w:br/>
        <w:t xml:space="preserve">Because of my nosing around I discovered that one of my neighbours (who harassed me) had a meth lab and he was a known cocaine dealer. Around February of 2006 I notify his landlord of the possible meth lab operating next to me. Because of this phone call Aaron and others tore down the meth lab and flushed it down the septic system. When the landlord checks the house, there appears to be no sign of meth lab. Within days of this incident the septic field starts to back up into their home and after many attempts to fix the problem, the landlord ultimately has to replace the septic field at a cost of $15,000. </w:t>
        <w:br/>
        <w:br/>
        <w:t xml:space="preserve">On April 25, 2006, my neighbour Aaron James, assaults his live in Natasha Moore and I called the police because of the disturbance. I subsequently volunteer information about Aaron and his live in Natasha about their past meth lab operation and knowledge of him being a cocaine dealer. I also again make a call to the landlord and Aaron is evicted from this home. On June 6, 2006, I receive a Subpoena to testify in court against Aaron James with an appearance date of July 12, 2006 and the charge is assault. I appear on this date and of course the victim of the assault does not show up and the charges are dropped. Because of this incident I was stalked and harassed even more. Aaron James and five of his 'buddies' were caught by my son approaching our home when they thought we had left the house. This was after he had vacated his home and there was no reason for him to be on this road. I made two complaints to the police about the harassment from my neighbour Aaron and also made a complaint about being stalked by numerous people. The police laughed at me when I said that multiple people were stalking me. </w:t>
        <w:br/>
        <w:br/>
        <w:t>In August of 2006, a man that was known to me, walked into my house and demanded money from me he claimed my son owed to him. I refused to pay for my son's debt and demanded he leave my home. This man then proceeded to physically assault me by grabbing my arm and twisting it. I grabbed the phone to call the police and he ripped the phone out of my hand and grabbed my arm again and forced me to me knees. I had two witness' present at the time of the assault and one of the witness' left the room and ran to get the other phone and called the police. The perpetrator of the assault left my home but not before he threatened me. His threat to me was "If you tell the police who I am, I will tell them you are a dirty little drug dealer" My responses was "the police are on their way".</w:t>
        <w:br/>
        <w:br/>
        <w:t>The police did their investigation and interviewed the witness'. Six weeks later the police come to my door and tell me that my witness' are not credible and they would not follow through with the assault charge. My question here is, why was my testimony not enough as well as the bruises he left on my arms which were photographed by the Parksville RCMP?</w:t>
        <w:br/>
        <w:br/>
        <w:t xml:space="preserve">From the period of July 2006 to December 2006 there were three attempts to run me off the road while driving at high speeds on Highway 19A The first attempt to drive me off the road was when I was on the Nanaimo parkway travelling at speed of 100 kilometres. This first attempt was deliberate as this 55-60 year old woman made two attempts to force me off the road. The second attempt to run me off the road approximately 2 months later was orchestrated by 3 vehicles. I was able to identify the driver who forced me off the road as someone that I had seen before and then interestingly enough, I saw this man working at his 'real job' only a week later. It was finally in November of 2006 after many months of searching the internet that I discovered a name for what was happening to me and many other people globally. On December 11, 2006 I was run off the road again and again it was a planned event as three cars were used to box me in and drive me off the highway. This incident was the push I needed to get into my stalkers faces and let them know I was not going to take this anymore. I put the signs on my car and began to look for other people who were also victims of this crime. I have found many people on the internet who are from many places around the world. I now am a moderator for an on line multistalk forum. I have found 5 other people in the Nanaimo area who are also stalked and harassed and hold support meetings in my home for these people. </w:t>
        <w:br/>
        <w:br/>
        <w:t>My life is not the same as it was before.</w:t>
        <w:br/>
        <w:t>I am black listed and no longer can work in the helping field. I have been labelled a peadophile and a drug dealer.</w:t>
        <w:br/>
        <w:t>I am Electronically harassed and I believe the perpetrators of this type of harassment want to disable me physically so that I am not able to work and will become destitute.</w:t>
        <w:br/>
        <w:t>I am under 24/7 surveillance.</w:t>
        <w:br/>
        <w:t>My cell phone is tapped and it is also used as a tracking device.</w:t>
        <w:br/>
        <w:t>My new dog has been poisoned on two occasions.</w:t>
        <w:br/>
        <w:t>My dog is also Electronically harassed.</w:t>
        <w:br/>
        <w:t>My two sons are also harassed and stalked.</w:t>
        <w:br/>
        <w:t>My friends and family have been harassed because they believe me.</w:t>
        <w:br/>
        <w:br/>
        <w:t>The police sent 'car 87' (one police officer and one psychiatric nurse) to my door because I complained to the police about stolen mail from my mail box. I believe the real reason for sending car 87 was because of the signs on my car. I received 3 follow up phone calls from the Nanaimo RCMP about stolen mail from my mailbox. In addition the police called both my sons about this issue. My question here is, why did the police not spend this much time trying to make a case against the man who assaulted me? Especially given that I had a name and a last known address of the assailant.</w:t>
        <w:br/>
        <w:br/>
        <w:t>My car has been sabotaged by so called upstanding automobile repair company. They did an oil change and only put 2 litres of oil back into my car. My car is supposed to have 6 litres of oil. I also believe that this upstanding automobile repair company placed a GPS tracker on my car. There have been attempts to damage my car while parked in shopping parking lots. I have had barricades placed inconspicuously behind my car in hopes that I would not see it and run over it.</w:t>
        <w:br/>
        <w:br/>
        <w:t>I have had my food poisoned.</w:t>
        <w:br/>
        <w:t>I have had my house entered and small items stolen only to have them returned again and placed in a different location.</w:t>
        <w:br/>
        <w:t xml:space="preserve">I have had strange objects placed in my front yard in the attempt to scare me and also to let me know that I was not safe from their attacks of sabotage in middle of the night. </w:t>
        <w:br/>
        <w:t>I have had many calls to the police after seeing prowlers in my yard at night.</w:t>
        <w:br/>
        <w:t>My tomato plants in my garden have been poisoned for two consecutive years in a row.</w:t>
        <w:br/>
        <w:t>My house and car have been paint ball attacked.</w:t>
        <w:br/>
        <w:t>A chiropractor, jumped on me so hard during a treatment that he popped my hip out. I believe this was intentional.</w:t>
        <w:br/>
        <w:t>I subsequently go to the doctor about this only to find that the perpetrators 'got' to my doctor and he accuses me of coming to see him for drugs. If he had only read my file he would have seen that I do not take any sort of prescription drugs.</w:t>
        <w:br/>
        <w:br/>
        <w:t>The perpetrators have tried to scare my cleaning business clients by suggesting to my clients they should be in fear of me because of the activism signs on my car. I did loose one new client because of this tactic. One of my clients son's was stalked and harassed and as a result he went berserk and landed in the psychiatric ward of the Nanaimo Hospital for a 3 week period of observation. He claimed he was followed aggressively, harassed on the telephone and also claimed that something evil was after him. After much sleep deprivation this young man took after people unknown to him with an axe. I feel responsible for what happened to this young man. He may still be under surveillance and I know that he now has been labelled delusional because people unknown to him messed with his reality. This is a goal of the perpetrators because then the target becomes discredited and thus not believed when future attacks of harassment and stalking occur.</w:t>
        <w:br/>
        <w:br/>
        <w:t>Every person in my life who believed that I was stalked and harassed suddenly had bad luck befall them. My friends, family and business clients have stuck by me and truly believe that I am stalked and harassed by people unknown to me.</w:t>
        <w:br/>
        <w:br/>
      </w:r>
      <w:r>
        <w:rPr>
          <w:b/>
          <w:sz w:val="22"/>
          <w:szCs w:val="22"/>
        </w:rPr>
        <w:t>15/9/09</w:t>
        <w:br/>
        <w:t>networking with other like minded people/activists</w:t>
        <w:br/>
      </w:r>
      <w:r>
        <w:rPr>
          <w:sz w:val="22"/>
          <w:szCs w:val="22"/>
        </w:rPr>
        <w:t>Below is an event a TI in Victoria, BC Canada, is putting on this Wednesday. MANY people are effected by EMF in Victoria and Heather (TI in Victoria) organized this event in order to network with like minded people. She has found more targets within these many people, but right now these people(targets) current focus is on their neighbourhood that is full of EMF and concern for their failing health.</w:t>
        <w:br/>
        <w:br/>
        <w:t>These people are supportive of Heather..She is doing this for the group called C.A.U.S.E. and I know she hopes they will also do for her...She is such a go-getter TI activist and it is unfortunate that she does not yet have her computer up and running...perp problems. Because she has started to network in the community with others like environmentalists, 911 truthers,chem trail activists, and this one C.A.U.S.E., she is getting to be known in the community and getting out of her house and recognizing that many for these people (activists) are also targets. The group C.A.U.S.E. has some good community contacts for testing for excessive frequencies and C.A.U.S.E. has many other professional helping them. Networking is helping her immensely and she says she is having a blast doing it.</w:t>
        <w:br/>
        <w:br/>
        <w:t>I think I mentioned I did a presentation to a 911 truthers in Victoria, and from this presentation we gained a supporter. Me and Heather believe he is a target. Larry who forwarded Heathers blurb below to me, was my worst critic when I presented to the 911 group. He set out to prove me wrong and he has become a supporter, a friend and big help to me.</w:t>
        <w:br/>
        <w:br/>
        <w:t>Here is Heathers blurb on Wednesday event...by the way she organized this by herself in three weeks.</w:t>
        <w:br/>
        <w:t>Debbie</w:t>
        <w:br/>
        <w:br/>
        <w:t>Received: Monday, September 14, 2009, 2:00 PM</w:t>
        <w:br/>
        <w:br/>
        <w:t xml:space="preserve">Dear Debbie, Here's the event info below. Also, did you get everything you needed about Dr. Begich's video? Let me know if there was more information you needed about it. </w:t>
        <w:br/>
        <w:br/>
        <w:t>Peace, Larry</w:t>
        <w:br/>
        <w:br/>
        <w:t>INCONVENIENT TRUTH OF ELECTROMAGNETIC RADIATION:Health Hazards of Cell Phones, Cell Towers, Wireless Internet (Wi-Fi) and Cordless Phones</w:t>
        <w:br/>
        <w:br/>
        <w:t xml:space="preserve">Speakers: Chris Anderson and Katarina Gustavs, Electromagnetic Radiation Consultants; </w:t>
        <w:br/>
        <w:t xml:space="preserve">Video: Dr. Magda Havas: The Truth About Wired and Wireless Technologies  </w:t>
        <w:br/>
        <w:br/>
        <w:t>Wednesday Sept 16, 6:00-9:30 pm</w:t>
        <w:br/>
        <w:t>Fairfield Activity Centre Society New Horizons</w:t>
        <w:br/>
        <w:t>380 Cook St</w:t>
        <w:br/>
        <w:t>By donation--No One Turned Away</w:t>
        <w:br/>
        <w:t>Contact: Heather 414-6682</w:t>
        <w:br/>
        <w:br/>
        <w:t xml:space="preserve">Electromagnetic radiation (EMR) common symptoms include headaches, insomnia, anxiety, tinnitus, arrhythmia, high blood pressure, joint and muscle pain, skin disorder and memory difficulties, etc. Supported by visual presentations from other environmental action groups. </w:t>
        <w:br/>
        <w:br/>
        <w:t xml:space="preserve">Background Information: </w:t>
        <w:br/>
        <w:t>Citizens Against Unsafe Emissions</w:t>
        <w:br/>
      </w:r>
      <w:hyperlink r:id="rId745">
        <w:r>
          <w:rPr>
            <w:rStyle w:val="InternetLink"/>
            <w:sz w:val="22"/>
            <w:szCs w:val="22"/>
          </w:rPr>
          <w:t>www.CauseTM.ca</w:t>
        </w:r>
      </w:hyperlink>
      <w:r>
        <w:rPr>
          <w:sz w:val="22"/>
          <w:szCs w:val="22"/>
        </w:rPr>
        <w:br/>
        <w:t>Radiation Rescue Victoria</w:t>
        <w:br/>
      </w:r>
      <w:hyperlink r:id="rId746">
        <w:r>
          <w:rPr>
            <w:rStyle w:val="InternetLink"/>
            <w:sz w:val="22"/>
            <w:szCs w:val="22"/>
          </w:rPr>
          <w:t>www.RadiationRescue.org</w:t>
        </w:r>
      </w:hyperlink>
      <w:r>
        <w:rPr>
          <w:sz w:val="22"/>
          <w:szCs w:val="22"/>
        </w:rPr>
        <w:br/>
        <w:br/>
        <w:t xml:space="preserve">DemocracyNow! </w:t>
        <w:br/>
        <w:t xml:space="preserve">Amy Goodman and Juan Gonzales' </w:t>
        <w:br/>
        <w:t>Independent News Source</w:t>
        <w:br/>
      </w:r>
      <w:hyperlink r:id="rId747">
        <w:r>
          <w:rPr>
            <w:rStyle w:val="InternetLink"/>
            <w:sz w:val="22"/>
            <w:szCs w:val="22"/>
          </w:rPr>
          <w:t>www.DemocracyNow.org</w:t>
        </w:r>
      </w:hyperlink>
      <w:r>
        <w:rPr>
          <w:sz w:val="22"/>
          <w:szCs w:val="22"/>
        </w:rPr>
        <w:br/>
      </w:r>
      <w:r>
        <w:rPr>
          <w:sz w:val="22"/>
        </w:rPr>
        <w:br/>
      </w:r>
      <w:r>
        <w:rPr>
          <w:rStyle w:val="Postbody"/>
          <w:b/>
          <w:sz w:val="22"/>
        </w:rPr>
        <w:t>I DEMAND AN INTERNATIONAL INVESTIGATION INTO THESE CRIMES AND HUGE VIOLATIONS OF HUMAN RIGHTS!</w:t>
        <w:br/>
      </w:r>
      <w:r>
        <w:rPr>
          <w:sz w:val="22"/>
        </w:rPr>
        <w:br/>
      </w:r>
      <w:r>
        <w:rPr>
          <w:b/>
          <w:sz w:val="22"/>
        </w:rPr>
        <w:t>Sincerely</w:t>
        <w:br/>
        <w:t>Debbie N</w:t>
        <w:br/>
      </w:r>
    </w:p>
    <w:p>
      <w:pPr>
        <w:pStyle w:val="Normal"/>
        <w:numPr>
          <w:ilvl w:val="0"/>
          <w:numId w:val="3"/>
        </w:numPr>
        <w:tabs>
          <w:tab w:val="clear" w:pos="720"/>
          <w:tab w:val="left" w:pos="0" w:leader="none"/>
        </w:tabs>
        <w:ind w:left="0" w:right="0" w:hanging="0"/>
        <w:rPr/>
      </w:pPr>
      <w:r>
        <w:rPr>
          <w:b/>
          <w:color w:val="FF0000"/>
          <w:sz w:val="22"/>
          <w:szCs w:val="22"/>
        </w:rPr>
        <w:t xml:space="preserve">NAME: NICOLE </w:t>
        <w:br/>
        <w:t>Citizenship: Canada</w:t>
        <w:br/>
        <w:t xml:space="preserve">Year Torture/Abuse Began: </w:t>
        <w:br/>
        <w:t>Email: Nicole1124@videotron.ca</w:t>
      </w:r>
      <w:r>
        <w:rPr>
          <w:color w:val="FF0000"/>
          <w:sz w:val="22"/>
          <w:szCs w:val="22"/>
        </w:rPr>
        <w:br/>
      </w:r>
      <w:r>
        <w:rPr>
          <w:b/>
          <w:color w:val="FF0000"/>
          <w:sz w:val="22"/>
          <w:szCs w:val="22"/>
        </w:rPr>
        <w:br/>
      </w:r>
      <w:r>
        <w:rPr>
          <w:sz w:val="22"/>
          <w:szCs w:val="22"/>
        </w:rPr>
        <w:t>DEAR SIR/MADAM</w:t>
        <w:br/>
        <w:br/>
      </w:r>
      <w:r>
        <w:rPr>
          <w:b/>
          <w:sz w:val="22"/>
          <w:szCs w:val="22"/>
        </w:rPr>
        <w:t xml:space="preserve">I SUPPORT THE WORLDWIDE CAMPAIGN AGAINST TORTURE AND ABUSE USING DIRECTED ENERGY AND NEUROLOGICAL WEAPONS </w:t>
        <w:br/>
        <w:br/>
        <w:t>22/10/09</w:t>
        <w:br/>
      </w:r>
      <w:r>
        <w:rPr>
          <w:sz w:val="22"/>
          <w:szCs w:val="22"/>
        </w:rPr>
        <w:t xml:space="preserve">I am Nicole from Québec.  I was wondering if someone would know what is happening to me.  This is my third time going in ambulance to the emergency room extremely weak not being able to walk or breathe.  It even happened to me at work. I took many tests and there is nothing wrong with me.  Nothing wrong with my heart. </w:t>
        <w:br/>
        <w:br/>
        <w:t>My ears are killing me.  They ring extremely loud especially at night.  I feel like I am being bombarded with needles on my head.  There is nothing wrong with my scalp.</w:t>
        <w:br/>
        <w:br/>
        <w:t>I just came back from California.  I went to see my son.  My ears were ringing so loud I could even think straight.  It has not stop since I came back home.  It is very painful.  While my ears are ringing also all sorts of things happened in my body making me nervous and weak.</w:t>
        <w:br/>
        <w:br/>
        <w:t>Would any one have any idea what is happening to me?</w:t>
        <w:br/>
        <w:br/>
      </w:r>
      <w:r>
        <w:rPr>
          <w:b/>
          <w:sz w:val="22"/>
          <w:szCs w:val="22"/>
        </w:rPr>
        <w:t>I DEMAND AN INTERNATIONAL INVESTIGATION INTO THESE CRIMES AND HUGE VIOLATIONS OF HUMAN RIGHTS!</w:t>
        <w:br/>
        <w:br/>
        <w:t>Sincerely</w:t>
        <w:br/>
        <w:t>Nicole</w:t>
        <w:br/>
      </w:r>
    </w:p>
    <w:p>
      <w:pPr>
        <w:pStyle w:val="Normal"/>
        <w:numPr>
          <w:ilvl w:val="0"/>
          <w:numId w:val="3"/>
        </w:numPr>
        <w:tabs>
          <w:tab w:val="clear" w:pos="720"/>
          <w:tab w:val="left" w:pos="0" w:leader="none"/>
        </w:tabs>
        <w:ind w:left="0" w:right="0" w:hanging="0"/>
        <w:rPr/>
      </w:pPr>
      <w:r>
        <w:rPr>
          <w:b/>
          <w:color w:val="FF0000"/>
          <w:sz w:val="22"/>
          <w:szCs w:val="22"/>
        </w:rPr>
        <w:t>NAME: N N</w:t>
        <w:br/>
        <w:t xml:space="preserve">Citizenship: </w:t>
        <w:br/>
        <w:t xml:space="preserve">Year Torture/Abuse Began: </w:t>
        <w:br/>
        <w:t xml:space="preserve">Email: </w:t>
      </w:r>
      <w:hyperlink r:id="rId748">
        <w:r>
          <w:rPr>
            <w:rStyle w:val="InternetLink"/>
            <w:b/>
            <w:sz w:val="22"/>
            <w:szCs w:val="22"/>
          </w:rPr>
          <w:t>ghstdtnee@yahoo.com</w:t>
        </w:r>
      </w:hyperlink>
      <w:r>
        <w:rPr>
          <w:b/>
          <w:color w:val="FF0000"/>
          <w:sz w:val="22"/>
          <w:szCs w:val="22"/>
        </w:rPr>
        <w:t xml:space="preserve"> , </w:t>
      </w:r>
      <w:r>
        <w:rPr>
          <w:sz w:val="22"/>
          <w:szCs w:val="22"/>
        </w:rPr>
        <w:br/>
        <w:br/>
        <w:t>DEAR SIR/MADAM</w:t>
        <w:br/>
        <w:br/>
      </w:r>
      <w:r>
        <w:rPr>
          <w:b/>
          <w:sz w:val="22"/>
          <w:szCs w:val="22"/>
        </w:rPr>
        <w:t xml:space="preserve">I SUPPORT THE WORLDWIDE CAMPAIGN AGAINST TORTURE AND ABUSE USING DIRECTED ENERGY AND NEUROLOGICAL WEAPONS </w:t>
        <w:br/>
        <w:br/>
        <w:t>11/3/09</w:t>
        <w:br/>
      </w:r>
      <w:r>
        <w:rPr>
          <w:sz w:val="22"/>
          <w:szCs w:val="22"/>
        </w:rPr>
        <w:t xml:space="preserve">every person in this group should email this company for building weapons of mass destruction site address is is </w:t>
      </w:r>
      <w:hyperlink r:id="rId749">
        <w:r>
          <w:rPr>
            <w:rStyle w:val="InternetLink"/>
            <w:sz w:val="22"/>
            <w:szCs w:val="22"/>
          </w:rPr>
          <w:t>http://www.astrium.eads.net/en/eads_contact</w:t>
        </w:r>
      </w:hyperlink>
      <w:r>
        <w:rPr>
          <w:sz w:val="22"/>
          <w:szCs w:val="22"/>
        </w:rPr>
        <w:br/>
        <w:br/>
        <w:t>eads europe built satelites used by uk for cyber terrorism and now for the arabs</w:t>
        <w:br/>
        <w:t>re eads europe:</w:t>
        <w:br/>
        <w:t>you will be held fully accountable as to the use of radiological dispersal devices for acts terrorism transcending national boundaries as exported from the uk by use constellation group satellites by malcolm tombs.</w:t>
        <w:br/>
        <w:t>developement of "yahsat" at global public expense is not in their interets. use of satcom from uk already being for cyber terrorism/ cyber espionage/ cyber surveilance/ cyber sex and other civil/ constitutional/ human rights violations.</w:t>
        <w:br/>
        <w:t>as noncambatant civilians you will be held accountable in european court of human rights cedex france.</w:t>
        <w:br/>
        <w:t>use of yasat intended for weapon of mass destruction by the abuse of "global/ spot beams"</w:t>
        <w:br/>
        <w:br/>
        <w:t>cut and paste this and send</w:t>
        <w:br/>
        <w:br/>
      </w:r>
      <w:r>
        <w:rPr>
          <w:b/>
          <w:sz w:val="22"/>
          <w:szCs w:val="22"/>
        </w:rPr>
        <w:t>I DEMAND AN INTERNATIONAL INVESTIGATION INTO THESE CRIMES AND HUGE VIOLATIONS OF HUMAN RIGHTS!</w:t>
        <w:br/>
        <w:br/>
        <w:t>Best regards,</w:t>
        <w:br/>
        <w:t>n 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ICHARD NOEN</w:t>
      </w:r>
    </w:p>
    <w:p>
      <w:pPr>
        <w:pStyle w:val="Normal"/>
        <w:rPr>
          <w:b/>
          <w:b/>
          <w:color w:val="FF0000"/>
          <w:sz w:val="22"/>
          <w:szCs w:val="28"/>
        </w:rPr>
      </w:pPr>
      <w:r>
        <w:rPr>
          <w:b/>
          <w:color w:val="FF0000"/>
          <w:sz w:val="22"/>
          <w:szCs w:val="28"/>
        </w:rPr>
        <w:t xml:space="preserve">Citizenship: USA </w:t>
      </w:r>
    </w:p>
    <w:p>
      <w:pPr>
        <w:pStyle w:val="Normal"/>
        <w:rPr>
          <w:b/>
          <w:b/>
          <w:color w:val="FF0000"/>
          <w:sz w:val="22"/>
          <w:szCs w:val="28"/>
        </w:rPr>
      </w:pPr>
      <w:r>
        <w:rPr>
          <w:b/>
          <w:color w:val="FF0000"/>
          <w:sz w:val="22"/>
          <w:szCs w:val="28"/>
        </w:rPr>
        <w:t>Year Torture/Abuse Began: 2006</w:t>
      </w:r>
    </w:p>
    <w:p>
      <w:pPr>
        <w:pStyle w:val="Normal"/>
        <w:rPr/>
      </w:pPr>
      <w:r>
        <w:rPr>
          <w:b/>
          <w:color w:val="FF0000"/>
          <w:sz w:val="22"/>
          <w:szCs w:val="28"/>
        </w:rPr>
        <w:t>Email: richard.noen@gmail.com</w:t>
      </w:r>
      <w:r>
        <w:rPr>
          <w:b/>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Help me I am being investigated by the FBI, and I have reason to believe that is due to provisions in the Patriot Act.  </w:t>
        <w:br/>
        <w:br/>
        <w:t xml:space="preserve">I am neither a terrorist, nor a person who had shown any hostility towards the American government.  </w:t>
        <w:br/>
        <w:br/>
        <w:t xml:space="preserve">I'm in my late teens, and a first generation Caribbean male enrolled at a Top 50 University. They have tortured me, and have used this university as an institution of education to turn me into a terrorist. </w:t>
        <w:br/>
        <w:br/>
        <w:t>Among the methods the FBI has utilized while I have been on campus are ostracism, and psychological torture.  I have endured these treatments since November 2006, but I thought it was merely stress related to college, yet I now know that this is far beyond what is considered normal for any college student.  The FBI has tried to put in situations that would make me a criminal; to bring out what they thought was there a cold-hearted terrorist.  At first, I thought it was this university that was against me, but this institution has made many efforts to help me. I cannot take it any longer. Between the psychological torture, pain, suffering, and mental anguish that I have endured I am sure the FBI thought they would have created a domestic terrorist, or at the very least a college drop out. </w:t>
        <w:br/>
        <w:br/>
        <w:t>I am unwilling to have my civil liberties infringed upon any longer, and I want my story to be told, so people can intervene and expose exactly what the government has done to me. Being from the Caribbean while in America is hard enough without having the Federal government try to crush your dreams, and aspirations for being of a certain ethnicity.  I am not a terrorist just because I am a first-generation Caribbean American.</w:t>
        <w:br/>
        <w:br/>
        <w:t>I know that the people interviewed are unable to tell you that the FBI has been searching through your background, but I know enough now that it is the FBI, not this top 50 that has been responsible for what I have endured. Please hear my story.</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RICHARD NOEN</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AUREEN NORMAN</w:t>
      </w:r>
    </w:p>
    <w:p>
      <w:pPr>
        <w:pStyle w:val="Normal"/>
        <w:rPr>
          <w:b/>
          <w:b/>
          <w:color w:val="FF0000"/>
          <w:sz w:val="22"/>
          <w:szCs w:val="28"/>
        </w:rPr>
      </w:pPr>
      <w:r>
        <w:rPr>
          <w:b/>
          <w:color w:val="FF0000"/>
          <w:sz w:val="22"/>
          <w:szCs w:val="28"/>
        </w:rPr>
        <w:t>Citizenship: UK</w:t>
      </w:r>
    </w:p>
    <w:p>
      <w:pPr>
        <w:pStyle w:val="Normal"/>
        <w:rPr>
          <w:b/>
          <w:b/>
          <w:color w:val="FF0000"/>
          <w:sz w:val="22"/>
          <w:szCs w:val="28"/>
        </w:rPr>
      </w:pPr>
      <w:r>
        <w:rPr>
          <w:b/>
          <w:color w:val="FF0000"/>
          <w:sz w:val="22"/>
          <w:szCs w:val="28"/>
        </w:rPr>
        <w:t xml:space="preserve">Year Torture/Abuse Began:  </w:t>
      </w:r>
    </w:p>
    <w:p>
      <w:pPr>
        <w:pStyle w:val="Normal"/>
        <w:rPr>
          <w:b/>
          <w:b/>
          <w:color w:val="FF0000"/>
          <w:sz w:val="22"/>
          <w:szCs w:val="28"/>
        </w:rPr>
      </w:pPr>
      <w:r>
        <w:rPr>
          <w:b/>
          <w:color w:val="FF0000"/>
          <w:sz w:val="22"/>
          <w:szCs w:val="28"/>
        </w:rPr>
        <w:t>Email: m.a.norman@ntlworld.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Please add my support for this campaign.</w:t>
        <w:br/>
        <w:br/>
        <w:t xml:space="preserve">I know how a life can be disabled, maimed and tortured through this new technology having suffered from them for years. </w:t>
        <w:br/>
        <w:br/>
        <w:t>I also know the isolation imposed upon a life in order to do it.</w:t>
        <w:br/>
        <w:br/>
        <w:t>I keep us all in prayer.</w:t>
        <w:br/>
      </w:r>
      <w:r>
        <w:rPr>
          <w:sz w:val="22"/>
        </w:rPr>
        <w:br/>
      </w:r>
      <w:r>
        <w:rPr>
          <w:rStyle w:val="Postbody"/>
          <w:b/>
          <w:sz w:val="22"/>
        </w:rPr>
        <w:t>I DEMAND AN INTERNATIONAL INVESTIGATION INTO THESE CRIMES AND HUGE VIOLATIONS OF HUMAN RIGHTS!</w:t>
        <w:br/>
      </w:r>
      <w:r>
        <w:rPr>
          <w:sz w:val="22"/>
        </w:rPr>
        <w:br/>
      </w:r>
      <w:r>
        <w:rPr>
          <w:b/>
          <w:sz w:val="22"/>
        </w:rPr>
        <w:t>Regards</w:t>
        <w:br/>
        <w:t>Maureen Norman</w:t>
        <w:br/>
      </w:r>
    </w:p>
    <w:p>
      <w:pPr>
        <w:pStyle w:val="Normal"/>
        <w:numPr>
          <w:ilvl w:val="0"/>
          <w:numId w:val="3"/>
        </w:numPr>
        <w:tabs>
          <w:tab w:val="clear" w:pos="720"/>
          <w:tab w:val="left" w:pos="0" w:leader="none"/>
        </w:tabs>
        <w:ind w:left="0" w:right="0" w:hanging="0"/>
        <w:rPr/>
      </w:pPr>
      <w:r>
        <w:rPr>
          <w:b/>
          <w:color w:val="FF0000"/>
          <w:sz w:val="22"/>
          <w:szCs w:val="28"/>
        </w:rPr>
        <w:t>NAME: TIMOTHY A. NORMAN</w:t>
        <w:br/>
        <w:t>Citizenship: Canada</w:t>
        <w:br/>
        <w:t>Year Torture/Abuse Began: 2001</w:t>
        <w:br/>
        <w:t>Email: carrierwav@gmail.com</w:t>
      </w:r>
      <w:r>
        <w:rPr>
          <w:b/>
          <w:sz w:val="22"/>
          <w:szCs w:val="28"/>
        </w:rPr>
        <w:tab/>
        <w:br/>
      </w:r>
      <w:r>
        <w:rPr>
          <w:sz w:val="22"/>
        </w:rPr>
        <w:br/>
        <w:t>DEAR SIR/MADAM</w:t>
        <w:br/>
        <w:br/>
      </w:r>
      <w:r>
        <w:rPr>
          <w:b/>
          <w:sz w:val="22"/>
        </w:rPr>
        <w:t xml:space="preserve">I SUPPORT THE WORLDWIDE CAMPAIGN AGAINST TORTURE AND ABUSE USING DIRECTED ENERGY AND NEUROLOGICAL WEAPONS </w:t>
        <w:br/>
      </w:r>
      <w:r>
        <w:rPr>
          <w:sz w:val="22"/>
        </w:rPr>
        <w:br/>
        <w:t>I have been a victim of Directed Eenergy Weapons and Remote Harassment since 2001.</w:t>
        <w:br/>
        <w:br/>
        <w:t>The phenomenan is real. It includes psychological harassment/manipulation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gathered a large amount of data as to the effects. To hear my story would be terrifying and bewildering to an audience unaware of the specifics of these crimes so I will reserve it until I can clearly, coherently, and efficiently speak about them.</w:t>
        <w:br/>
        <w:br/>
        <w:t>I do not have the Fundamental Freedoms (in bold) granted to me (and all of us) as citizens of this country, as under the Constitution Act of 1982.</w:t>
        <w:br/>
        <w:br/>
        <w:t>Fundamental Freedoms</w:t>
        <w:br/>
        <w:br/>
        <w:t>2. Everyone has the following fundamental freedoms:</w:t>
        <w:br/>
        <w:br/>
        <w:t>(a) freedom of conscience and religion;</w:t>
        <w:br/>
        <w:t>(b) freedom of thought, belief, opinion and expression, including freedom of the press and other media of communication;</w:t>
        <w:br/>
        <w:t>(c) freedom of peaceful assembly; and</w:t>
        <w:br/>
        <w:t>(d) freedom of association.</w:t>
        <w:br/>
        <w:br/>
        <w:t>I am also being denied my Constitutional right to pursue happiness. This undetectable torture is constant 24 hours a day, including while asleep - 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political prisoner or worse, as a common lab rat, not even human. And that this is happening on Canadian soil, to innocent Canadian civilians - some victims former members of the military - 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t>For reading my email and listening to my story, and your support and help in legislation and enforcement, I greatly thank you.</w:t>
        <w:br/>
        <w:br/>
      </w:r>
      <w:r>
        <w:rPr>
          <w:b/>
          <w:sz w:val="22"/>
        </w:rPr>
        <w:t>14/8/08</w:t>
        <w:br/>
      </w:r>
      <w:r>
        <w:rPr/>
        <w:t xml:space="preserve">I </w:t>
      </w:r>
      <w:r>
        <w:rPr>
          <w:sz w:val="22"/>
          <w:szCs w:val="22"/>
        </w:rPr>
        <w:t>thank you and friends for putting so much work into trying to solve this problem..  I have cut back a little on my letter writting to the government and such because of the danger it poses me as far as the "psychiatric" community is concerned. I do have some letters/responses from the "Canadian Human Rights Commission" "Office of the Communications Security Establishment Comissioner" and "Navy Public Affairs - Canada" (the Navy is responsible for conducting human experimentation in the United States).I wrote 7 other letters to varions government agencies...without response.  They are required to respond within 6 months legally and simply ignore the law...I guess they really think our problem is a joke.</w:t>
        <w:br/>
        <w:br/>
        <w:t>If you would like a copy of these letters... I can provide them to you. If you require any help in this ongoing fight for our liberty and freedom from mind manipulation...let me know what I can do.</w:t>
        <w:br/>
        <w:br/>
      </w:r>
      <w:r>
        <w:rPr>
          <w:b/>
          <w:sz w:val="22"/>
          <w:szCs w:val="22"/>
        </w:rPr>
        <w:t>4/11/08</w:t>
        <w:br/>
      </w:r>
      <w:r>
        <w:rPr>
          <w:rStyle w:val="Postbody"/>
          <w:sz w:val="22"/>
        </w:rPr>
        <w:t xml:space="preserve">They call Obama a socialist... i sure hope that isn't true. It doesn't suprise me that they would use this in China thou. Actually... I figure that is where most of it should be happening now.... </w:t>
      </w:r>
      <w:r>
        <w:rPr>
          <w:sz w:val="22"/>
        </w:rPr>
        <w:br/>
      </w:r>
      <w:r>
        <w:rPr>
          <w:rStyle w:val="Postbody"/>
          <w:sz w:val="22"/>
        </w:rPr>
        <w:t xml:space="preserve">Ive travelled. It isn't local; provincial, or national.... as it remaind virtually undisturbed during my trip to Arizona. </w:t>
      </w:r>
      <w:r>
        <w:rPr>
          <w:sz w:val="22"/>
        </w:rPr>
        <w:br/>
      </w:r>
      <w:r>
        <w:rPr>
          <w:rStyle w:val="Postbody"/>
          <w:sz w:val="22"/>
        </w:rPr>
        <w:t xml:space="preserve">And yes, it was active at 30,000 feet, so it obviously could have implications to 9/11. If it does not control the world... i do not know what does... </w:t>
      </w:r>
      <w:r>
        <w:rPr>
          <w:sz w:val="22"/>
        </w:rPr>
        <w:br/>
      </w:r>
      <w:r>
        <w:rPr>
          <w:rStyle w:val="Postbody"/>
          <w:sz w:val="22"/>
        </w:rPr>
        <w:t xml:space="preserve">They talk about security and it makes me laugh.. HARD. </w:t>
      </w:r>
      <w:r>
        <w:rPr>
          <w:sz w:val="22"/>
        </w:rPr>
        <w:br/>
      </w:r>
      <w:r>
        <w:rPr>
          <w:rStyle w:val="Postbody"/>
          <w:sz w:val="22"/>
        </w:rPr>
        <w:t xml:space="preserve">Bullshit politics.... bullshit excuses.... bullshit world. </w:t>
      </w:r>
      <w:r>
        <w:rPr>
          <w:sz w:val="22"/>
        </w:rPr>
        <w:br/>
        <w:br/>
      </w:r>
      <w:r>
        <w:rPr>
          <w:rStyle w:val="Postbody"/>
          <w:sz w:val="22"/>
        </w:rPr>
        <w:t>Regards, Tim</w:t>
      </w:r>
      <w:r>
        <w:rPr>
          <w:sz w:val="22"/>
        </w:rPr>
        <w:br/>
      </w:r>
      <w:r>
        <w:rPr>
          <w:rStyle w:val="Postbody"/>
          <w:sz w:val="22"/>
        </w:rPr>
        <w:t>In a world of universal deceit, telling the truth is revolutionary. -George Orwell</w:t>
      </w:r>
      <w:r>
        <w:rPr>
          <w:sz w:val="22"/>
          <w:szCs w:val="22"/>
        </w:rPr>
        <w:br/>
      </w:r>
      <w:r>
        <w:rPr>
          <w:sz w:val="22"/>
        </w:rPr>
        <w:br/>
      </w:r>
      <w:r>
        <w:rPr>
          <w:rStyle w:val="Postbody"/>
          <w:b/>
          <w:sz w:val="22"/>
        </w:rPr>
        <w:t>I DEMAND AN INTERNATIONAL INVESTIGATION INTO THESE CRIMES AND HUGE VIOLATIONS OF HUMAN RIGHTS!</w:t>
        <w:br/>
        <w:br/>
      </w:r>
      <w:r>
        <w:rPr>
          <w:b/>
          <w:sz w:val="22"/>
        </w:rPr>
        <w:t>Yours Sincerely</w:t>
        <w:br/>
        <w:t>Timothy A. Norman</w:t>
        <w:br/>
        <w:t>MAIL: 302-3221 Monroe Street Terrace, B.C. Canada V8G 3B4</w:t>
        <w:br/>
      </w:r>
    </w:p>
    <w:p>
      <w:pPr>
        <w:pStyle w:val="Normal"/>
        <w:numPr>
          <w:ilvl w:val="0"/>
          <w:numId w:val="3"/>
        </w:numPr>
        <w:tabs>
          <w:tab w:val="clear" w:pos="720"/>
          <w:tab w:val="left" w:pos="0" w:leader="none"/>
        </w:tabs>
        <w:ind w:left="0" w:right="0" w:hanging="0"/>
        <w:rPr/>
      </w:pPr>
      <w:r>
        <w:rPr>
          <w:b/>
          <w:color w:val="FF0000"/>
          <w:sz w:val="22"/>
          <w:szCs w:val="22"/>
        </w:rPr>
        <w:t>NAME: RICHARD NORTHERN</w:t>
        <w:br/>
        <w:t>Citizenship: USA</w:t>
        <w:br/>
        <w:t>Year Torture/Abuse Began: 1999</w:t>
        <w:br/>
        <w:t xml:space="preserve">Email: </w:t>
      </w:r>
      <w:hyperlink r:id="rId750" w:tgtFrame="_blank">
        <w:r>
          <w:rPr>
            <w:rStyle w:val="InternetLink"/>
            <w:b/>
            <w:sz w:val="22"/>
            <w:szCs w:val="22"/>
          </w:rPr>
          <w:t>psychosisinc@att.net</w:t>
        </w:r>
      </w:hyperlink>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30/1/10</w:t>
        <w:br/>
        <w:t>My Story Part One </w:t>
        <w:br/>
      </w:r>
      <w:r>
        <w:rPr>
          <w:sz w:val="22"/>
          <w:szCs w:val="22"/>
        </w:rPr>
        <w:br/>
        <w:t>My story spans over a decade.  I have been tortured beyond belief.  My life turned upside down.  How many of you have been subjected to the whole symptoms list?  I've noticed that some of the people seemed paranoid about other people.  I've only had one experience where it seemed that a person was present. </w:t>
        <w:br/>
        <w:br/>
        <w:t>I was at 7eleven carrying some milk when this female voice came from near the back of my neck and said "Honk if your horny".  and at that moment a low-rider passed and honked.  I also received a jolt as if it came from a cattle prod at the back of my calves.  The driver of vehicle had the dumbest wide toothed grin.  The kind you see in a cartoon right before they get hit in the mouth with something and their teeth fall out.   </w:t>
        <w:br/>
        <w:br/>
        <w:t>I have read and done research for a long time.  Like in the video on our website I was told to look up this or that and that this or that was what was wrong with me.  I get confused sometimes with it's remarks.  Sometimes it would say to try to get help and other times it would threaten to harm anyone I talked to.  I believe it's just a tactic to show how alone you really are. I've found that people start off believing its a mental illness or demonic possession. If you try to get help, your referred to a psych ward, and if you're lucky you'll get some good meds and get some sleep from the constant talking in your head.  The other is that you get no help and you off yourself.  </w:t>
        <w:br/>
        <w:br/>
        <w:t>For me it said it was this entity or that entity.  Meaning when I asked nurse at the psych ward what other people here in their heads they say Police, FBI, CIA, and just recently someone told me Homeland Security.  I've heard it all.  I have begun to revamp my belief system since I have found out that everything I experienced is listed in the article The Silent Massacre In America. </w:t>
        <w:br/>
        <w:br/>
        <w:t>(1) Monitor movements. They not only know one’s vehicular movements but they can also view him and follow his movements on his property and even inside his house. Once they “hook” the target with their equipment, they have ready access to the him at all times. Their torture follows the target wherever he goes, even to other states and abroad. </w:t>
        <w:br/>
        <w:br/>
        <w:t>Cell phones may play a role in monitoring a target’s movements. Many TIs trace the origin of their electronic torture and mind control to the early 2000’s, when cell phone usage was becoming increasingly more popular. Cell phones have to be used in the case of gang stalking, which goes right along with ESMC. In fact, the stalkers could not coordinate their harassment against targets without the use of cell phones or some type of walkie-talkie. Cellular phones may even somehow be used with the device that renders the electronics effects on victims. It is known that cell phones carried on one’s person near credit cards can cause those cards to malfunction and wear out quickly. Credit cards are one of the hundreds of items that operate through the RFID (radio frequency identification). </w:t>
        <w:br/>
        <w:br/>
        <w:t>(2) Hear and record one’s conversations along with those with whom one talks. This can be done even in a moving vehicle or while on foot in a rural area. The harassers occasionally record and play back to the victim excerpts of some of those conversations in his brain. The handlers can also record a person’s voice and then simulate that voice. </w:t>
        <w:br/>
        <w:br/>
        <w:t>(3) See through the victim’s eyes. One’s eyes are controlled by his brain; thus, by controlling the victim’s brain, the handlers can also see whatever the victim sees. Not only that but they can also see what he thinks. </w:t>
        <w:br/>
        <w:br/>
        <w:t>(4) View the victim’s body whether it is clothed or not and zoom in on any part or organ of the body, even in the darkness. EKG, CT scans, and MRIs can be performed by remote. The handlers probably use the GPS with directed sound to see and torture the target’s body by remote. NASA has long used similar telescopic instruments for carrying out delicate space operations. </w:t>
        <w:br/>
        <w:br/>
        <w:t>(5) Inject holographic pictures or images into a victim’s thoughts. In my case, the handlers have shown: my son drowning; pictures of what is believed to be images of Jesus; and pictures of family members and friends, sometimes in suggestive poses, and countless numbers of unknown individuals in induced dreams and thoughts. When I pray for my grandchildren, a girl and a boy, the perverted handlers will sometimes show my granddaughter’s school uniform dress flying upward, showing her little panties and legs. Sometimes the pervs show me old photos in black and white, further evidence that the handlers can communicate through my eyes. </w:t>
        <w:br/>
        <w:br/>
        <w:t>6) Apply a variety of torture techniques to the body. Many of those effects may perhaps be accomplished through the use of silent directed sound and various PC software used over the voice-to-brain communication. Others may be psychological or aided by psychological suggestions through the psychopaths’ subliminal talking and whispering into the target’s brain. Those effects include </w:t>
        <w:br/>
        <w:br/>
        <w:t>    A) Sensation of pin pricks in the eyes, shoulders, face, feet, elbows, and other areas. The pin prick can be instantaneous or can be prolonged. In my case, the handlers have long caused an enduring pin prick on the rear of my neck. At first I thought that the sensation was an irritation on the neck caused by shirt labels; however, when it kept hurting in the absence of labels, I knew that it was only one of the perverts’ bag of tricks. In addition, the sensation was not in the same location as the shirt labels. They can also cause the entire lower legs to feel like they are being struck by pins. In recent months, they have pin pricked the depths of my auditory canal in my right ear, causing me to shiver violently </w:t>
        <w:br/>
        <w:br/>
        <w:t>    B) Restless legs. A sensation begins in the small of the back and extends into the extremities, causing the “restless legs” syndrome. I can feel that sensation coming on as the handlers apply their vibrations to my body. Sometimes when that happens, the legs will jerk involuntarily. </w:t>
        <w:br/>
        <w:br/>
        <w:t>     C) Electrical jolts. These affect the entire body and feel much like the shock that one gets from touching a low voltage electrical fence. </w:t>
        <w:br/>
        <w:br/>
        <w:t>    D) Tremors, or vibrations. These can affect the whole body or be focused on specific parts of the body. They can range from very mild to violent. (I believe that the jolts and vibrations may partially be pre-hypnotic suggestions causing the target to think that he feels jolts and vibrations whenever the handlers whisper the code word. In other words, those physical effects may instead be psychological effects resulting in physical reactions. I have asked other people to touch my legs and body when they were vibrating, and they felt nothing.) The vibrations can envelop a large area, e.g., a lawn, including the house, or they can narrow down to a very small area, e.g., a target’s stomach or his nose.    </w:t>
        <w:br/>
        <w:br/>
        <w:t>    E) Zapping in/on the head. These sound much like sparks from a welder’s torch or like children’s sparklers used as fireworks on holidays. </w:t>
        <w:br/>
        <w:br/>
        <w:t>    F) Clicking in the ear. (In my case, it is always in the left ear, never in the right one.) </w:t>
        <w:br/>
        <w:t>    G) Severe cramping, mainly in the calves of the legs. </w:t>
        <w:br/>
        <w:t>    H) Numbness in the limbs from the base of the spinal column to the toes. </w:t>
        <w:br/>
        <w:t>    I) Coughing (I can feel an unnatural scratching in the inside of my throat), and sneezing (likewise, I can feel an artificial tickling in the inside of my nostrils). </w:t>
        <w:br/>
        <w:t>    J) Induced erections, by vibrating very lightly the inside of the urethra and the groin.  Those erections usually occur while the handlers whisper the names of friends and relatives, very obviously attempting to cause the target to associate the sexual sensation with those people. </w:t>
        <w:br/>
        <w:t>    K) Stomach aches and pains, indigestion, nausea, and dizziness. </w:t>
        <w:br/>
        <w:t>    L) Sodomizing, using some unknown force to probe the anal cavity (perhaps directed sound waves, which cause a strong vibration and can focus on a particular very  small area). </w:t>
        <w:br/>
        <w:t>    M) Lethargy and listlessness. I suspect that many people suffering from Chronic Fatigue Syndrome are actually victims of ESMC. </w:t>
        <w:br/>
        <w:t>    N) Tinnitus. I had never suffered from tinnitus before the electronic stalking began. It hit me the day the stalking became overt, and I have had that condition ever since then. The tone of the ear ringing changes often in a very notable manner. </w:t>
        <w:br/>
        <w:t>    O) Iinability to urinate or frequent urination. I had two prostate procedures in 2001,    although the prostate was not enlarged, because I had the urge to urinate but could not do so. Now I know that it was the work of the perverts who use the ESMC techniques, for since the handlers became overt in 2005, they have continued making the bladder often seem full. Now I can hear them whispering, “Don’t piss.” </w:t>
        <w:br/>
        <w:t>    P) Constipation. Likewise, I often used to have a problem defecating. Since I have developed an ability to “hear” the handlers’ whispers, I hear them saying, “Don’t shit.” The brain learns over a period of time to react to their commands. However, knowing now what causes the constipation, I am no longer affected by it. </w:t>
        <w:br/>
        <w:t>    Q) Frequent defecation. The handlers constantly probe my anal cavity and whisper for me to “go shit.” According to other victims, this is a very common symptom. Making victims defecate often is psychological as well as physical, as it humiliates victims and keeps them from leaving home. That particular effect, however, has not adversely affected me. I still control my bowel movements.   </w:t>
        <w:br/>
        <w:t>    R) Sleep deprivation. All of this leads to sleep deprivation, which then becomes a symptom itself. This is designed to weaken the victim’s body as well as his mind and cause him to have motor, household, and other accidents. In addition, it makes the victim more vulnerable to mind control. Conversely, the handlers’ device can also make targets incredibly sleepy and actually cause his eyes to close involuntarily. There appears to be a particular form of vibration that will “wire” the target to keep him awake at night. </w:t>
        <w:br/>
        <w:t>    S) Sensation of crawling insects on the face and neck. </w:t>
        <w:br/>
        <w:t>    T) Intense itching. This can be any place on the body. They often will make it seem like a mosquito bite or a fire ant bite. The itching is normally on the hands or the feet. </w:t>
        <w:br/>
        <w:t>    U) Twitching of the fingers. The perverts not only want to annoy you but also       convince you that you are developing Parkinson’s disease. </w:t>
        <w:br/>
        <w:t>    V) Partial loss of sight. The handlers do something to the eyes that make them feel as if a grain of sand is underneath the eyelid. They also cause pin pricks in the eyes. I have lost much sight in my left eye as a result. I do not wear glasses to read or to drive. Until a few months ago, I could read the TV captions clearly. Now I have to be very close to the TV set to see the captions and I often have double vision and blurred vision, especially in the left eye. In addition, the lips and mouths of speakers on TV are not in sync with their words. I also recently discovered while watching Wheel of Fortune on TV that the movements are likewise not in sync. When the participants in that program spun the wheel, the result on my TV (or in my vision) was about two clicks of the wheel off what they should have been. </w:t>
        <w:br/>
        <w:t>    W) Throbbing in the head. This has something to do with “mining” the brain or it is part  of the psychological conditioning to make the target believe that he must reveal his thoughts.    </w:t>
        <w:br/>
        <w:t>    X) Aches and pains in various parts of the body. I am very physically active; thus, the handlers attempt to cripple my knees and my right arm and hand (I am right handed) to keep me from being able to work. They can also cause arthritic-type pain in the hands, pains in the lower back, and extreme pain in the legs by striking the sciatic nerve.       </w:t>
        <w:br/>
        <w:t xml:space="preserve">    Y) Salivation. The pervs’ device can cause me to salivate at night while I sleep as well as during the day when I am active. For no reason, spittle will sometimes seep from the corner of my mouth.      </w:t>
        <w:br/>
        <w:t>    Z) Tingling vibration focused on the outside of the right side of the nostril (it can, of course, focus on any location). As a result of the vibrations (or perhaps lasering)    on that area, a small brown bump has appeared at that location. That bump remains very sensitive and often runs and forms a scab. </w:t>
        <w:br/>
        <w:br/>
        <w:t>    AA) Involuntary physical movements. For example, when I type my emails and  computer documents, the pervs’ software, which constantly pummels my brain, causes me to reverse certain consonants and vowels, slowing down considerably my typing speed. Other targets have suffered serious falls, when the devices caused their knees to buckle. The handlers’ device can also cause the arms and legs to flail and jerk involuntarily. I have awoken while sleeping when one of my arms flailed into the head board. </w:t>
        <w:br/>
        <w:br/>
        <w:t>    BB) Heart flutters and irregular palpitations. In particular, the perverts cause the heart to beat at a far greater than normal rate, or at least they lend the perception that it is beating rapidly through psychological or perhaps post-hypnotic suggestions. The handlers want the target to believe that his heart is overworking and that he may suffer a heart attack, stroke, or chronic heart problems. </w:t>
        <w:br/>
        <w:br/>
        <w:t>    CC) Pressure on the bladder, causing the victim to want to urinate very often. Because   of that sensation, I underwent two painful and costly prostate procedures with a urologist before I knew the real cause of the problem. The pervs still apply pressure on the bladder; however, now that I know that it is their evil work, it does not bother me. </w:t>
        <w:br/>
        <w:br/>
        <w:t>    DD) Sores in various areas. The perverts continually vibrate (or laser) the outside of my  right nostril, which remains continually sensitive. That area scabs over, loses its scab, and then scabs over again. A spot has also developed on my chin, where I often feel the tingling of their vibrations (or lasering). </w:t>
        <w:br/>
        <w:br/>
        <w:t>    EE) High and sudden temperature rises in the body. Those may be psychologically induced. </w:t>
        <w:br/>
        <w:br/>
        <w:t>Most of the time, when I try to talk to someone, I'll lose my articulation of speech or draw a blank forgetting what I was trying to say.  This is the norm with many. Either they are afraid or they are interfered with.  Since I began writing this letter, they have increased their assaults ten fold.  They continually say "Welcome to Hell", and "Are you Scared?"  My basic snub is "I'm still Here and I'm still Alive!" </w:t>
        <w:br/>
        <w:br/>
        <w:t>Not listed above but also in the article 'Silent Massacre In America', is their fascination with the male/female genitalia.  I constantly feel energy or a tingling in that region.  I know I shouldn't but, I can't help but respond with a homophobic remark almost every time. </w:t>
        <w:br/>
        <w:br/>
        <w:t>One of the worst forms of torture is it's ability to take your thoughts and spoken words and twist them to form whatever statements or ideas they choose.  They then run back through you via the "We Talk Through You Not To You" regimen.  Making you say whatever it is they want.....saying they are recording it as your voice, your thoughts.  They have kept me up many nights, causing me to miss appointments.  I have been lucky in calling in and fixing things like that when it happens.  It seems to upset it when I get around its designs. </w:t>
        <w:br/>
        <w:br/>
        <w:t>That's another thing.....</w:t>
        <w:br/>
        <w:br/>
        <w:t>Are you really upsetting anything?  According to the research of conspiracy theories, it's supposed to be software and a computer.  Some sort of A.I..  I remember just standing there as 3rd or 4th person listening to it.  It sounded like more than one of ME arguing with each other.  I called that auto-pilot because I didn't participate with all the ME's. </w:t>
        <w:br/>
        <w:br/>
        <w:t>How about dream tampering.....</w:t>
        <w:br/>
        <w:br/>
        <w:t>Extremely vivid and disturbing is the order of the day.  Last nights edition had me chasing a perp around who had a tiny antennae inside his mouth.  When he talked I received audio signals in my head.  To make a long story short he got wasted but, in part 2 of the dream I got taken out by an AK47 or some sort of assault rifle during a fire fight.  This dream occurred after I was sleep deprived until approx. 6 am.  This dream may sound cool and interesting but, it was really a nightmare. In another I was forced to kill someone in self defense.  Someone I supposedly knew. A less recent dream involved me being de-boned alive.  Thank God I couldn't feel it.   </w:t>
        <w:br/>
        <w:br/>
        <w:t>How about scenario playing?</w:t>
        <w:br/>
        <w:br/>
        <w:t>Fed on a story about the Cyclops reason for having one eye.  As the story goes the Cyclops make a deal to be able to see the future in exchange for one of their eyes.  They are, however, cheated.  The only future they are allowed to see is there own death.  If they try to escape this fate, there death becomes extremely more unpleasant. </w:t>
        <w:br/>
        <w:br/>
        <w:t>The Scenario:  THE PARTS WE PLAY (Scripted Induced Psychotic Events-One Of Many) </w:t>
        <w:br/>
        <w:br/>
        <w:t>Everything turns biblical and they say you are already dead and you are reliving the events up to the point of your death which there is no escape.  This happens at a REAL hospital during a crisis.  Everyone around you is now a character in a very well plotted story line.  The characters are all representations of themselves but are supposedly demons and angels who will not respond to their fictitious representation of real people. </w:t>
        <w:br/>
        <w:br/>
        <w:t>Example:  My friend Mike is now the Arch Angel Michael.  When I shyly called him Michael, which I've never called him before in my life he just looked straight ahead and smiled slightly.  Any suggestion I made to staying or leaving he would react only slightly with not personality.  Which strengthened the how I perceived this fiction.  </w:t>
        <w:br/>
        <w:br/>
        <w:t>This illusion is solidified by the fact that this scenario is also being narrated with every action or reaction being predicted and reacted upon. </w:t>
        <w:br/>
        <w:br/>
        <w:t>Example:  If you violate the rules of this you are warned of more serious outcome.  This is HELL! You are going to repeat your life's end over and over again for which there is no escape.  Unfortunately, your life has been changed dramatically.  You've just been fed a suggestion that your real life is the fiction.  You're  now are a fugitive.  You have brutally murdered your entire family.  That the hospital staff are aware of this and the authorities are in route.  This is further facilitated by the sheer terror that probably shows on your face which is reflected in the looks you get from everyone else, compounding your paranoia.  Remember this is supposedly an inescapable event because it has already happened.  To trying to thwart it means a worse end.  That end is also plotted. </w:t>
        <w:br/>
        <w:br/>
        <w:t>If you know the tortures of hell you know that a starving man has food just out of reach, Thirst is not allowed to be quenched with water just in front of you. </w:t>
        <w:br/>
        <w:br/>
        <w:t>I was terribly thirsty, tongue swollen, lips sticking shut with that damn water fountain not three feet away.  Every time I approached the water I was warned not to drink.  Since they didn't physically restrain me, I began to drink.  A little at first just to get my mouth wet, then more as quenching my thirst became priority.  This is where reason began to come back.  I began testing responses to my actions. Testing things that would normally happen if I said or did one thing or another at ANY OTHER time.  This broke the cycle and I got the hell out of there.  The scripted scenario was breached and I left.  This is the short version of a scenario that has played out many times in different ways making each a unique experience. </w:t>
        <w:br/>
        <w:br/>
        <w:t xml:space="preserve">Note:  One specific event happened at an earlier time where I was led to believe I was having a spiritual experience.  The demonic voices were  pushed out of my mind and a feeling of peace and serenity filled me.  A female voice proclaiming divinity began talking to me.  I could not move.  I was vaguely aware of the people around me.  It began talking to me about religion and about how many times we go through life. That this was my last chance to get life right.  It started like it was reciting scripture and that I was some form of evil and that I couldn't understand the WORD of GOD.  And thus, every time something was supposedly the WORD, I couldn't say it or even understand what was said.  Then it all went to hell with her saying my children, my seed, would be eradicated from the earth. After she left everything went back as it was </w:t>
        <w:br/>
        <w:br/>
        <w:t>Now, in retrospect GOD is supposed to be forgiving entity and my children have no place in this nightmare.  I did have some sensation of awe but a threat to my children is still a threat.  And I do recall hearing somewhere that God must be female because women create and men destroy. </w:t>
        <w:br/>
        <w:br/>
        <w:t>The Scenario:  Duality (Who's Side Are You On)</w:t>
        <w:br/>
        <w:br/>
        <w:t>Your are having a heated involuntary defensive "Leave Me The BLEEP Alone Argument".  Suddenly you switch roles and take on the personality of the voices.  Including but not limited to...Voice Inflection, attitude, aggression, violence, etc.  This scares the holy crap out of you.  You collapse back in chair, hands to your head.  You've just been momentarily possessed.  For me, it continues unabated. </w:t>
        <w:br/>
        <w:br/>
        <w:t>The Last Scenario: Personality Modification(Implantation Progression And Constant Chatter) </w:t>
        <w:br/>
        <w:br/>
        <w:t>My personality and moods change on a whim.    Remember the "We talk through you not to you"?  Well, lets put it like this,  I know I have sense of humor but, god damn!  Sometimes, most of the time now, I use my quirky defense mechanism and get an overwhelming urge to laugh myself sick.  The chatter contains comments on my laugh which ultimately comes back as more laughter through me.  Emotional overload.  I've gagged, damn near choked and threw up, and lately experience chest pains.  The chest pains are a newer development.  They have happened before but not this many times in so many days.  When they happen the voice becomes deadly serious.  "You felt that didn't you!  We can do that anytime we want."  I've had panic attacks before.  And fear of an impending heart attack can scare the shit out of you.  But, I've never had sharp pains in the chest cavity before. </w:t>
        <w:br/>
        <w:br/>
        <w:t>At times the pain just happens without emotional outbursts.  But, the voice is always there to point out it's the cause.  "We're going to KILL YOU!" </w:t>
        <w:br/>
        <w:br/>
        <w:t>Again, humor is not the only emotion.  Anger, fear, anxiety.  And being forced to act out a possession can lead to violence, aggression toward others who are not aware you are being directed toward them, and death/suicide. </w:t>
        <w:br/>
        <w:br/>
        <w:t>You are twitching in your chair a massive headache coming on.  You remember the night before as you have sharp pains in your chest while being threatened with a heart attack.  You've just enjoyed a avocado milkshake, the pleasant company of your friends, and those awesomely hot Vietnamese coffee shop waitresses which have only made the voices start talking shit. </w:t>
        <w:br/>
        <w:t> </w:t>
        <w:br/>
      </w:r>
      <w:r>
        <w:rPr>
          <w:b/>
          <w:sz w:val="22"/>
          <w:szCs w:val="22"/>
        </w:rPr>
        <w:t>January 28th 2010</w:t>
        <w:br/>
      </w:r>
      <w:r>
        <w:rPr>
          <w:sz w:val="22"/>
          <w:szCs w:val="22"/>
        </w:rPr>
        <w:br/>
        <w:t>I have definitely upset it pretty badly.  It now has begun to openly threaten me again.  "If you don't do as we say........". Ooooooooo so scary.  Though it is messing with my sleep pretty badly,  I told it if it wants to talk to someone  so badly there a  few class action lawsuits with whole droves of legal departments that would like a few words.  If that be the case. </w:t>
        <w:br/>
        <w:br/>
        <w:t>As I stated before they, meaning what I appear to be hearing just tend to give me a run down on the destruction of my life and my family. Telling me to kill myself once again.  This is disturbing since a friend of mine received a identical command in her head just last week.  </w:t>
        <w:br/>
        <w:br/>
        <w:t>As it states in the symptoms manual about not caring about who gets in the way, they or it keeps distracting me while I drive, putting everyone in harms way from its stupidity and lack of respect for life.  One thing that was said was to keep a journal of events.  That would be tedious at best since it is ongoing and you could just quote it was wrong or heinous it has happened to me.  Most of my documentation comes from the medical community, CPS, individual therapists and Civil Court which all think I'm mentally disturbed.  These destructive antics have been verified as a common way to destroy credibility and keep you on a downward spiral.  I am attempting to remove myself from this isolation and talk to people, TI's, and doctors that are more open minded.  I will accept THEIR diagnosis.  </w:t>
        <w:br/>
        <w:br/>
      </w:r>
      <w:r>
        <w:rPr>
          <w:b/>
          <w:sz w:val="22"/>
          <w:szCs w:val="22"/>
        </w:rPr>
        <w:t>5/2/2010</w:t>
        <w:br/>
      </w:r>
      <w:r>
        <w:rPr>
          <w:sz w:val="22"/>
          <w:szCs w:val="22"/>
        </w:rPr>
        <w:t>2008 is wrong, it's over a decade.....maybe more......</w:t>
        <w:br/>
        <w:t>I have not yet come across this in other stories.</w:t>
        <w:br/>
        <w:t>But, I speak what is projected in my head as if it is my own.</w:t>
        <w:br/>
        <w:t>Maybe it's that personality thing.</w:t>
        <w:br/>
        <w:t>If I talked to you on the phone you would hear inflection and total personality difference.</w:t>
        <w:br/>
        <w:t>Commonly, it occurs like spewing filth.  But, it is definitely recognizable as social interaction on a horrific scale that I can hardly contain.</w:t>
        <w:br/>
        <w:br/>
      </w:r>
      <w:r>
        <w:rPr>
          <w:b/>
          <w:sz w:val="22"/>
          <w:szCs w:val="22"/>
        </w:rPr>
        <w:t>I DEMAND AN INTERNATIONAL INVESTIGATION INTO THESE CRIMES AND HUGE VIOLATIONS OF HUMAN RIGHTS!</w:t>
        <w:br/>
      </w:r>
      <w:r>
        <w:rPr>
          <w:b/>
          <w:color w:val="FF0000"/>
          <w:sz w:val="22"/>
          <w:szCs w:val="22"/>
        </w:rPr>
        <w:br/>
      </w:r>
      <w:r>
        <w:rPr>
          <w:b/>
          <w:sz w:val="22"/>
          <w:szCs w:val="22"/>
        </w:rPr>
        <w:t>Richard Northern</w:t>
        <w:br/>
        <w:t>Tel: 510-364-6299 </w:t>
        <w:br/>
      </w:r>
    </w:p>
    <w:p>
      <w:pPr>
        <w:pStyle w:val="Normal"/>
        <w:numPr>
          <w:ilvl w:val="0"/>
          <w:numId w:val="3"/>
        </w:numPr>
        <w:tabs>
          <w:tab w:val="clear" w:pos="720"/>
          <w:tab w:val="left" w:pos="0" w:leader="none"/>
        </w:tabs>
        <w:ind w:left="0" w:right="0" w:hanging="0"/>
        <w:rPr/>
      </w:pPr>
      <w:r>
        <w:rPr>
          <w:b/>
          <w:color w:val="FF0000"/>
          <w:sz w:val="22"/>
          <w:szCs w:val="22"/>
        </w:rPr>
        <w:t xml:space="preserve">NAME: JOHN NUTTER </w:t>
        <w:br/>
        <w:t xml:space="preserve">Citizenship: </w:t>
        <w:br/>
        <w:t>Year Torture/Abuse Began: 1994</w:t>
        <w:br/>
        <w:t>Email:</w:t>
      </w:r>
      <w:r>
        <w:rPr>
          <w:b/>
          <w:sz w:val="22"/>
          <w:szCs w:val="22"/>
        </w:rPr>
        <w:t xml:space="preserve"> </w:t>
      </w:r>
      <w:r>
        <w:rPr>
          <w:b/>
          <w:color w:val="FF0000"/>
          <w:sz w:val="22"/>
          <w:szCs w:val="22"/>
        </w:rPr>
        <w:t>boxburner@burningboxes.com</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2/9/10</w:t>
        <w:br/>
      </w:r>
      <w:r>
        <w:rPr>
          <w:sz w:val="22"/>
          <w:szCs w:val="22"/>
        </w:rPr>
        <w:t>I've known about this since 1968. I knew some of the Military involved. I participated in projects concerning this as a military volunteer.</w:t>
        <w:br/>
        <w:br/>
        <w:t>My website is www.burningboxes.com.</w:t>
        <w:br/>
        <w:br/>
      </w:r>
      <w:r>
        <w:rPr>
          <w:b/>
          <w:sz w:val="22"/>
          <w:szCs w:val="22"/>
        </w:rPr>
        <w:t>I DEMAND AN INTERNATIONAL INVESTIGATION INTO THESE CRIMES AND HUGE VIOLATIONS OF HUMAN RIGHTS!</w:t>
        <w:br/>
      </w:r>
      <w:r>
        <w:rPr>
          <w:b/>
          <w:color w:val="FF0000"/>
          <w:sz w:val="22"/>
          <w:szCs w:val="22"/>
        </w:rPr>
        <w:br/>
      </w:r>
      <w:r>
        <w:rPr>
          <w:b/>
          <w:sz w:val="22"/>
          <w:szCs w:val="22"/>
        </w:rPr>
        <w:t>Sincerely,</w:t>
        <w:br/>
        <w:t xml:space="preserve">John Nutter </w:t>
        <w:br/>
        <w:t>(Yes, this is my real name.)</w:t>
        <w:br/>
        <w:t>WEB: www.burningboxes.com</w:t>
        <w:br/>
      </w:r>
    </w:p>
    <w:p>
      <w:pPr>
        <w:pStyle w:val="Normal"/>
        <w:numPr>
          <w:ilvl w:val="0"/>
          <w:numId w:val="3"/>
        </w:numPr>
        <w:tabs>
          <w:tab w:val="clear" w:pos="720"/>
          <w:tab w:val="left" w:pos="0" w:leader="none"/>
        </w:tabs>
        <w:ind w:left="0" w:right="0" w:hanging="0"/>
        <w:rPr/>
      </w:pPr>
      <w:r>
        <w:rPr>
          <w:rStyle w:val="Postbody"/>
          <w:b/>
          <w:color w:val="FF0000"/>
          <w:sz w:val="22"/>
          <w:szCs w:val="28"/>
        </w:rPr>
        <w:t>NAME: L O</w:t>
        <w:br/>
        <w:t xml:space="preserve">Citizenship: USA </w:t>
        <w:br/>
        <w:t xml:space="preserve">Year Torture/Abuse Began: </w:t>
        <w:br/>
        <w:t xml:space="preserve">Email: </w:t>
      </w:r>
      <w:r>
        <w:rPr>
          <w:b/>
          <w:color w:val="FF0000"/>
          <w:sz w:val="22"/>
          <w:szCs w:val="28"/>
        </w:rPr>
        <w:t>imc-arizona-edit@lists.indymedia.org</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rStyle w:val="StrongEmphasis"/>
          <w:sz w:val="22"/>
        </w:rPr>
        <w:t>L O: ASSASSINATION ATTEMPTS</w:t>
      </w:r>
      <w:r>
        <w:rPr>
          <w:sz w:val="22"/>
        </w:rPr>
        <w:t xml:space="preserve"> </w:t>
        <w:br/>
        <w:t xml:space="preserve">Full Account: </w:t>
      </w:r>
      <w:r>
        <w:fldChar w:fldCharType="begin"/>
      </w:r>
      <w:r>
        <w:rPr>
          <w:rStyle w:val="InternetLink"/>
        </w:rPr>
        <w:instrText xml:space="preserve"> HYPERLINK "http://portland.indymedia.org/en/2005/06/319390.shtml" \l "_blank"</w:instrText>
      </w:r>
      <w:r>
        <w:rPr>
          <w:rStyle w:val="InternetLink"/>
        </w:rPr>
        <w:fldChar w:fldCharType="separate"/>
      </w:r>
      <w:r>
        <w:rPr>
          <w:rStyle w:val="InternetLink"/>
        </w:rPr>
        <w:t>portland.indymedia.org/en/2005/06/319390.shtml</w:t>
      </w:r>
      <w:r>
        <w:rPr>
          <w:rStyle w:val="InternetLink"/>
        </w:rPr>
        <w:fldChar w:fldCharType="end"/>
      </w:r>
      <w:r>
        <w:rPr>
          <w:sz w:val="22"/>
        </w:rPr>
        <w:t xml:space="preserve"> or </w:t>
        <w:br/>
      </w:r>
      <w:r>
        <w:fldChar w:fldCharType="begin"/>
      </w:r>
      <w:r>
        <w:rPr>
          <w:rStyle w:val="InternetLink"/>
        </w:rPr>
        <w:instrText xml:space="preserve"> HYPERLINK "http://portland.indymedia.org/en/2005/06/318883.shtml" \l "_blank"</w:instrText>
      </w:r>
      <w:r>
        <w:rPr>
          <w:rStyle w:val="InternetLink"/>
        </w:rPr>
        <w:fldChar w:fldCharType="separate"/>
      </w:r>
      <w:r>
        <w:rPr>
          <w:rStyle w:val="InternetLink"/>
        </w:rPr>
        <w:t>portland.indymedia.org/en/2005/06/318883.shtml</w:t>
      </w:r>
      <w:r>
        <w:rPr>
          <w:rStyle w:val="InternetLink"/>
        </w:rPr>
        <w:fldChar w:fldCharType="end"/>
      </w:r>
      <w:r>
        <w:rPr>
          <w:sz w:val="22"/>
        </w:rPr>
        <w:t xml:space="preserve"> </w:t>
        <w:br/>
        <w:br/>
        <w:t xml:space="preserve">Electro Magnetic Weapons CAN/WILL WIPE OUT MANKIND... that is... AFTER they covertly assassinate individual dissidents... by sudden heart failure, "mysterious" airplane and automobile crashes, choking, suicides and a myriad of other types of "natural" deaths all of which are occurring right NOW. </w:t>
        <w:br/>
        <w:br/>
        <w:t xml:space="preserve">The following report is an accurate account of the illegal, violent atrocities and numerous attempts to murder me by what is now know to be the Black Ops of the corrupt U.S. Gestapo Government or Organized Crime This new American mafia is condoned, supported and protected by local police, federal law enforcement agencies and all levels of government, including the very highest offices. </w:t>
        <w:br/>
        <w:br/>
        <w:t xml:space="preserve">The Black Ops/U.S. Gestapo Government now has the capability of LITERALLY CLOSING UP A PERSONS WINDPIPE or PLUNGING A PERSON INTO UNCONSCIOUSNESS FROM A DISTANCE to incapacitate and kill them. They then set the murder scene up to look like an accident. </w:t>
        <w:br/>
        <w:br/>
        <w:t xml:space="preserve">They also INTERNALLY COOK / RADIATE A PERSON TO DEATH FROM A DISTANCE </w:t>
        <w:br/>
        <w:br/>
        <w:t xml:space="preserve">And there is ZERO DOUBT they have every intention of using these EM weapons on us. </w:t>
        <w:br/>
        <w:t xml:space="preserve">With the use of Microwave/Scalar EM Weapons aimed directly at us, guns and conventional arsenals are virtually obsolete. The following is a true and accurate account of the assaults, attempts at murder and obvious campaign of the United States Government to destroy me psychologically, physiologically and financially. But most importantly, this describes TRUTHFULLY what the new weapons can do. </w:t>
        <w:br/>
        <w:t xml:space="preserve">I have added the most recent incidents first. Most of this information has already been posted publicly on </w:t>
      </w:r>
      <w:r>
        <w:fldChar w:fldCharType="begin"/>
      </w:r>
      <w:r>
        <w:rPr>
          <w:rStyle w:val="InternetLink"/>
        </w:rPr>
        <w:instrText xml:space="preserve"> HYPERLINK "http://truedemocracy.net/" \l "_blank"</w:instrText>
      </w:r>
      <w:r>
        <w:rPr>
          <w:rStyle w:val="InternetLink"/>
        </w:rPr>
        <w:fldChar w:fldCharType="separate"/>
      </w:r>
      <w:r>
        <w:rPr>
          <w:rStyle w:val="InternetLink"/>
        </w:rPr>
        <w:t>truedemocracy.net</w:t>
      </w:r>
      <w:r>
        <w:rPr>
          <w:rStyle w:val="InternetLink"/>
        </w:rPr>
        <w:fldChar w:fldCharType="end"/>
      </w:r>
      <w:r>
        <w:rPr>
          <w:sz w:val="22"/>
        </w:rPr>
        <w:t xml:space="preserve">, Portland Indymedia.org and the other Indymedias. </w:t>
        <w:br/>
        <w:br/>
        <w:t xml:space="preserve">SEVERAL RECENT ATTEMPTS AT MURDER: </w:t>
        <w:br/>
        <w:t xml:space="preserve">Electromagnetic Murders; An Assassins Dream </w:t>
        <w:br/>
        <w:br/>
        <w:t xml:space="preserve">September 2005, India. </w:t>
        <w:br/>
        <w:t xml:space="preserve">Microwave heat throughout my body especially my chest and head. Constant cough. Blood vessels begin to break in my eye. Notice I am being stalked. </w:t>
        <w:br/>
        <w:br/>
        <w:t xml:space="preserve">Aug 15, 2005 Kathmandu, Nepal... </w:t>
        <w:br/>
        <w:t xml:space="preserve">and the stalking has continued... no doubt the plan is to have me 'disappear' en route somewhere or make me ill. Something is sprayed onto me while I was walking but most of it apparently missed me. I was told it was one of their EM ######### </w:t>
        <w:br/>
        <w:t xml:space="preserve">Coincidentally, right after the incident, Tim White emailed me and asked me if I felt OK </w:t>
        <w:br/>
        <w:t xml:space="preserve">Does it get any more obvious who the perps are? </w:t>
        <w:br/>
        <w:br/>
        <w:t xml:space="preserve">Since my last post, the long murdering arm of black ops in the U.S. has reached across the globe to Dharamsala, India and began systematic 'electric shocks' to my chest, along with their infamous microwaving. This is done to induce a natural-looking completely unnatural heart attack as many prominent figures who oppose the new Fascist governments have suffered. </w:t>
        <w:br/>
        <w:br/>
        <w:t xml:space="preserve">MORE MURDER ATTEMPTS: </w:t>
        <w:br/>
        <w:t xml:space="preserve">In early February 2005 ~ During my first experience of electronically being LITERALLY CHOKED, the residents in the house where I formerly lived were awakened in the middle of the night by me gasping for air. Electronically, they partially closed up my windpipe so I could barely breathe and was on my way to choking to death when they abruptly stopped it. This was done as a threat after I tried to contact Ed Asner- Truthout.org that same night to make public the attempts of black ops agents to crash my car. Shortly after this incident, even more attempts to knock me off of the road were made. </w:t>
        <w:br/>
        <w:br/>
        <w:t xml:space="preserve">February 7, 2005, a group of about 4 or 5 Black Ops agents were waiting in the somewhat deserted back parking lot of Saks Fifth Avenue in Palm Desert, California and began surrounding me after I left the store and walked towards my car. I had enough time to run back into the store and call my friend who came and rescued me. I was not able to go back home again before I left the country except to get my clothes. The reason that they tried to assault me or kidnap me is because I had already begun making preparations to leave the country which they were aware of because of their illegal surveillance and this was to stop me from leaving the country so they could get their legal ducks in a row and arrest me on bogus credit card fraud charges which I found out later. Seven days later, on February 14, 2005, I managed to leave the USA for good. One week later, they arrested 100,000 so-called felonsîº½(AKA dissidents) across the nation. </w:t>
        <w:br/>
        <w:br/>
        <w:t xml:space="preserve">May 6 2005 ~ Dharamsala, India, after telephoning Arlene Johnson of </w:t>
      </w:r>
      <w:r>
        <w:fldChar w:fldCharType="begin"/>
      </w:r>
      <w:r>
        <w:rPr>
          <w:rStyle w:val="InternetLink"/>
        </w:rPr>
        <w:instrText xml:space="preserve"> HYPERLINK "http://www.truedemocracy.net/" \l "_blank"</w:instrText>
      </w:r>
      <w:r>
        <w:rPr>
          <w:rStyle w:val="InternetLink"/>
        </w:rPr>
        <w:fldChar w:fldCharType="separate"/>
      </w:r>
      <w:r>
        <w:rPr>
          <w:rStyle w:val="InternetLink"/>
        </w:rPr>
        <w:t>http://www.truedemocracy.net</w:t>
      </w:r>
      <w:r>
        <w:rPr>
          <w:rStyle w:val="InternetLink"/>
        </w:rPr>
        <w:fldChar w:fldCharType="end"/>
      </w:r>
      <w:r>
        <w:rPr>
          <w:sz w:val="22"/>
        </w:rPr>
        <w:t xml:space="preserve">, I was again abruptly woken up by 'something' closing up my windpipe and literally choking me. This was an attempt to threaten me a second time. </w:t>
        <w:br/>
        <w:br/>
        <w:t xml:space="preserve">May 8 2005 ~ Dharamsala, India ~ The guesthouse proprietors of where I am staying witnessed me staggering out of my hotel room into the main lobby - again gasping for breath and unable to breathe as something was closing up my windpipe. This was all done electronically -- in retaliation for trying to contact Stephen DeVoy who they have already î”–eutralizedîº½for making his assaults public. </w:t>
        <w:br/>
        <w:br/>
        <w:t xml:space="preserve">Winter 2005 ~ Palm Desert area, CA ~ Upon calling the offices of JIMMY WALTER (the 'eccentric' millionaire who aired commercials asking for the re-investigation of 9/11), I was told that he was putting together more commercials. Not more than 15 minutes after trying to email my suggestion to Jimmy Walter's assistant in Pacific Palisades, CA, a rough-looking agent in a silvery-green Jaguar (obviously well-paid) license plate #04WIR094 drove up and remained parked directly across the street looking into my house. </w:t>
        <w:br/>
        <w:br/>
        <w:t xml:space="preserve">I live on a dead end street in a more rural part of the Palm Desert area of California. Because there is nothing but sand opposite my property... and because everyone is on a minimum of 3.5-acres, anyone parked across the street is either a visitor of mine or is looking to buy the empty lot. But no one can just sit in their parked car staring into my house from across the street... without being 'up to no good'. Sure enough, I walked out of the house to see who was there and the man in the Jaguar looked totally shocked and then sped off. A few minutes later, he came back again very, very slowly ... glaring at me, turned around at the next house and drove back past me again in a very threatening way. He did this 4 times until he noticed I was writing his license plate down and he took off like a bullet, for good. About 4 or 5 other vehicles then also appeared and drove very, very slowly past me . One was a maroon pick-up Truck, license plate #GW97080 who gave me the finger. Another was an older blue Ford (Escort, I believe) license plate #D1 SHARK who started to drive straight towards me as if he was going to run into me but I lurched behind my gate. </w:t>
        <w:br/>
        <w:br/>
        <w:t xml:space="preserve">When I called Jimmy Walter to find out where I could send information, he told me that he could only give me his PO Box - not his physical address - as he had been getting 'death threats'. These are the cars &amp; license plate numbers of those who have literally tried to push me off the road by sideswiping me in their campaign to electronically kill me and try to make it look like a car accident starting from July 2004 to February 14th, 2005-- the day I left the USA. </w:t>
        <w:br/>
        <w:br/>
        <w:t xml:space="preserve">These are all California plates: 4JJD727 Black car, 2FPK059 Gold older Volvo, 3DHG785 White car, 1052115 ("City of Riverside" written on outside of Grey car), 4CL1362 white Honda Accord owned by a stout Hispanic man. </w:t>
        <w:br/>
        <w:br/>
        <w:t xml:space="preserve">These are the names of BLACK OPS AGENTS: The first 3 Perps that I listed work together </w:t>
        <w:br/>
        <w:t>1- JOHN MECCA at 119 Whittier Dr. Kings Park, NY 11754 (631) 360 1557 (631) 360-1883 (917) 428-2730. He runs a bogus WEBSITE:</w:t>
      </w:r>
      <w:r>
        <w:fldChar w:fldCharType="begin"/>
      </w:r>
      <w:r>
        <w:rPr>
          <w:rStyle w:val="InternetLink"/>
        </w:rPr>
        <w:instrText xml:space="preserve"> HYPERLINK "http://www.us-government-torture.com/KIT.html" \l "_blank"</w:instrText>
      </w:r>
      <w:r>
        <w:rPr>
          <w:rStyle w:val="InternetLink"/>
        </w:rPr>
        <w:fldChar w:fldCharType="separate"/>
      </w:r>
      <w:r>
        <w:rPr>
          <w:rStyle w:val="InternetLink"/>
        </w:rPr>
        <w:t>http://www.us-government-torture.com/KIT.html</w:t>
      </w:r>
      <w:r>
        <w:rPr>
          <w:rStyle w:val="InternetLink"/>
        </w:rPr>
        <w:fldChar w:fldCharType="end"/>
      </w:r>
      <w:r>
        <w:rPr>
          <w:sz w:val="22"/>
        </w:rPr>
        <w:t xml:space="preserve"> EMAIL: timetogo2 (at) </w:t>
      </w:r>
      <w:r>
        <w:fldChar w:fldCharType="begin"/>
      </w:r>
      <w:r>
        <w:rPr>
          <w:rStyle w:val="InternetLink"/>
        </w:rPr>
        <w:instrText xml:space="preserve"> HYPERLINK "http://earthlink.net/" \l "_blank"</w:instrText>
      </w:r>
      <w:r>
        <w:rPr>
          <w:rStyle w:val="InternetLink"/>
        </w:rPr>
        <w:fldChar w:fldCharType="separate"/>
      </w:r>
      <w:r>
        <w:rPr>
          <w:rStyle w:val="InternetLink"/>
        </w:rPr>
        <w:t>earthlink.net</w:t>
      </w:r>
      <w:r>
        <w:rPr>
          <w:rStyle w:val="InternetLink"/>
        </w:rPr>
        <w:fldChar w:fldCharType="end"/>
      </w:r>
      <w:r>
        <w:rPr>
          <w:sz w:val="22"/>
        </w:rPr>
        <w:t xml:space="preserve"> He claims loudly to be a victim himself while threatening to go out and gun the perps down. He uses his website to illicit trust in people who are genuinely looking for help by selling a so-called î”’ammerîº½îº½a contraption which does work to neutralize some of the uncomfortable electro magnetic waves. Within that context he becomes trusted and easily manipulates victims by feeding real information with disinformation. </w:t>
        <w:br/>
        <w:t xml:space="preserve">He works with a woman named, </w:t>
        <w:br/>
        <w:t xml:space="preserve">2- DEBBIE LAMB has a strong Texan accent She too claims to be victimized-- however she is a Black Ops agent as well and works as John Mecca -Always on hand is Black Ops Chicago Attorney, </w:t>
        <w:br/>
        <w:t xml:space="preserve">3- JOHN PHILLIPS 290 Streamwood Drive, Valparaiso, Indiana 46383 (219) 462-1520 (312) 762-9212 &amp; 762-9214 pretends that he is going to Right the government. He advises people to hire expensive investigators so they can drain their finances by getting evidence although evidence abounds. People believe they are protected when they speak confidentially with an attorney and John Phillips is used exactly for that purpose. To illicit confidential information from trusting people so they can hang themselves. </w:t>
        <w:br/>
        <w:t xml:space="preserve">Known by many as a college professor at South Coast College in Costa Mesa, CA, </w:t>
        <w:br/>
        <w:t>4- JOANIE SALINGER, also claims to be victimized - since childhood and plays the victim while she passes disinformation. She too is a Black Ops agent.</w:t>
        <w:br/>
        <w:br/>
      </w:r>
      <w:r>
        <w:rPr>
          <w:b/>
          <w:sz w:val="22"/>
        </w:rPr>
        <w:t>6/4/08</w:t>
        <w:br/>
      </w:r>
      <w:r>
        <w:rPr>
          <w:sz w:val="22"/>
        </w:rPr>
        <w:t xml:space="preserve">SINCE POSTING THIS ARTICLE / October 5, 2005 on all INDY MEDIAS -- </w:t>
        <w:br/>
        <w:t xml:space="preserve">L O, has received MORE DEATH THREATS by Black Ops. </w:t>
        <w:br/>
      </w:r>
      <w:r>
        <w:rPr>
          <w:rStyle w:val="Postbody"/>
          <w:b/>
          <w:sz w:val="22"/>
        </w:rPr>
        <w:br/>
        <w:t>I DEMAND AN INTERNATIONAL INVESTIGATION INTO THESE CRIMES AND HUGE VIOLATIONS OF HUMAN RIGHTS!</w:t>
        <w:br/>
        <w:br/>
        <w:t>L O</w:t>
        <w:br/>
      </w:r>
    </w:p>
    <w:p>
      <w:pPr>
        <w:pStyle w:val="Normal"/>
        <w:numPr>
          <w:ilvl w:val="0"/>
          <w:numId w:val="3"/>
        </w:numPr>
        <w:tabs>
          <w:tab w:val="clear" w:pos="720"/>
          <w:tab w:val="left" w:pos="0" w:leader="none"/>
        </w:tabs>
        <w:ind w:left="0" w:right="0" w:hanging="0"/>
        <w:rPr/>
      </w:pPr>
      <w:r>
        <w:rPr>
          <w:b/>
          <w:color w:val="FF0000"/>
          <w:sz w:val="22"/>
          <w:szCs w:val="22"/>
        </w:rPr>
        <w:t>NAME: DUNCAN O'FINIOAN</w:t>
        <w:br/>
        <w:t>Citizenship: USA</w:t>
        <w:br/>
        <w:t xml:space="preserve">Year Torture/Abuse Began: </w:t>
        <w:br/>
        <w:t>Email: finnbarxxx@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6/10/09</w:t>
        <w:br/>
      </w:r>
      <w:r>
        <w:rPr>
          <w:sz w:val="22"/>
          <w:szCs w:val="22"/>
        </w:rPr>
        <w:t xml:space="preserve">Greetings from the Survivors of Project Talent. </w:t>
        <w:br/>
        <w:t>We, the survivors of MK ULTRA and all of its sub-projects - Project Talent being one of them - are coming to you, the leaders of the free world, for redress. We request action on this matter post-haste, as we have waited long enough for our respective governments to take notice of our tortures, trials, and tribulations that were forced upon us as children by the same said governments.</w:t>
        <w:br/>
        <w:t>We ask for recognition of all that was done to us, all that is still being done to us, and recognition of duties that we performed for our respective countries in the name of freedom and national security.</w:t>
        <w:br/>
        <w:t xml:space="preserve">We request our files be shown to us. We request public recognition for all that was done and is still being done. We request apologies from same said governments. We request face to face meetings with the highest officials of our respective countries in order to discuss this matter on a personal level. We request Congressional hearings in the United States to address this subject. We feel this is very little to ask in lieu of what was done to us, and what is still being done to us. </w:t>
        <w:br/>
        <w:t>You, the abovementioned, are the leaders of the free world. Please stand up and act like it.</w:t>
        <w:br/>
        <w:t>The torture of children can in no way ever be condoned by any country for any reason. It is our highest wish to have a public announcement that these projects using children will be stopped.</w:t>
        <w:br/>
        <w:t>Our resolve is beyond what any normal person could ever imagine, and we shall not stop until our grievances are dealt with.</w:t>
        <w:br/>
        <w:t>We respectfully await your replies, if any. Fore, we contacted various government leaders separately in the past and have never once received a reply. Is this the way governments of the free world react to people like us?</w:t>
        <w:br/>
        <w:t>We are not, as we have been told, “used goods”, to be tossed to the wayside when their usefulness has ended.</w:t>
      </w:r>
      <w:r>
        <w:rPr>
          <w:b/>
          <w:sz w:val="22"/>
          <w:szCs w:val="22"/>
        </w:rPr>
        <w:t xml:space="preserve"> </w:t>
        <w:br/>
        <w:br/>
        <w:t>I DEMAND AN INTERNATIONAL INVESTIGATION INTO THESE CRIMES AND HUGE VIOLATIONS OF HUMAN RIGHTS!</w:t>
        <w:br/>
      </w:r>
      <w:r>
        <w:rPr>
          <w:b/>
          <w:color w:val="FF0000"/>
          <w:sz w:val="22"/>
          <w:szCs w:val="22"/>
        </w:rPr>
        <w:br/>
      </w:r>
      <w:r>
        <w:rPr>
          <w:b/>
          <w:sz w:val="22"/>
          <w:szCs w:val="22"/>
        </w:rPr>
        <w:t>Thank you,</w:t>
        <w:br/>
        <w:t>Duncan O’Finioan</w:t>
        <w:br/>
        <w:t>And the People of Project Talent</w:t>
        <w:br/>
        <w:t>www.DuncanOFinioan.com</w:t>
        <w:br/>
      </w:r>
    </w:p>
    <w:p>
      <w:pPr>
        <w:pStyle w:val="Normal"/>
        <w:numPr>
          <w:ilvl w:val="0"/>
          <w:numId w:val="3"/>
        </w:numPr>
        <w:tabs>
          <w:tab w:val="clear" w:pos="720"/>
          <w:tab w:val="left" w:pos="0" w:leader="none"/>
        </w:tabs>
        <w:ind w:left="0" w:right="0" w:hanging="0"/>
        <w:rPr/>
      </w:pPr>
      <w:r>
        <w:rPr>
          <w:b/>
          <w:color w:val="FF0000"/>
          <w:sz w:val="22"/>
          <w:szCs w:val="22"/>
        </w:rPr>
        <w:t>NAME: ORGANIZATION OF VICTIMS OF PSYCHOTRONIC (MIND CONTROL) WEAPONS</w:t>
        <w:br/>
        <w:t>Citizenship: Worldwide</w:t>
        <w:br/>
        <w:t>Year Torture/Abuse Began: various</w:t>
        <w:br/>
        <w:t>Email: c/o helenkurdin@yahoo.ca</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2/10/09</w:t>
        <w:br/>
      </w:r>
      <w:r>
        <w:rPr>
          <w:sz w:val="22"/>
          <w:szCs w:val="22"/>
        </w:rPr>
        <w:t>Dear All,</w:t>
        <w:br/>
        <w:br/>
        <w:t>I send you our press release and content of flier, which Organization of Victims of Psychotronic (Mind Control) Weapons is going to distribute in front of the Legislative Building in Toronto on the 14th of October, 2009.</w:t>
        <w:br/>
        <w:br/>
      </w:r>
      <w:r>
        <w:rPr>
          <w:b/>
          <w:sz w:val="22"/>
          <w:szCs w:val="22"/>
        </w:rPr>
        <w:t>1). Press release:  FOR IMMEDIATE RELEASE</w:t>
        <w:br/>
      </w:r>
      <w:r>
        <w:rPr>
          <w:sz w:val="22"/>
          <w:szCs w:val="22"/>
        </w:rPr>
        <w:br/>
        <w:t xml:space="preserve">Thousands of people are seeking an international investigation of enormous human rights violations that are secretly taking place worldwide.  To raise awareness of these crimes, the privacy rights organization, Freedom From Covert Harassment and Surveillance (FFCHS) in the United States, Organization of Victims of Psychotronic (Mind Control) Weapons in Canada, the International Alliance Against Covert Electronic Abuse in Canada along with victims worldwide are holding collective protests on the 14th of October, 2009 in several locations throughout the globe:  Toronto and Nanaimo in Canada, San Francisco, Los Angeles and Washington, DC, in the United States, London in England and China. </w:t>
        <w:br/>
        <w:br/>
        <w:t>Covert harassment groups use classified technology to render electronic assaults remotely and often further harass their victims with organized stalking. The American military acknowledges and defines these weapons. Captain Paul Tyler writes: “The potential applications of artificial electromagnetic fields are wide ranging. In all of these cases the EM systems would be used to produce mild to severe physiological disruption or perceptual distortion or disorientation.” ("Low Intensity Conflict and Modern Technology” by Lt. Col Dean, June 1986. This section written by Capt. Paul Tyler).</w:t>
        <w:br/>
        <w:br/>
        <w:t>In recent years the number of those crimes against humanity rose significantly so that now we can openly speak about a civilian population that is under attack from rogue elements of government and business, as well as private citizens that harass, threaten, and sometimes torture their victims.</w:t>
        <w:br/>
        <w:br/>
        <w:t>The persons, targeted continually, report these crimes to government officials, human rights organizations, world leaders and the press.  However, there has mostly been no response. Complaints lodged at local police stations are often treated as psychological problems or ignored, and psychiatrists at mental institutions may sometimes diagnose these patients as delusional.</w:t>
        <w:br/>
        <w:br/>
        <w:t>With the upcoming event, groups of targeted individuals are starting a collective global campaign against remote electronic assault and mind control technologies in hopes that enough people will awaken to the dangers that are facing humanity to bring these criminal abuses to an immediate halt.</w:t>
        <w:br/>
        <w:br/>
      </w:r>
      <w:r>
        <w:rPr>
          <w:b/>
          <w:sz w:val="22"/>
          <w:szCs w:val="22"/>
        </w:rPr>
        <w:t>WEB SITES:</w:t>
        <w:br/>
      </w:r>
      <w:r>
        <w:rPr>
          <w:sz w:val="22"/>
          <w:szCs w:val="22"/>
        </w:rPr>
        <w:t xml:space="preserve">http://www.rexresearch.com/sublimin/sublimin.htm, http://www.wikipatents.com/6470214.html, </w:t>
        <w:br/>
        <w:t xml:space="preserve">http://www.bugsweeps.com/, </w:t>
        <w:br/>
        <w:t>http://www.freedomfchs.com/usarmyrptonmicrowavefx.pdf,</w:t>
        <w:br/>
        <w:t xml:space="preserve">http://www.wanttoknow.info/650517nytimes, </w:t>
        <w:br/>
        <w:t>http://www.freedomfchs.com/id16.html,</w:t>
        <w:br/>
        <w:t xml:space="preserve">http://www.freedomfchs.com/, </w:t>
        <w:br/>
      </w:r>
      <w:hyperlink r:id="rId751">
        <w:r>
          <w:rPr>
            <w:rStyle w:val="InternetLink"/>
            <w:sz w:val="22"/>
            <w:szCs w:val="22"/>
          </w:rPr>
          <w:t>http://peacepink.ning.com</w:t>
        </w:r>
      </w:hyperlink>
      <w:r>
        <w:rPr>
          <w:sz w:val="22"/>
          <w:szCs w:val="22"/>
        </w:rPr>
        <w:br/>
        <w:br/>
      </w:r>
      <w:r>
        <w:rPr>
          <w:b/>
          <w:sz w:val="22"/>
          <w:szCs w:val="22"/>
        </w:rPr>
        <w:t xml:space="preserve">Books and articles regarding electronic weapons, body and mind control technologies </w:t>
        <w:br/>
      </w:r>
      <w:r>
        <w:rPr>
          <w:sz w:val="22"/>
          <w:szCs w:val="22"/>
        </w:rPr>
        <w:t>on http://www.ncbi.nlm.nih.gov/pubmed/, a search engine for MEDLINE library, service of the U.S. National Library of Medicine and the National Institute of Health:</w:t>
        <w:br/>
        <w:br/>
        <w:t>Moreno JD., 2004, DARPA on your mind, Cerebrum;6(4):91-9</w:t>
        <w:br/>
        <w:t>June 2003, Silence of the neuroengineers, Nature, 423(6942):787</w:t>
        <w:br/>
        <w:t xml:space="preserve">Hoag H., June 2003, Remote control, Nature, 423(6942):796-8. </w:t>
        <w:br/>
        <w:t>Rudolph A, July 2003, Military: brain machine could benefit millions, Nature, 424(6947):369</w:t>
        <w:br/>
        <w:t>Keiper A, 2006, The age of neuroelectronics, New Atlantis,11:4-41</w:t>
        <w:br/>
        <w:t xml:space="preserve">Durand DM, 2007, Neural engineering--a new discipline for analyzing and interacting with the nervous system, Methods Inf Med, 46(2):142-6. </w:t>
        <w:br/>
        <w:t xml:space="preserve">Birmingham JT, Graham DM, Tauck DL, May 2004, Lymnaea stagnalis and the development of neuroelectronic technologies, J Neurosci Res,76(3):277-81 </w:t>
        <w:br/>
        <w:t>Kawato M, June 2008, Brain controlled robot, HFSP J., 2(3):136-42. Epub 2008 May 23</w:t>
        <w:br/>
        <w:t xml:space="preserve">Glannon W., February 2006, Neuroethics, Bioethics; 20(1):37-52. </w:t>
        <w:br/>
        <w:t>Fuchs T., November 2006, Ethical issues in neuroscience, Curr Opin Psychiatry;19(6):600-7</w:t>
        <w:br/>
        <w:t xml:space="preserve">Butler D., January, 22, 1998 “Advances in Neuroscience May Threaten Human Rights”, Nature, Vol, 391, p. 316 </w:t>
        <w:br/>
        <w:t xml:space="preserve">Delgado JM, Mark V, Sweet W, Ervin F, Weiss G, Bach-Y-Rita G, Hagiwara R., October,1968, Intracerebral radio stimulation and recording in completely free patients, J Nerv Ment Dis.;147(4):329-40 </w:t>
        <w:br/>
        <w:t xml:space="preserve">Horgan J., October, 2005, The forgotten era of brain chips, Sci Am.;293(4):66-73 </w:t>
        <w:br/>
        <w:t xml:space="preserve">Delgado JM, November, 1955, Evaluation of permanent implantation of electrodes within the brain, Electroencephalography and Clinical Neurophysiology, 7(4):637-44. </w:t>
        <w:br/>
        <w:t>Delgado JM, June 1959, Electronic command of movement and behavior, Transactions of the New York Academy of Sciences; 21:689-99.</w:t>
        <w:br/>
        <w:t>Faden RR, 1996 May, Human-subjects research today: final report of the Advisory Committee on Human Radiation Experiments, Acad Med;71(5):482-3.</w:t>
        <w:br/>
        <w:t xml:space="preserve">Heath RG, December, 1963, Electrical self-stimulation of the brain in man, American Journal of Psychiatry, 120:571-7. </w:t>
        <w:br/>
        <w:t xml:space="preserve">18.     Heath RG, January 1972, Pleasure and brain activity in man. Deep and surface electroencephalograms during orgasm, Journal of Nervous and Mental Disease, 154(1):3-18 </w:t>
        <w:br/>
        <w:t>Adey, W. Ross, December, 1979, Neurophysiologic Effects of Radiofrequency and Microwave Radiation, Bulletin of the New York Academy of Medicine, V.55, #11</w:t>
        <w:br/>
        <w:t>Bawin SM, Gavalas-Medici RJ, Adey WR., 1973, Effects of Modulated Very High Frequency Fields on Specific Brain Rhythms in Cats, Brain Research, V.58.</w:t>
        <w:br/>
        <w:t>Elazar Z, Adey WR., 1967, Spectral Analysis of Low Frequency Components in the Electrical Activity of the Hippocampus during Learning, Electroencephalography and Clinical Neurophysiology, V.23.</w:t>
        <w:br/>
        <w:t>Frey AH, 1965, Behavioral Biophysics, Psychological Bulletin, V.65, #5.</w:t>
        <w:br/>
        <w:t xml:space="preserve">Frey AH, 1962, Human Auditory System Response to Modulated Electromagnetic Energy, Journal of Applied Physiology, 17/4, pg. 689 – 692 </w:t>
        <w:br/>
        <w:t>Eichert ES 3rd, Frey AH, June, 1976, Proceedings: Human auditory system response to lower power density, pulse modulated, electromagnetic energy: a search for mechanisms.</w:t>
        <w:br/>
        <w:t>Frey AH, Feld SR, Frey B., February, 1975, Neural Function and Behavior: Defining to Relationship, Annals of the New York Academy of Sciences, V.247</w:t>
        <w:br/>
        <w:br/>
      </w:r>
      <w:r>
        <w:rPr>
          <w:b/>
          <w:sz w:val="22"/>
          <w:szCs w:val="22"/>
        </w:rPr>
        <w:t>There are 259 articles and books about brain-machine interface, 155 articles about neuroengineering, 80 articles about neural interfacing, 18 articles about neuromechanical systems, 580 articles about neuroinformatics, 20866 articles about neuroimaging, 1380 articles about neural prostheses, 26 articles about artificial and biological neural circuits, 33697 articles about neural control, 3678 articles about neural signal processing, 2658 articles about neural modeling, 2 articles about neuro-computation in MEDLINE library.</w:t>
        <w:br/>
      </w:r>
      <w:r>
        <w:rPr>
          <w:sz w:val="22"/>
          <w:szCs w:val="22"/>
        </w:rPr>
        <w:br/>
        <w:t xml:space="preserve">I submitted an application to use the Legislative assembly ground, but they have not answered so far. If they permit, we will protest in front of the Legislative Building, if not, we will protest on any street not far from the Legislative Building. </w:t>
        <w:br/>
        <w:br/>
        <w:t>Please, all people, who are going to protest, send me e-mail letters, we will have to do posters for this picket.</w:t>
        <w:br/>
        <w:br/>
      </w:r>
      <w:r>
        <w:rPr>
          <w:b/>
          <w:sz w:val="22"/>
          <w:szCs w:val="22"/>
        </w:rPr>
        <w:t>I DEMAND AN INTERNATIONAL INVESTIGATION INTO THESE CRIMES AND HUGE VIOLATIONS OF HUMAN RIGHTS!</w:t>
        <w:br/>
        <w:br/>
        <w:t>Thank you,</w:t>
        <w:br/>
        <w:t>Sincerely,Galina Kurdina</w:t>
        <w:br/>
        <w:t>ORGANIZATION OF VICTIMS OF PSYCHOTRONIC (MIND CONTROL) WEAPONS</w:t>
        <w:br/>
      </w:r>
    </w:p>
    <w:p>
      <w:pPr>
        <w:pStyle w:val="ListParagraph"/>
        <w:numPr>
          <w:ilvl w:val="0"/>
          <w:numId w:val="3"/>
        </w:numPr>
        <w:tabs>
          <w:tab w:val="clear" w:pos="720"/>
          <w:tab w:val="left" w:pos="0" w:leader="none"/>
        </w:tabs>
        <w:ind w:left="0" w:right="0" w:hanging="0"/>
        <w:rPr/>
      </w:pPr>
      <w:r>
        <w:rPr>
          <w:rStyle w:val="Postbody"/>
          <w:b/>
          <w:color w:val="FF0000"/>
          <w:sz w:val="22"/>
          <w:szCs w:val="22"/>
        </w:rPr>
        <w:t>NAME: CAROLYN PALIT</w:t>
        <w:br/>
        <w:t>Citizenship: USA</w:t>
        <w:br/>
        <w:t xml:space="preserve">Year Torture/Abuse Began: </w:t>
        <w:br/>
        <w:t xml:space="preserve">Email: </w:t>
      </w:r>
      <w:r>
        <w:rPr>
          <w:b/>
          <w:color w:val="FF0000"/>
          <w:sz w:val="22"/>
          <w:szCs w:val="22"/>
        </w:rPr>
        <w:t xml:space="preserve">exoticwarfare@yahoo.com, </w:t>
      </w:r>
      <w:hyperlink r:id="rId752">
        <w:r>
          <w:rPr>
            <w:rStyle w:val="InternetLink"/>
            <w:b/>
            <w:sz w:val="22"/>
            <w:szCs w:val="22"/>
          </w:rPr>
          <w:t>journalist@Safe-mail.net</w:t>
        </w:r>
      </w:hyperlink>
      <w:r>
        <w:rPr>
          <w:b/>
          <w:color w:val="FF0000"/>
          <w:sz w:val="22"/>
          <w:szCs w:val="22"/>
        </w:rPr>
        <w:t xml:space="preserve">, </w:t>
      </w:r>
      <w:hyperlink r:id="rId753">
        <w:r>
          <w:rPr>
            <w:rStyle w:val="InternetLink"/>
            <w:b/>
            <w:sz w:val="22"/>
            <w:szCs w:val="22"/>
          </w:rPr>
          <w:t>texassupport@fastmail.fm</w:t>
        </w:r>
      </w:hyperlink>
      <w:r>
        <w:rPr>
          <w:b/>
          <w:color w:val="FF0000"/>
          <w:sz w:val="22"/>
          <w:szCs w:val="22"/>
        </w:rPr>
        <w:t>,</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Carolyn_Palit_Tortured_2062021234_2064200999_1221527611790296.wav</w:t>
        <w:br/>
        <w:br/>
        <w:t>Directed energy and psychotronic weapons victim, chemtrails reporter</w:t>
        <w:br/>
        <w:br/>
      </w:r>
      <w:hyperlink r:id="rId754">
        <w:r>
          <w:rPr>
            <w:rStyle w:val="InternetLink"/>
            <w:sz w:val="22"/>
            <w:szCs w:val="22"/>
          </w:rPr>
          <w:t>http://curezone.com/upload/Audio/_The_Good_Fight_/Carolyn_Palit_Tortured_2062021234_2064200999_1221527611790296.wav</w:t>
        </w:r>
      </w:hyperlink>
      <w:r>
        <w:rPr>
          <w:sz w:val="22"/>
          <w:szCs w:val="22"/>
        </w:rPr>
        <w:br/>
        <w:br/>
      </w:r>
      <w:r>
        <w:rPr>
          <w:b/>
          <w:sz w:val="22"/>
          <w:szCs w:val="22"/>
        </w:rPr>
        <w:t>5/11/09</w:t>
        <w:br/>
      </w:r>
      <w:r>
        <w:rPr>
          <w:sz w:val="22"/>
          <w:szCs w:val="22"/>
        </w:rPr>
        <w:t>We have 743 military bases worldwide.  I would imagine that the Navy has these radio installations that torture all over the world.</w:t>
        <w:br/>
        <w:br/>
        <w:t>Sending your letter to these other countries is a good idea.  After I sent info about the chemtrails to lots of the 3rd World countries India and Nigeria forced down some chemtrail planes.</w:t>
        <w:br/>
        <w:br/>
        <w:t>I am sending to local and state authorities, sheriffs, state supreme court judges and U.S. district judges. Our administration has been killing some of these judges.  So, some of these judges have a score to settle.  That seems to be having some effect.  I think our international bodies are corrupted or extorted or bribed or involved or taken over or something.  The U.N. does nothing and probably will not -- just my opinion.</w:t>
        <w:br/>
        <w:br/>
        <w:t>Anyway use the document as you will.  Also, added some stuff about the U.N.</w:t>
        <w:br/>
        <w:t>Carolyn at exoticwarfare</w:t>
        <w:br/>
      </w:r>
      <w:r>
        <w:rPr>
          <w:b/>
          <w:sz w:val="22"/>
          <w:szCs w:val="22"/>
        </w:rPr>
        <w:br/>
        <w:t>I DEMAND AN INTERNATIONAL INVESTIGATION INTO THESE CRIMES AND HUGE VIOLATIONS OF HUMAN RIGHTS!</w:t>
        <w:br/>
        <w:br/>
        <w:t>CAROLYN PALIT</w:t>
        <w:br/>
      </w:r>
      <w:r>
        <w:rPr>
          <w:b/>
          <w:color w:val="000000"/>
          <w:sz w:val="22"/>
          <w:szCs w:val="22"/>
        </w:rPr>
        <w:t xml:space="preserve">WEB: </w:t>
      </w:r>
      <w:hyperlink r:id="rId755">
        <w:r>
          <w:rPr>
            <w:rStyle w:val="InternetLink"/>
            <w:b/>
            <w:sz w:val="22"/>
            <w:szCs w:val="22"/>
          </w:rPr>
          <w:t>http://exoticwarfare.org</w:t>
        </w:r>
      </w:hyperlink>
      <w:r>
        <w:rPr>
          <w:b/>
          <w:color w:val="000000"/>
          <w:sz w:val="22"/>
          <w:szCs w:val="22"/>
        </w:rPr>
        <w:br/>
      </w:r>
      <w:r>
        <w:fldChar w:fldCharType="begin"/>
      </w:r>
      <w:r>
        <w:rPr>
          <w:rStyle w:val="InternetLink"/>
          <w:sz w:val="22"/>
          <w:b/>
          <w:szCs w:val="22"/>
        </w:rPr>
        <w:instrText xml:space="preserve"> HYPERLINK "http://curezone.com/upload/Audio/_The_Good_Fight_/Carolyn_Palit_Tortured_2062021234_2064200999_1221527611790296.wav" \l "_blank"</w:instrText>
      </w:r>
      <w:r>
        <w:rPr>
          <w:rStyle w:val="InternetLink"/>
          <w:sz w:val="22"/>
          <w:b/>
          <w:szCs w:val="22"/>
        </w:rPr>
        <w:fldChar w:fldCharType="separate"/>
      </w:r>
      <w:r>
        <w:rPr>
          <w:rStyle w:val="InternetLink"/>
          <w:b/>
          <w:sz w:val="22"/>
          <w:szCs w:val="22"/>
        </w:rPr>
        <w:t>http://curezone.com/upload/Audio/_The_Good_Fight_/Carolyn_Palit_Tortured_2062021234_2064200999_1221527611790296.wav</w:t>
      </w:r>
      <w:r>
        <w:rPr>
          <w:rStyle w:val="InternetLink"/>
          <w:sz w:val="22"/>
          <w:b/>
          <w:szCs w:val="22"/>
        </w:rPr>
        <w:fldChar w:fldCharType="end"/>
      </w:r>
      <w:r>
        <w:rPr>
          <w:b/>
          <w:sz w:val="22"/>
          <w:szCs w:val="22"/>
        </w:rPr>
        <w:br/>
      </w:r>
    </w:p>
    <w:p>
      <w:pPr>
        <w:pStyle w:val="Normal"/>
        <w:numPr>
          <w:ilvl w:val="0"/>
          <w:numId w:val="3"/>
        </w:numPr>
        <w:tabs>
          <w:tab w:val="clear" w:pos="720"/>
          <w:tab w:val="left" w:pos="0" w:leader="none"/>
        </w:tabs>
        <w:ind w:left="0" w:right="0" w:hanging="0"/>
        <w:rPr>
          <w:b/>
          <w:b/>
          <w:color w:val="FF0000"/>
          <w:sz w:val="22"/>
          <w:szCs w:val="22"/>
        </w:rPr>
      </w:pPr>
      <w:r>
        <w:rPr>
          <w:b/>
          <w:color w:val="FF0000"/>
          <w:sz w:val="22"/>
          <w:szCs w:val="22"/>
        </w:rPr>
        <w:t>NAME: TERRY PARKER JR. /AKA ROBERTSON</w:t>
      </w:r>
    </w:p>
    <w:p>
      <w:pPr>
        <w:pStyle w:val="Normal"/>
        <w:rPr>
          <w:b/>
          <w:b/>
          <w:color w:val="FF0000"/>
          <w:sz w:val="22"/>
          <w:szCs w:val="22"/>
        </w:rPr>
      </w:pPr>
      <w:r>
        <w:rPr>
          <w:b/>
          <w:color w:val="FF0000"/>
          <w:sz w:val="22"/>
          <w:szCs w:val="22"/>
        </w:rPr>
        <w:t>Citizenship: Canada</w:t>
      </w:r>
    </w:p>
    <w:p>
      <w:pPr>
        <w:pStyle w:val="Normal"/>
        <w:rPr>
          <w:b/>
          <w:b/>
          <w:color w:val="FF0000"/>
          <w:sz w:val="22"/>
          <w:szCs w:val="22"/>
        </w:rPr>
      </w:pPr>
      <w:r>
        <w:rPr>
          <w:b/>
          <w:color w:val="FF0000"/>
          <w:sz w:val="22"/>
          <w:szCs w:val="22"/>
        </w:rPr>
        <w:t>Year Torture/Abuse Began: 1969</w:t>
      </w:r>
    </w:p>
    <w:p>
      <w:pPr>
        <w:pStyle w:val="Normal"/>
        <w:rPr/>
      </w:pPr>
      <w:r>
        <w:rPr>
          <w:b/>
          <w:color w:val="FF0000"/>
          <w:sz w:val="22"/>
          <w:szCs w:val="22"/>
        </w:rPr>
        <w:t>Email: terryparkerjr@sympatico.ca</w:t>
      </w:r>
      <w:r>
        <w:rPr>
          <w:color w:val="FF0000"/>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My medical records and X-rays at </w:t>
      </w:r>
      <w:r>
        <w:rPr>
          <w:color w:val="3366FF"/>
          <w:sz w:val="22"/>
          <w:szCs w:val="22"/>
        </w:rPr>
        <w:t>http://www.geocities.com/terryparkerjr/</w:t>
      </w:r>
      <w:r>
        <w:rPr>
          <w:sz w:val="22"/>
          <w:szCs w:val="22"/>
        </w:rPr>
        <w:t xml:space="preserve"> disclose unauthorized "psychosurgical" and "brain implant" experimentation (Dec. 9,1969 and Jan.27,1972, 14&amp; 16 years of age) without informed consent, nor parental knowledge.</w:t>
        <w:br/>
        <w:br/>
        <w:t>This information correlates with the CIA MK-ULTRA project of "psychosurgical" and "brain implant" research upon "unwitting subjects". Those subjects being myself, and other children who suffer epilepsy at the Toronto Hospital for Sick Children. Adverse effects of this unauthorized human experimentation, has been increase and variation in seizure disorder, along with episodes of status epilepticus, and cerebral hemmorrahaging in the</w:t>
      </w:r>
      <w:r>
        <w:rPr>
          <w:sz w:val="22"/>
        </w:rPr>
        <w:t xml:space="preserve"> operative field.</w:t>
        <w:br/>
        <w:br/>
        <w:t>More disturbing, these 43 unauthorized metallic implants in the cerebral cortex, is recognized as Manchurian Candidate developmental research. Such research, with no choice for my mother nor myself, and not conducive for treating epilepsy.  Such research, in which my mother and myself, had no choice, and is not conducive for treating epilepsy, according to Operating Theatre Technique, by R. J. Brigden, (1969) outlining neurosurgical standard for that year. It's been 38 years of criminal assault, when still experiencing on-going episodes of cerebral hemmorrahaging in the operative field.</w:t>
        <w:br/>
        <w:br/>
        <w:t xml:space="preserve">More disturbing, these 43 unauthorized metallic implants in the cerebral cortex, are recognized as Manchurian Candidate developmental research. </w:t>
        <w:br/>
        <w:br/>
        <w:t>In summary, I am a unwitting Manchurian Candidate developmental research subject. </w:t>
        <w:br/>
        <w:br/>
        <w:t>Please find the enclosed Toronto Special article for your attention.</w:t>
        <w:br/>
        <w:br/>
      </w:r>
      <w:r>
        <w:rPr>
          <w:rStyle w:val="Postbody"/>
          <w:b/>
          <w:sz w:val="22"/>
        </w:rPr>
        <w:t>I DEMAND AN INTERNATIONAL INVESTIGATION INTO THESE CRIMES AND HUGE VIOLATIONS OF HUMAN RIGHTS!</w:t>
        <w:br/>
        <w:br/>
      </w:r>
      <w:r>
        <w:rPr>
          <w:b/>
          <w:sz w:val="22"/>
        </w:rPr>
        <w:t>Yours Sincerely</w:t>
        <w:br/>
        <w:t>Terry Parker Jr. / aka Robertson</w:t>
      </w:r>
    </w:p>
    <w:p>
      <w:pPr>
        <w:pStyle w:val="Normal"/>
        <w:rPr>
          <w:b/>
          <w:b/>
          <w:sz w:val="22"/>
        </w:rPr>
      </w:pPr>
      <w:r>
        <w:rPr>
          <w:b/>
          <w:sz w:val="22"/>
        </w:rPr>
        <w:t>TEL: 416-533-7756</w:t>
      </w:r>
    </w:p>
    <w:p>
      <w:pPr>
        <w:pStyle w:val="Normal"/>
        <w:rPr>
          <w:b/>
          <w:b/>
          <w:sz w:val="22"/>
        </w:rPr>
      </w:pPr>
      <w:r>
        <w:rPr>
          <w:b/>
          <w:sz w:val="22"/>
        </w:rPr>
        <w:t>MAIL: Toronto, Ont. Canada, M6R-2H6</w:t>
        <w:br/>
        <w:t>WEB: http://www.geocities.com/terryparkerj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AMELA PARK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b/>
          <w:b/>
          <w:color w:val="FF0000"/>
          <w:sz w:val="22"/>
          <w:szCs w:val="28"/>
        </w:rPr>
      </w:pPr>
      <w:r>
        <w:rPr>
          <w:b/>
          <w:color w:val="FF0000"/>
          <w:sz w:val="22"/>
          <w:szCs w:val="28"/>
        </w:rPr>
        <w:t>Email: Multimoog@aol.com</w:t>
      </w:r>
    </w:p>
    <w:p>
      <w:pPr>
        <w:pStyle w:val="Normal"/>
        <w:rPr/>
      </w:pPr>
      <w:r>
        <w:rPr>
          <w:sz w:val="22"/>
        </w:rPr>
        <w:br/>
        <w:t>DEAR SIR/MADAM</w:t>
        <w:br/>
        <w:br/>
      </w:r>
      <w:r>
        <w:rPr>
          <w:b/>
          <w:sz w:val="22"/>
        </w:rPr>
        <w:t xml:space="preserve">I SUPPORT THE WORLDWIDE CAMPAIGN AGAINST TORTURE AND ABUSE USING DIRECTED ENERGY AND NEUROLOGICAL WEAPONS </w:t>
        <w:br/>
        <w:br/>
      </w:r>
      <w:r>
        <w:rPr>
          <w:sz w:val="22"/>
        </w:rPr>
        <w:t xml:space="preserve">Thanks for your email and your work in stopping the Government Paid Criminals from their disgusting torture.  </w:t>
        <w:br/>
        <w:br/>
        <w:t>I too have been a Targeted Individual for many years and am tortured daily with many of the things you describe in your email:  pin ###### at all times of the day and night, arthritic type pain, never ending sleep deprivation, etc.  </w:t>
        <w:br/>
        <w:br/>
        <w:t>I've been to the FBI a couple of times and to the local police 3 times.  This has helped some as the torture is reduced as I believe some people are trying to help out.  However, I am still TORTURED EVERYDAY anyway, but the reduction in the intensity of the pain and the number of attacks is reduced.  When they torture me hard, I yell out at the top of my lungs, "They're torturing me!"  over and over.  This got some of the neighbors attention and since the sadists, (that's what I call them) don't want to be identified, they have reduced their attacks.</w:t>
        <w:br/>
        <w:br/>
        <w:t>Have you tried the police in your area?  The third time I went to the police they took me to the State Psychiatric Hospital against my will.  This sounds bad, like maybe I was being held as a political prisoner, but it started an investigation on one of the perpetrators.  The more police and other medical professionals you can get around you, the better off you will be.  This won't stop the horrendous acts completely, but any reduction you can get in the intensity of the pain or the number of attacks will definitely help.  Remember, these guys don't want to be found out and, I know who some of them are but can't prove it.</w:t>
        <w:br/>
        <w:br/>
        <w:t>The perpetrators here fly planes and jets.  I believe they are not FBI or one of the other big intelligence agencies, however, I believe they have a lucrative government contract to fly around our city.  Have you heard or seen planes or jets following you or fly around your house?  That's how they do it here sometimes.  They trigger the devices from the jets.</w:t>
        <w:br/>
        <w:br/>
        <w:t xml:space="preserve">Also, if you haven't noticed. THE NEIGHBORS ARE ALWAYS INVOLVED. At least they are here.  One neighbour admitted it to me.  Have you checked out your neighbours?  </w:t>
        <w:br/>
        <w:br/>
        <w:t>Also, I assume you are familiar with Eleanor White's web site:  http://www.raven1.net</w:t>
        <w:br/>
        <w:br/>
        <w:t xml:space="preserve">There's ALOT of info there although it's not organized that well.  You could learn a lot there though.  </w:t>
        <w:br/>
        <w:br/>
        <w:t>I am so sorry John that you are too going through this horrible existence as I am.  I will be meeting with some people this week to discuss it, and, hopefully come up with some type of plan.  In the meantime, I will pray for you!   And, keep in touch and let me know how you're doing.</w:t>
        <w:br/>
        <w:br/>
      </w:r>
      <w:r>
        <w:rPr>
          <w:b/>
          <w:iCs/>
          <w:sz w:val="22"/>
        </w:rPr>
        <w:t>11/3/08</w:t>
        <w:br/>
      </w:r>
      <w:r>
        <w:rPr>
          <w:iCs/>
          <w:sz w:val="22"/>
        </w:rPr>
        <w:t>Are you O.K.?  I hope so.  I've been praying for you and everyone else that is going through this, including the pets.</w:t>
        <w:br/>
        <w:br/>
        <w:t xml:space="preserve">I was tortured incessantly every few minutes and deprived of sleep so long that yesterday I flipped out and called </w:t>
      </w:r>
      <w:r>
        <w:rPr>
          <w:rStyle w:val="Yshortcuts"/>
          <w:rFonts w:eastAsia="Arial Unicode MS"/>
          <w:iCs/>
          <w:color w:val="000000"/>
          <w:sz w:val="22"/>
        </w:rPr>
        <w:t>FBI</w:t>
      </w:r>
      <w:r>
        <w:rPr>
          <w:iCs/>
          <w:sz w:val="22"/>
        </w:rPr>
        <w:t xml:space="preserve"> here screaming, begging for help.  They DID help out, or at least it looks like it, as the incessant torture was decreased greatly and I was able to FINALLY get a decent night's sleep.  But the torture and sleep deprivation were only REDUCED not stopped completely.  And, who knows for how long?   I'm going to do as much today as possible with my decent night's sleep as I know it probably won't last.  There seems to be something terribly wrong with the people that are doing this as they can't seem to stop.  However, I am thankful for even a few hours of relief and the reduction in pain intensity is helpful as well.</w:t>
        <w:br/>
        <w:br/>
        <w:t xml:space="preserve">Also, thank you for your work in trying to stop this abuse.  I know how tough it is to stand up for yourself amidst the never-ending attacks.  </w:t>
        <w:br/>
        <w:br/>
        <w:t>Also, thanks for the Jim Guest link.  I read his biography yesterday and he has a degree in a technical field, mechanical engineering, which is an asset when it comes to understanding the technology that's being used.</w:t>
        <w:br/>
        <w:br/>
      </w:r>
      <w:r>
        <w:rPr>
          <w:b/>
          <w:iCs/>
          <w:sz w:val="22"/>
        </w:rPr>
        <w:t>24/3/08</w:t>
        <w:br/>
      </w:r>
      <w:r>
        <w:rPr>
          <w:iCs/>
          <w:sz w:val="22"/>
        </w:rPr>
        <w:t>Thanks again and I will continue to pray for you.</w:t>
        <w:br/>
      </w:r>
      <w:r>
        <w:rPr>
          <w:color w:val="000000"/>
          <w:sz w:val="22"/>
        </w:rPr>
        <w:t>The reason for the delay is I'm so tired from the sleep deprivation and pain that it's hard to get things done.  And, the US economy is bad and it's getting much tougher to make money to live.  I have to spend some time each day trying to bring in some money.  The Sadists or Government Paid Criminals (that's what I call them)  have destroyed my health and career so much that's it's hard to work and make money.  I've gone through all of my savings the last couple of years so I have to work more diligently than ever to make some now.</w:t>
        <w:br/>
        <w:br/>
        <w:t>Since the last time  I reported the torture to the FBI about 8 days ago, things did improve for a couple of days.  I got better sleep for just a couple of nights and the number of attacks were reduced and the intensity of the pain was reduced.  But, like I said before, only temporarily.  I'm STILL TORTURED EVERY DAY AND MOST OF THE NIGHT EVERY NIGHT as I know you are too.  Any reduction in pain or increased sleep is wonderful, of course, but they always start up again.</w:t>
        <w:br/>
        <w:br/>
        <w:t xml:space="preserve">Do you have the strange noise in your ears at night like I do?  It sounds like some strange high frequency noise in my ears but other people can't hear it.  It's only in the house - not outside.   It makes it hard to sleep.  Someone online said I have an implant behind my left ear.  Anyway, if you have this symptom, you can NEUTRALIZE it with white noise.  </w:t>
        <w:br/>
        <w:br/>
        <w:t xml:space="preserve">White noise can be found in a White Noise Generator that can be purchased.  Or, if you have an electronic music synthesizer, keyboard or module, with a Noise Source you can turn that on.  The third way is to use an FM or AM radio and INTENTIONALLY TUNE IT TO NOISE BETWEEN MUSIC STATIONS.  For me, I have found using a music synth module with the white noise function turned on is best.  I set it to run continuously and run the output through the headphones.  I lay the headphones on the pillow next to my head and adjust the distance and volume so they are at a comfortable level that shuts out the Sadists' noise.   If the white noise becomes annoying throughout the night you just adjust the distance of the headphones from your head.  I tried running white noise through the stereo speakers throughout the room but that was just too annoying.  HEADPHONES ARE THE WAY TO GO WHICHEVER SOURCE YOU USE.  </w:t>
        <w:br/>
        <w:br/>
        <w:t>John, this is the one thing or only thing I've found that REALLY WORKS so you should try it if you have the "noise in ears" symptom.  Have you tried it?</w:t>
        <w:br/>
        <w:br/>
        <w:t>Thanks again for your email and your efforts to stop these horrendous acts.  I'm still praying for you....</w:t>
        <w:br/>
        <w:br/>
      </w:r>
      <w:r>
        <w:rPr>
          <w:b/>
          <w:sz w:val="22"/>
        </w:rPr>
        <w:t>I'll keep trying to make people aware though as you suggest. As I believe this stuff is the most terrible since WWII and Hitler and the Nazis. I'm in Tennessee.</w:t>
        <w:br/>
        <w:br/>
      </w:r>
      <w:r>
        <w:rPr>
          <w:b/>
          <w:color w:val="000000"/>
          <w:sz w:val="22"/>
        </w:rPr>
        <w:t>9/1/09</w:t>
        <w:br/>
      </w:r>
      <w:r>
        <w:rPr>
          <w:color w:val="000000"/>
          <w:sz w:val="22"/>
        </w:rPr>
        <w:t>.  I found two important items online about the Perps and strangely, my computer went out within 24 hours after that.  One is:  there has been one psychological study about FBI sadists vs. sadists in the general population.  FBI sadists are less deviant than sadists in the general population but they keep their victims in bondage.  I STRONGLY BELIEVE MY PERPS ARE FBI OR AFFILIATED WITH THEM.</w:t>
        <w:br/>
        <w:br/>
        <w:t xml:space="preserve"> And:  A defense company here in the US came up with some dust particles that are electronically tagged to protect secure areas.  Supposedly, the dust collects to the offender's shoes and later, they use a remote to find the dust and the person to see who went into banned areas.  I STRONGLY BELIEVE THIS IS THE STUFF THEY PUT IN OUR BODIES WHICH CAUSES PAIN.   However, I believe the compound they used is salt, sodium chloride.  I suspect this because it is part of our normal human body chemistry and most importantly, it is an electrolyte in solution:  IT  CONDUCTS ELECTRICITY.  I suspect his is why they are able to manipulate it in our bodies and torture us remotely.</w:t>
        <w:br/>
        <w:br/>
        <w:t>Also, I sent a letter via Overnight FedEx to a US Senator.  I got a reponse weeks later from an aide, SIGNED IN PURPLE MAGIC MARKER.  I also received one from another Senator but it looked phony as well.  apparently, the perps intercepted the letters.</w:t>
        <w:br/>
        <w:br/>
        <w:t>I have had some help here with some partial relief.  However, I still haven't gone ONE DAY without being tortured.</w:t>
        <w:br/>
        <w:br/>
        <w:t xml:space="preserve">Thanks for your photos.  They all show you with some type of metal box on your head.  What is this?  </w:t>
        <w:br/>
        <w:t>I have to work now at a Kinko's, public, computer now since mine is out.</w:t>
        <w:br/>
        <w:t>I'm glad to hear you are O.K. John and hope you aren't being tortured to much.  They have hurt me so much in recent months.  Some days I can't take it any more and I just cry and cry.  I'm still trying to fight back though.</w:t>
        <w:br/>
        <w:br/>
      </w:r>
      <w:r>
        <w:rPr>
          <w:b/>
          <w:sz w:val="22"/>
          <w:szCs w:val="22"/>
        </w:rPr>
        <w:t>17/2/10</w:t>
      </w:r>
      <w:r>
        <w:rPr>
          <w:sz w:val="22"/>
          <w:szCs w:val="22"/>
        </w:rPr>
        <w:br/>
        <w:t>I hope you are doing O.K.  I don't know if you remember me as I've been out of touch with you and all other TI's for quite some time.  Thank you for remembering me in all your emails.  Even though I don't usually respond, I do appreciate it.  Let me apologize for not responding.  My only excuse is that I was frankly being tortured remotely several hundred times per week and the sleep deprivation has been pretty constant.  That along with all the other sadistic acts just wears me out.  I usually just didn't feel up to reading about it all as well as experiencing it 24 hours a day.  I've continued to try to make a living or bring in some money, however, the sadists have tampered with that quite a bit as well.  But I have to keep at it as I have alot more debt now.  So, has anything changed for you?  Is the torture worse or better?  Any luck with contacting anyone?</w:t>
        <w:br/>
        <w:br/>
        <w:t>I do have some good news here at my end.  I FINALLY have gotten some improvement in the remote pain attacks.  As you probably knew, I had been to the FBI a couple of times, the City Police here 5 times, etc. with little or no improvement.   I contacted a couple Congressmen here and other folks seem to be helping out.  This is just in the past 3 weeks or so.  (I would love to know who they are and meet and thank them but it might be too risky for them right now, so I am not trying to find out.)  I remembered I was tortured pretty incessantly on both New Year's Day and Martin Luther King's Birthday (a big holiday here).  They still do hit me briefly about 3 or 4 times a day but nothing like before.  It's improved 90%!  Finally, I would just go outside and yell "Help!  They're torturing me!" a few times and most of the time it would stop, but only temporarily.   They didn't skip even ONE DAY of torturing me remotely in atleast 2 years, probably 3 years.  Unfortunately, many of the other crimes have continued; the most annoying being the computer tampering.  I do have alot of health problems, partially due to what they've done as well.   And, too much other stuff to list.</w:t>
        <w:br/>
        <w:br/>
        <w:t>Anyway, I just wanted you to know that I have thought about you and prayed for you over the months even though I haven't been in touch.  And, if things continue to improve, I will do whatever I can to help you out (and the others) and stop all these terrible crimes.   Once we have the people, laws, and/or techniques to stop it, maybe it will work in other locations as well.  I seem to have better luck with reducing the attacks by contacting people here locally.  They're the only ones that have been able to help much.</w:t>
        <w:br/>
        <w:br/>
        <w:t>I don't mean to be nosy but, are you married?  Do you live alone?  Just curious, as I do live alone and don't have many friends anymore.  (The sadists have done their best to keep me isolated as much as possible from family/friends.)  I have been talking with a psychologist/therapist for 2 1/2 years once a week.  Without that, I surely would have gone insane or worse...  as the torture and sleep deprivation were just incessant.   Anyway, I highly recommend it if you don't have anyone to talk to or family/friends have been brainwashed into not believing you.  But only if the psychologist believes you right away and is loving/caring/helpful, etc.</w:t>
        <w:br/>
        <w:br/>
        <w:t>Email me when you have a chance and let me know how you are.  I would love to hear from you.  Take care.</w:t>
        <w:br/>
        <w:br/>
        <w:t>Best Regards,</w:t>
        <w:br/>
        <w:t>Pam</w:t>
        <w:br/>
        <w:br/>
        <w:t xml:space="preserve">I didn't email in most of the forms, etc., you and the others sent.  I just wasn't up to it.  I checked the list on your Dec. email (I think) and my name wasn't on there.  (Pamela Parker)  I can't recall which I sent as I think it has been close to 2 years or more.  And, with all the sleep loss and torture, I have lost track of time.  As I said before, I've had better luck with reporting it here locally as I know who some of the sadists are, so I probably decided a couple years back to put my energy into seeking local help.  With the reduction in the attacks right now, I may be able to add my case if you think it's that important.  All of your emails, forms, etc., that you sent were very complete but somewhat overwhelming for me at the time with my sleep deprived brain.  One thing I didn't mention in my last email is someone who knows my case had a meeting with our President earlier this month in Washington.  Of course, I have no idea if my case was mentioned but I suspect and I hope it was.  This may be the sole reason for the considerable improvement in my life right now.   Anyway, some very good people have been helping me and  at least one, did talk to our Prez about something recently.   And, our Prez is a very good man so maybe there is a good reason for us all to be hopeful now.   </w:t>
        <w:br/>
        <w:br/>
        <w:t>Thanks for emailing back and keeping me informed of everything.  If you're up to it, let me know how you are.  If I ever become free of this targeted genacide, I'll definitely remember you.</w:t>
        <w:br/>
        <w:br/>
      </w:r>
      <w:r>
        <w:rPr>
          <w:rStyle w:val="Postbody"/>
          <w:b/>
          <w:sz w:val="22"/>
        </w:rPr>
        <w:t>I DEMAND AN INTERNATIONAL INVESTIGATION INTO THESE CRIMES AND HUGE VIOLATIONS OF HUMAN RIGHTS!</w:t>
        <w:br/>
        <w:br/>
      </w:r>
      <w:r>
        <w:rPr>
          <w:b/>
          <w:sz w:val="22"/>
        </w:rPr>
        <w:t>Best Regards,</w:t>
        <w:br/>
        <w:t>Pamela Park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ELLY PELC</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2002 </w:t>
      </w:r>
    </w:p>
    <w:p>
      <w:pPr>
        <w:pStyle w:val="Normal"/>
        <w:rPr/>
      </w:pPr>
      <w:r>
        <w:rPr>
          <w:b/>
          <w:color w:val="FF0000"/>
          <w:sz w:val="22"/>
          <w:szCs w:val="28"/>
        </w:rPr>
        <w:t>Email: dellypelc@yahoo.com</w:t>
        <w:tab/>
      </w:r>
      <w:r>
        <w:rPr>
          <w:b/>
          <w:sz w:val="22"/>
          <w:szCs w:val="28"/>
        </w:rPr>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I am a Michigan, USA resident &amp; 24/7 extreme for 5.5 years. Found a symposium for DEW's last year.   It is scheduled this year for Dec. 10-12th.    Institute for Defense and Government Advancement or IDGA is sponsoring "Directed Energy &amp; Non-Lethal Weapons 2007" and the topic is: "Human Effects Forum" to be held at the Georgetown University Conference Center in Wash., DC.</w:t>
        <w:br/>
        <w:br/>
      </w:r>
      <w:r>
        <w:rPr>
          <w:b/>
          <w:sz w:val="22"/>
        </w:rPr>
        <w:t>6/5/08</w:t>
        <w:br/>
      </w:r>
      <w:r>
        <w:rPr>
          <w:sz w:val="22"/>
        </w:rPr>
        <w:t>Thanks for all your activism and keeping me informed.  I am still without internet access and depend on the local library and am  now experiencing difficulty getting to the library.  Hope we get a response from somebody, anybody.  Think the devil himself  has got to  hate these perps and may go after these guys himself. </w:t>
        <w:br/>
        <w:br/>
      </w:r>
      <w:r>
        <w:rPr>
          <w:rStyle w:val="Postbody"/>
          <w:b/>
          <w:sz w:val="22"/>
        </w:rPr>
        <w:t>I DEMAND AN INTERNATIONAL INVESTIGATION INTO THESE CRIMES AND HUGE VIOLATIONS OF HUMAN RIGHTS!</w:t>
      </w:r>
    </w:p>
    <w:p>
      <w:pPr>
        <w:pStyle w:val="Normal"/>
        <w:rPr/>
      </w:pPr>
      <w:r>
        <w:rPr>
          <w:sz w:val="22"/>
        </w:rPr>
        <w:br/>
      </w:r>
      <w:r>
        <w:rPr>
          <w:b/>
          <w:sz w:val="22"/>
        </w:rPr>
        <w:t>Best Regards,</w:t>
      </w:r>
    </w:p>
    <w:p>
      <w:pPr>
        <w:pStyle w:val="Normal"/>
        <w:rPr>
          <w:b/>
          <w:b/>
          <w:sz w:val="22"/>
        </w:rPr>
      </w:pPr>
      <w:r>
        <w:rPr>
          <w:b/>
          <w:sz w:val="22"/>
        </w:rPr>
        <w:t>Delly Pelc</w:t>
        <w:br/>
      </w:r>
    </w:p>
    <w:p>
      <w:pPr>
        <w:pStyle w:val="Normal"/>
        <w:numPr>
          <w:ilvl w:val="0"/>
          <w:numId w:val="3"/>
        </w:numPr>
        <w:tabs>
          <w:tab w:val="clear" w:pos="720"/>
          <w:tab w:val="left" w:pos="0" w:leader="none"/>
        </w:tabs>
        <w:ind w:left="0" w:right="0" w:hanging="0"/>
        <w:rPr/>
      </w:pPr>
      <w:r>
        <w:rPr>
          <w:b/>
          <w:color w:val="FF0000"/>
          <w:sz w:val="22"/>
          <w:szCs w:val="28"/>
        </w:rPr>
        <w:t>NAME: ROBERTO PEREIRA</w:t>
        <w:br/>
        <w:t>Citizenship: Brazil</w:t>
        <w:br/>
        <w:t xml:space="preserve">Year Torture/Abuse Began: </w:t>
        <w:br/>
        <w:t>Email: robertogp@imaxbrasil.com.br</w:t>
        <w:tab/>
        <w:br/>
      </w:r>
      <w:r>
        <w:rPr>
          <w:sz w:val="22"/>
        </w:rPr>
        <w:br/>
        <w:t>DEAR SIR/MADAM</w:t>
        <w:br/>
        <w:br/>
      </w:r>
      <w:r>
        <w:rPr>
          <w:b/>
          <w:sz w:val="22"/>
        </w:rPr>
        <w:t xml:space="preserve">I SUPPORT THE WORLDWIDE CAMPAIGN AGAINST TORTURE AND ABUSE USING DIRECTED ENERGY AND NEUROLOGICAL WEAPONS </w:t>
        <w:br/>
      </w:r>
      <w:r>
        <w:rPr>
          <w:sz w:val="22"/>
        </w:rPr>
        <w:br/>
        <w:t>Hi All !!!!</w:t>
        <w:br/>
        <w:br/>
        <w:t>I am a victim here in Brazil. Who can stand by me here?</w:t>
        <w:br/>
        <w:br/>
        <w:t>"They" are performing attacks against me and my family !!!!!</w:t>
        <w:br/>
        <w:br/>
        <w:t>- Gang Stalking;</w:t>
        <w:br/>
        <w:t>- Mind Reading (file attached);</w:t>
        <w:br/>
        <w:t>- Mind Control;</w:t>
        <w:br/>
        <w:t>- Blackmail;</w:t>
        <w:br/>
        <w:t>- Extorsion;</w:t>
        <w:br/>
        <w:t>- Etc.</w:t>
        <w:br/>
        <w:br/>
        <w:t>Please, help me before they get rid of us.</w:t>
        <w:br/>
        <w:br/>
      </w:r>
      <w:r>
        <w:rPr>
          <w:rStyle w:val="Postbody"/>
          <w:b/>
          <w:sz w:val="22"/>
        </w:rPr>
        <w:t>I DEMAND AN INTERNATIONAL INVESTIGATION INTO THESE CRIMES AND HUGE VIOLATIONS OF HUMAN RIGHTS!</w:t>
        <w:br/>
        <w:br/>
      </w:r>
      <w:r>
        <w:rPr>
          <w:b/>
          <w:sz w:val="22"/>
        </w:rPr>
        <w:t>Regards,</w:t>
        <w:br/>
        <w:t>Robert / Brazil</w:t>
        <w:br/>
      </w:r>
    </w:p>
    <w:p>
      <w:pPr>
        <w:pStyle w:val="Normal"/>
        <w:numPr>
          <w:ilvl w:val="0"/>
          <w:numId w:val="3"/>
        </w:numPr>
        <w:tabs>
          <w:tab w:val="clear" w:pos="720"/>
          <w:tab w:val="left" w:pos="0" w:leader="none"/>
        </w:tabs>
        <w:ind w:left="0" w:right="0" w:hanging="0"/>
        <w:rPr/>
      </w:pPr>
      <w:r>
        <w:rPr>
          <w:b/>
          <w:color w:val="FF0000"/>
          <w:sz w:val="22"/>
          <w:szCs w:val="22"/>
        </w:rPr>
        <w:t>NAME: WELLINGTON ANTONIO DONINELLI PEREIRA</w:t>
        <w:br/>
        <w:t>Citizenship: Brazil</w:t>
        <w:br/>
        <w:t xml:space="preserve">Year Torture/Abuse Began: </w:t>
        <w:br/>
        <w:t>Email: portoalegre.rs.5@gmail.com</w:t>
      </w:r>
      <w:r>
        <w:rPr>
          <w:sz w:val="22"/>
          <w:szCs w:val="22"/>
        </w:rPr>
        <w:br/>
        <w:br/>
        <w:t>DEAR SIR/MADAM</w:t>
        <w:br/>
        <w:br/>
      </w:r>
      <w:r>
        <w:rPr>
          <w:b/>
          <w:sz w:val="22"/>
          <w:szCs w:val="22"/>
        </w:rPr>
        <w:t xml:space="preserve">I SUPPORT THE WORLDWIDE CAMPAIGN AGAINST TORTURE AND ABUSE USING DIRECTED ENERGY AND NEUROLOGICAL WEAPONS </w:t>
        <w:br/>
        <w:br/>
        <w:t xml:space="preserve">07/02/2009 </w:t>
        <w:br/>
      </w:r>
      <w:r>
        <w:rPr>
          <w:sz w:val="22"/>
          <w:szCs w:val="22"/>
        </w:rPr>
        <w:t>EPIDEMIA BIOLÓGICO-ELETRÔNICA</w:t>
        <w:br/>
        <w:br/>
        <w:t xml:space="preserve">Dear Fellow Citizen, </w:t>
        <w:br/>
        <w:t xml:space="preserve">EMERGENCY: WARNING! BIOLOGICAL ELECTRONIC EPIDEMY IN COURSE I am being attacked with EBL ( ELECTRONIC BRAIN LINK ) and RNM ( remote neuro monitoring ) and right now the guys are bombaring me with microwave Frey Effect and they are telepathically presenting themselves as MOSSAD. </w:t>
        <w:br/>
        <w:br/>
        <w:t xml:space="preserve">Sometimes they present themselves as C.I.A. and give their address in the city of Porto Alegre. We have reasons to believe criminals want to undermine the utilization of EBL by using it as a torture method, therefore exposing the true C.IA and Secret Service agents that really need to use that technology in exclusivity. Also, their criminal goal, of the guys who are attacking me with EBL AND RNM, is to steal medical data and compare it with the illegal radiation monitoring of areas near ELF towers for the purpose of selling the information to countries which are competing with America. Please warn the F.B.I that American Citizens and doctors  should treat the RADIATION ISSUE OPENLY and the MODULATION OF THE SIGNAL ( NSA area ) is included in the RADIATION ISSUE, THAT IS TO SAY, THE PUBLIC WANTS TO BE ABLE TO MONITOR AND CONTROL THE RADIATION THEY ARE BEING EXPOSED TO. THE MISSION OF THE NSA IS TO GUARANTYING SAFETY THAT THE MODULATED SIGNAL REACHES THE C.I.A AND SECRET SERVICE WITHOUT HARMING AMERICANS AND OTHER PEOPLES, THAT IS TO SAY, WE DO NOT WANT TO TRACK YOUR MODULATED SIGNALS, ALL WE WANT IS THE GOVERNMENT TO PUT BEHIND BARS THE CRIMINALS WHICH ARE SELLING THE TECHNOLOGY TO INCREASE RADIATION LEVELS AND UNDERMINED THE SECURITY OF MODULATED SIGNALS, PUTTING AT RISK BOTH C.I.A AND SECRET SERVICE AND, AT THE SAME TIME, HARMING THE HEALTH OF PEOPLES WORLD WIDE. THE UTILIZATION OF THE NEW ARTIFICIAL INTELLIGENCE SYSTEM SHOULD NOT LINK MILLIONS OF MINDS AT THE SAME TIME OR BECOME ALIVE OUT OF PEOPLE`S SUFFERING LIKE THE FOLLOWERS OF JOSEF MENGELE WANT. WE KNOW THE SUPERCOMPUTERS NEED TO PARASITE HUMAN BRAINS TO BECOME A  LIVE AND WE KNOW IT IS ILLEGALLY CONNECTING MILLIONS OF BRAIN VIA EBL IN SECRECY DAY AND NIGHT, BUT WHAT SHOULD BE A STEALTHY AND THOUGHTFUL OPERATION HAVE NOW PROVEN AN EPIDEMY AND A DISASTER THAT CAN ONLY BE AVOIDED BY TURNING THE MICROWAVE BEAMS OFF THE BRAINS OF THE CIVILIANS. </w:t>
      </w:r>
      <w:r>
        <w:rPr>
          <w:sz w:val="22"/>
          <w:szCs w:val="22"/>
          <w:lang w:val="fr-FR"/>
        </w:rPr>
        <w:t xml:space="preserve">Por favor, tenga en cuenta que Radio Nacional de Venezuela no tiene control sobre el contenido de este mensaje. </w:t>
      </w:r>
      <w:r>
        <w:rPr>
          <w:sz w:val="22"/>
          <w:szCs w:val="22"/>
        </w:rPr>
        <w:t>Atentamente, El equipo de Radio Nacional de Venezuela.</w:t>
        <w:br/>
        <w:br/>
      </w:r>
      <w:r>
        <w:rPr>
          <w:b/>
          <w:sz w:val="22"/>
          <w:szCs w:val="22"/>
        </w:rPr>
        <w:t>9/2/09</w:t>
        <w:br/>
      </w:r>
      <w:r>
        <w:rPr>
          <w:sz w:val="22"/>
          <w:szCs w:val="22"/>
        </w:rPr>
        <w:t xml:space="preserve">estou sendo atacado por EBL and RNM. It is intense. The guys are right now saying they are Mossad and sometimes C.I.A and gives the address of the C.I.A office in Porto Alegre, they say if I don`t carry out terrorist acts for The United States Government they will torture me and kill me with Radiation, what do I do . I contacted CDC AND FDA and requested them to inform the F.B.I about this BIOLOGICAL-ELECTRONIC EPIDEMY.MY BLOG: </w:t>
      </w:r>
      <w:hyperlink r:id="rId756">
        <w:r>
          <w:rPr>
            <w:rStyle w:val="InternetLink"/>
            <w:sz w:val="22"/>
            <w:szCs w:val="22"/>
          </w:rPr>
          <w:t>http://humanrights.43.zip.net</w:t>
        </w:r>
      </w:hyperlink>
      <w:r>
        <w:rPr>
          <w:sz w:val="22"/>
          <w:szCs w:val="22"/>
        </w:rPr>
        <w:br/>
        <w:br/>
      </w:r>
      <w:r>
        <w:rPr>
          <w:b/>
          <w:sz w:val="22"/>
          <w:szCs w:val="22"/>
        </w:rPr>
        <w:t>I DEMAND AN INTERNATIONAL INVESTIGATION INTO THESE CRIMES AND HUGE VIOLATIONS OF HUMAN RIGHTS!</w:t>
        <w:br/>
        <w:br/>
      </w:r>
      <w:r>
        <w:rPr>
          <w:b/>
          <w:color w:val="000000"/>
          <w:sz w:val="22"/>
          <w:szCs w:val="22"/>
        </w:rPr>
        <w:t>WELLINGTON ANTONIO DONINELLI PEREIRA</w:t>
        <w:br/>
      </w:r>
      <w:r>
        <w:rPr>
          <w:b/>
          <w:sz w:val="22"/>
          <w:szCs w:val="22"/>
        </w:rPr>
        <w:t xml:space="preserve">WEB: </w:t>
      </w:r>
      <w:hyperlink r:id="rId757">
        <w:r>
          <w:rPr>
            <w:rStyle w:val="InternetLink"/>
            <w:b/>
            <w:sz w:val="22"/>
            <w:szCs w:val="22"/>
          </w:rPr>
          <w:t>http://humanrights.43.zip.net</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8"/>
        </w:rPr>
        <w:t xml:space="preserve">NAME: RICHARD PERLMAN </w:t>
        <w:br/>
        <w:t>Citizenship: USA</w:t>
        <w:br/>
        <w:t>Year Torture/Abuse Began: 1975</w:t>
        <w:br/>
        <w:t xml:space="preserve">Email: </w:t>
      </w:r>
      <w:hyperlink r:id="rId758">
        <w:r>
          <w:rPr>
            <w:rStyle w:val="InternetLink"/>
          </w:rPr>
          <w:t>healthycitizens@gmail.com</w:t>
        </w:r>
      </w:hyperlink>
      <w:r>
        <w:rPr>
          <w:b/>
          <w:color w:val="FF0000"/>
          <w:sz w:val="22"/>
          <w:szCs w:val="28"/>
        </w:rPr>
        <w:t xml:space="preserve">, </w:t>
      </w:r>
      <w:hyperlink r:id="rId759">
        <w:r>
          <w:rPr>
            <w:rStyle w:val="InternetLink"/>
          </w:rPr>
          <w:t>rjp@healthycitizens.com</w:t>
        </w:r>
      </w:hyperlink>
      <w:r>
        <w:rPr>
          <w:b/>
          <w:sz w:val="22"/>
          <w:szCs w:val="28"/>
        </w:rPr>
        <w:t> </w:t>
        <w:br/>
      </w:r>
      <w:r>
        <w:rPr>
          <w:sz w:val="22"/>
        </w:rPr>
        <w:br/>
        <w:t>DEAR SIR/MADAM</w:t>
        <w:br/>
        <w:br/>
      </w:r>
      <w:r>
        <w:rPr>
          <w:b/>
          <w:sz w:val="22"/>
        </w:rPr>
        <w:t xml:space="preserve">I SUPPORT THE WORLDWIDE CAMPAIGN AGAINST TORTURE AND ABUSE USING DIRECTED ENERGY AND NEUROLOGICAL WEAPONS </w:t>
        <w:br/>
      </w:r>
      <w:r>
        <w:rPr>
          <w:sz w:val="22"/>
        </w:rPr>
        <w:br/>
      </w:r>
      <w:hyperlink r:id="rId760">
        <w:r>
          <w:rPr>
            <w:rStyle w:val="InternetLink"/>
          </w:rPr>
          <w:t>SO IT GOES: THE MKULTRA PROGRAM AND MY STRUGGLE FOR HEALTH AND FREEDOM</w:t>
        </w:r>
      </w:hyperlink>
      <w:r>
        <w:rPr>
          <w:sz w:val="22"/>
        </w:rPr>
        <w:t xml:space="preserve"> </w:t>
        <w:br/>
        <w:t>"American Guinea Pig: My Struggle for Health and Freedom", the first entry in this blog, (</w:t>
      </w:r>
      <w:r>
        <w:fldChar w:fldCharType="begin"/>
      </w:r>
      <w:r>
        <w:rPr>
          <w:rStyle w:val="InternetLink"/>
        </w:rPr>
        <w:instrText xml:space="preserve"> HYPERLINK "http://www.healthycitizens.blogspot.com/" \l "_blank"</w:instrText>
      </w:r>
      <w:r>
        <w:rPr>
          <w:rStyle w:val="InternetLink"/>
        </w:rPr>
        <w:fldChar w:fldCharType="separate"/>
      </w:r>
      <w:r>
        <w:rPr>
          <w:rStyle w:val="InternetLink"/>
        </w:rPr>
        <w:t>www.healthycitizens.blogspot.com</w:t>
      </w:r>
      <w:r>
        <w:rPr>
          <w:rStyle w:val="InternetLink"/>
        </w:rPr>
        <w:fldChar w:fldCharType="end"/>
      </w:r>
      <w:r>
        <w:rPr>
          <w:sz w:val="22"/>
        </w:rPr>
        <w:t xml:space="preserve">) is an introduction to my experiences and is no where near the full story. American Guinea Pig was written months before Katherine Shrader of the AP reported the NSA monitoring Doctors and Lawyers relationships with suspected terrorists. ("DOJ : NSA Could've Monitored Lawyers' Calls" AP 3/25/2006). </w:t>
      </w:r>
      <w:r>
        <w:fldChar w:fldCharType="begin"/>
      </w:r>
      <w:r>
        <w:rPr>
          <w:rStyle w:val="InternetLink"/>
        </w:rPr>
        <w:instrText xml:space="preserve"> HYPERLINK "http://www.truthout.org/cgi-bin/artman/exec/view.cgi/58/18622" \l "_blank"</w:instrText>
      </w:r>
      <w:r>
        <w:rPr>
          <w:rStyle w:val="InternetLink"/>
        </w:rPr>
        <w:fldChar w:fldCharType="separate"/>
      </w:r>
      <w:r>
        <w:rPr>
          <w:rStyle w:val="InternetLink"/>
        </w:rPr>
        <w:t>http://www.truthout.org/cgi-bin/artman/exec/view.cgi/58/18622</w:t>
      </w:r>
      <w:r>
        <w:rPr>
          <w:rStyle w:val="InternetLink"/>
        </w:rPr>
        <w:fldChar w:fldCharType="end"/>
      </w:r>
      <w:r>
        <w:rPr>
          <w:sz w:val="22"/>
        </w:rPr>
        <w:t xml:space="preserve"> In one of my last Hill ads before I departed Washington, I summed up my experiences in an advertisement : "Attorney Wanted: Accused Terrorists Are Not The Only Ones Without Representation"(The Hill 12/11/2002). </w:t>
      </w:r>
      <w:r>
        <w:fldChar w:fldCharType="begin"/>
      </w:r>
      <w:r>
        <w:rPr>
          <w:rStyle w:val="InternetLink"/>
        </w:rPr>
        <w:instrText xml:space="preserve"> HYPERLINK "http://www.healthycitizens.com/AttorneyWanted2.htm" \l "_blank"</w:instrText>
      </w:r>
      <w:r>
        <w:rPr>
          <w:rStyle w:val="InternetLink"/>
        </w:rPr>
        <w:fldChar w:fldCharType="separate"/>
      </w:r>
      <w:r>
        <w:rPr>
          <w:rStyle w:val="InternetLink"/>
        </w:rPr>
        <w:t>http://www.healthycitizens.com/AttorneyWanted2.htm</w:t>
      </w:r>
      <w:r>
        <w:rPr>
          <w:rStyle w:val="InternetLink"/>
        </w:rPr>
        <w:fldChar w:fldCharType="end"/>
      </w:r>
      <w:r>
        <w:rPr>
          <w:sz w:val="22"/>
        </w:rPr>
        <w:br/>
        <w:br/>
        <w:t>I should have included physicians in the advertisement. In post World War II United States human experimentation research programs, there is a long history in monitoring physician- guinea pig relationships. In fact, an argument can be made that the technologies utilized in today's monitoring originated with these programs. In The Search For The Manchurian Candidate, John Marks wrote : "The Inspector General noted that the whole program could be compromised if an outside doctor 'made a correct diagnosis of an illness' Thus the MKULTRA program not only made some people sick but had a vested interest in keeping them from finding out what was really wrong." ( W.W. Norton &amp; Co., pg. 106.) A look at the files of MKULTRA confirms that from the very beginning, a high priority was placed on the development of monitoring techniques.</w:t>
        <w:br/>
        <w:br/>
      </w:r>
      <w:r>
        <w:rPr>
          <w:rStyle w:val="StrongEmphasis"/>
          <w:sz w:val="22"/>
        </w:rPr>
        <w:t>MY PHYSICIAN AND LEGAL EXPERIENCES</w:t>
      </w:r>
      <w:r>
        <w:rPr>
          <w:sz w:val="22"/>
        </w:rPr>
        <w:br/>
        <w:br/>
        <w:t>Physicians go along with the human experimentation programs, an unpleasant necessity of doing business. How else can the longevity of these programs be explained? Many times when I lived in Washington DC 1998-2003, physicians would cancel appointments, even those I met socially who had invited me to call their office. Even when I could successfully have an appointment with a physician, he would refer me to another physician who would refuse me an appointment. One of my biggest disappointments is not finding a physician who would understand the importance of taking a stand and speaking out.</w:t>
        <w:br/>
        <w:br/>
        <w:t>In the sidebar, "My Father's Estate" I address some of the difficulties I have had retaining attorneys It is obvious that it is the government and not my father who is worried about me with money. I don't believe my father in the last hours of his life, when he could neither speak nor sign his name, used hand signals to change his will. If this had been his intention, I am sure he would have done this months or years before. The government is not just in bedrooms but in the dyings' hospital rooms</w:t>
        <w:br/>
        <w:br/>
      </w:r>
      <w:r>
        <w:rPr>
          <w:rStyle w:val="StrongEmphasis"/>
          <w:sz w:val="22"/>
        </w:rPr>
        <w:t>TOTAL MONITORING</w:t>
      </w:r>
      <w:r>
        <w:rPr>
          <w:b/>
          <w:bCs/>
          <w:sz w:val="22"/>
        </w:rPr>
        <w:br/>
      </w:r>
      <w:r>
        <w:rPr>
          <w:sz w:val="22"/>
        </w:rPr>
        <w:br/>
        <w:t xml:space="preserve">In American Guinea Pig, I write about interference with my relationship with .doctors and lawyers but the reality is there is total monitoring. There are few relationships that are not within the Government's reach. What is shocking is the ease that all these activities are accomplished. It is impossible to network to protect yourself. "Ignore, isolate and injure" is the mo of these programs whether you are in the United States or in London, Beijing, Sydney or Seoul. Many of those in Europe, Asia, Oceania who claim to be victims believe they have been victims for decades. </w:t>
      </w:r>
      <w:hyperlink r:id="rId761">
        <w:r>
          <w:rPr>
            <w:rStyle w:val="InternetLink"/>
          </w:rPr>
          <w:t>http://www.mkultravictim.blogspot.com/</w:t>
        </w:r>
      </w:hyperlink>
      <w:r>
        <w:rPr>
          <w:sz w:val="22"/>
        </w:rPr>
        <w:t xml:space="preserve"> </w:t>
        <w:br/>
        <w:br/>
        <w:t>It is not just attorneys and physicians who have failed the victims but also journalists, legislators, clergy as well as their fellow citizens. To understand how this total control of an individual is accomplished is as important as exposing the individual programs.</w:t>
        <w:br/>
        <w:br/>
        <w:t>It is important to recognize that the global aspects of these programs were addressed by Congress and Presidential Commissions in the 1970's. In "Testing and Use of Biological and Chemical Agents by the Intelligence Community", the U. S. Senate wrote about the international structure of the MKULTRA program: " The development, testing, and use of chemical and biological agents by intelligence agencies raises serious questions about the relationship between the intelligence community and foreign governments, other agencies of the Federal Government, and other institutions and individuals." This quote is relevant in helping to understand the evolution of the anti-terrorist programs, especially the cooperation between intelligence agencies in torture and rendition programs.</w:t>
        <w:br/>
        <w:br/>
      </w:r>
      <w:r>
        <w:rPr>
          <w:rStyle w:val="StrongEmphasis"/>
          <w:sz w:val="22"/>
        </w:rPr>
        <w:t>GLOBAL GUINEA PIG</w:t>
      </w:r>
      <w:r>
        <w:rPr>
          <w:sz w:val="22"/>
        </w:rPr>
        <w:br/>
        <w:br/>
        <w:t>1975, 1980 and 1996, I left the United States to first seek medical treatment and in later years to try to escape the United States Programs which I have found as likely to be successful as avoiding death and taxes They are global, so global that no longer can they be considered solely United States programs. Renditions could not have occurred without the consent of significant members of the global community. Neither could (the cerebral cortex behavioral modification mind control programs) I address.</w:t>
        <w:br/>
        <w:br/>
        <w:t>My strategy during the past 15 years has been to look forward and be willing to forget the past. Let bygones bygones. I think most guinea pigs feel this way. Unlike many victims, my physicians in the early 1970's were involved with electromagnetic radiation, toxins, hypothalamus and vagus nerve research. Some published their research. An inspection of my legal and medical records will validate my claims Except for a couple of instances, I have never named an individual. physician, lawyer, legislator, clergy etc whom I have interacted with. I have been willing to forgive those who have knowledge about my suffering. even those who participated in my suffering. What is troubling is no one seems to realize these programs contaminate our society. These programs are not about guinea pigs; they are about us.</w:t>
        <w:br/>
      </w:r>
      <w:r>
        <w:rPr>
          <w:rStyle w:val="Postbody"/>
          <w:b/>
          <w:sz w:val="22"/>
        </w:rPr>
        <w:t>I DEMAND AN INTERNATIONAL INVESTIGATION INTO THESE CRIMES AND HUGE VIOLATIONS OF HUMAN RIGHTS!</w:t>
        <w:br/>
        <w:br/>
      </w:r>
      <w:r>
        <w:rPr>
          <w:b/>
          <w:sz w:val="22"/>
        </w:rPr>
        <w:t>RICHARD PERLMAN</w:t>
        <w:br/>
        <w:t xml:space="preserve">WEB: </w:t>
      </w:r>
      <w:r>
        <w:fldChar w:fldCharType="begin"/>
      </w:r>
      <w:r>
        <w:rPr>
          <w:rStyle w:val="InternetLink"/>
        </w:rPr>
        <w:instrText xml:space="preserve"> HYPERLINK "http://www.healthycitizens.blogspot.com/" \l "_blank"</w:instrText>
      </w:r>
      <w:r>
        <w:rPr>
          <w:rStyle w:val="InternetLink"/>
        </w:rPr>
        <w:fldChar w:fldCharType="separate"/>
      </w:r>
      <w:r>
        <w:rPr>
          <w:rStyle w:val="InternetLink"/>
        </w:rPr>
        <w:t>www.healthycitizens.blogspot.com</w:t>
      </w:r>
      <w:r>
        <w:rPr>
          <w:rStyle w:val="InternetLink"/>
        </w:rPr>
        <w:fldChar w:fldCharType="end"/>
      </w:r>
      <w:r>
        <w:rPr>
          <w:b/>
          <w:sz w:val="22"/>
        </w:rPr>
        <w:t xml:space="preserve"> , </w:t>
      </w:r>
      <w:hyperlink r:id="rId762">
        <w:r>
          <w:rPr>
            <w:rStyle w:val="InternetLink"/>
          </w:rPr>
          <w:t>http://www.mkultravictim.blogspot.com/</w:t>
        </w:r>
      </w:hyperlink>
      <w:r>
        <w:rPr>
          <w:b/>
          <w:sz w:val="22"/>
        </w:rPr>
        <w:br/>
      </w:r>
    </w:p>
    <w:p>
      <w:pPr>
        <w:pStyle w:val="Normal"/>
        <w:numPr>
          <w:ilvl w:val="0"/>
          <w:numId w:val="3"/>
        </w:numPr>
        <w:tabs>
          <w:tab w:val="clear" w:pos="720"/>
          <w:tab w:val="left" w:pos="0" w:leader="none"/>
        </w:tabs>
        <w:ind w:left="0" w:right="0" w:hanging="0"/>
        <w:rPr/>
      </w:pPr>
      <w:r>
        <w:rPr>
          <w:b/>
          <w:color w:val="FF0000"/>
          <w:sz w:val="22"/>
          <w:szCs w:val="22"/>
        </w:rPr>
        <w:t>NAME: PETER PETERSON</w:t>
        <w:br/>
        <w:t>Citizenship: USA</w:t>
        <w:br/>
        <w:t xml:space="preserve">Year Torture/Abuse Began: </w:t>
        <w:br/>
        <w:t>Email: peterpetersen@bigpond.com,</w:t>
        <w:br/>
      </w:r>
      <w:r>
        <w:rPr>
          <w:sz w:val="22"/>
          <w:szCs w:val="22"/>
        </w:rPr>
        <w:br/>
        <w:t>DEAR SIR/MADAM</w:t>
        <w:br/>
        <w:br/>
      </w:r>
      <w:r>
        <w:rPr>
          <w:b/>
          <w:sz w:val="22"/>
          <w:szCs w:val="22"/>
        </w:rPr>
        <w:t xml:space="preserve">I SUPPORT THE WORLDWIDE CAMPAIGN AGAINST TORTURE AND ABUSE USING DIRECTED ENERGY AND NEUROLOGICAL WEAPONS </w:t>
        <w:br/>
        <w:br/>
        <w:t>21/6/09</w:t>
        <w:br/>
      </w:r>
      <w:r>
        <w:rPr>
          <w:sz w:val="22"/>
          <w:szCs w:val="22"/>
        </w:rPr>
        <w:t>Thanks for your interest in some of my findings and photos.</w:t>
        <w:br/>
        <w:br/>
        <w:t>Since posting those comments years ago the control system operators have mercilessly affected my life more, along with almost everyone I know in some way or another.</w:t>
        <w:br/>
        <w:br/>
        <w:t xml:space="preserve">The system operates on scalar waveform vectors forming intersecting rings of force, function and mapping of persons, places, frequencies and devices according to the system operational parameters. If you understand how stereoscopic function projections can occur, such as any point on the earth can be translated dimensionally in a map retaining the function of lines and curves (longitude and latitude) then understand how satellite operators use these maps to generate very large scale hertzian waveforms over large areas of interest. These standing waves and quarter wave traps and other variations essentially become carrier waves for the operational frequencies of multiplexed modulated channels. These become tesla domes as observed for many years. An optical vortex can generate lines, loops and curves which interfere to generate certain geometries. Diffraction gratings and optics on the satellites linked to target areas can also be modulated in multiple quadrature using acoustic opto modulator technology to drive geometric patterns enabling a type of 2d or 3d holographic geometry. These patterns of large scale beams are scaled down through mathematics and geometry and lock onto target areas which then cut through persons, places and devices in the paths. The transformations of looking at a perspective as a flat plane to its relationship with other planes on other vector angles can then construct the type of 3d map. The intersecting points generate links and a geometry can be forcibly applied and transformed through multiple dimensions mathematically. The transforms of regular solids in other dimensions is just a math technique resulting in complex paths. Irregular information can also be analysed and turned back into an identifiable object. The basis from my observations is that of a 6 point flat ring which becomes a sphere upon 3d generation. Multiple spheres are run at once. The lines and curves link sphere points over time and distance in a scalar fashion. Between spheres (or orbs as some might say they are) the lines and curves run convergent, divergent and parallel. These point geometries can then make structures such as star delta 3 points, quad boxes or diamonds, 5 point systems, twin point pairs and single point expansions to 6 and spheres. Occassionally many more points join a sphere but it stabilises at 6 to 1 variations. There can be many thousands or more points in the area around me constantly but with multiple modulation patterns intermodulating lock points as a frequency, time, distance, function of the intended target they can precisely pinpoint with the supercomputers that exact location in the codified stream. These modulations are calculated as 2d and 3d patterns like audio waveforms. Sequences can modulate around the ring or along the lines. Also constant linear velocities and non linear velocities along with constant angular rotations and constant linear rotations. It would seem the operational code stream in the multichannel multiplexed systems are based purely on the function operand which could be fractal based or simple math function based. As operators change channels and functions over time on the sustained abuse of myself and other victims they can map physiological and neurological functions of the victim and others within the path of the curves. A perfect spherical curve in any angle shows a common line of value, force, time, distance from the centre or function. When polarisation filters of ellitical, spherical and linear the results can be computed mathematically. Phase propagation of differing frequencies results in slight time anomalies just as our eyes react in a prismatic effect. If light is curved the frequency changes.The way light can be made to bend is a lot like a rainbow geometry but using force it can be made to twist and slow. The force used to do this comes from intense very small area intense magnetic field effects and electrostatic fields moving dynamically as geometries in the system. High force comes from putting victims between north north or south south fields simply. Between north south lines means the signal accelerates or decelerates through the field. The strength of the field and length causes the scalable force amplification or reduction according to inverse laws. You have to understand that there are many point geometries whose total vector sums are more complex. Faraday rotations and all sorts of effects are just the simple laws of physics. </w:t>
        <w:br/>
        <w:t>The current and voltage flows between points causes the painful stings, burns, head crushes and all the other effects on victims. Rings, lines and other geometries and deliberately sent through the victims in various sequences in a holographic small area and magnified and amplified to large areas. It is a bit like a gravitational lens or an optical lens on a large scale. The force of compressing the intended voice channel into the victim can be very small or vary painful. Very small points mapped with high gain over a short distance cause intense effect. Electrostatics works on the inverse square law of distance whilst the magnetostatic force according to some documents operates on an inverse cube law. I believe that enclosed volumes of geometric solids can operate on higher order (4th and so on) depending on the transformation. Vertices become major points and points along the curve or line are part of the encoded sequence. The specific impulse energy of the integration of time versus current or voltage determines the transient spikes and relative speed of change or basically how quick or slow an effect is. Moving magnetic fields induce voltages and voltages induce current flow, just as happens in the magnetosphere. Since Haarp can be be used to generate twisted radio beams capable of encoding data or points, this can be coupled to the magnetosphere with the north south poles and the current flow in the east-west system. What i see constantly in the sky day or night is polarised pattern geometries mainly consisting of black vectors, yellow vectors and colour vectors. It is like having the field mapped to a section as a grid which can be bent and wrapped or twisted with overlays of ring geometries. These do not fill the sky but sections, small or large. These large scale patterns are where the satellite or ground based geometric vector links to in a series of points. These systems have become correlated to my eyesight and mapped functions over time with their technology.The black lines couple to power, magnetic fields, rf emissions etc in various rods, curves, crescents, holes and points. Interestingly yellow polarisation is used by the military for infrared enhancement of satellite imagery resolution from the ground by using what is a nuclear magnetic resonace of sodium atoms at a great height and distance. Filters and correlations can generate other colour reflections, refractions and diffractions based upon my eyesight being used stereoscopically and fed back and correlated over time to now generate almost instant results.Extreme curved pathways are generated by complex analysis and mapping of splines to form the pathway required. Because I have lived in the same place for many years, the system builds up a map of the magnetic field geometry and electrostatic field gradients of the area. The system calculates gradients over time due to the fact that electronic, electromagnetic and magnetic devices in the house or office or car etc can be found. The flow of force lines are amplified and used. You can see this naturally by walking near objects that are magnetic with a compass as the field flux lines interfere with the compass. Power lines, wiring and so on can also be mapped. Lots of victims report breakins and intrusions to their life and this is where the local operators come in, physically correlating some areas of data and gps locking satellite signals to the premise or person.Various satellite geometries with the links to gps, geostationary and other satellites moving in simple math structures and known geometries can similarly focus a system geometry and pattern on to the target. Satellites from the military and spies seem to want to bug everything and analyse the data of many but it would seem they are very selective about what they want. We victims suffer the effects over time with total disregard for our privacy or safety. I have watched these effects and communication links not only to myself for over 9 years but also what happens to persons around myself.Because these signals have cut through for so long on my body certain physiological effects and nuerological conditions are constantly enforced in everchanging sequencies. These patterns not only cause geometry based moles, bruises and pain to myself but the system affects other persons that have the signal pathways linked to them. High strength forces link many persons and places in a structured sequence and chemical smells travel along, just like an alcohol breath test where the chemical is exhaled. Organs within the body and thinking processes of various conscious and subconscious functions become mapped over time with many subjects. If you ever suffered tinittis or ringing in the ears from vibrational signals then that may have allowed the operative monitors to correlate audio functions of yourself in relation to other audio sources and communication. If you have ever heard the crack of an ultrasonic device turn on and ping your high frequency hearing is probably used. The likelihood of persons in your area using equipment at times to persecute does happen but mostly it seems to be remotely done. I believe certain operatives locally tune the system for whatever function they use it for, with all sorts of excuses seemingly. Since the system can measure very tiny field changes and so on I suspect ultrasonics and laser devices and rf communications etc start the problem at certain times for victims. When these operators switch their devices on a cluster combined sequence of many starts and disperses into its split channel 3d configuration. As they change channels or tune it the forces cause displacement on vectors of curves and lines. When they switch it off the channel links disperse but link to another operative system so it is never really off. The male voice channels of the system seem to have the most modulation force function, just as a bass wave does. The force they generate is much lower in frequency but more powerful. The audio that victims hear is generated from themselves and others linked together, but run through routines of voice embedding routines of many sorts just like a ring or repeating loop. the operational system has many channels operating so victims hear what is intended to hurt or annoy whilst signals passing to other persons and devices nearby are another phase through vector that can not be heard by others but the victim will perceive it as intended at them. If someone nearby does hear the system they usually hear what is intended for themselves form the system if they are known or identified by it. Multiple channels can exist in a very small or large area and turning your head or moving shifts the intersects of some lines and curves but not the ones locked to the victim. This means they can be tracked on a small scale as the system changes. The links between persons to others cause changes and distortions measureable in the field geometry. We victims become the eyes and ears of the world suffering as carriers locked to the system by someones usage. The patterns of elctromagnetic intercepts aligning with audio acoustic and visual modulations also change geometry based on function.The code system operates most likely on public and private variable key encryption algorithms meaning we victims are always forced and falsified in responses according to the control vectors. The complex pathways that are run in 3 dimensions mean that i believe ufo's generally are signal shape based electromagnetic waveform concentrates and this gives them the ability to accelerate rapidly, hover and make tight turns and angles, just as i see the system on a small scale. I have several videos of signals operating like this whereby some would indeed say they were looking at ufos but they are just scalar examples of something small. The same with geometries. The time 4th dimension correlate between persons gives rise to predictability or psychic events over several seconds, possibly longer. The correlation of various levels of conscious and subconscious function modulated at variable rates gives rise to everyones loopback function in sequence. I have drawn out the geometry years ago which over time runs through the same overall routines causing the same problems or pains. Different locked and variable differential modulations just seem to be assigned a function whether it is analysis, pain, measurement or whatever function and assigned to a channel, group or victim. I could probably keep writing on many topics but I hope this is understandable for you.</w:t>
        <w:br/>
        <w:t>I have included a number of photos but they are greatly reduced in resolution for this email. The signal over time is an eight second exposure digitally with high strength signals directed at me. The camera moved so this blurred the correlation. The two vehicle photos show a satellite (condensed in the field geometry) beam striking close to a car and the quadrant based red yellow green prismatic effect. The other shows a pulse modulated red twin curve optically aligned by the system through my eyes and its resultant find of a device near the rear of the car. I would safely assume it was a car based monitoring system of some sort. The vortex ring photo shows in the dark twin spiral vortexs from the rear of my house. Vortexes link flat 2d rings or points to a different level vector and work on circular left or right polarisation and also orbital angular momentum principles. The black vortex function shows 3 dark black magnetic or electrostatic accumulators moving.The curve field photonic shows the horizontal blue curve with a blue crescent shape intersecting the vertical red curve with a mirrot matched pair of red modulation. This photo was taken in a very severe storm in my car in the backyard. the green delta merge shows tow triangular based shapes of lines and dots close together. There is a black delta function passing through the tree. There is a colour distortion on the right. Also it contains a series of yellow curved spikes tracking across the ground and vehicle. The red delta shape taken at a distance shows also other signal geometries in sequence. Some of these photos are digital and others are film based with the patterns on the negative. You will see there are photos of rods which occur at various height vectors along with some photos of power lines being hit by the system. The distance geometry photo shows large scale resonant intersecting curves and the scattering over distance to the ground. There is a photo showing a condensed yellow white streak rising over the field at my speakers.the military orb photo shows orbs of colours and other geometries between two military jets that split overhead miles form anywhere.  The little resonator is a pinhead sized membrane that used to resonate on certain frequencies whenever I sat near it. For a short period of time if I broke the membrane it would magically reappear over the next few days after going out. There is a photo of a yellow white siganl going down my left eye. Another photo shows a blue black white series of round dots thumping down my chest. Another photo shows a mirror image black and white signal going through my fathers heart whilst asleep. There is also a red green siganl to his skull. One thing over the years since becoming a victim in march 2000 by certain corrupt persons who deliberately locked and enabled the system on me is that the signals are so strongly correlated and tuned that pidgeons almost always turn up at various points close by to where ever I am at any time. Birds navigate through polarised light and magnetic fields. The implant photo shows a rectangular device measured of an x ray some 3mm by 1mm in my left ear canal. This device seems to have a pair of triangular vibrators separated slightly and a switch contact that cracks in the ear as high strength moving field lines target the head and body. The total length of the two triangles is one third of the length and one third of the height.The various diffraction patterns of all sorts of electromagnetic frequencies and optical visual cues coupled with audio are analysed and fed back to form the geometry routines that couple to my brain and body.The short length lines and curves across the head, around the head and through the head and body over time have become so tuned as to completely understand my own observations and search for the documents that show the principles of physics, math and technology.</w:t>
        <w:br/>
        <w:br/>
        <w:t>I sincerely hope that you can benefit from this short analysis and the photos. As said the photos combined are many several hundreds of Mb and I have reduced a number of them in size and resolution. I have lots of photos and analysis and look forward to hearing back from you if this is of interest.</w:t>
        <w:br/>
        <w:br/>
      </w:r>
      <w:r>
        <w:rPr>
          <w:b/>
          <w:sz w:val="22"/>
          <w:szCs w:val="22"/>
        </w:rPr>
        <w:t>I DEMAND AN INTERNATIONAL INVESTIGATION INTO THESE CRIMES AND HUGE VIOLATIONS OF HUMAN RIGHTS!</w:t>
        <w:br/>
        <w:br/>
        <w:t>Peter Petersen</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b/>
          <w:bCs/>
          <w:color w:val="FF0000"/>
          <w:sz w:val="22"/>
          <w:szCs w:val="22"/>
          <w:lang w:val="en" w:eastAsia="en-GB"/>
        </w:rPr>
        <w:t xml:space="preserve">PETITION: </w:t>
      </w:r>
      <w:r>
        <w:rPr>
          <w:b/>
          <w:color w:val="FF0000"/>
          <w:sz w:val="22"/>
          <w:szCs w:val="22"/>
        </w:rPr>
        <w:t>True Revelation on the United States Global Covert Operation &amp; Human Experimentations in 24x7 Operative Operation Intercontinental against Countries &amp; Individuals</w:t>
        <w:br/>
        <w:t>Citizenship: WORLDWIDE</w:t>
        <w:br/>
        <w:t>Year Torture/Abuse Began: various</w:t>
        <w:br/>
        <w:t>Email:</w:t>
      </w:r>
      <w:r>
        <w:rPr>
          <w:b/>
          <w:sz w:val="22"/>
          <w:szCs w:val="22"/>
        </w:rPr>
        <w:t xml:space="preserve"> </w:t>
      </w:r>
      <w:hyperlink r:id="rId763">
        <w:r>
          <w:rPr>
            <w:rStyle w:val="InternetLink"/>
            <w:sz w:val="22"/>
            <w:szCs w:val="22"/>
            <w:lang w:val="en" w:eastAsia="en-GB"/>
          </w:rPr>
          <w:t>http://www.petitiononline.com/91109v1a/petition.html</w:t>
        </w:r>
      </w:hyperlink>
      <w:r>
        <w:rPr>
          <w:bCs/>
          <w:sz w:val="22"/>
          <w:szCs w:val="22"/>
          <w:lang w:val="en" w:eastAsia="en-GB"/>
        </w:rPr>
        <w:br/>
      </w:r>
      <w:r>
        <w:rPr>
          <w:sz w:val="22"/>
          <w:szCs w:val="22"/>
        </w:rPr>
        <w:br/>
        <w:t>DEAR SIR/MADAM</w:t>
        <w:br/>
        <w:br/>
      </w:r>
      <w:r>
        <w:rPr>
          <w:b/>
          <w:sz w:val="22"/>
          <w:szCs w:val="22"/>
        </w:rPr>
        <w:t xml:space="preserve">WE SUPPORT THE WORLDWIDE CAMPAIGN AGAINST TORTURE AND ABUSE USING DIRECTED ENERGY AND NEUROLOGICAL WEAPONS </w:t>
        <w:br/>
        <w:br/>
      </w:r>
      <w:r>
        <w:rPr>
          <w:b/>
          <w:bCs/>
          <w:sz w:val="22"/>
          <w:szCs w:val="22"/>
          <w:lang w:val="en" w:eastAsia="en-GB"/>
        </w:rPr>
        <w:t xml:space="preserve">PETITION: </w:t>
      </w:r>
      <w:r>
        <w:rPr>
          <w:b/>
          <w:sz w:val="22"/>
          <w:szCs w:val="22"/>
        </w:rPr>
        <w:t>True Revelation on the United States Global Covert Operation &amp; Human Experimentations in 24x7 Operative Operation Intercontinental against Countries &amp; Individuals</w:t>
      </w:r>
      <w:r>
        <w:rPr>
          <w:bCs/>
          <w:sz w:val="22"/>
          <w:szCs w:val="22"/>
          <w:lang w:val="en" w:eastAsia="en-GB"/>
        </w:rPr>
        <w:br/>
        <w:br/>
      </w:r>
      <w:hyperlink r:id="rId764">
        <w:r>
          <w:rPr>
            <w:rStyle w:val="InternetLink"/>
            <w:sz w:val="22"/>
            <w:szCs w:val="22"/>
            <w:lang w:val="en" w:eastAsia="en-GB"/>
          </w:rPr>
          <w:t>http://www.petitiononline.com/91109v1a/petition.html</w:t>
        </w:r>
      </w:hyperlink>
      <w:r>
        <w:rPr>
          <w:bCs/>
          <w:sz w:val="22"/>
          <w:szCs w:val="22"/>
          <w:lang w:val="en" w:eastAsia="en-GB"/>
        </w:rPr>
        <w:br/>
        <w:br/>
      </w:r>
      <w:r>
        <w:rPr>
          <w:sz w:val="22"/>
          <w:szCs w:val="22"/>
          <w:lang w:val="en" w:eastAsia="en-GB"/>
        </w:rPr>
        <w:t xml:space="preserve">To:  INTERNATIONAL </w:t>
      </w:r>
      <w:r>
        <w:rPr>
          <w:bCs/>
          <w:sz w:val="22"/>
          <w:szCs w:val="22"/>
          <w:lang w:val="en" w:eastAsia="en-GB"/>
        </w:rPr>
        <w:br/>
        <w:br/>
      </w:r>
      <w:r>
        <w:rPr>
          <w:sz w:val="22"/>
          <w:szCs w:val="22"/>
          <w:lang w:val="en" w:eastAsia="en-GB"/>
        </w:rPr>
        <w:t xml:space="preserve">Ref.: 147278-57781840-096583-652 </w:t>
        <w:br/>
        <w:br/>
        <w:t xml:space="preserve">[SPACE BASED ATTACK WEAPONRY SYSTEM OF BEAMS: CAPABLE &amp; USED by THE UNITED STATES SECRET FORCE. </w:t>
        <w:br/>
        <w:t xml:space="preserve">THOUSANDS of PEOPLE IN USA ALREADY BEEN TARGETED FOR TORTURE, RAPE by US SECRET FORCE for POLITICAL &amp; SOCIAL CAUSES; MORE &amp; MORE VICTIMS ON THE ENLISTMENT. </w:t>
        <w:br/>
        <w:t xml:space="preserve">TACTICAL VECTOR ATTACKS] </w:t>
        <w:br/>
        <w:br/>
        <w:t xml:space="preserve">Please see more details: https://www.PetitionOnline.com/911091az/ </w:t>
        <w:br/>
        <w:br/>
        <w:t xml:space="preserve">Its operation activities in the US: https://www.PetitionOnline.com/91109v2a/ </w:t>
        <w:br/>
        <w:br/>
        <w:t xml:space="preserve">We must responsibly release the truth and the existence of the current latest already deployment of the global strategy of intercontinental attack and invasion of the United States against countries. The United States has in space and constantly uses its most sophisticated space based intercontinental attack weaponry system of beam technology. The key attack aims at secret transparent remote mind based strike down and manipulation attack vector capable of almost instant real time attack capable. Another key of strike aims at secretly real time rendering useless electronic equipments with being undetectable and non-awareness. </w:t>
        <w:br/>
        <w:br/>
        <w:t xml:space="preserve">It has many times proved its perfect penetrations over its US territories and US airports without detection. Since 2003 until now, September 2009, It already proved the same attack penetration effectively perfectly undetectable over airports and territories of other countries such as Japan, Canada, Korea, Taiwan, China, Vietnam, Cambodia, Thailand, Laos, Germany, Belgium, Norway, Denmark, Singapore, Malaysia. It is unknown its penetration capable against Russia's since the entire territories of Russia are constantly secured and space monitored from this space based attack vector of the United States. Other countries are totally quite vulnerable to this attack vector of the United States. </w:t>
        <w:br/>
        <w:br/>
        <w:t xml:space="preserve">Further more critical threat, with its particular micro tiny implants on in the targets, the United States Secret force can remotely steal your secrets and know-hows without your awareness of existence of the operation. </w:t>
        <w:br/>
        <w:br/>
        <w:t xml:space="preserve">We had truly discovered and followed up for almost 4 years long before, it was in October 2006, we submitted to public views the first time disclosure ever of the 24x7 existence of the Satellite Based Mind Based Beam Attack Operation run by the United State Secret Force (the only government behind all of it). </w:t>
        <w:br/>
        <w:t xml:space="preserve">- Until presently, its operation is 24x7 operational worldwide on spying with capable of seeing clear through buildings and houses, and attacking countries and people. One of its purposes of the operation is engaging in large scale attack on people here and there to improve its intercontinental precision strike and coordinated real time attack on people and electronic equipments. </w:t>
        <w:br/>
        <w:t xml:space="preserve">- Since 2003, with the intercontinental attack and penetration capable of this weaponry, the United States has started the operation into global scale. </w:t>
        <w:br/>
        <w:t xml:space="preserve">- It traced way back, in 1997 its uses of this weaponry in R&amp;D already was in the United States territories on humans in its human experimentations. </w:t>
        <w:br/>
        <w:br/>
        <w:t xml:space="preserve">The following is another disclosure of the truth. It can detect the 24x7 attack operation of the US secret force operating from its US ground bases and trained with specific English and Vietnamese languages; they are 24x7 space based beam bombarding operative over Vietnam's territory; their operative probing over there has been since 2003. Their targets for attacks have been individuals, government officials, military officers, securities force officers either they are at home or at buildings of work, and electronic equipments of bases and stations like airports for example. </w:t>
        <w:br/>
        <w:br/>
        <w:t xml:space="preserve">* It is so risky of losing for people visit the US for investments when they can have their businesses and investments to be ruined by the US secret force using this transparent intercontinental mind based attack weaponry on everyone it can see. Just an early warning of the threat until the US must surface its operation and weaponry or surfaced. </w:t>
        <w:br/>
        <w:br/>
        <w:t xml:space="preserve">[SOME TRACEABLE LEADS in US Soil] </w:t>
        <w:br/>
        <w:t xml:space="preserve">A Chinese American man, Kevin Kieu, at age of over 40, lives in Chicago, actually knew in early years of 2000 about this weaponry and the top secret covered black covert operation of the US secret force operative 24x7 in America soil for years long. </w:t>
        <w:br/>
        <w:t xml:space="preserve">Here are some places in America soil, that, it can detect the existence of the US mission on using space based attack beam weaponry actively now and then: </w:t>
        <w:br/>
        <w:t xml:space="preserve">(+30.392631 ; ―97.701806), Radius=100meter. </w:t>
        <w:br/>
        <w:t xml:space="preserve">(33o44'47.73"N ; 117o55'28.53"W) , Radius=200meter. </w:t>
        <w:br/>
        <w:t xml:space="preserve">(33o44'51.47"N ; 117o56'13.40"W) , Radius=100meter. </w:t>
        <w:br/>
        <w:t xml:space="preserve">(33o44'49.33"N ; 117o56'11.47"W) , Radius=75meter. </w:t>
        <w:br/>
        <w:br/>
        <w:t xml:space="preserve">Let see a self-claim of a Vietnamese living in Vietnam has been targeted for remote mind based torture, abuse and rape by a secret securities force using space based attack beam weaponry. Here it is "Khanh Dac Pham, Phone: 84(0)909905651, Addr1: 36 Pham Dinh Ho, P.2, Dist 6, HoChiMinh City, Vietnam; Addr2: 48 Binh Tay, P.1, Dist 6, HoChiMinh City, Vietnam." The US secret force attack unit targeted him has been driving him blindly in believing another securities force has been going after him for all of tortures, rapes, and ruining his life and business. Since 2003 until presently. He is advised that the United States secret attack force is only force going after hime all the time. This tactical attack type 'divide &amp; conquer' is the way this US secret force always goes on with the operation. </w:t>
        <w:br/>
        <w:br/>
        <w:t xml:space="preserve">More information is updated in the signature section page of this report. </w:t>
        <w:br/>
        <w:br/>
        <w:t xml:space="preserve">When it is proven publicly, the United States must gets so bad troubles under attacks of International community for its space militarization and covert operation of intercontinental attacking countries and individuals, and its own civil and criminal law suits for its remote mind based torture &amp; rape and human experimentations on in US people. It proves the truth of the breaking laws of the US on “International Movement for the Ban of Manipulation of Human Nervous System by Technical Means.” </w:t>
        <w:br/>
        <w:br/>
        <w:t xml:space="preserve">* One Critical Note: </w:t>
        <w:br/>
        <w:t xml:space="preserve">- It is ON-Mode Attack System, No way of OFF-mode in effect. </w:t>
        <w:br/>
        <w:t xml:space="preserve">- It is yet not crowd control vector attack capable, but through its effective single to multi-target engagement attack capable system, US attack operators can target some country's key position officials and drive him/her into large national influence moves. You know what and how security breach it is to be with it. The US secret force has been on it in the wild and on the loose at global scale since 2003 until presently. </w:t>
      </w:r>
      <w:r>
        <w:rPr>
          <w:bCs/>
          <w:sz w:val="22"/>
          <w:szCs w:val="22"/>
          <w:lang w:val="en" w:eastAsia="en-GB"/>
        </w:rPr>
        <w:br/>
        <w:br/>
      </w:r>
      <w:r>
        <w:rPr>
          <w:b/>
          <w:sz w:val="22"/>
          <w:szCs w:val="22"/>
        </w:rPr>
        <w:t>WE DEMAND AN INTERNATIONAL INVESTIGATION INTO THESE CRIMES AND HUGE VIOLATIONS OF HUMAN RIGHTS!</w:t>
        <w:br/>
        <w:br/>
      </w:r>
      <w:r>
        <w:rPr>
          <w:sz w:val="22"/>
          <w:szCs w:val="22"/>
          <w:lang w:val="en" w:eastAsia="en-GB"/>
        </w:rPr>
        <w:t xml:space="preserve">Sincerely, </w:t>
      </w:r>
      <w:r>
        <w:rPr>
          <w:bCs/>
          <w:sz w:val="22"/>
          <w:szCs w:val="22"/>
          <w:lang w:val="en" w:eastAsia="en-GB"/>
        </w:rPr>
        <w:br/>
      </w:r>
      <w:hyperlink r:id="rId765">
        <w:r>
          <w:rPr>
            <w:rStyle w:val="InternetLink"/>
            <w:sz w:val="22"/>
            <w:szCs w:val="22"/>
            <w:lang w:val="en" w:eastAsia="en-GB"/>
          </w:rPr>
          <w:t>The Undersigned</w:t>
        </w:r>
      </w:hyperlink>
      <w:r>
        <w:rPr>
          <w:sz w:val="22"/>
          <w:szCs w:val="22"/>
          <w:lang w:val="en" w:eastAsia="en-GB"/>
        </w:rPr>
        <w:br/>
      </w:r>
    </w:p>
    <w:p>
      <w:pPr>
        <w:pStyle w:val="Normal"/>
        <w:numPr>
          <w:ilvl w:val="0"/>
          <w:numId w:val="3"/>
        </w:numPr>
        <w:tabs>
          <w:tab w:val="clear" w:pos="720"/>
          <w:tab w:val="left" w:pos="0" w:leader="none"/>
        </w:tabs>
        <w:ind w:left="0" w:right="0" w:hanging="0"/>
        <w:rPr/>
      </w:pPr>
      <w:r>
        <w:rPr>
          <w:b/>
          <w:color w:val="FF0000"/>
          <w:sz w:val="22"/>
          <w:szCs w:val="22"/>
        </w:rPr>
        <w:t>NAME: CHRISTOPHER PHILLIP</w:t>
        <w:br/>
        <w:t xml:space="preserve">Citizenship: </w:t>
        <w:br/>
        <w:t xml:space="preserve">Year Torture/Abuse Began: </w:t>
        <w:br/>
        <w:t>Email: trowto@verizon.net</w:t>
      </w:r>
      <w:r>
        <w:rPr>
          <w:sz w:val="22"/>
          <w:szCs w:val="22"/>
        </w:rPr>
        <w:br/>
        <w:br/>
        <w:t>DEAR SIR/MADAM</w:t>
        <w:br/>
        <w:br/>
      </w:r>
      <w:r>
        <w:rPr>
          <w:b/>
          <w:sz w:val="22"/>
          <w:szCs w:val="22"/>
        </w:rPr>
        <w:t xml:space="preserve">I SUPPORT THE WORLDWIDE CAMPAIGN AGAINST TORTURE AND ABUSE USING DIRECTED ENERGY AND NEUROLOGICAL WEAPONS </w:t>
        <w:br/>
        <w:br/>
        <w:t>15/2/09</w:t>
        <w:br/>
      </w:r>
      <w:r>
        <w:rPr>
          <w:sz w:val="22"/>
          <w:szCs w:val="22"/>
        </w:rPr>
        <w:t>Please add me to your victim list.</w:t>
        <w:br/>
        <w:br/>
      </w:r>
      <w:r>
        <w:rPr>
          <w:b/>
          <w:sz w:val="22"/>
          <w:szCs w:val="22"/>
        </w:rPr>
        <w:t>I DEMAND AN INTERNATIONAL INVESTIGATION INTO THESE CRIMES AND HUGE VIOLATIONS OF HUMAN RIGHTS!</w:t>
        <w:br/>
        <w:br/>
        <w:t>Christopher R. Phillip</w:t>
        <w:br/>
        <w:t>Thank you.</w:t>
        <w:br/>
      </w:r>
    </w:p>
    <w:p>
      <w:pPr>
        <w:pStyle w:val="Normal"/>
        <w:numPr>
          <w:ilvl w:val="0"/>
          <w:numId w:val="3"/>
        </w:numPr>
        <w:tabs>
          <w:tab w:val="clear" w:pos="720"/>
          <w:tab w:val="left" w:pos="0" w:leader="none"/>
        </w:tabs>
        <w:spacing w:before="0" w:after="0"/>
        <w:ind w:left="0" w:right="0" w:hanging="0"/>
        <w:rPr/>
      </w:pPr>
      <w:r>
        <w:rPr>
          <w:b/>
          <w:color w:val="FF0000"/>
          <w:sz w:val="22"/>
          <w:szCs w:val="28"/>
        </w:rPr>
        <w:t>NAME: ARIEL FELICE PHILLIPS aka TARA POTTER</w:t>
        <w:br/>
        <w:t>Citizenship: USA</w:t>
        <w:br/>
        <w:t>Year Torture/Abuse Began: 1961</w:t>
        <w:br/>
        <w:t>Email: arielfelicephillips@yahoo.com</w:t>
      </w:r>
      <w:r>
        <w:rPr>
          <w:sz w:val="22"/>
          <w:szCs w:val="32"/>
        </w:rPr>
        <w:tab/>
        <w:t xml:space="preserve"> , </w:t>
      </w:r>
      <w:r>
        <w:rPr>
          <w:b/>
          <w:color w:val="FF0000"/>
          <w:sz w:val="22"/>
          <w:szCs w:val="22"/>
        </w:rPr>
        <w:t>c/o kayak4fun@mail.com</w:t>
      </w:r>
      <w:r>
        <w:rPr>
          <w:sz w:val="22"/>
          <w:szCs w:val="32"/>
        </w:rPr>
        <w:br/>
      </w:r>
      <w:r>
        <w:rPr>
          <w:sz w:val="22"/>
        </w:rPr>
        <w:br/>
        <w:t>DEAR SIR/MADAM</w:t>
        <w:br/>
        <w:br/>
      </w:r>
      <w:r>
        <w:rPr>
          <w:b/>
          <w:sz w:val="22"/>
        </w:rPr>
        <w:t xml:space="preserve">I SUPPORT THE WORLDWIDE CAMPAIGN AGAINST TORTURE AND ABUSE USING DIRECTED ENERGY AND NEUROLOGICAL WEAPONS </w:t>
        <w:br/>
        <w:br/>
      </w:r>
      <w:r>
        <w:rPr>
          <w:sz w:val="22"/>
          <w:szCs w:val="22"/>
        </w:rPr>
        <w:t>MKULTRA program torture victim</w:t>
        <w:br/>
      </w:r>
      <w:r>
        <w:fldChar w:fldCharType="begin"/>
      </w:r>
      <w:r>
        <w:rPr>
          <w:rStyle w:val="InternetLink"/>
          <w:sz w:val="22"/>
          <w:szCs w:val="22"/>
        </w:rPr>
        <w:instrText xml:space="preserve"> HYPERLINK "http://curezone.com/upload/Audio/_The_Good_Fight_/SaraTestimonial_Part_B_.wav" \l "_blank"</w:instrText>
      </w:r>
      <w:r>
        <w:rPr>
          <w:rStyle w:val="InternetLink"/>
          <w:sz w:val="22"/>
          <w:szCs w:val="22"/>
        </w:rPr>
        <w:fldChar w:fldCharType="separate"/>
      </w:r>
      <w:r>
        <w:rPr>
          <w:rStyle w:val="InternetLink"/>
          <w:sz w:val="22"/>
          <w:szCs w:val="22"/>
        </w:rPr>
        <w:t>http://curezone.com/upload/Audio/_The_Good_Fight_/SaraTestimonial_Part_B_.wav</w:t>
      </w:r>
      <w:r>
        <w:rPr>
          <w:rStyle w:val="InternetLink"/>
          <w:sz w:val="22"/>
          <w:szCs w:val="22"/>
        </w:rPr>
        <w:fldChar w:fldCharType="end"/>
      </w:r>
      <w:r>
        <w:rPr>
          <w:sz w:val="22"/>
          <w:szCs w:val="22"/>
        </w:rPr>
        <w:br/>
      </w:r>
      <w:r>
        <w:rPr>
          <w:sz w:val="22"/>
        </w:rPr>
        <w:br/>
        <w:t>Ariel Felice Phillips (AKA Sara) was taken from birth from the Mayo Clinic in Minnesota by Josef Mengele.  She was one of 5 identical multiple birth babies.  She was born approximately in 1958 and her first memories were of her raped by Dr. Josef Mengele at the age of 3- approximately in 1961.</w:t>
        <w:br/>
        <w:br/>
        <w:t>Sara was tortured severely with pain torture from being disjointed- where she would have her bones pulled apart by a torturer while Josef Mengele watched.  According to Sara, Josef Mengele had great pleasure in watching this.  The torture was applied to her as well as other children to brainwash and program them.</w:t>
        <w:br/>
        <w:br/>
        <w:t>Sara had to witness her friends be tortured as well as be tortured.  Josef Mengele was a pedifile and raped Sara at a very early age.</w:t>
        <w:br/>
        <w:br/>
        <w:t>She was implanted with an MK ULTRA BRAIN INPLANT via her nose and was part of the same MK ULTRA experimentation that was done in Montreal Canada. As many as 50,000 children died in Montreal Canada from the CIA MK ULTRA PROGRAM.</w:t>
        <w:br/>
        <w:br/>
        <w:t>Josef Mengele lived in a home in Roswell Georgia very near the home of Teddy Roosevelt and continued MK ultra children experiments that dated back to his early twin torture in Nazi Germany.</w:t>
        <w:br/>
        <w:br/>
        <w:t>Josef Mengele was an honored guest in the White House either by accident or by intent.  Mengele was hired by the CIA for the MK ULTRA PROGRAM and that was done to combat the Russian/Chinese psycotropics work that was being done.</w:t>
        <w:br/>
        <w:br/>
        <w:t>The torture to Sara is incomprehensible and she has been through extensive physical, mental torture.</w:t>
        <w:br/>
        <w:br/>
        <w:t>Josef Mengele gave her a tracheatomy as one of his torture experiments on her.</w:t>
        <w:br/>
        <w:br/>
        <w:t>Sara is incredibly brave and strong and was part of the 1977 congressional case that shut down MK ULTRA in 1977.  Sara again tried to stop MK ULTRA in 1993... and today the world asks Sara to come forth to tell the horrors of torture that only could have been believed to have taken place in Hitler's Nazi Germany- not in Canada or the USA.</w:t>
        <w:br/>
        <w:br/>
      </w:r>
      <w:r>
        <w:rPr>
          <w:b/>
          <w:sz w:val="22"/>
        </w:rPr>
        <w:t>18/2/08 -</w:t>
        <w:br/>
      </w:r>
      <w:r>
        <w:rPr>
          <w:sz w:val="22"/>
        </w:rPr>
        <w:t xml:space="preserve">There may be some inaccuracies in my case summary. Could you/would you please cut and paste the summary I wrote in my </w:t>
      </w:r>
      <w:r>
        <w:fldChar w:fldCharType="begin"/>
      </w:r>
      <w:r>
        <w:rPr>
          <w:rStyle w:val="InternetLink"/>
        </w:rPr>
        <w:instrText xml:space="preserve"> HYPERLINK "http://www.myspace.com/truthjusticeequity" \l "_blank"</w:instrText>
      </w:r>
      <w:r>
        <w:rPr>
          <w:rStyle w:val="InternetLink"/>
        </w:rPr>
        <w:fldChar w:fldCharType="separate"/>
      </w:r>
      <w:r>
        <w:rPr>
          <w:rStyle w:val="InternetLink"/>
        </w:rPr>
        <w:t>http://www.myspace.com/truthjusticeequity</w:t>
      </w:r>
      <w:r>
        <w:rPr>
          <w:rStyle w:val="InternetLink"/>
        </w:rPr>
        <w:fldChar w:fldCharType="end"/>
      </w:r>
      <w:r>
        <w:rPr>
          <w:sz w:val="22"/>
        </w:rPr>
        <w:t> blog? Since then, have been subjected to a wide variety of abuses, nearly every kind described by other survivors even audio electronic harassment, microwave assaults, infrasound, electronic rape you name it, income lynching, gang stalking.</w:t>
        <w:br/>
        <w:br/>
        <w:t xml:space="preserve">Please note have been subjected to ongoing face to face torture, microwave assaults, infrasound, remote neural monitoring, V2K, children tortured and more ---continuing to this day. The name I live under is Tara Y. Potter. Was told my birth certificate is "deemed classified" I go by Sara in MN on the calls. Since I am fairly sure Sara is my first name, "Sara, surname and birth date unknown" may be a good title for me on the petition. If you think it wise to delete that I am an eyewitness to the Kennedy assassination, you have my permission to do so. </w:t>
        <w:br/>
        <w:br/>
      </w:r>
      <w:r>
        <w:rPr>
          <w:b/>
          <w:sz w:val="22"/>
        </w:rPr>
        <w:t>22/5/08</w:t>
        <w:br/>
      </w:r>
      <w:r>
        <w:rPr>
          <w:sz w:val="22"/>
        </w:rPr>
        <w:t>I currently have very little access to the internet.  My new number is 218 736 7194. I am the survivor whose primary perps until 1983 were JMP and Hans Josef Mengele the infamous "twins doctor" of Auswitz circa WWII---nazi war criminal……. MKULTRA's activities included trying to breed (and control to the max) the caliber of scientific mind that could invent these weapons, many scientists in the US and abroad (of my generation) are survivors or products of MKULTRA. The program is very active and ongoing. I believe most perpetrators are operating under the lies and control of MKULTRA programming. With my back ground in law enforcement I think I can help get confessions out of these perpetrators and help to break the programming and lies they are operating under. I really hope to hear from you as I'd really like to feel I am doing something, anything to help.   lv sara</w:t>
        <w:br/>
        <w:br/>
      </w:r>
      <w:r>
        <w:rPr>
          <w:b/>
          <w:sz w:val="22"/>
        </w:rPr>
        <w:t>10/4/09</w:t>
        <w:br/>
      </w:r>
      <w:r>
        <w:rPr/>
        <w:t>Ron Angell's account of my torture was not entirely accurate and I don't think we ever got that corrected. If the account isn't fully accurate, a good defense attorney could tear it apart in court, so let's get this right, Please. Thanks, sara in MN</w:t>
        <w:br/>
        <w:br/>
      </w:r>
      <w:r>
        <w:rPr>
          <w:b/>
          <w:sz w:val="22"/>
          <w:szCs w:val="22"/>
          <w:lang w:val="en" w:eastAsia="en-GB"/>
        </w:rPr>
        <w:t xml:space="preserve">Notarized letter of Tara Potter from the US Special Forces </w:t>
        <w:br/>
        <w:br/>
        <w:t>(ENGLISH, FRANÇAIS, ESPAÑOL, ITALIANO)</w:t>
        <w:br/>
        <w:br/>
      </w:r>
      <w:hyperlink r:id="rId766">
        <w:r>
          <w:rPr>
            <w:rStyle w:val="InternetLink"/>
            <w:sz w:val="22"/>
            <w:szCs w:val="22"/>
            <w:lang w:val="en" w:eastAsia="en-GB"/>
          </w:rPr>
          <w:t>http://asianvictimsassociation.ning.com/profiles/blogs/from-tara-potter-who-was-in?xgs=1</w:t>
        </w:r>
      </w:hyperlink>
      <w:r>
        <w:rPr>
          <w:bCs/>
          <w:sz w:val="22"/>
          <w:szCs w:val="22"/>
          <w:lang w:val="en" w:eastAsia="en-GB"/>
        </w:rPr>
        <w:br/>
        <w:br/>
      </w:r>
      <w:r>
        <w:rPr>
          <w:b/>
          <w:sz w:val="22"/>
          <w:szCs w:val="22"/>
          <w:lang w:val="en" w:eastAsia="en-GB"/>
        </w:rPr>
        <w:t>This is a copy of a signed and notarized letter from “Tara Potter” from the US Special Forces.</w:t>
        <w:br/>
        <w:br/>
        <w:t>August 13, 2009.</w:t>
      </w:r>
      <w:r>
        <w:rPr>
          <w:b/>
          <w:bCs/>
          <w:sz w:val="22"/>
          <w:szCs w:val="22"/>
          <w:lang w:val="en" w:eastAsia="en-GB"/>
        </w:rPr>
        <w:br/>
      </w:r>
      <w:r>
        <w:rPr>
          <w:bCs/>
          <w:sz w:val="22"/>
          <w:szCs w:val="22"/>
          <w:lang w:val="en" w:eastAsia="en-GB"/>
        </w:rPr>
        <w:br/>
      </w:r>
      <w:r>
        <w:rPr>
          <w:sz w:val="22"/>
          <w:szCs w:val="22"/>
          <w:lang w:val="en" w:eastAsia="en-GB"/>
        </w:rPr>
        <w:t>To whom it may concern</w:t>
      </w:r>
      <w:r>
        <w:rPr>
          <w:bCs/>
          <w:sz w:val="22"/>
          <w:szCs w:val="22"/>
          <w:lang w:val="en" w:eastAsia="en-GB"/>
        </w:rPr>
        <w:br/>
        <w:br/>
      </w:r>
      <w:r>
        <w:rPr>
          <w:sz w:val="22"/>
          <w:szCs w:val="22"/>
          <w:lang w:val="en" w:eastAsia="en-GB"/>
        </w:rPr>
        <w:t>In 1977 and 1978 I was sent with a team of Army Special Forces ostensibly to topple the bloody Idi Amin regime. We lost the elements of surprise, and so, did not follow through on that part of our mission. While we were there , we were also asked to distribute a new miracle lifesaving vaccine.</w:t>
      </w:r>
      <w:r>
        <w:rPr>
          <w:bCs/>
          <w:sz w:val="22"/>
          <w:szCs w:val="22"/>
          <w:lang w:val="en" w:eastAsia="en-GB"/>
        </w:rPr>
        <w:br/>
        <w:br/>
      </w:r>
      <w:r>
        <w:rPr>
          <w:sz w:val="22"/>
          <w:szCs w:val="22"/>
          <w:lang w:val="en" w:eastAsia="en-GB"/>
        </w:rPr>
        <w:t>Our superiors were vague as to which disease(s) this vaccine was to prevent. The final protocol in testing we were told was to vaccinate a small group of people, then wait 48 hours to observe any adverse reactions before distributing the vaccine widely.</w:t>
      </w:r>
      <w:r>
        <w:rPr>
          <w:bCs/>
          <w:sz w:val="22"/>
          <w:szCs w:val="22"/>
          <w:lang w:val="en" w:eastAsia="en-GB"/>
        </w:rPr>
        <w:br/>
        <w:br/>
      </w:r>
      <w:r>
        <w:rPr>
          <w:sz w:val="22"/>
          <w:szCs w:val="22"/>
          <w:lang w:val="en" w:eastAsia="en-GB"/>
        </w:rPr>
        <w:t>In good faith, believing the vaccine was safe, we vaccinated the majority of our party, including myself. After 48 hours had passed, over a period of two days, I believe we vaccinated 2000-3000 people.</w:t>
        <w:br/>
        <w:t>Eighteen months after we distributed the vaccine, we learned that 85 % of the people we vaccinated were dying of a dread new disease soon to be called AIDS.</w:t>
      </w:r>
      <w:r>
        <w:rPr>
          <w:bCs/>
          <w:sz w:val="22"/>
          <w:szCs w:val="22"/>
          <w:lang w:val="en" w:eastAsia="en-GB"/>
        </w:rPr>
        <w:br/>
        <w:br/>
      </w:r>
      <w:r>
        <w:rPr>
          <w:sz w:val="22"/>
          <w:szCs w:val="22"/>
          <w:lang w:val="en" w:eastAsia="en-GB"/>
        </w:rPr>
        <w:t>Most of our Caucasian party became HIV positive but are still surviving. It is my belief that the United States Central Intelligence Agency succeeded in its stated purpose, (in subsequently leaked classified documents), of creating a pathogen deadly primarily to people of color. I further believe that the Agency succeeded in using our team as unwitting pawns in an unholy unconscionable act of genocide against the innocent people of Africa.</w:t>
      </w:r>
      <w:r>
        <w:rPr>
          <w:bCs/>
          <w:sz w:val="22"/>
          <w:szCs w:val="22"/>
          <w:lang w:val="en" w:eastAsia="en-GB"/>
        </w:rPr>
        <w:br/>
        <w:br/>
      </w:r>
      <w:r>
        <w:rPr>
          <w:sz w:val="22"/>
          <w:szCs w:val="22"/>
          <w:lang w:val="en" w:eastAsia="en-GB"/>
        </w:rPr>
        <w:t>I do solemnly swear that the above is true and correct to the best of my knowledge and I am willing to be held accountable for the veracity of these statements under penalties of perjury in a court of law, before Congress, or the United Nations or before an International Tribunal. This is a crime against humanity of unimaginable proportions and I demand justice.</w:t>
      </w:r>
      <w:r>
        <w:rPr>
          <w:bCs/>
          <w:sz w:val="22"/>
          <w:szCs w:val="22"/>
          <w:lang w:val="en" w:eastAsia="en-GB"/>
        </w:rPr>
        <w:br/>
        <w:br/>
      </w:r>
      <w:r>
        <w:rPr>
          <w:sz w:val="22"/>
          <w:szCs w:val="22"/>
          <w:lang w:val="en" w:eastAsia="en-GB"/>
        </w:rPr>
        <w:t>“Tara Potter”</w:t>
        <w:br/>
        <w:t>aka : Ariel Felice Phillips</w:t>
        <w:br/>
        <w:t>aka : Suzanne Campbell</w:t>
      </w:r>
      <w:r>
        <w:rPr>
          <w:bCs/>
          <w:sz w:val="22"/>
          <w:szCs w:val="22"/>
          <w:lang w:val="en" w:eastAsia="en-GB"/>
        </w:rPr>
        <w:br/>
        <w:br/>
      </w:r>
      <w:r>
        <w:rPr>
          <w:sz w:val="22"/>
          <w:szCs w:val="22"/>
          <w:lang w:val="en" w:eastAsia="en-GB"/>
        </w:rPr>
        <w:t>Diane K.Hendrickson</w:t>
      </w:r>
      <w:r>
        <w:rPr>
          <w:bCs/>
          <w:sz w:val="22"/>
          <w:szCs w:val="22"/>
          <w:lang w:val="en" w:eastAsia="en-GB"/>
        </w:rPr>
        <w:t xml:space="preserve">, </w:t>
      </w:r>
      <w:r>
        <w:rPr>
          <w:sz w:val="22"/>
          <w:szCs w:val="22"/>
          <w:lang w:val="en" w:eastAsia="en-GB"/>
        </w:rPr>
        <w:t>Notary Public, Minnesota</w:t>
      </w:r>
      <w:r>
        <w:rPr>
          <w:bCs/>
          <w:sz w:val="22"/>
          <w:szCs w:val="22"/>
          <w:lang w:val="en" w:eastAsia="en-GB"/>
        </w:rPr>
        <w:t xml:space="preserve">, </w:t>
      </w:r>
      <w:r>
        <w:rPr>
          <w:sz w:val="22"/>
          <w:szCs w:val="22"/>
          <w:lang w:val="en" w:eastAsia="en-GB"/>
        </w:rPr>
        <w:t>My commission expires Jan.31, 2010</w:t>
        <w:br/>
        <w:t>Signature</w:t>
      </w:r>
      <w:r>
        <w:rPr>
          <w:bCs/>
          <w:sz w:val="22"/>
          <w:szCs w:val="22"/>
          <w:lang w:val="en" w:eastAsia="en-GB"/>
        </w:rPr>
        <w:t xml:space="preserve">, </w:t>
        <w:br/>
      </w:r>
      <w:r>
        <w:rPr>
          <w:sz w:val="22"/>
          <w:szCs w:val="22"/>
          <w:lang w:val="en" w:eastAsia="en-GB"/>
        </w:rPr>
        <w:t>August 17, 2009</w:t>
      </w:r>
      <w:r>
        <w:rPr>
          <w:bCs/>
          <w:sz w:val="22"/>
          <w:szCs w:val="22"/>
          <w:lang w:val="en" w:eastAsia="en-GB"/>
        </w:rPr>
        <w:br/>
        <w:br/>
      </w:r>
      <w:r>
        <w:rPr>
          <w:b/>
          <w:sz w:val="22"/>
          <w:szCs w:val="22"/>
          <w:lang w:val="en" w:eastAsia="en-GB"/>
        </w:rPr>
        <w:t>DECLARATION DEVANT NOTAIRE DE TARA POTTER DES FORCES SPECIALES DE L’ARMEE AMERICAINE.</w:t>
        <w:br/>
        <w:br/>
      </w:r>
      <w:hyperlink r:id="rId767">
        <w:r>
          <w:rPr>
            <w:rStyle w:val="InternetLink"/>
            <w:b/>
            <w:sz w:val="22"/>
            <w:szCs w:val="22"/>
            <w:lang w:val="fr-FR" w:eastAsia="en-GB"/>
          </w:rPr>
          <w:t>http://asianvictimsassociation.ning.com/profiles/blogs/from-tara-potter-who-was-in?xgs=1</w:t>
        </w:r>
      </w:hyperlink>
      <w:r>
        <w:rPr>
          <w:b/>
          <w:sz w:val="22"/>
          <w:szCs w:val="22"/>
          <w:lang w:val="fr-FR" w:eastAsia="en-GB"/>
        </w:rPr>
        <w:br/>
        <w:br/>
        <w:t>Traduction de Rudy Andria</w:t>
        <w:br/>
        <w:br/>
      </w:r>
      <w:r>
        <w:rPr>
          <w:sz w:val="22"/>
          <w:szCs w:val="22"/>
          <w:lang w:val="fr-FR" w:eastAsia="en-GB"/>
        </w:rPr>
        <w:t>Le 13 août 2009</w:t>
      </w:r>
      <w:r>
        <w:rPr>
          <w:bCs/>
          <w:sz w:val="22"/>
          <w:szCs w:val="22"/>
          <w:lang w:val="fr-FR" w:eastAsia="en-GB"/>
        </w:rPr>
        <w:br/>
      </w:r>
      <w:r>
        <w:rPr>
          <w:sz w:val="22"/>
          <w:szCs w:val="22"/>
          <w:lang w:val="fr-FR" w:eastAsia="en-GB"/>
        </w:rPr>
        <w:t>À qui de droit</w:t>
      </w:r>
      <w:r>
        <w:rPr>
          <w:bCs/>
          <w:sz w:val="22"/>
          <w:szCs w:val="22"/>
          <w:lang w:val="fr-FR" w:eastAsia="en-GB"/>
        </w:rPr>
        <w:br/>
        <w:br/>
      </w:r>
      <w:r>
        <w:rPr>
          <w:sz w:val="22"/>
          <w:szCs w:val="22"/>
          <w:lang w:val="fr-FR" w:eastAsia="en-GB"/>
        </w:rPr>
        <w:t>En 1977 et 1978, j’ai été mandatée avec une équipe des Forces Spéciales De L’armée Américaine, apparemment pour abattre le régime sanguinaire d’Idi Amin. Nous avons perdu l’élément surprise, et ainsi, nous n’avons pas réalisé cette partie de notre mission. Durant notre séjour, il nous fut également demandé de distribuer un “nouveau vaccin miracle de sauvetage”.</w:t>
      </w:r>
      <w:r>
        <w:rPr>
          <w:bCs/>
          <w:sz w:val="22"/>
          <w:szCs w:val="22"/>
          <w:lang w:val="fr-FR" w:eastAsia="en-GB"/>
        </w:rPr>
        <w:br/>
        <w:br/>
      </w:r>
      <w:r>
        <w:rPr>
          <w:sz w:val="22"/>
          <w:szCs w:val="22"/>
          <w:lang w:val="fr-FR" w:eastAsia="en-GB"/>
        </w:rPr>
        <w:t>Nos supérieurs étaient vagues en ce qui concerne la maladie ou les maladies que ce vaccin devait prévenir. Le protocole final consistait à vacciner un petit groupe de personnes, puis attendre 48 heures pour observer toute contre-réaction, avant de procéder à une vaste distribution du vaccin.</w:t>
      </w:r>
      <w:r>
        <w:rPr>
          <w:bCs/>
          <w:sz w:val="22"/>
          <w:szCs w:val="22"/>
          <w:lang w:val="fr-FR" w:eastAsia="en-GB"/>
        </w:rPr>
        <w:br/>
        <w:br/>
      </w:r>
      <w:r>
        <w:rPr>
          <w:sz w:val="22"/>
          <w:szCs w:val="22"/>
          <w:lang w:val="fr-FR" w:eastAsia="en-GB"/>
        </w:rPr>
        <w:t>En toute bonne foi et persuadés que le vaccin était sans risque, nous avions vacciné l’intégralité de notre groupe, donc, j’y étais incluse. Passées 48 heures, en l’espace de deux jours, je crois que nous avions eu entre 2000 à 3000 personnes de vaccinées. Dix-huit mois après la distribution du vaccin, nous avions découvert que 85 % des personnes vaccinées étaient mortes d’une nouvelle maladie terrifiante qui sera vite dénommée sous le sigle SIDA. La majorité des personnes blanches de notre groupe sont devenues séropositives, mais survivent encore , à l’heure actuelle.</w:t>
      </w:r>
      <w:r>
        <w:rPr>
          <w:bCs/>
          <w:sz w:val="22"/>
          <w:szCs w:val="22"/>
          <w:lang w:val="fr-FR" w:eastAsia="en-GB"/>
        </w:rPr>
        <w:br/>
        <w:br/>
      </w:r>
      <w:r>
        <w:rPr>
          <w:sz w:val="22"/>
          <w:szCs w:val="22"/>
          <w:lang w:val="fr-FR" w:eastAsia="en-GB"/>
        </w:rPr>
        <w:t>J’ai l’intime conviction que la CIA a atteint son but déclaré (dans les documents classés secrets, mais divulgués plus tard) de créer un pathogène mortel , surtout pour les gens de couleur. Nous estimons, par ailleurs, que la CIA a utilisé notre équipe, sans notre consentement, comme un pion sur l’échiquier dans un effroyable acte de génocide contre le peuple innocent de l’Afrique.</w:t>
      </w:r>
      <w:r>
        <w:rPr>
          <w:bCs/>
          <w:sz w:val="22"/>
          <w:szCs w:val="22"/>
          <w:lang w:val="fr-FR" w:eastAsia="en-GB"/>
        </w:rPr>
        <w:br/>
        <w:br/>
      </w:r>
      <w:r>
        <w:rPr>
          <w:sz w:val="22"/>
          <w:szCs w:val="22"/>
          <w:lang w:val="fr-FR" w:eastAsia="en-GB"/>
        </w:rPr>
        <w:t>Je jure solennellement que la présente déclaration est véridique et exacte pour autant que je sache, et je suis disposée à assumer la responsabilité de l’exactitude de ces déclarations, sous peine de parjure, devant un tribunal, devant le Congrès, aux Nations Unies ou devant un tribunal international. Il s’agit d’un crime de lèse humanité d’une ampleur inimaginable et je demande que justice soit faite.</w:t>
      </w:r>
      <w:r>
        <w:rPr>
          <w:bCs/>
          <w:sz w:val="22"/>
          <w:szCs w:val="22"/>
          <w:lang w:val="fr-FR" w:eastAsia="en-GB"/>
        </w:rPr>
        <w:br/>
        <w:br/>
      </w:r>
      <w:r>
        <w:rPr>
          <w:sz w:val="22"/>
          <w:szCs w:val="22"/>
          <w:lang w:val="fr-FR" w:eastAsia="en-GB"/>
        </w:rPr>
        <w:t>Tara Potter</w:t>
        <w:br/>
        <w:t>alias Ariel Felice Phillips</w:t>
        <w:br/>
        <w:t>alias Suzanne Campbell</w:t>
      </w:r>
      <w:r>
        <w:rPr>
          <w:bCs/>
          <w:sz w:val="22"/>
          <w:szCs w:val="22"/>
          <w:lang w:val="fr-FR" w:eastAsia="en-GB"/>
        </w:rPr>
        <w:br/>
        <w:br/>
      </w:r>
      <w:r>
        <w:rPr>
          <w:sz w:val="22"/>
          <w:szCs w:val="22"/>
          <w:lang w:val="fr-FR" w:eastAsia="en-GB"/>
        </w:rPr>
        <w:t>+ Signature de Diane K. Hendrickson, Notaire, Minnesota.</w:t>
        <w:br/>
        <w:t>17 Août 2009</w:t>
      </w:r>
      <w:r>
        <w:rPr>
          <w:bCs/>
          <w:sz w:val="22"/>
          <w:szCs w:val="22"/>
          <w:lang w:val="fr-FR" w:eastAsia="en-GB"/>
        </w:rPr>
        <w:br/>
        <w:br/>
      </w:r>
      <w:r>
        <w:rPr>
          <w:b/>
          <w:color w:val="000000"/>
          <w:sz w:val="22"/>
          <w:szCs w:val="22"/>
          <w:lang w:val="fr-FR" w:eastAsia="en-GB"/>
        </w:rPr>
        <w:t>COPIA DE UNA CARTA FIRMADA Y NOTARIZADA DE “TARA POTTER” DE LAS FUERZAS ESPECIALES ESTADOUNIDENSES.</w:t>
      </w:r>
      <w:r>
        <w:rPr>
          <w:bCs/>
          <w:color w:val="000000"/>
          <w:sz w:val="22"/>
          <w:szCs w:val="22"/>
          <w:lang w:val="fr-FR" w:eastAsia="en-GB"/>
        </w:rPr>
        <w:br/>
        <w:br/>
      </w:r>
      <w:r>
        <w:rPr>
          <w:b/>
          <w:color w:val="000000"/>
          <w:sz w:val="22"/>
          <w:szCs w:val="22"/>
          <w:lang w:val="fr-FR" w:eastAsia="en-GB"/>
        </w:rPr>
        <w:t>Traducida por Rudy Andria</w:t>
      </w:r>
      <w:r>
        <w:rPr>
          <w:b/>
          <w:bCs/>
          <w:color w:val="000000"/>
          <w:sz w:val="22"/>
          <w:szCs w:val="22"/>
          <w:lang w:val="fr-FR" w:eastAsia="en-GB"/>
        </w:rPr>
        <w:br/>
      </w:r>
      <w:r>
        <w:rPr>
          <w:bCs/>
          <w:color w:val="000000"/>
          <w:sz w:val="22"/>
          <w:szCs w:val="22"/>
          <w:lang w:val="fr-FR" w:eastAsia="en-GB"/>
        </w:rPr>
        <w:br/>
      </w:r>
      <w:hyperlink r:id="rId768">
        <w:r>
          <w:rPr>
            <w:rStyle w:val="InternetLink"/>
            <w:sz w:val="22"/>
            <w:szCs w:val="22"/>
            <w:lang w:val="fr-FR" w:eastAsia="en-GB"/>
          </w:rPr>
          <w:t>http://asianvictimsassociation.ning.com/profiles/blogs/from-tara-potter-who-was-in?xgs=1</w:t>
        </w:r>
      </w:hyperlink>
      <w:r>
        <w:rPr>
          <w:bCs/>
          <w:color w:val="000000"/>
          <w:sz w:val="22"/>
          <w:szCs w:val="22"/>
          <w:lang w:val="fr-FR" w:eastAsia="en-GB"/>
        </w:rPr>
        <w:br/>
        <w:br/>
      </w:r>
      <w:r>
        <w:rPr>
          <w:color w:val="000000"/>
          <w:sz w:val="22"/>
          <w:szCs w:val="22"/>
          <w:lang w:val="fr-FR" w:eastAsia="en-GB"/>
        </w:rPr>
        <w:t>13 de agosto de 2009</w:t>
      </w:r>
      <w:r>
        <w:rPr>
          <w:bCs/>
          <w:color w:val="000000"/>
          <w:sz w:val="22"/>
          <w:szCs w:val="22"/>
          <w:lang w:val="fr-FR" w:eastAsia="en-GB"/>
        </w:rPr>
        <w:br/>
        <w:br/>
      </w:r>
      <w:r>
        <w:rPr>
          <w:color w:val="000000"/>
          <w:sz w:val="22"/>
          <w:szCs w:val="22"/>
          <w:lang w:val="fr-FR" w:eastAsia="en-GB"/>
        </w:rPr>
        <w:t>A quien corresponda</w:t>
      </w:r>
      <w:r>
        <w:rPr>
          <w:bCs/>
          <w:color w:val="000000"/>
          <w:sz w:val="22"/>
          <w:szCs w:val="22"/>
          <w:lang w:val="fr-FR" w:eastAsia="en-GB"/>
        </w:rPr>
        <w:br/>
        <w:br/>
      </w:r>
      <w:r>
        <w:rPr>
          <w:color w:val="000000"/>
          <w:sz w:val="22"/>
          <w:szCs w:val="22"/>
          <w:lang w:val="fr-FR" w:eastAsia="en-GB"/>
        </w:rPr>
        <w:t>En 1977 y 1978 fue enviada con un equipo de Fuerzas Especiales Del Ejército, evidentemente para derribar el régimen sanguinario de Idi Amin. Perdimos el elemento sorpresa, y así, no llevamos a cabo  aquella parte de nuestra misión. Mientras estábamos allí, también nos pidieron distribuir una nueva vacuna milagro salvavidas.</w:t>
      </w:r>
      <w:r>
        <w:rPr>
          <w:bCs/>
          <w:color w:val="000000"/>
          <w:sz w:val="22"/>
          <w:szCs w:val="22"/>
          <w:lang w:val="fr-FR" w:eastAsia="en-GB"/>
        </w:rPr>
        <w:br/>
        <w:br/>
      </w:r>
      <w:r>
        <w:rPr>
          <w:color w:val="000000"/>
          <w:sz w:val="22"/>
          <w:szCs w:val="22"/>
          <w:lang w:val="fr-FR" w:eastAsia="en-GB"/>
        </w:rPr>
        <w:t>Nuestros superiores eran vagos en cuanto a cual enfermedad(es) esta vacuna debía prevenir. El protocolo final en pruebas que nos dijeron era vacunar a un pequeño grupo de personas, luego esperar 48 horas para observar cualquier reacción adversa antes de distribuir extensamente la vacuna.</w:t>
      </w:r>
      <w:r>
        <w:rPr>
          <w:bCs/>
          <w:color w:val="000000"/>
          <w:sz w:val="22"/>
          <w:szCs w:val="22"/>
          <w:lang w:val="fr-FR" w:eastAsia="en-GB"/>
        </w:rPr>
        <w:br/>
        <w:br/>
      </w:r>
      <w:r>
        <w:rPr>
          <w:color w:val="000000"/>
          <w:sz w:val="22"/>
          <w:szCs w:val="22"/>
          <w:lang w:val="fr-FR" w:eastAsia="en-GB"/>
        </w:rPr>
        <w:t xml:space="preserve">De buena fe, creyendo que la vacuna es segura, vacunamos a la mayoría de nuestro grupo, incluyéndome . Pasar 48 horas, en dos días, creo que tuvimos 2000-3000 personas vacunadas . Dieciocho meses después de haber distribuido la vacuna, descubrimos que el 85% de las personas vacunadas estaba muriendo de una nueva enfermedad aterradora que será en breve nombrada como el SIDA. La mayoría de nuestro grupo de personas blancas se convirtió en seropositiva, pero aún sobrevive. </w:t>
      </w:r>
      <w:r>
        <w:rPr>
          <w:bCs/>
          <w:color w:val="000000"/>
          <w:sz w:val="22"/>
          <w:szCs w:val="22"/>
          <w:lang w:val="fr-FR" w:eastAsia="en-GB"/>
        </w:rPr>
        <w:br/>
        <w:br/>
      </w:r>
      <w:r>
        <w:rPr>
          <w:color w:val="000000"/>
          <w:sz w:val="22"/>
          <w:szCs w:val="22"/>
          <w:lang w:val="fr-FR" w:eastAsia="en-GB"/>
        </w:rPr>
        <w:t xml:space="preserve">Es mi creencia de que la CIA ha logrado su propósito declarado (dentro de los documentos clasificados pero divulgados más tarde), de crear un patógeno letal sobre todo para la gente de color. Además, consideramos que la agencia ha sido capaz de utilizar a nuestro equipo como un peón involuntario en un inconcebible y descarado acto de genocidio contra el pueblo inocente de África. </w:t>
      </w:r>
      <w:r>
        <w:rPr>
          <w:bCs/>
          <w:color w:val="000000"/>
          <w:sz w:val="22"/>
          <w:szCs w:val="22"/>
          <w:lang w:val="fr-FR" w:eastAsia="en-GB"/>
        </w:rPr>
        <w:br/>
        <w:br/>
      </w:r>
      <w:r>
        <w:rPr>
          <w:color w:val="000000"/>
          <w:sz w:val="22"/>
          <w:szCs w:val="22"/>
          <w:lang w:val="fr-FR" w:eastAsia="en-GB"/>
        </w:rPr>
        <w:t>Juro solemnemente que lo anterior es verdadero y correcto a mi leal saber y entender y estoy dispuesta a ser responsable de la exactitud de estas declaraciones bajo pena de perjurio ante un tribunal, ante el Congreso o la ONU o ante un tribunal internacional. Esto es un crimen de lesa humanidad de proporciones inimaginables y demando justicia.</w:t>
      </w:r>
      <w:r>
        <w:rPr>
          <w:bCs/>
          <w:color w:val="000000"/>
          <w:sz w:val="22"/>
          <w:szCs w:val="22"/>
          <w:lang w:val="fr-FR" w:eastAsia="en-GB"/>
        </w:rPr>
        <w:br/>
        <w:br/>
      </w:r>
      <w:r>
        <w:rPr>
          <w:color w:val="000000"/>
          <w:sz w:val="22"/>
          <w:szCs w:val="22"/>
          <w:lang w:val="fr-FR" w:eastAsia="en-GB"/>
        </w:rPr>
        <w:t xml:space="preserve">Tara Potter </w:t>
      </w:r>
      <w:r>
        <w:rPr>
          <w:bCs/>
          <w:color w:val="000000"/>
          <w:sz w:val="22"/>
          <w:szCs w:val="22"/>
          <w:lang w:val="fr-FR" w:eastAsia="en-GB"/>
        </w:rPr>
        <w:br/>
      </w:r>
      <w:r>
        <w:rPr>
          <w:color w:val="000000"/>
          <w:sz w:val="22"/>
          <w:szCs w:val="22"/>
          <w:lang w:val="fr-FR" w:eastAsia="en-GB"/>
        </w:rPr>
        <w:t xml:space="preserve">alias Ariel Felice Phillips </w:t>
      </w:r>
      <w:r>
        <w:rPr>
          <w:bCs/>
          <w:color w:val="000000"/>
          <w:sz w:val="22"/>
          <w:szCs w:val="22"/>
          <w:lang w:val="fr-FR" w:eastAsia="en-GB"/>
        </w:rPr>
        <w:br/>
      </w:r>
      <w:r>
        <w:rPr>
          <w:color w:val="000000"/>
          <w:sz w:val="22"/>
          <w:szCs w:val="22"/>
          <w:lang w:val="fr-FR" w:eastAsia="en-GB"/>
        </w:rPr>
        <w:t xml:space="preserve">alias Suzanne Campbell </w:t>
      </w:r>
      <w:r>
        <w:rPr>
          <w:bCs/>
          <w:color w:val="000000"/>
          <w:sz w:val="22"/>
          <w:szCs w:val="22"/>
          <w:lang w:val="fr-FR" w:eastAsia="en-GB"/>
        </w:rPr>
        <w:br/>
        <w:br/>
      </w:r>
      <w:r>
        <w:rPr>
          <w:color w:val="000000"/>
          <w:sz w:val="22"/>
          <w:szCs w:val="22"/>
          <w:lang w:val="fr-FR" w:eastAsia="en-GB"/>
        </w:rPr>
        <w:t>+ firma de Diane K. Hendrickson, Notaria Minnesota,</w:t>
      </w:r>
      <w:r>
        <w:rPr>
          <w:bCs/>
          <w:color w:val="000000"/>
          <w:sz w:val="22"/>
          <w:szCs w:val="22"/>
          <w:lang w:val="fr-FR" w:eastAsia="en-GB"/>
        </w:rPr>
        <w:br/>
        <w:br/>
      </w:r>
      <w:r>
        <w:rPr>
          <w:color w:val="000000"/>
          <w:sz w:val="22"/>
          <w:szCs w:val="22"/>
          <w:lang w:val="fr-FR" w:eastAsia="en-GB"/>
        </w:rPr>
        <w:t xml:space="preserve">17 agosto 2009 </w:t>
      </w:r>
      <w:r>
        <w:rPr>
          <w:bCs/>
          <w:color w:val="000000"/>
          <w:sz w:val="22"/>
          <w:szCs w:val="22"/>
          <w:lang w:val="fr-FR" w:eastAsia="en-GB"/>
        </w:rPr>
        <w:br/>
        <w:br/>
      </w:r>
      <w:r>
        <w:rPr>
          <w:b/>
          <w:sz w:val="22"/>
          <w:szCs w:val="22"/>
          <w:lang w:val="fr-FR" w:eastAsia="en-GB"/>
        </w:rPr>
        <w:t>QUESTA E LA COPIA DI UNA LETTERA FIRMATA E NOTARIZZATA DI “TARA POTTER” DALLE FORZE SPECIALI DELL’ESERCITO AMERICANO.</w:t>
        <w:br/>
        <w:br/>
      </w:r>
      <w:r>
        <w:rPr>
          <w:sz w:val="22"/>
          <w:szCs w:val="22"/>
          <w:lang w:val="fr-FR" w:eastAsia="en-GB"/>
        </w:rPr>
        <w:t xml:space="preserve">Traduzione di Rudy </w:t>
        <w:br/>
        <w:br/>
      </w:r>
      <w:hyperlink r:id="rId769">
        <w:r>
          <w:rPr>
            <w:rStyle w:val="InternetLink"/>
            <w:sz w:val="22"/>
            <w:szCs w:val="22"/>
            <w:lang w:val="fr-FR" w:eastAsia="en-GB"/>
          </w:rPr>
          <w:t>http://asianvictimsassociation.ning.com/profiles/blogs/from-tara-potter-who-was-in?xgs=1</w:t>
        </w:r>
      </w:hyperlink>
      <w:r>
        <w:rPr>
          <w:bCs/>
          <w:sz w:val="22"/>
          <w:szCs w:val="22"/>
          <w:lang w:val="fr-FR" w:eastAsia="en-GB"/>
        </w:rPr>
        <w:br/>
        <w:br/>
      </w:r>
      <w:r>
        <w:rPr>
          <w:b/>
          <w:sz w:val="22"/>
          <w:szCs w:val="22"/>
          <w:lang w:val="fr-FR" w:eastAsia="en-GB"/>
        </w:rPr>
        <w:t>13 agosto 2009</w:t>
        <w:br/>
        <w:br/>
      </w:r>
      <w:r>
        <w:rPr>
          <w:sz w:val="22"/>
          <w:szCs w:val="22"/>
          <w:lang w:val="fr-FR" w:eastAsia="en-GB"/>
        </w:rPr>
        <w:t>A chiunque di competenza</w:t>
        <w:br/>
        <w:br/>
        <w:t>Nel 1977 e 1978 sono stata inviata con una squadra di Forze Speciali dell’ Esercito, visibilmente per rovesciare il regime sanguinario di Idi Amin. Abbiamo perso l’elemento sorpresa e così, non abbiamo continuato quella parte della nostra missione. Mentre eravamo lí, inoltre ci è stato chiesto di distribuire un “nuovo vaccino-miracolo salvavita”.</w:t>
        <w:br/>
        <w:br/>
        <w:t>I nostri superiori erano vaghi riguardo a quante e quale malattie questo vaccino doveva prevenire. Il protocollo finale in prova su cui eravamo informati era di vaccinare un piccolo gruppo di persone, poi aspettare 48 ore per osservare tutte le reazioni avverse prima di distribuire ampiamente il vaccino .</w:t>
        <w:br/>
        <w:br/>
      </w:r>
      <w:r>
        <w:rPr>
          <w:sz w:val="22"/>
          <w:szCs w:val="22"/>
          <w:lang w:val="en" w:eastAsia="en-GB"/>
        </w:rPr>
        <w:t>In buona fede, credendo che il vaccino era sicuro, abbiamo vaccinato la maggior parte del nostro gruppo, compresa me. Passate le 48 ore, nel giro di due giorni, credo che abbiamo vaccinato 2000-3000 persone.</w:t>
        <w:br/>
        <w:t>Diciotto mesi dopo che abbiamo distribuito il vaccino, abbiamo saputo che il 85% della gente che abbiamo vaccinato stava morendo di una nuova malattia spaventosa che verrà rapidamente denominata come AIDS .</w:t>
        <w:br/>
        <w:br/>
      </w:r>
      <w:r>
        <w:rPr>
          <w:sz w:val="22"/>
          <w:szCs w:val="22"/>
          <w:lang w:val="fr-FR" w:eastAsia="en-GB"/>
        </w:rPr>
        <w:t>La maggior parte del nostro gruppo di bianchi è diventata seropositiva ma sopravvive comunque. È la mia opinione che la CIA sia riuscita a raggiungere il suo scopo dichiarato (nei documenti classificati successivamente divulgati)di generare un agente patogeno mortale soprattutto per la gente di colore. Inoltre credo che l’agenzia sia riuscita ad usare il nostro team come pedine inconsapevoli e non consenzienti in un inconcepibile atto sfacciato di genocidio contro la gente innocente dell’Africa.</w:t>
        <w:br/>
        <w:t>Giuro solennemente che quanto sopra è vero e corretto al meglio della mia conoscenza e sono disposta ad essere giudicata responsabile per la veridicità di queste dichiarazioni nell’ambito delle pene di spergiuro in un Tribunale, davanti al Congresso, o alle Nazioni Unite o davanti un tribunale internazionale. Questo è un crimine contro l’umanità di proporzioni inconcepibili e richiedo giustizia.</w:t>
        <w:br/>
        <w:br/>
      </w:r>
      <w:r>
        <w:rPr>
          <w:sz w:val="22"/>
          <w:szCs w:val="22"/>
          <w:lang w:val="en" w:eastAsia="en-GB"/>
        </w:rPr>
        <w:t>Tara Potter</w:t>
        <w:br/>
        <w:t>alias Ariel Felice Phillips</w:t>
        <w:br/>
        <w:t>alias Suzanne Campbell</w:t>
        <w:br/>
        <w:br/>
        <w:t>+ firma di Diane K. Hendrickson</w:t>
        <w:br/>
        <w:t>Notaia Pubblica, Minnesota</w:t>
        <w:br/>
        <w:t>17 agosto 2009</w:t>
      </w:r>
      <w:r>
        <w:rPr/>
        <w:br/>
        <w:br/>
      </w:r>
      <w:r>
        <w:rPr>
          <w:rStyle w:val="Postbody"/>
          <w:b/>
          <w:sz w:val="22"/>
        </w:rPr>
        <w:t>I DEMAND AN INTERNATIONAL INVESTIGATION INTO THESE CRIMES AND HUGE VIOLATIONS OF HUMAN RIGHTS!</w:t>
        <w:br/>
      </w:r>
      <w:r>
        <w:rPr>
          <w:sz w:val="22"/>
        </w:rPr>
        <w:br/>
      </w:r>
      <w:r>
        <w:rPr>
          <w:b/>
          <w:sz w:val="22"/>
          <w:szCs w:val="28"/>
        </w:rPr>
        <w:t>ARIEL FELICE PHILLIPS aka TARA POTTER</w:t>
      </w:r>
      <w:r>
        <w:rPr>
          <w:b/>
          <w:sz w:val="22"/>
        </w:rPr>
        <w:br/>
        <w:t>TEL: 218 736 7194</w:t>
        <w:br/>
        <w:t xml:space="preserve">WEB: </w:t>
      </w:r>
      <w:r>
        <w:fldChar w:fldCharType="begin"/>
      </w:r>
      <w:r>
        <w:rPr>
          <w:rStyle w:val="InternetLink"/>
        </w:rPr>
        <w:instrText xml:space="preserve"> HYPERLINK "http://www.myspace.com/truthjusticeequity" \l "_blank"</w:instrText>
      </w:r>
      <w:r>
        <w:rPr>
          <w:rStyle w:val="InternetLink"/>
        </w:rPr>
        <w:fldChar w:fldCharType="separate"/>
      </w:r>
      <w:r>
        <w:rPr>
          <w:rStyle w:val="InternetLink"/>
        </w:rPr>
        <w:t>http://www.myspace.com/truthjusticeequity</w:t>
      </w:r>
      <w:r>
        <w:rPr>
          <w:rStyle w:val="InternetLink"/>
        </w:rPr>
        <w:fldChar w:fldCharType="end"/>
      </w:r>
      <w:r>
        <w:rPr>
          <w:b/>
          <w:sz w:val="22"/>
        </w:rPr>
        <w:t>  ,</w:t>
      </w:r>
      <w:r>
        <w:rPr>
          <w:sz w:val="22"/>
          <w:szCs w:val="22"/>
        </w:rPr>
        <w:br/>
      </w:r>
      <w:r>
        <w:fldChar w:fldCharType="begin"/>
      </w:r>
      <w:r>
        <w:rPr>
          <w:rStyle w:val="InternetLink"/>
          <w:sz w:val="22"/>
          <w:szCs w:val="22"/>
        </w:rPr>
        <w:instrText xml:space="preserve"> HYPERLINK "http://curezone.com/upload/Audio/_The_Good_Fight_/SaraTestimonial_Part_B_.wav" \l "_blank"</w:instrText>
      </w:r>
      <w:r>
        <w:rPr>
          <w:rStyle w:val="InternetLink"/>
          <w:sz w:val="22"/>
          <w:szCs w:val="22"/>
        </w:rPr>
        <w:fldChar w:fldCharType="separate"/>
      </w:r>
      <w:r>
        <w:rPr>
          <w:rStyle w:val="InternetLink"/>
          <w:sz w:val="22"/>
          <w:szCs w:val="22"/>
        </w:rPr>
        <w:t>http://curezone.com/upload/Audio/_The_Good_Fight_/SaraTestimonial_Part_B_.wav</w:t>
      </w:r>
      <w:r>
        <w:rPr>
          <w:rStyle w:val="InternetLink"/>
          <w:sz w:val="22"/>
          <w:szCs w:val="22"/>
        </w:rPr>
        <w:fldChar w:fldCharType="end"/>
      </w:r>
      <w:r>
        <w:rPr>
          <w:sz w:val="22"/>
          <w:szCs w:val="22"/>
        </w:rPr>
        <w:br/>
      </w:r>
      <w:r>
        <w:rPr>
          <w:b/>
          <w:sz w:val="22"/>
        </w:rPr>
        <w:t>http://rudy2.wordpress.com/carta-firmada-y-notarizada-de-tara-potter-de-las-fuerzas-especiales-estadounidenses-en-espanol-english/</w:t>
        <w:br/>
      </w:r>
    </w:p>
    <w:p>
      <w:pPr>
        <w:pStyle w:val="Normal"/>
        <w:numPr>
          <w:ilvl w:val="0"/>
          <w:numId w:val="3"/>
        </w:numPr>
        <w:tabs>
          <w:tab w:val="clear" w:pos="720"/>
          <w:tab w:val="left" w:pos="0" w:leader="none"/>
        </w:tabs>
        <w:ind w:left="0" w:right="0" w:hanging="0"/>
        <w:rPr/>
      </w:pPr>
      <w:r>
        <w:rPr>
          <w:b/>
          <w:color w:val="FF0000"/>
          <w:sz w:val="22"/>
          <w:szCs w:val="22"/>
        </w:rPr>
        <w:t xml:space="preserve">NAME: MARCIA PINHEIRO </w:t>
        <w:br/>
        <w:t xml:space="preserve">Citizenship: </w:t>
        <w:br/>
        <w:t xml:space="preserve">Year Torture/Abuse Began: </w:t>
        <w:br/>
        <w:t>Email:</w:t>
      </w:r>
      <w:r>
        <w:rPr>
          <w:b/>
          <w:sz w:val="22"/>
          <w:szCs w:val="22"/>
        </w:rPr>
        <w:t xml:space="preserve"> </w:t>
      </w:r>
      <w:r>
        <w:rPr>
          <w:b/>
          <w:color w:val="FF0000"/>
          <w:sz w:val="22"/>
          <w:szCs w:val="22"/>
        </w:rPr>
        <w:t>illmrpinheiro@g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4/2/09</w:t>
        <w:br/>
        <w:t>if my support is worth anything at all, may include my name in all.</w:t>
        <w:br/>
        <w:br/>
      </w:r>
      <w:r>
        <w:rPr>
          <w:bCs/>
          <w:color w:val="000000"/>
          <w:sz w:val="22"/>
          <w:szCs w:val="22"/>
          <w:lang w:eastAsia="en-GB"/>
        </w:rPr>
        <w:t>20/7/09</w:t>
        <w:br/>
      </w:r>
      <w:r>
        <w:rPr>
          <w:color w:val="000000"/>
          <w:sz w:val="22"/>
          <w:szCs w:val="22"/>
          <w:lang w:eastAsia="en-GB"/>
        </w:rPr>
        <w:t xml:space="preserve">I have noticed you write severely well even about crimes which are usually impossible to be described in a manner that people would not scoff at, laugh, or express some other reaction which means 'no way'. </w:t>
      </w:r>
      <w:r>
        <w:rPr>
          <w:bCs/>
          <w:color w:val="000000"/>
          <w:sz w:val="22"/>
          <w:szCs w:val="22"/>
          <w:lang w:eastAsia="en-GB"/>
        </w:rPr>
        <w:br/>
      </w:r>
      <w:r>
        <w:rPr>
          <w:color w:val="000000"/>
          <w:sz w:val="22"/>
          <w:szCs w:val="22"/>
          <w:lang w:eastAsia="en-GB"/>
        </w:rPr>
        <w:t>Would you mind writing about the crimes I suffer for me, like a standard letter, rogatory, for help, directed to politicians, then federal cops, then academics, doctors, then solictors, then members of the general public?</w:t>
      </w:r>
      <w:r>
        <w:rPr>
          <w:bCs/>
          <w:color w:val="000000"/>
          <w:sz w:val="22"/>
          <w:szCs w:val="22"/>
          <w:lang w:eastAsia="en-GB"/>
        </w:rPr>
        <w:br/>
      </w:r>
      <w:r>
        <w:rPr>
          <w:color w:val="000000"/>
          <w:sz w:val="22"/>
          <w:szCs w:val="22"/>
          <w:lang w:eastAsia="en-GB"/>
        </w:rPr>
        <w:t>Apparently you are living suffering atrocities, but I am not really sure I have understood.</w:t>
      </w:r>
      <w:r>
        <w:rPr>
          <w:bCs/>
          <w:color w:val="000000"/>
          <w:sz w:val="22"/>
          <w:szCs w:val="22"/>
          <w:lang w:eastAsia="en-GB"/>
        </w:rPr>
        <w:br/>
      </w:r>
      <w:r>
        <w:rPr>
          <w:color w:val="000000"/>
          <w:sz w:val="22"/>
          <w:szCs w:val="22"/>
          <w:lang w:eastAsia="en-GB"/>
        </w:rPr>
        <w:t>Have you had any CT scans?</w:t>
      </w:r>
      <w:r>
        <w:rPr>
          <w:bCs/>
          <w:color w:val="000000"/>
          <w:sz w:val="22"/>
          <w:szCs w:val="22"/>
          <w:lang w:eastAsia="en-GB"/>
        </w:rPr>
        <w:t xml:space="preserve"> </w:t>
      </w:r>
      <w:r>
        <w:rPr>
          <w:color w:val="000000"/>
          <w:sz w:val="22"/>
          <w:szCs w:val="22"/>
          <w:lang w:eastAsia="en-GB"/>
        </w:rPr>
        <w:t>Do you identify the object in your head?</w:t>
      </w:r>
      <w:r>
        <w:rPr>
          <w:bCs/>
          <w:color w:val="000000"/>
          <w:sz w:val="22"/>
          <w:szCs w:val="22"/>
          <w:lang w:eastAsia="en-GB"/>
        </w:rPr>
        <w:br/>
      </w:r>
      <w:r>
        <w:rPr>
          <w:color w:val="000000"/>
          <w:sz w:val="22"/>
          <w:szCs w:val="22"/>
          <w:lang w:eastAsia="en-GB"/>
        </w:rPr>
        <w:t>Feedback from doctors?</w:t>
      </w:r>
      <w:r>
        <w:rPr>
          <w:bCs/>
          <w:color w:val="000000"/>
          <w:sz w:val="22"/>
          <w:szCs w:val="22"/>
          <w:lang w:eastAsia="en-GB"/>
        </w:rPr>
        <w:t xml:space="preserve"> </w:t>
        <w:br/>
      </w:r>
      <w:r>
        <w:rPr>
          <w:color w:val="000000"/>
          <w:sz w:val="22"/>
          <w:szCs w:val="22"/>
          <w:lang w:eastAsia="en-GB"/>
        </w:rPr>
        <w:t>Do people believe you?</w:t>
      </w:r>
      <w:r>
        <w:rPr>
          <w:bCs/>
          <w:color w:val="000000"/>
          <w:sz w:val="22"/>
          <w:szCs w:val="22"/>
          <w:lang w:eastAsia="en-GB"/>
        </w:rPr>
        <w:br/>
      </w:r>
      <w:r>
        <w:rPr>
          <w:color w:val="000000"/>
          <w:sz w:val="22"/>
          <w:szCs w:val="22"/>
          <w:lang w:eastAsia="en-GB"/>
        </w:rPr>
        <w:t>Please answer me.</w:t>
      </w:r>
      <w:r>
        <w:rPr>
          <w:bCs/>
          <w:color w:val="000000"/>
          <w:sz w:val="22"/>
          <w:szCs w:val="22"/>
          <w:lang w:eastAsia="en-GB"/>
        </w:rPr>
        <w:br/>
      </w:r>
      <w:r>
        <w:rPr>
          <w:color w:val="000000"/>
          <w:sz w:val="22"/>
          <w:szCs w:val="22"/>
          <w:lang w:eastAsia="en-GB"/>
        </w:rPr>
        <w:t>Regards, MRP.</w:t>
      </w:r>
      <w:r>
        <w:rPr>
          <w:bCs/>
          <w:color w:val="000000"/>
          <w:sz w:val="22"/>
          <w:szCs w:val="22"/>
          <w:lang w:eastAsia="en-GB"/>
        </w:rPr>
        <w:br/>
      </w:r>
      <w:r>
        <w:rPr>
          <w:b/>
          <w:sz w:val="22"/>
          <w:szCs w:val="22"/>
        </w:rPr>
        <w:br/>
        <w:t>I DEMAND AN INTERNATIONAL INVESTIGATION INTO THESE CRIMES AND HUGE VIOLATIONS OF HUMAN RIGHTS!</w:t>
        <w:br/>
        <w:br/>
      </w:r>
      <w:r>
        <w:rPr>
          <w:b/>
          <w:color w:val="000000"/>
          <w:sz w:val="22"/>
          <w:szCs w:val="22"/>
        </w:rPr>
        <w:t>MARCIA PINHEIRO</w:t>
        <w:br/>
      </w:r>
      <w:r>
        <w:rPr>
          <w:b/>
          <w:bCs/>
          <w:color w:val="000000"/>
          <w:sz w:val="22"/>
          <w:szCs w:val="22"/>
          <w:lang w:eastAsia="en-GB"/>
        </w:rPr>
        <w:t xml:space="preserve">WEB: </w:t>
      </w:r>
      <w:hyperlink r:id="rId770" w:tgtFrame="_blank">
        <w:r>
          <w:rPr>
            <w:rStyle w:val="InternetLink"/>
            <w:b/>
            <w:sz w:val="22"/>
            <w:szCs w:val="22"/>
            <w:lang w:eastAsia="en-GB"/>
          </w:rPr>
          <w:t>www.geocities.com/carlapaca</w:t>
        </w:r>
      </w:hyperlink>
      <w:r>
        <w:rPr>
          <w:b/>
          <w:color w:val="000000"/>
          <w:sz w:val="22"/>
          <w:szCs w:val="22"/>
          <w:lang w:eastAsia="en-GB"/>
        </w:rPr>
        <w:t xml:space="preserve"> </w:t>
      </w:r>
      <w:r>
        <w:rPr>
          <w:b/>
          <w:bCs/>
          <w:color w:val="000000"/>
          <w:sz w:val="22"/>
          <w:szCs w:val="22"/>
          <w:lang w:eastAsia="en-GB"/>
        </w:rPr>
        <w:t xml:space="preserve">   </w:t>
      </w:r>
      <w:hyperlink r:id="rId771" w:tgtFrame="_blank">
        <w:r>
          <w:rPr>
            <w:rStyle w:val="InternetLink"/>
            <w:b/>
            <w:sz w:val="22"/>
            <w:szCs w:val="22"/>
            <w:lang w:eastAsia="en-GB"/>
          </w:rPr>
          <w:t>www.youtube.com/msorfiap</w:t>
        </w:r>
      </w:hyperlink>
      <w:r>
        <w:rPr>
          <w:b/>
          <w:bCs/>
          <w:color w:val="000000"/>
          <w:sz w:val="22"/>
          <w:szCs w:val="22"/>
          <w:lang w:eastAsia="en-GB"/>
        </w:rPr>
        <w:br/>
      </w:r>
      <w:r>
        <w:rPr>
          <w:b/>
          <w:color w:val="000000"/>
          <w:sz w:val="22"/>
          <w:szCs w:val="22"/>
          <w:lang w:eastAsia="en-GB"/>
        </w:rPr>
        <w:t>(managed to record one session of torture made by the Brazilian people from Rio, directed to my head in AU, picked via mobile phone, was speaking to a local number in AU)</w:t>
      </w:r>
      <w:r>
        <w:rPr>
          <w:b/>
          <w:bCs/>
          <w:color w:val="000000"/>
          <w:sz w:val="22"/>
          <w:szCs w:val="22"/>
          <w:lang w:eastAsia="en-GB"/>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ENISE S. POMP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5</w:t>
      </w:r>
    </w:p>
    <w:p>
      <w:pPr>
        <w:pStyle w:val="Normal"/>
        <w:rPr/>
      </w:pPr>
      <w:r>
        <w:rPr>
          <w:b/>
          <w:color w:val="FF0000"/>
          <w:sz w:val="22"/>
          <w:szCs w:val="28"/>
        </w:rPr>
        <w:t xml:space="preserve">Email: </w:t>
      </w:r>
      <w:hyperlink r:id="rId772">
        <w:r>
          <w:rPr>
            <w:rStyle w:val="InternetLink"/>
          </w:rPr>
          <w:t>eralimoltd@aol.com</w:t>
        </w:r>
      </w:hyperlink>
      <w:r>
        <w:rPr>
          <w:sz w:val="22"/>
          <w:szCs w:val="32"/>
        </w:rPr>
        <w:br/>
        <w:br/>
      </w:r>
      <w:r>
        <w:rPr>
          <w:b/>
          <w:sz w:val="22"/>
        </w:rPr>
        <w:t xml:space="preserve">I SUPPORT THE WORLDWIDE CAMPAIGN AGAINST TORTURE AND ABUSE USING DIRECTED ENERGY AND NEUROLOGICAL WEAPONS </w:t>
      </w:r>
    </w:p>
    <w:p>
      <w:pPr>
        <w:pStyle w:val="Normal"/>
        <w:rPr/>
      </w:pPr>
      <w:r>
        <w:rPr>
          <w:sz w:val="22"/>
        </w:rPr>
        <w:br/>
        <w:t>Hi. My name is Denise S Pompl I live in New York City and we have about 15 people in the area that I am in contact with and tomorrow, Aug. 8th, a few of us will go to a court to support a similar case as ours. The name is Debbie and John Mecca against the United States government for harassment. I will let you know the outcome and I am also doing a mass petition, writing to all US and European consuls for human rights.</w:t>
        <w:br/>
        <w:br/>
      </w:r>
      <w:r>
        <w:rPr>
          <w:b/>
          <w:sz w:val="22"/>
        </w:rPr>
        <w:t>Date: August 9, 2007</w:t>
        <w:br/>
      </w:r>
      <w:r>
        <w:rPr>
          <w:sz w:val="22"/>
        </w:rPr>
        <w:br/>
        <w:t>To Whom It May Concern:</w:t>
        <w:br/>
        <w:br/>
        <w:t>I have been a victim of Directed Energy Weapons, Remote Harassment, and Organized Stalking since 1995. The phenomenon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ï¿½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ï¿½some victims former members of the militaryï¿½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t>For listening to my story and for your support and help in legislation and enforcement, I greatly thank you.</w:t>
        <w:br/>
        <w:br/>
      </w:r>
      <w:r>
        <w:rPr>
          <w:b/>
          <w:sz w:val="22"/>
        </w:rPr>
        <w:t>I DEMAND AN INTERNATIONAL INVESTIGATION INTO THESE CRIMES AND HUGE VIOLATIONS OF HUMAN RIGHTS!</w:t>
      </w:r>
    </w:p>
    <w:p>
      <w:pPr>
        <w:pStyle w:val="Normal"/>
        <w:rPr/>
      </w:pPr>
      <w:r>
        <w:rPr>
          <w:sz w:val="22"/>
        </w:rPr>
        <w:br/>
      </w:r>
      <w:r>
        <w:rPr>
          <w:b/>
          <w:sz w:val="22"/>
        </w:rPr>
        <w:t xml:space="preserve">Best Regards Denise S. Pompl </w:t>
        <w:br/>
        <w:t>MAIL: 23-50 Water's Edge Drive, Bayside, N.Y.  11360, USA</w:t>
        <w:br/>
        <w:t>TEL: Cell: (917) 273-2200</w:t>
        <w:br/>
      </w:r>
    </w:p>
    <w:p>
      <w:pPr>
        <w:pStyle w:val="Normal"/>
        <w:numPr>
          <w:ilvl w:val="0"/>
          <w:numId w:val="3"/>
        </w:numPr>
        <w:tabs>
          <w:tab w:val="clear" w:pos="720"/>
          <w:tab w:val="left" w:pos="0" w:leader="none"/>
        </w:tabs>
        <w:ind w:left="0" w:right="0" w:hanging="0"/>
        <w:rPr/>
      </w:pPr>
      <w:r>
        <w:rPr>
          <w:rStyle w:val="Postbody"/>
          <w:b/>
          <w:color w:val="FF0000"/>
          <w:sz w:val="22"/>
          <w:szCs w:val="22"/>
        </w:rPr>
        <w:t>NAME: POW</w:t>
        <w:br/>
        <w:t>Citizenship: USA</w:t>
        <w:br/>
        <w:t xml:space="preserve">Year Torture/Abuse Began: </w:t>
        <w:br/>
        <w:t>Email: http://www.fedame.org/phpBB2/viewtopic.php?t=1109</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29/9/07</w:t>
        <w:br/>
      </w:r>
      <w:r>
        <w:rPr>
          <w:sz w:val="22"/>
          <w:szCs w:val="22"/>
        </w:rPr>
        <w:t xml:space="preserve">I was walking home from school when a shady looking fellow passed by and directly blew smoke into my face. When I got home my nose/sinuses flared &amp; began to stuff up. That night it got to the point where I could not breath through my nose. I was sent to the hospital where they immediatley decided to perform surgery to remove "adenoid flare up". And that was the end of my life. I have been a prisoner of these kooks evere since and have only found out recently what this entails. </w:t>
        <w:br/>
        <w:br/>
        <w:t xml:space="preserve">Most people don't think it is an implant, because it scares them.BUT THAT IS EXACTLY WHAT YOU PEOPLE HAVE. Government, special Interest &amp; certain college cricles are in on it, and they don't care about anyone except themselves. I have gotten the worst this implant can offer: raped (anal, oral) tortured (all types of pain, maiming/rewiring my brain WRONG), maimed (stuck there finger in my ribcage for years, molding a finger-size dent), Broadcasting my thoughts, "hooking me up" (hearing voices), dislocating my knee when I was serving in the Marine Corps (destroying my career) and that's just the tip of the ice-berg. </w:t>
        <w:br/>
        <w:br/>
        <w:t xml:space="preserve">They claim they haven't killed me yet becuase of the "Statute of Limitations" here in America. I ask them why didn't they just let me go in the military over to the middle east and die over there and they said "we wanted to torture you and make you commit suicide." </w:t>
        <w:br/>
        <w:br/>
        <w:t xml:space="preserve">The original reason they targeted me was because they said I was "non-jewish" and a "solid" white supremacist (Skin head)/ straight-edge. But because that is an inconvient reason for them, they have tried, and failed, to label me a terrorist, pedophile and sadistic anti-semitic murderer. But I certainly will prove the last one. </w:t>
        <w:br/>
        <w:br/>
        <w:t xml:space="preserve">I am there worst nightmare because I know how to extract the implant and stand against everything they are for. They have tried to censor me everywhere I go and sabotage me socially through the implant. I am here to help people regardless of what you have been "accused of". I don't care what they say, I don't believe a damn word they have to say. They are liars and children &amp; minions of the devil and I am going to destroy there system of Mammon. </w:t>
        <w:br/>
        <w:br/>
        <w:t xml:space="preserve">I can help you get out. Contact me. </w:t>
        <w:br/>
        <w:br/>
      </w:r>
      <w:r>
        <w:rPr>
          <w:b/>
          <w:sz w:val="22"/>
          <w:szCs w:val="22"/>
        </w:rPr>
        <w:t>I DEMAND AN INTERNATIONAL INVESTIGATION INTO THESE CRIMES AND HUGE VIOLATIONS OF HUMAN RIGHTS!</w:t>
      </w:r>
      <w:r>
        <w:rPr>
          <w:rStyle w:val="Postbody"/>
          <w:b/>
          <w:sz w:val="22"/>
          <w:szCs w:val="22"/>
        </w:rPr>
        <w:br/>
        <w:br/>
        <w:t xml:space="preserve">"POW" </w:t>
        <w:br/>
        <w:t>WEB:</w:t>
      </w:r>
      <w:r>
        <w:rPr>
          <w:sz w:val="22"/>
          <w:szCs w:val="22"/>
        </w:rPr>
        <w:t xml:space="preserve"> </w:t>
      </w:r>
      <w:r>
        <w:fldChar w:fldCharType="begin"/>
      </w:r>
      <w:r>
        <w:rPr>
          <w:rStyle w:val="InternetLink"/>
        </w:rPr>
        <w:instrText xml:space="preserve"> HYPERLINK "http://www.fedame.org/phpBB2/viewtopic.php?t=522" \l "_blank"</w:instrText>
      </w:r>
      <w:r>
        <w:rPr>
          <w:rStyle w:val="InternetLink"/>
        </w:rPr>
        <w:fldChar w:fldCharType="separate"/>
      </w:r>
      <w:r>
        <w:rPr>
          <w:rStyle w:val="InternetLink"/>
        </w:rPr>
        <w:t>http://www.fedame.org/phpBB2/viewtopic.php?t=522</w:t>
      </w:r>
      <w:r>
        <w:rPr>
          <w:rStyle w:val="InternetLink"/>
        </w:rPr>
        <w:fldChar w:fldCharType="end"/>
      </w:r>
      <w:r>
        <w:rPr>
          <w:sz w:val="22"/>
          <w:szCs w:val="22"/>
        </w:rPr>
        <w:br/>
      </w:r>
      <w:r>
        <w:fldChar w:fldCharType="begin"/>
      </w:r>
      <w:r>
        <w:rPr>
          <w:rStyle w:val="InternetLink"/>
        </w:rPr>
        <w:instrText xml:space="preserve"> HYPERLINK "http://www.fedame.org/phpBB2/viewtopic.php?t=736" \l "_blank"</w:instrText>
      </w:r>
      <w:r>
        <w:rPr>
          <w:rStyle w:val="InternetLink"/>
        </w:rPr>
        <w:fldChar w:fldCharType="separate"/>
      </w:r>
      <w:r>
        <w:rPr>
          <w:rStyle w:val="InternetLink"/>
        </w:rPr>
        <w:t>http://www.fedame.org/phpBB2/viewtopic.php?t=736</w:t>
      </w:r>
      <w:r>
        <w:rPr>
          <w:rStyle w:val="InternetLink"/>
        </w:rPr>
        <w:fldChar w:fldCharType="end"/>
      </w:r>
      <w:r>
        <w:rPr>
          <w:sz w:val="22"/>
          <w:szCs w:val="22"/>
        </w:rPr>
        <w:br/>
      </w:r>
    </w:p>
    <w:p>
      <w:pPr>
        <w:pStyle w:val="Normal"/>
        <w:numPr>
          <w:ilvl w:val="0"/>
          <w:numId w:val="3"/>
        </w:numPr>
        <w:tabs>
          <w:tab w:val="clear" w:pos="720"/>
          <w:tab w:val="left" w:pos="0" w:leader="none"/>
        </w:tabs>
        <w:ind w:left="0" w:right="0" w:hanging="0"/>
        <w:rPr/>
      </w:pPr>
      <w:r>
        <w:rPr>
          <w:rStyle w:val="Postbody"/>
          <w:b/>
          <w:bCs/>
          <w:color w:val="FF0000"/>
          <w:sz w:val="22"/>
          <w:szCs w:val="22"/>
        </w:rPr>
        <w:t>NAME: SKIZIT POWER</w:t>
        <w:br/>
        <w:t>Citizenship: USA</w:t>
        <w:br/>
        <w:t xml:space="preserve">Year Torture/Abuse Began: </w:t>
        <w:br/>
        <w:t>Email:</w:t>
      </w:r>
      <w:r>
        <w:rPr>
          <w:rStyle w:val="Postbody"/>
          <w:b/>
          <w:color w:val="FF0000"/>
          <w:sz w:val="22"/>
          <w:szCs w:val="22"/>
        </w:rPr>
        <w:t xml:space="preserve"> </w:t>
      </w:r>
      <w:r>
        <w:rPr>
          <w:b/>
          <w:color w:val="FF0000"/>
          <w:sz w:val="22"/>
          <w:szCs w:val="22"/>
        </w:rPr>
        <w:t>skizitpower@gmail.com</w:t>
      </w:r>
      <w:r>
        <w:rPr>
          <w:b/>
          <w:sz w:val="22"/>
          <w:szCs w:val="22"/>
        </w:rPr>
        <w:t xml:space="preserve">     </w:t>
      </w:r>
      <w:r>
        <w:rPr>
          <w:rStyle w:val="Postbody"/>
          <w:b/>
          <w:color w:val="FF0000"/>
          <w:sz w:val="22"/>
          <w:szCs w:val="22"/>
        </w:rPr>
        <w:br/>
      </w:r>
      <w:r>
        <w:rPr>
          <w:rStyle w:val="Postbody"/>
        </w:rPr>
        <w:br/>
      </w:r>
      <w:r>
        <w:rPr>
          <w:rStyle w:val="Postbody"/>
          <w:sz w:val="22"/>
          <w:szCs w:val="22"/>
        </w:rPr>
        <w:t>DEAR SIR/MADAM</w:t>
        <w:br/>
        <w:br/>
      </w:r>
      <w:r>
        <w:rPr>
          <w:b/>
          <w:bCs/>
          <w:sz w:val="22"/>
          <w:szCs w:val="22"/>
        </w:rPr>
        <w:t>I SUPPORT THE WORLDWIDE CAMPAIGN AGAINST TORTURE AND ABUSE USING DIRECTED ENERGY AND NEUROLOGICAL WEAPONS</w:t>
      </w:r>
      <w:r>
        <w:rPr>
          <w:bCs/>
          <w:sz w:val="22"/>
          <w:szCs w:val="22"/>
        </w:rPr>
        <w:t xml:space="preserve"> </w:t>
        <w:br/>
        <w:br/>
      </w:r>
      <w:r>
        <w:rPr>
          <w:b/>
          <w:sz w:val="22"/>
          <w:szCs w:val="22"/>
        </w:rPr>
        <w:t>4/10/08</w:t>
        <w:br/>
      </w:r>
      <w:r>
        <w:rPr>
          <w:sz w:val="22"/>
          <w:szCs w:val="22"/>
        </w:rPr>
        <w:t>All my life I've avoided chemicals and radiation and have enjoyed good health but -- I have been living in a nest of drug making, dealing, car thieves which includes police and firemen for the last 20 years but it was only when i tried to help a helpless 80 yr old lady who was being what I learned later as gangstalked. She was sprayed while she slept with chemicals meant to kill her. Then they were hitting her with various weapons and microwaving her.</w:t>
        <w:br/>
        <w:br/>
        <w:t>When she moved away, they started on me, now I have no home, no job and they microwaved me so that I no longer live a day without pain. When I go back to my home to check on things, within  10 minutes, someone is on the roof monitoring me. They have weapons that can make the attic freezing cold, they can shoot you within something with an electric thud right in the chest and some kind of heated energy weapon they move around different parts of your body. Then they hit me with a massive dose of microwaves from a distance. That was after they sprayed me in my sleep twice and caused bronchitis. I'm spitting up blood now and can't get well.</w:t>
        <w:br/>
        <w:br/>
        <w:t>If there is a list of people who are being gangstalked and hit with these weapons, please let me know. They have totally taken over my life, They came in while I was sleeping, made a copy of my driver's license, cut it out and put it on my desk, they took my keys to home and car and sometimes move my truck from one parking space to another when i'm away from home just to know they know where i am.I am glad to know there are others who understand what I'm going through.</w:t>
        <w:br/>
        <w:br/>
        <w:t>I wrote William that we need a wearable antenna which would catch the energy pointed at us and send it away from the  body or back at the weapon pointed at you.</w:t>
        <w:br/>
        <w:br/>
        <w:t>Do you know any scientists among the bunch who could invent such a device? That is what I am researching right now. My brother is a microwave communications manager who used to work for WorldCom. I haven't seen him in a while but as soon as get a hold of him, maybe I will understand whether a wearable energy deflector would be a possibility. I am thinking of a device which could be set near you or on your head like a hat which would attract any incoming radiation and deflect it upward or back toward the shooter. There must be  21st century answer for our 21st century problem.</w:t>
        <w:br/>
        <w:br/>
      </w:r>
      <w:r>
        <w:rPr>
          <w:b/>
          <w:bCs/>
          <w:sz w:val="22"/>
          <w:szCs w:val="22"/>
        </w:rPr>
        <w:t>I DEMAND AN INTERNATIONAL INVESTIGATION INTO THESE CRIMES AND HUGE VIOLATIONS OF HUMAN RIGHTS!</w:t>
        <w:br/>
        <w:br/>
      </w:r>
      <w:r>
        <w:rPr>
          <w:b/>
          <w:sz w:val="22"/>
          <w:szCs w:val="22"/>
        </w:rPr>
        <w:t>Thanks. Skizit</w:t>
        <w:br/>
      </w:r>
    </w:p>
    <w:p>
      <w:pPr>
        <w:pStyle w:val="ListParagraph"/>
        <w:numPr>
          <w:ilvl w:val="0"/>
          <w:numId w:val="3"/>
        </w:numPr>
        <w:tabs>
          <w:tab w:val="clear" w:pos="720"/>
          <w:tab w:val="left" w:pos="0" w:leader="none"/>
        </w:tabs>
        <w:ind w:left="0" w:right="0" w:hanging="0"/>
        <w:rPr/>
      </w:pPr>
      <w:r>
        <w:rPr>
          <w:rStyle w:val="Postbody"/>
          <w:b/>
          <w:color w:val="FF0000"/>
          <w:sz w:val="22"/>
          <w:szCs w:val="22"/>
        </w:rPr>
        <w:t>NAME: TOM PRACINOS</w:t>
        <w:br/>
        <w:t>Citizenship: USA</w:t>
        <w:br/>
        <w:t xml:space="preserve">Year Torture/Abuse Began: </w:t>
        <w:br/>
        <w:t xml:space="preserve">Email: </w:t>
      </w:r>
      <w:r>
        <w:rPr>
          <w:b/>
          <w:color w:val="FF0000"/>
          <w:sz w:val="22"/>
          <w:szCs w:val="22"/>
        </w:rPr>
        <w:t>c/o kayak4fun@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Tom Pracinos_TortureVictim_Boston_MA_2062021234_6173648940_122162573185.wav</w:t>
        <w:br/>
        <w:br/>
        <w:t>Many types of directed energy and neurological weapons torture and abuse</w:t>
        <w:br/>
        <w:br/>
      </w:r>
      <w:hyperlink r:id="rId773">
        <w:r>
          <w:rPr>
            <w:rStyle w:val="InternetLink"/>
            <w:lang w:val="en-GB" w:eastAsia="en-U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Style w:val="InternetLink"/>
            <w:sz w:val="22"/>
            <w:szCs w:val="22"/>
          </w:rPr>
          <w:t>http://curezone.com/upload/Audio/_The_Good_Fight_/TomPracinos_TortureVictim_Boston_MA_2062021234_6173648940_122162573185.wav</w:t>
        </w:r>
      </w:hyperlink>
      <w:r>
        <w:rPr>
          <w:b/>
          <w:sz w:val="22"/>
          <w:szCs w:val="22"/>
        </w:rPr>
        <w:br/>
        <w:br/>
        <w:t>I DEMAND AN INTERNATIONAL INVESTIGATION INTO THESE CRIMES AND HUGE VIOLATIONS OF HUMAN RIGHTS!</w:t>
        <w:br/>
        <w:br/>
      </w:r>
      <w:r>
        <w:rPr>
          <w:rStyle w:val="Postbody"/>
          <w:b/>
          <w:color w:val="000000"/>
          <w:sz w:val="22"/>
          <w:szCs w:val="22"/>
        </w:rPr>
        <w:t>TOM PRACINOS</w:t>
      </w:r>
      <w:r>
        <w:rPr>
          <w:b/>
          <w:color w:val="000000"/>
          <w:sz w:val="22"/>
          <w:szCs w:val="22"/>
        </w:rPr>
        <w:br/>
        <w:t xml:space="preserve">WEB: </w:t>
      </w:r>
      <w:hyperlink w:anchor="http://curezone.com/upload/Audio/_The_Good_Fight_/TomPracinos_TortureVictim_Boston_MA_2062021234_6173648940_122162573185.wav">
        <w:r>
          <w:rPr>
            <w:rStyle w:val="InternetLink"/>
            <w:lang w:val="en-GB" w:eastAsia="en-U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Style w:val="InternetLink"/>
            <w:b/>
            <w:sz w:val="22"/>
            <w:szCs w:val="22"/>
          </w:rPr>
          <w:t>http://curezone.com/upload/Audio/_The_Good_Fight_/TomPracinos_TortureVictim_Boston_MA_2062021234_6173648940_122162573185.wav</w:t>
        </w:r>
      </w:hyperlink>
      <w:r>
        <w:rPr>
          <w:b/>
          <w:color w:val="000000"/>
          <w:sz w:val="22"/>
          <w:szCs w:val="22"/>
        </w:rPr>
        <w:br/>
      </w:r>
    </w:p>
    <w:p>
      <w:pPr>
        <w:pStyle w:val="ListParagraph"/>
        <w:numPr>
          <w:ilvl w:val="0"/>
          <w:numId w:val="3"/>
        </w:numPr>
        <w:tabs>
          <w:tab w:val="clear" w:pos="720"/>
          <w:tab w:val="left" w:pos="0" w:leader="none"/>
        </w:tabs>
        <w:ind w:left="0" w:right="0" w:hanging="0"/>
        <w:rPr/>
      </w:pPr>
      <w:r>
        <w:rPr>
          <w:b/>
          <w:color w:val="FF0000"/>
          <w:sz w:val="22"/>
          <w:szCs w:val="22"/>
        </w:rPr>
        <w:t>NAME: PRESIDENT OF HONDURAS ZELAYA</w:t>
        <w:br/>
        <w:t>Citizenship: Honduras</w:t>
        <w:br/>
        <w:t>Year Torture/Abuse Began: 2009</w:t>
        <w:br/>
        <w:t xml:space="preserve">Email: c/o </w:t>
      </w:r>
      <w:hyperlink r:id="rId776" w:tgtFrame="_blank">
        <w:r>
          <w:rPr>
            <w:rStyle w:val="InternetLink"/>
            <w:b/>
            <w:sz w:val="22"/>
            <w:szCs w:val="22"/>
            <w:lang w:eastAsia="en-GB"/>
          </w:rPr>
          <w:t>frobles@MiamiHerald.com</w:t>
        </w:r>
      </w:hyperlink>
      <w:r>
        <w:rPr>
          <w:b/>
          <w:color w:val="FF0000"/>
          <w:sz w:val="22"/>
          <w:szCs w:val="22"/>
          <w:lang w:eastAsia="en-GB"/>
        </w:rPr>
        <w:t xml:space="preserve"> </w:t>
      </w:r>
      <w:r>
        <w:rPr>
          <w:b/>
          <w:bCs/>
          <w:color w:val="FF0000"/>
          <w:sz w:val="22"/>
          <w:szCs w:val="22"/>
          <w:lang w:eastAsia="en-GB"/>
        </w:rPr>
        <w:br/>
      </w:r>
      <w:r>
        <w:rPr>
          <w:b/>
          <w:color w:val="FF0000"/>
          <w:sz w:val="22"/>
          <w:szCs w:val="22"/>
          <w:lang w:eastAsia="en-GB"/>
        </w:rPr>
        <w:t xml:space="preserve">WEB: </w:t>
      </w:r>
      <w:hyperlink r:id="rId777" w:tgtFrame="_blank">
        <w:r>
          <w:rPr>
            <w:rStyle w:val="InternetLink"/>
            <w:b/>
            <w:sz w:val="22"/>
            <w:szCs w:val="22"/>
            <w:lang w:eastAsia="en-GB"/>
          </w:rPr>
          <w:t>http://www.miamiherald.com/1506/story/1248828.html</w:t>
        </w:r>
      </w:hyperlink>
      <w:r>
        <w:rPr>
          <w:b/>
          <w:color w:val="FF0000"/>
          <w:sz w:val="22"/>
          <w:szCs w:val="22"/>
          <w:lang w:eastAsia="en-GB"/>
        </w:rPr>
        <w:t> </w:t>
      </w:r>
      <w:r>
        <w:rPr>
          <w:b/>
          <w:bCs/>
          <w:color w:val="FF0000"/>
          <w:sz w:val="22"/>
          <w:szCs w:val="22"/>
          <w:lang w:eastAsia="en-GB"/>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szCs w:val="22"/>
          <w:lang w:eastAsia="en-GB"/>
        </w:rPr>
        <w:t>2/10/09</w:t>
        <w:br/>
        <w:t>They’re torturing me, Honduras’ Manuel Zelaya claims</w:t>
      </w:r>
      <w:r>
        <w:rPr>
          <w:sz w:val="22"/>
          <w:szCs w:val="22"/>
          <w:lang w:eastAsia="en-GB"/>
        </w:rPr>
        <w:br/>
        <w:br/>
      </w:r>
      <w:hyperlink r:id="rId778" w:tgtFrame="_blank">
        <w:r>
          <w:rPr>
            <w:rStyle w:val="InternetLink"/>
            <w:sz w:val="22"/>
            <w:szCs w:val="22"/>
            <w:lang w:eastAsia="en-GB"/>
          </w:rPr>
          <w:t>http://www.miamiherald.com/1506/story/1248828.html</w:t>
        </w:r>
      </w:hyperlink>
      <w:r>
        <w:rPr>
          <w:sz w:val="22"/>
          <w:szCs w:val="22"/>
          <w:lang w:eastAsia="en-GB"/>
        </w:rPr>
        <w:t> </w:t>
      </w:r>
      <w:r>
        <w:rPr>
          <w:bCs/>
          <w:sz w:val="22"/>
          <w:szCs w:val="22"/>
          <w:lang w:eastAsia="en-GB"/>
        </w:rPr>
        <w:br/>
      </w:r>
      <w:r>
        <w:rPr>
          <w:sz w:val="22"/>
          <w:szCs w:val="22"/>
          <w:lang w:eastAsia="en-GB"/>
        </w:rPr>
        <w:t>by Frances Robles</w:t>
        <w:br/>
      </w:r>
      <w:r>
        <w:rPr>
          <w:bCs/>
          <w:sz w:val="22"/>
          <w:szCs w:val="22"/>
          <w:lang w:eastAsia="en-GB"/>
        </w:rPr>
        <w:br/>
      </w:r>
      <w:r>
        <w:rPr>
          <w:sz w:val="22"/>
          <w:szCs w:val="22"/>
          <w:lang w:eastAsia="en-GB"/>
        </w:rPr>
        <w:t>  “I prefer to march on my feet than to live on my knees before a military dictatorship,” Zelaya said in a series of back-to-back interviews.</w:t>
      </w:r>
      <w:r>
        <w:rPr>
          <w:bCs/>
          <w:sz w:val="22"/>
          <w:szCs w:val="22"/>
          <w:lang w:eastAsia="en-GB"/>
        </w:rPr>
        <w:br/>
        <w:br/>
      </w:r>
      <w:r>
        <w:rPr>
          <w:sz w:val="22"/>
          <w:szCs w:val="22"/>
          <w:lang w:eastAsia="en-GB"/>
        </w:rPr>
        <w:t xml:space="preserve">Honduras’ ousted President Manuel Zelaya, talks while a supporter rests inside the improvised room in the Brazilian embassy in Tegucigalpa, Thursday. It’s been 89 days since Manuel Zelaya was booted from power. He’s sleeping on chairs, and he claims </w:t>
      </w:r>
      <w:r>
        <w:rPr>
          <w:b/>
          <w:sz w:val="22"/>
          <w:szCs w:val="22"/>
          <w:lang w:eastAsia="en-GB"/>
        </w:rPr>
        <w:t>his throat is sore from toxic gases and “Israeli mercenaries” are torturing him with high-frequency radiation.</w:t>
        <w:br/>
      </w:r>
      <w:r>
        <w:rPr>
          <w:sz w:val="22"/>
          <w:szCs w:val="22"/>
          <w:lang w:eastAsia="en-GB"/>
        </w:rPr>
        <w:br/>
        <w:t>“We are being threatened with death,” he said in an interview with The Miami Herald, adding that mercenaries were likely to storm the embassy where he has been holed up since Monday and assassinate him.</w:t>
      </w:r>
      <w:r>
        <w:rPr>
          <w:bCs/>
          <w:sz w:val="22"/>
          <w:szCs w:val="22"/>
          <w:lang w:eastAsia="en-GB"/>
        </w:rPr>
        <w:br/>
        <w:br/>
      </w:r>
      <w:r>
        <w:rPr>
          <w:sz w:val="22"/>
          <w:szCs w:val="22"/>
          <w:lang w:eastAsia="en-GB"/>
        </w:rPr>
        <w:t xml:space="preserve">Zelaya was deposed at gunpoint on June 28 and slipped back into his country on Monday, just two days before he was scheduled to speak before the United Nations. He sought refuge at the Brazilian Embassy, where </w:t>
      </w:r>
      <w:r>
        <w:rPr>
          <w:b/>
          <w:sz w:val="22"/>
          <w:szCs w:val="22"/>
          <w:lang w:eastAsia="en-GB"/>
        </w:rPr>
        <w:t>Zelaya said he is being subjected to toxic gases and radiation that alter his physical and mental state</w:t>
      </w:r>
      <w:r>
        <w:rPr>
          <w:sz w:val="22"/>
          <w:szCs w:val="22"/>
          <w:lang w:eastAsia="en-GB"/>
        </w:rPr>
        <w:t>.</w:t>
      </w:r>
      <w:r>
        <w:rPr>
          <w:bCs/>
          <w:sz w:val="22"/>
          <w:szCs w:val="22"/>
          <w:lang w:eastAsia="en-GB"/>
        </w:rPr>
        <w:br/>
        <w:br/>
      </w:r>
      <w:r>
        <w:rPr>
          <w:b/>
          <w:sz w:val="22"/>
          <w:szCs w:val="22"/>
          <w:lang w:eastAsia="en-GB"/>
        </w:rPr>
        <w:t>Witnesses said that for a short time Tuesday morning, soldiers used a device that looked like a large satellite dish to emit a loud shrill noise.</w:t>
        <w:br/>
        <w:br/>
      </w:r>
      <w:r>
        <w:rPr>
          <w:sz w:val="22"/>
          <w:szCs w:val="22"/>
          <w:lang w:eastAsia="en-GB"/>
        </w:rPr>
        <w:t>Honduran police spokesman Orlin Cerrato said he knew nothing of any radiation devices being used against the former president.</w:t>
      </w:r>
      <w:r>
        <w:rPr>
          <w:bCs/>
          <w:sz w:val="22"/>
          <w:szCs w:val="22"/>
          <w:lang w:eastAsia="en-GB"/>
        </w:rPr>
        <w:t xml:space="preserve"> </w:t>
        <w:br/>
        <w:br/>
      </w:r>
      <w:r>
        <w:rPr>
          <w:sz w:val="22"/>
          <w:szCs w:val="22"/>
          <w:lang w:eastAsia="en-GB"/>
        </w:rPr>
        <w:t>“He says there are mercenaries against him? Using some kind of apparatus?” Cerrato said. “No, no, no, no. Sincerely: no. The only elements surrounding that embassy are police and military, and they have no such apparatus.”</w:t>
      </w:r>
      <w:r>
        <w:rPr>
          <w:bCs/>
          <w:sz w:val="22"/>
          <w:szCs w:val="22"/>
          <w:lang w:eastAsia="en-GB"/>
        </w:rPr>
        <w:br/>
        <w:br/>
      </w:r>
      <w:r>
        <w:rPr>
          <w:sz w:val="22"/>
          <w:szCs w:val="22"/>
          <w:lang w:eastAsia="en-GB"/>
        </w:rPr>
        <w:t>Police responded to reports of looting throughout the city Tuesday night. Civil disturbances subsided Wednesday afternoon, when a crush of people rushed grocery stores and gas stations in the capital.</w:t>
      </w:r>
      <w:r>
        <w:rPr>
          <w:bCs/>
          <w:sz w:val="22"/>
          <w:szCs w:val="22"/>
          <w:lang w:eastAsia="en-GB"/>
        </w:rPr>
        <w:br/>
        <w:br/>
      </w:r>
      <w:r>
        <w:rPr>
          <w:sz w:val="22"/>
          <w:szCs w:val="22"/>
          <w:lang w:eastAsia="en-GB"/>
        </w:rPr>
        <w:t>Israeli government sources in Miami said they could not confirm the presence of any “Israelis mercenaries” in Honduras.</w:t>
      </w:r>
      <w:r>
        <w:rPr>
          <w:bCs/>
          <w:sz w:val="22"/>
          <w:szCs w:val="22"/>
          <w:lang w:eastAsia="en-GB"/>
        </w:rPr>
        <w:br/>
        <w:br/>
      </w:r>
      <w:r>
        <w:rPr>
          <w:sz w:val="22"/>
          <w:szCs w:val="22"/>
          <w:lang w:eastAsia="en-GB"/>
        </w:rPr>
        <w:t>Zelaya, 56, is at the embassy with his family and other supporters, without a change of clothes or toothpaste. The power and water were turned back on, and the U.N. brought in some food. Photos showed Zelaya, his trademark cowboy hat across his face, napping on a few chairs he had pushed together.</w:t>
      </w:r>
      <w:r>
        <w:rPr>
          <w:bCs/>
          <w:sz w:val="22"/>
          <w:szCs w:val="22"/>
          <w:lang w:eastAsia="en-GB"/>
        </w:rPr>
        <w:br/>
        <w:br/>
      </w:r>
      <w:r>
        <w:rPr>
          <w:sz w:val="22"/>
          <w:szCs w:val="22"/>
          <w:lang w:eastAsia="en-GB"/>
        </w:rPr>
        <w:t>“Look at the shape he’s in — sleeping on chairs,” de facto President Roberto Micheletti told a local TV news station.</w:t>
      </w:r>
      <w:r>
        <w:rPr>
          <w:bCs/>
          <w:sz w:val="22"/>
          <w:szCs w:val="22"/>
          <w:lang w:eastAsia="en-GB"/>
        </w:rPr>
        <w:br/>
        <w:br/>
      </w:r>
      <w:r>
        <w:rPr>
          <w:sz w:val="22"/>
          <w:szCs w:val="22"/>
          <w:lang w:eastAsia="en-GB"/>
        </w:rPr>
        <w:t>Micheletti took Zelaya’s place after the military, executing a Supreme Court arrest warrant, burst into Zelaya’s house and forced him into exile. The country’s military, congress, Supreme Court and economic leaders have backed the ouster, arguing that Zelaya was bent on conducting an illegal plebiscite that they feared would ultimately lead to his reelection.</w:t>
      </w:r>
      <w:r>
        <w:rPr>
          <w:bCs/>
          <w:sz w:val="22"/>
          <w:szCs w:val="22"/>
          <w:lang w:eastAsia="en-GB"/>
        </w:rPr>
        <w:br/>
        <w:br/>
      </w:r>
      <w:r>
        <w:rPr>
          <w:sz w:val="22"/>
          <w:szCs w:val="22"/>
          <w:lang w:eastAsia="en-GB"/>
        </w:rPr>
        <w:t>Micheletti said he was prepared to meet with Zelaya and a delegation from the Organization of American States, but only to discuss one topic: November elections.</w:t>
      </w:r>
      <w:r>
        <w:rPr>
          <w:bCs/>
          <w:sz w:val="22"/>
          <w:szCs w:val="22"/>
          <w:lang w:eastAsia="en-GB"/>
        </w:rPr>
        <w:br/>
        <w:br/>
      </w:r>
      <w:r>
        <w:rPr>
          <w:sz w:val="22"/>
          <w:szCs w:val="22"/>
          <w:lang w:eastAsia="en-GB"/>
        </w:rPr>
        <w:t>On Wednesday, the U.N. cut off all technical aid that would have supported and given credibility to that presidential race. Conditions do not exist for credible elections, U.N. Secretary-General Ban Ki-moon said.</w:t>
      </w:r>
      <w:r>
        <w:rPr>
          <w:bCs/>
          <w:sz w:val="22"/>
          <w:szCs w:val="22"/>
          <w:lang w:eastAsia="en-GB"/>
        </w:rPr>
        <w:br/>
        <w:br/>
      </w:r>
      <w:r>
        <w:rPr>
          <w:sz w:val="22"/>
          <w:szCs w:val="22"/>
          <w:lang w:eastAsia="en-GB"/>
        </w:rPr>
        <w:t>“I proposed dialogue, and they answered with bullets, bombs, a state of siege and by closing the airport,” Zelaya said.</w:t>
      </w:r>
      <w:r>
        <w:rPr>
          <w:bCs/>
          <w:sz w:val="22"/>
          <w:szCs w:val="22"/>
          <w:lang w:eastAsia="en-GB"/>
        </w:rPr>
        <w:br/>
        <w:br/>
      </w:r>
      <w:r>
        <w:rPr>
          <w:sz w:val="22"/>
          <w:szCs w:val="22"/>
          <w:lang w:eastAsia="en-GB"/>
        </w:rPr>
        <w:t>Zelaya told The Herald that Washington should be taking a stronger stance against the elite economic interests that “financed and benefited” from the coup that ousted him three months ago.</w:t>
      </w:r>
      <w:r>
        <w:rPr>
          <w:bCs/>
          <w:sz w:val="22"/>
          <w:szCs w:val="22"/>
          <w:lang w:eastAsia="en-GB"/>
        </w:rPr>
        <w:br/>
        <w:br/>
      </w:r>
      <w:r>
        <w:rPr>
          <w:sz w:val="22"/>
          <w:szCs w:val="22"/>
          <w:lang w:eastAsia="en-GB"/>
        </w:rPr>
        <w:t>If President Barack Obama hit Honduras with commercial sanctions or suspended free-trade agreements, the coup “would last just five minutes.”</w:t>
      </w:r>
      <w:r>
        <w:rPr>
          <w:bCs/>
          <w:sz w:val="22"/>
          <w:szCs w:val="22"/>
          <w:lang w:eastAsia="en-GB"/>
        </w:rPr>
        <w:br/>
        <w:br/>
      </w:r>
      <w:r>
        <w:rPr>
          <w:sz w:val="22"/>
          <w:szCs w:val="22"/>
          <w:lang w:eastAsia="en-GB"/>
        </w:rPr>
        <w:t>The Obama administration suspended economic aid to Honduras and withdrew the visas of members of the current administration.</w:t>
      </w:r>
      <w:r>
        <w:rPr>
          <w:bCs/>
          <w:sz w:val="22"/>
          <w:szCs w:val="22"/>
          <w:lang w:eastAsia="en-GB"/>
        </w:rPr>
        <w:br/>
        <w:br/>
      </w:r>
      <w:r>
        <w:rPr>
          <w:sz w:val="22"/>
          <w:szCs w:val="22"/>
          <w:lang w:eastAsia="en-GB"/>
        </w:rPr>
        <w:t>About 75 percent of Honduras’ commerce depends on the United States, Zelaya said. And because powerful economic forces were behind Zelaya’s ouster, Obama should hit those forces where it hurts most, Zelaya said.</w:t>
      </w:r>
      <w:r>
        <w:rPr>
          <w:bCs/>
          <w:sz w:val="22"/>
          <w:szCs w:val="22"/>
          <w:lang w:eastAsia="en-GB"/>
        </w:rPr>
        <w:br/>
        <w:br/>
      </w:r>
      <w:r>
        <w:rPr>
          <w:sz w:val="22"/>
          <w:szCs w:val="22"/>
          <w:lang w:eastAsia="en-GB"/>
        </w:rPr>
        <w:t>“I have told this to Obama, to Secretary of State Hillary Clinton, to the U.S. Embassy here and anyone else who will listen,” Zelaya said. “They know how to act. Until now, they have been very prudent.”</w:t>
      </w:r>
      <w:r>
        <w:rPr>
          <w:bCs/>
          <w:sz w:val="22"/>
          <w:szCs w:val="22"/>
          <w:lang w:eastAsia="en-GB"/>
        </w:rPr>
        <w:br/>
        <w:br/>
      </w:r>
      <w:r>
        <w:rPr>
          <w:sz w:val="22"/>
          <w:szCs w:val="22"/>
          <w:lang w:eastAsia="en-GB"/>
        </w:rPr>
        <w:t>With Micheletti showing a new willingness to talk with the OAS, and the U.N. Security Council set to meet to discuss the embassy situation soon, it isn’t the moment for more penalties, the U.S. State Department said.</w:t>
      </w:r>
      <w:r>
        <w:rPr>
          <w:bCs/>
          <w:sz w:val="22"/>
          <w:szCs w:val="22"/>
          <w:lang w:eastAsia="en-GB"/>
        </w:rPr>
        <w:br/>
        <w:br/>
      </w:r>
      <w:r>
        <w:rPr>
          <w:sz w:val="22"/>
          <w:szCs w:val="22"/>
          <w:lang w:eastAsia="en-GB"/>
        </w:rPr>
        <w:t>“Right now, when there are openings for dialogue, is not the time to announce new sanctions,” a State Department official said.</w:t>
      </w:r>
      <w:r>
        <w:rPr>
          <w:bCs/>
          <w:sz w:val="22"/>
          <w:szCs w:val="22"/>
          <w:lang w:eastAsia="en-GB"/>
        </w:rPr>
        <w:br/>
        <w:br/>
      </w:r>
      <w:r>
        <w:rPr>
          <w:sz w:val="22"/>
          <w:szCs w:val="22"/>
          <w:lang w:eastAsia="en-GB"/>
        </w:rPr>
        <w:t>Dates for the OAS visit, which could include emissaries from 10 countries, are being worked out, the official said.</w:t>
      </w:r>
      <w:r>
        <w:rPr>
          <w:bCs/>
          <w:sz w:val="22"/>
          <w:szCs w:val="22"/>
          <w:lang w:eastAsia="en-GB"/>
        </w:rPr>
        <w:br/>
        <w:br/>
      </w:r>
      <w:r>
        <w:rPr>
          <w:sz w:val="22"/>
          <w:szCs w:val="22"/>
          <w:lang w:eastAsia="en-GB"/>
        </w:rPr>
        <w:t>Spokesman Ian Kelly said the U.N. Security Council meeting came at the request of the Brazilian government. No date has been set for the meeting.</w:t>
      </w:r>
      <w:r>
        <w:rPr>
          <w:bCs/>
          <w:sz w:val="22"/>
          <w:szCs w:val="22"/>
          <w:lang w:eastAsia="en-GB"/>
        </w:rPr>
        <w:br/>
        <w:br/>
      </w:r>
      <w:r>
        <w:rPr>
          <w:sz w:val="22"/>
          <w:szCs w:val="22"/>
          <w:lang w:eastAsia="en-GB"/>
        </w:rPr>
        <w:t>“In general, we continue to work with our partners in the U.N. and the OAS to come up with means to promote a dialogue and defuse the tensions, of course with the ultimate goal of resolving the crisis,” State Department spokesman Ian Kelly said at a media briefing in Washington. “And we’re continuing our consultations with our partners in the region, and enlisting wherever we can their assistance in this process.”</w:t>
      </w:r>
      <w:r>
        <w:rPr>
          <w:bCs/>
          <w:sz w:val="22"/>
          <w:szCs w:val="22"/>
          <w:lang w:eastAsia="en-GB"/>
        </w:rPr>
        <w:br/>
        <w:br/>
      </w:r>
      <w:r>
        <w:rPr>
          <w:sz w:val="22"/>
          <w:szCs w:val="22"/>
          <w:lang w:eastAsia="en-GB"/>
        </w:rPr>
        <w:t>The U.S. Embassy here spent the day denying rumors that Zelaya planned to move to American grounds. The rumor may have started because U.S. Embassy vehicles were used to evacuate Zelaya supporters who left the Brazilian Embassy willingly Tuesday.</w:t>
      </w:r>
      <w:r>
        <w:rPr>
          <w:bCs/>
          <w:sz w:val="22"/>
          <w:szCs w:val="22"/>
          <w:lang w:eastAsia="en-GB"/>
        </w:rPr>
        <w:br/>
        <w:br/>
      </w:r>
      <w:r>
        <w:rPr>
          <w:sz w:val="22"/>
          <w:szCs w:val="22"/>
          <w:lang w:eastAsia="en-GB"/>
        </w:rPr>
        <w:t>“The embassy has been turned into a bunker for Zelaya,” Assistant Foreign Minister Martha Lorena Alvarado de Casco told The Herald. “He’s turned it into his headquarters, and he is using it to call for insurrection.”</w:t>
      </w:r>
      <w:r>
        <w:rPr>
          <w:bCs/>
          <w:sz w:val="22"/>
          <w:szCs w:val="22"/>
          <w:lang w:eastAsia="en-GB"/>
        </w:rPr>
        <w:br/>
        <w:br/>
      </w:r>
      <w:r>
        <w:rPr>
          <w:sz w:val="22"/>
          <w:szCs w:val="22"/>
          <w:lang w:eastAsia="en-GB"/>
        </w:rPr>
        <w:t>Brazilian Foreign Minister Celso Amorim told CNN en Español that his government asked Zelaya to tone down his rhetoric while he remains an embassy guest.</w:t>
      </w:r>
      <w:r>
        <w:rPr>
          <w:bCs/>
          <w:sz w:val="22"/>
          <w:szCs w:val="22"/>
          <w:lang w:eastAsia="en-GB"/>
        </w:rPr>
        <w:br/>
        <w:br/>
      </w:r>
      <w:r>
        <w:rPr>
          <w:sz w:val="22"/>
          <w:szCs w:val="22"/>
          <w:lang w:eastAsia="en-GB"/>
        </w:rPr>
        <w:t>“The word `death’ should not even be mentioned,” he said.</w:t>
      </w:r>
      <w:r>
        <w:rPr>
          <w:bCs/>
          <w:sz w:val="22"/>
          <w:szCs w:val="22"/>
          <w:lang w:eastAsia="en-GB"/>
        </w:rPr>
        <w:br/>
        <w:br/>
      </w:r>
      <w:r>
        <w:rPr>
          <w:sz w:val="22"/>
          <w:szCs w:val="22"/>
          <w:lang w:eastAsia="en-GB"/>
        </w:rPr>
        <w:t>Rioting broke out in various parts of the capital Tuesday night, and lines hundreds deep formed at supermarkets when desperate shoppers scrambled to buy food after a round-the-clock curfew was briefly lifted.</w:t>
      </w:r>
      <w:r>
        <w:rPr>
          <w:bCs/>
          <w:sz w:val="22"/>
          <w:szCs w:val="22"/>
          <w:lang w:eastAsia="en-GB"/>
        </w:rPr>
        <w:br/>
        <w:br/>
      </w:r>
      <w:r>
        <w:rPr>
          <w:sz w:val="22"/>
          <w:szCs w:val="22"/>
          <w:lang w:eastAsia="en-GB"/>
        </w:rPr>
        <w:t>“I have no food in my house,” said Patti Vásquez, a housewife who, after two hours, still had not reached the front doors of a supermarket in an upscale shopping mall. “I need to get milk and juice and eggs.”</w:t>
      </w:r>
      <w:r>
        <w:rPr>
          <w:bCs/>
          <w:sz w:val="22"/>
          <w:szCs w:val="22"/>
          <w:lang w:eastAsia="en-GB"/>
        </w:rPr>
        <w:br/>
        <w:br/>
      </w:r>
      <w:r>
        <w:rPr>
          <w:sz w:val="22"/>
          <w:szCs w:val="22"/>
          <w:lang w:eastAsia="en-GB"/>
        </w:rPr>
        <w:t>Zelaya says he has no plans to leave the embassy anytime soon.</w:t>
      </w:r>
      <w:r>
        <w:rPr>
          <w:bCs/>
          <w:sz w:val="22"/>
          <w:szCs w:val="22"/>
          <w:lang w:eastAsia="en-GB"/>
        </w:rPr>
        <w:br/>
        <w:br/>
      </w:r>
      <w:r>
        <w:rPr>
          <w:sz w:val="22"/>
          <w:szCs w:val="22"/>
          <w:lang w:eastAsia="en-GB"/>
        </w:rPr>
        <w:t>“I am the president the people of Honduras chose,” Zelaya said. “A country can’t have two presidents — just one.”</w:t>
      </w:r>
      <w:r>
        <w:rPr>
          <w:bCs/>
          <w:sz w:val="22"/>
          <w:szCs w:val="22"/>
          <w:lang w:eastAsia="en-GB"/>
        </w:rPr>
        <w:br/>
        <w:br/>
      </w:r>
      <w:r>
        <w:rPr>
          <w:sz w:val="22"/>
          <w:szCs w:val="22"/>
          <w:lang w:eastAsia="en-GB"/>
        </w:rPr>
        <w:t>Miami Herald staff writer Jim Wyss and special correspondent Stewart Stogel contributed to this report.</w:t>
        <w:br/>
      </w:r>
      <w:r>
        <w:rPr>
          <w:b/>
          <w:sz w:val="22"/>
          <w:szCs w:val="22"/>
        </w:rPr>
        <w:br/>
        <w:t>I DEMAND AN INTERNATIONAL INVESTIGATION INTO THESE CRIMES AND HUGE VIOLATIONS OF HUMAN RIGHTS!</w:t>
        <w:br/>
        <w:br/>
        <w:t>PRESIDENT OF HONDURAS ZELAYA</w:t>
        <w:br/>
      </w:r>
      <w:r>
        <w:rPr>
          <w:b/>
          <w:sz w:val="22"/>
          <w:szCs w:val="22"/>
          <w:lang w:eastAsia="en-GB"/>
        </w:rPr>
        <w:t xml:space="preserve">WEB: </w:t>
      </w:r>
      <w:hyperlink r:id="rId779" w:tgtFrame="_blank">
        <w:r>
          <w:rPr>
            <w:rStyle w:val="InternetLink"/>
            <w:b/>
            <w:sz w:val="22"/>
            <w:szCs w:val="22"/>
            <w:lang w:eastAsia="en-GB"/>
          </w:rPr>
          <w:t>http://www.miamiherald.com/1506/story/1248828.html</w:t>
        </w:r>
      </w:hyperlink>
      <w:r>
        <w:rPr>
          <w:b/>
          <w:sz w:val="22"/>
          <w:szCs w:val="22"/>
          <w:lang w:eastAsia="en-GB"/>
        </w:rPr>
        <w:t> </w:t>
        <w:br/>
      </w:r>
    </w:p>
    <w:p>
      <w:pPr>
        <w:pStyle w:val="Normal"/>
        <w:numPr>
          <w:ilvl w:val="0"/>
          <w:numId w:val="3"/>
        </w:numPr>
        <w:tabs>
          <w:tab w:val="clear" w:pos="720"/>
          <w:tab w:val="left" w:pos="0" w:leader="none"/>
        </w:tabs>
        <w:ind w:left="0" w:right="0" w:hanging="0"/>
        <w:rPr/>
      </w:pPr>
      <w:r>
        <w:rPr>
          <w:rStyle w:val="Postbody"/>
          <w:b/>
          <w:color w:val="FF0000"/>
          <w:sz w:val="22"/>
          <w:szCs w:val="28"/>
        </w:rPr>
        <w:t>NAME: BYRON PRIOR &amp; FAMILY</w:t>
        <w:br/>
        <w:t>Citizenship: Canada</w:t>
        <w:br/>
        <w:t>Year Torture/Abuse Began: since childhood</w:t>
        <w:br/>
        <w:t xml:space="preserve">Email: </w:t>
      </w:r>
      <w:r>
        <w:rPr>
          <w:b/>
          <w:color w:val="FF0000"/>
          <w:sz w:val="22"/>
          <w:szCs w:val="28"/>
        </w:rPr>
        <w:t>alltrue@nl.rogers.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szCs w:val="20"/>
        </w:rPr>
        <w:t>The Newfoundland Dept. of Justice have now charged me 5 times, taken me to court many more times and abused their power to persecute me for telling the truth while they ignore the facts and the reports of the crimes committed aganist me and my family. I've never been convicted of doing anything wrong. They investigate for the truth they want to have and see, only. How does a person get justice in this country, I'm doing what the law states I should do, Report a crime if I know of one, give the evidence and the name of the perpetrators. Than they keep arresting me and try to destroy me in every way, I've been abused by every part of our system that can get an opportinuty, I've had enough of the abuse and I deserve Honest Results. My next court date is July 23/08.</w:t>
        <w:br/>
        <w:br/>
        <w:t xml:space="preserve">WE HAVE A LEGAL SYSTEM WITH NO JUSTICE, AND A CHILD RAPIST IN CONTROL WHEN T. ALEX HICKMAN, GRAND MASTER FREEMASON, WAS ELECTED JUSTICE MINISTER IN SEPTEMBER 1966, IT STARTED A LEGAL SYSTEM WITHOUT JUSTICE, WHICH REMAINS IN PLACE TO THIS DAY.  </w:t>
        <w:br/>
        <w:t>Politicians names and faces change in Ottawa, Ont. and St. John's, Nl. but the Corruption continues to rule our country. I spent from April to October, 06 , 7 months, in Ottawa, on Parliament Hill, with permits, handing out 12,000 information sheets, and 7000 more in Newfoundland, about what happened to my family and still no-one has resolved this INJUSTICE. A simple DNA test would see Justice served. The system protects the Criminals and itself, not the public or victims.</w:t>
        <w:br/>
        <w:br/>
      </w:r>
      <w:r>
        <w:rPr>
          <w:b/>
          <w:sz w:val="22"/>
          <w:szCs w:val="22"/>
        </w:rPr>
        <w:t>15/4/09</w:t>
        <w:br/>
      </w:r>
      <w:r>
        <w:rPr>
          <w:sz w:val="22"/>
          <w:szCs w:val="22"/>
        </w:rPr>
        <w:t>Thank you for caring and please pass on our message to everyone you know, public support is our only hope for Justice.</w:t>
        <w:br/>
        <w:br/>
        <w:t xml:space="preserve">My family was destroyed as young children by Incest, Child Rape and Abuse of every kind in a small town of 2500 people. Supreme Court Judges, Politicians and RCMP are involved and in a position of " Conflict of Interest" and pay a hooker, their mother, to keep quiet, in this case, in Newfoundland. Their names and why are evident on Harrietts Customer List at this Website; </w:t>
      </w:r>
      <w:hyperlink r:id="rId780" w:tgtFrame="_blank">
        <w:r>
          <w:rPr>
            <w:rStyle w:val="InternetLink"/>
            <w:sz w:val="22"/>
            <w:szCs w:val="22"/>
          </w:rPr>
          <w:t>http://maxpages.com/sexualabuse</w:t>
        </w:r>
      </w:hyperlink>
      <w:r>
        <w:rPr>
          <w:sz w:val="22"/>
          <w:szCs w:val="22"/>
        </w:rPr>
        <w:t>  &amp;  </w:t>
      </w:r>
      <w:hyperlink r:id="rId781" w:tgtFrame="_blank">
        <w:r>
          <w:rPr>
            <w:rStyle w:val="InternetLink"/>
            <w:sz w:val="22"/>
            <w:szCs w:val="22"/>
          </w:rPr>
          <w:t>www.youtube.com/cdnjusticedelayed</w:t>
        </w:r>
      </w:hyperlink>
      <w:r>
        <w:rPr>
          <w:sz w:val="22"/>
          <w:szCs w:val="22"/>
        </w:rPr>
        <w:t xml:space="preserve">  </w:t>
        <w:br/>
        <w:t>Before our Premier Danny Williams entered Politics, he and his Law Firm represented me, when he was elected his Firm returned my File and wished me Good Luck finding another Lawyer. No-one in Newfoundland will represent me since and the last Lawyer I asked told me, If any lawyer in Newfoundland represents you, it will be the last job they do in this province. Newfoundland.</w:t>
        <w:br/>
        <w:t>On Febuary 02/09 at 10 AM in Provincial Court with Judge David Orr the victim, me, will be further persecuted for telling the truth and this system will protect the criminal, Alex Hickman. My Government appointed lawyer told me she won't even ask for a DNA test to prove the TRUTH. Once again NL. courts will knowingly convict the wrong person.</w:t>
        <w:br/>
        <w:t>The Judge, David Orr knows he can't convict me legally of any wrong doing, I'm telling the truth, so he has ordered a Psychiatric evaluation by Dr. David Craig on April 03/09 and try to have a Doctor confine me in a Mental Hospital in St. John's to prevent me from returning to Ottawa with my information Protest and the truth about the Newfoundland Legal System</w:t>
        <w:br/>
        <w:br/>
      </w:r>
      <w:r>
        <w:rPr>
          <w:b/>
          <w:sz w:val="22"/>
          <w:szCs w:val="22"/>
        </w:rPr>
        <w:t xml:space="preserve">June 3, 2009 </w:t>
        <w:br/>
      </w:r>
      <w:r>
        <w:rPr>
          <w:sz w:val="22"/>
          <w:szCs w:val="22"/>
        </w:rPr>
        <w:t>MENTAL HEALTH ASSESSMENT</w:t>
        <w:br/>
        <w:t>Byron Prior</w:t>
        <w:br/>
        <w:t>Date of Birth:  July 29, 1953</w:t>
        <w:br/>
        <w:t>Age at Date of Assessment  -  55</w:t>
        <w:br/>
        <w:br/>
        <w:t> Byron Prior was referred for a mental health assessment.  Marty McKay, Ph.D. coordinated this assessment which included multiple clinicians conducting independent assessments of Mr. Prior’s mental status.  The referral question was:  Does Mr. Prior suffer from a delusional disorder or any other  mental disorder?</w:t>
        <w:br/>
        <w:br/>
        <w:t>This assessment took place over the course of 2 weeks, beginning on May 14, 2009 and ending on May 27, 2009.</w:t>
        <w:br/>
        <w:br/>
        <w:t>I am a psychologist, licensed in the Province of Ontario since 1976.  My practice is in Ste. Catharines, Ontario.  My resume is available upon request. I carried out a 3-hour clinical interview of Byron Prior.   I also administered the Personality Assessment Inventory (PAI), the Beck Anxiety Scale and Beck Depression scale.  The results of these assessment measures were analyzed.   The diagnosis most consistent with the findings was that of a depressive episode.</w:t>
        <w:br/>
        <w:br/>
        <w:t>Dr. Charles Pierce, of Kitchener, Ontario, is a clinician with 35 years of professional experience.  He carried out his independent component of the assessment, using the Minnesota Multiphasic Personality Inventory (MMPI) with a computer-generated analysis and report.    The MMPI is one of the most extensively used measures of mental health status and is routinely used in forensic mental health assessments.  This measure did not identify signs consistent with a delusional disorder or with any other mental disorder, i.e. DSM, Axis I Disorder.   Certain personality features were present which were suggestive of adjustment difficulties with respect to rules and regulations, but these do not fall within the realm of a mental disorder but as part of his personality structure and adaptational style.</w:t>
        <w:br/>
        <w:br/>
        <w:t>Marty McKay, Ph.D. administered the Millon Clinical Multiaxial Inventory (MCMI-III), the Davidson Trauma Scale and the Myers Briggs test of personality traits (MBTI).  It is noted that the Millon is a respected psychological instrument which is frequently utilized in the forensic mental health assessments for use in court.   The Millon clinical measure identified anxiety and trauma as significant issues in Mr. Prior’s functioning.  As a result of the trauma score elevation, the Davidson Trauma Scale was added to the testing protocol.  On this measure, past instances of emotional trauma were endorsed by Mr. Prior, but scores on the measure did not confirm sufficient criteria for a diagnosis of Post Traumatic Stress Disorder.      </w:t>
        <w:br/>
        <w:br/>
        <w:t>The Myers-Briggs is a measure of normal personality functioning which identifies how the individual responds to his inner and outer environment.  The first measure is that of introversion-extraversion.  On this measure, Mr. Prior demonstrated a slight trend toward introversion although the scores were relatively balanced between introversion-extraversion.  The second dimension is that between Sensing and Intuition.  His scores placed him within the Sensing category which indicates a preference for fact-based information derived from sensory information as opposed to intuition.  The third dimension is that of Thinking and Feeling.  His score placed him within the category of those who rely on analysis and logic rather than on feeling in assessing situations and responding to them.  The dimension of Judging and Perceiving differentiates between traits such as methodical and scheduled (Judging) and traits of casual and flexible (Perceiving).  Mr. Prior’s scores placed him within the Perceiving category.  His overall profile then is ISTP.  The ISTP personality is described in the manual as follows:  “Cool onlookers—quiet, reserved, observing and analyzing life with detached curiosity and unexpected flashes of original humor.  Usually interested in cause and effect, how and why mechanical things work, and in organizing facts, using logical principles.  Excel at getting to the core of a practical problem and finding the solution.”</w:t>
        <w:br/>
        <w:br/>
        <w:t xml:space="preserve">Dr. Harley Wideman is a Toronto clinical psychologist who has been practicing for 50 years.   He saw Mr. Prior for a clinical interview and administered projective personality testing—the Rorschach ink blots and figure drawings.  He spent approximately 2 hours with him.  His conclusions were that Mr. Prior does not suffer from any signs consistent with a delusional disorder, and that it was unlikely that he suffered from  any other mental disorder.  Specifically, Dr. Wideman stated that on the Rorschach, his perceptions were reality-based, that there was no evidence of thought disorder or perceptual distortions.  The content and form were not consistent with any psychotic disorder. </w:t>
        <w:br/>
        <w:br/>
        <w:t>Dr. Andrew Barlow is a psychologist , licensed since 1979 in the Province of Ontario.  He subjected Mr. Prior to a clinical interview including a structured interview designed to assess DSM criteria for Delusional Disorder.  His findings were reported as not being consistent with a Delusional Disorder; no other Mental Disorder was evident in his presentation.</w:t>
        <w:br/>
        <w:br/>
        <w:t>SUMMARY</w:t>
        <w:br/>
        <w:t>The evidence independently compiled by five seasoned clinicians  was based on both objective psychometric testing and clinical interviews. All were in agreement that there is no clinical evidence to support a finding of  a delusional disorder as set forth in the criteria of the Diagnostic and Statistical Manual.  All were in agreement that other than some indication of depressive tendencies there was no evidence of other mental disorders. This manual, referred to as the Psychiatric Bible, sets out the standards for assessing mental disorders.</w:t>
        <w:br/>
        <w:br/>
        <w:t> My assessment findings suggested that he could be suffering from a depressive episode, while the other tests were suggestive of past trauma issues and anxiety, all of which point to situational factors as opposed to a clinical mental disorder as explanatory in Mr. Prior’s functioning at this present time.  These symptomatic findings are not consistent with a need for psychiatric hospitalization nor with the need for psychiatric medication.  He could benefit from his choice of practitioner offering  cognitive-behavioural counselling to deal with the situationally based stress and anxiety he is understandably experiencing at this time.</w:t>
        <w:br/>
        <w:br/>
        <w:t>It is worth noting that Mr. Prior’s circumstances, as collected during the 3-hour interview, are also not consistent with a delusional disorder.  His reportedly stable marriage and ability to rear a well-functioning young adult son, would be atypical of someone suffering from a significant mental disorder, specifically a mental disorder characterized by fixed false beliefs (delusional disorder).</w:t>
        <w:br/>
        <w:br/>
        <w:t>CONCLUSIONS</w:t>
        <w:br/>
        <w:t>It is my considered professional opinion that the evidence compiled in this multi-clinician assessment is valid and reliable and does not support a diagnosis of any clinical mental disorder.  It is noted that those psychological tests which have embedded validity measures (PAI, MCMI and MMPI) all indicated valid profiles.</w:t>
        <w:br/>
        <w:br/>
        <w:t xml:space="preserve">The assessment results indicate that it would be entirely inappropriate for any licensed health professional to make a recommendation for any hospitalization or psychotropic medication.  The most that might be appropriately recommended would be some psychologically provided cognitive behavioural therapy, for a limited time. </w:t>
        <w:br/>
        <w:br/>
        <w:t> Thank you for the opportunity of providing this assessment.  If there is a requirement for the raw data to be explained in Court and/or the report to be subjected to cross-examination,  Marty McKay, Ph.D. would be the appropriate person.  This recommendation is based on her position as the assessment coordinator and compiler of standardized psychological test data, enabling her to provide the expert opinion to Court.</w:t>
        <w:br/>
        <w:br/>
      </w:r>
      <w:r>
        <w:rPr>
          <w:sz w:val="16"/>
          <w:szCs w:val="16"/>
          <w:lang w:val="en-GB" w:eastAsia="en-US"/>
        </w:rPr>
        <w:drawing>
          <wp:inline distT="0" distB="0" distL="0" distR="0">
            <wp:extent cx="3027680" cy="94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2"/>
                    <a:srcRect l="-7" t="-31" r="-7" b="-31"/>
                    <a:stretch>
                      <a:fillRect/>
                    </a:stretch>
                  </pic:blipFill>
                  <pic:spPr bwMode="auto">
                    <a:xfrm>
                      <a:off x="0" y="0"/>
                      <a:ext cx="3027680" cy="942340"/>
                    </a:xfrm>
                    <a:prstGeom prst="rect">
                      <a:avLst/>
                    </a:prstGeom>
                  </pic:spPr>
                </pic:pic>
              </a:graphicData>
            </a:graphic>
          </wp:inline>
        </w:drawing>
      </w:r>
      <w:r>
        <w:rPr>
          <w:sz w:val="22"/>
          <w:szCs w:val="22"/>
        </w:rPr>
        <w:br/>
        <w:t>Dr. T. McL. Semple, PhD., C. Psych.</w:t>
        <w:br/>
        <w:t>50 Lake Street, St. Catharines, ON L2R 5X1</w:t>
        <w:br/>
        <w:t>905-984-6555  (tsemple@tmsemplepsychologist.ca)</w:t>
        <w:br/>
        <w:br/>
        <w:t>6/8/09</w:t>
        <w:br/>
      </w:r>
      <w:r>
        <w:rPr>
          <w:b/>
          <w:sz w:val="22"/>
          <w:szCs w:val="22"/>
        </w:rPr>
        <w:t>Story by RadicalPress.com</w:t>
        <w:br/>
      </w:r>
      <w:r>
        <w:rPr>
          <w:sz w:val="22"/>
          <w:szCs w:val="22"/>
        </w:rPr>
        <w:t>Published July 26, 2009</w:t>
        <w:br/>
      </w:r>
      <w:r>
        <w:rPr>
          <w:b/>
          <w:sz w:val="22"/>
          <w:szCs w:val="22"/>
        </w:rPr>
        <w:t xml:space="preserve">Newfoundland Sexual Abuse Victim Byron Prior Continues to be Attacked by Government Agencies and Judicial System    </w:t>
      </w:r>
      <w:hyperlink r:id="rId783">
        <w:r>
          <w:rPr>
            <w:rStyle w:val="InternetLink"/>
            <w:sz w:val="22"/>
            <w:szCs w:val="22"/>
          </w:rPr>
          <w:t>http://www.radicalpress.com/?p=1063</w:t>
        </w:r>
      </w:hyperlink>
      <w:r>
        <w:rPr>
          <w:sz w:val="22"/>
          <w:szCs w:val="22"/>
        </w:rPr>
        <w:br/>
        <w:br/>
      </w:r>
      <w:r>
        <w:rPr>
          <w:rStyle w:val="Postbody"/>
          <w:b/>
          <w:sz w:val="22"/>
        </w:rPr>
        <w:t>I DEMAND AN INTERNATIONAL INVESTIGATION INTO THESE CRIMES AND HUGE VIOLATIONS OF HUMAN RIGHTS!</w:t>
        <w:br/>
        <w:br/>
      </w:r>
      <w:r>
        <w:rPr>
          <w:b/>
          <w:bCs/>
          <w:sz w:val="22"/>
          <w:szCs w:val="20"/>
        </w:rPr>
        <w:t>Byron Prior</w:t>
        <w:br/>
        <w:t xml:space="preserve">WEB: </w:t>
      </w:r>
      <w:r>
        <w:fldChar w:fldCharType="begin"/>
      </w:r>
      <w:r>
        <w:rPr>
          <w:rStyle w:val="InternetLink"/>
        </w:rPr>
        <w:instrText xml:space="preserve"> HYPERLINK "http://maxpages.com/sexualabuse" \l "_blank"</w:instrText>
      </w:r>
      <w:r>
        <w:rPr>
          <w:rStyle w:val="InternetLink"/>
        </w:rPr>
        <w:fldChar w:fldCharType="separate"/>
      </w:r>
      <w:r>
        <w:rPr>
          <w:rStyle w:val="InternetLink"/>
        </w:rPr>
        <w:t>http://maxpages.com/sexualabuse</w:t>
      </w:r>
      <w:r>
        <w:rPr>
          <w:rStyle w:val="InternetLink"/>
        </w:rPr>
        <w:fldChar w:fldCharType="end"/>
      </w:r>
      <w:r>
        <w:rPr>
          <w:b/>
          <w:bCs/>
          <w:sz w:val="22"/>
          <w:szCs w:val="20"/>
        </w:rPr>
        <w:t xml:space="preserve"> ,     http://www.radicalpress.com/?p=1063</w:t>
        <w:br/>
      </w:r>
      <w:r>
        <w:fldChar w:fldCharType="begin"/>
      </w:r>
      <w:r>
        <w:rPr>
          <w:rStyle w:val="InternetLink"/>
        </w:rPr>
        <w:instrText xml:space="preserve"> HYPERLINK "http://www.youtube.com/cdnjusticedelayed" \l "_blank"</w:instrText>
      </w:r>
      <w:r>
        <w:rPr>
          <w:rStyle w:val="InternetLink"/>
        </w:rPr>
        <w:fldChar w:fldCharType="separate"/>
      </w:r>
      <w:r>
        <w:rPr>
          <w:rStyle w:val="InternetLink"/>
        </w:rPr>
        <w:t>www.youtube.com/cdnjusticedelayed</w:t>
      </w:r>
      <w:r>
        <w:rPr>
          <w:rStyle w:val="InternetLink"/>
        </w:rPr>
        <w:fldChar w:fldCharType="end"/>
      </w:r>
      <w:r>
        <w:rPr>
          <w:b/>
          <w:bCs/>
          <w:sz w:val="22"/>
          <w:szCs w:val="20"/>
        </w:rPr>
        <w:t> video 7 parts</w:t>
        <w:b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ANDREA PSORA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sz w:val="22"/>
        </w:rPr>
      </w:pPr>
      <w:r>
        <w:rPr>
          <w:b/>
          <w:color w:val="FF0000"/>
          <w:sz w:val="22"/>
          <w:szCs w:val="28"/>
        </w:rPr>
        <w:t xml:space="preserve">Email: </w:t>
      </w:r>
      <w:r>
        <w:fldChar w:fldCharType="begin"/>
      </w:r>
      <w:r>
        <w:rPr>
          <w:rStyle w:val="InternetLink"/>
        </w:rPr>
        <w:instrText xml:space="preserve"> HYPERLINK "http://us.f454.mail.yahoo.com/ym/Compose?To=andreapsoras@earthlink.net" \l "_blank"</w:instrText>
      </w:r>
      <w:r>
        <w:rPr>
          <w:rStyle w:val="InternetLink"/>
        </w:rPr>
        <w:fldChar w:fldCharType="separate"/>
      </w:r>
      <w:r>
        <w:rPr>
          <w:rStyle w:val="InternetLink"/>
        </w:rPr>
        <w:t>andreapsoras@earthlink.net</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If you had heard the demolition blow up through 6 World Trade Center and knew that 7WTC was also professionally demolished later that afternoon, or if you had heard the motor on the 2nd aircraft before it hit 2WTC - the sound was not that of a passenger jet as alleged by the White House, WOULD YOU BE VOTING FOR THE PATRIOT ACT? </w:t>
      </w:r>
      <w:r>
        <w:fldChar w:fldCharType="begin"/>
      </w:r>
      <w:r>
        <w:rPr>
          <w:rStyle w:val="InternetLink"/>
        </w:rPr>
        <w:instrText xml:space="preserve"> HYPERLINK "http://www.nomorefakenews.com/archives/archiveview.php?key=807" \l "_blank"</w:instrText>
      </w:r>
      <w:r>
        <w:rPr>
          <w:rStyle w:val="InternetLink"/>
        </w:rPr>
        <w:fldChar w:fldCharType="separate"/>
      </w:r>
      <w:r>
        <w:rPr>
          <w:rStyle w:val="InternetLink"/>
        </w:rPr>
        <w:t>http://www.nomorefakenews.com/archives/archiveview.php?key=807</w:t>
      </w:r>
      <w:r>
        <w:rPr>
          <w:rStyle w:val="InternetLink"/>
        </w:rPr>
        <w:fldChar w:fldCharType="end"/>
      </w:r>
      <w:r>
        <w:rPr>
          <w:sz w:val="22"/>
        </w:rPr>
        <w:t xml:space="preserve"> </w:t>
      </w:r>
      <w:r>
        <w:fldChar w:fldCharType="begin"/>
      </w:r>
      <w:r>
        <w:rPr>
          <w:rStyle w:val="InternetLink"/>
        </w:rPr>
        <w:instrText xml:space="preserve"> HYPERLINK "http://www.nomorefakenews.com/archives/archiveview.php?key=919" \l "_blank"</w:instrText>
      </w:r>
      <w:r>
        <w:rPr>
          <w:rStyle w:val="InternetLink"/>
        </w:rPr>
        <w:fldChar w:fldCharType="separate"/>
      </w:r>
      <w:r>
        <w:rPr>
          <w:rStyle w:val="InternetLink"/>
        </w:rPr>
        <w:t>http://www.nomorefakenews.com/archives/archiveview.php?key=919</w:t>
      </w:r>
      <w:r>
        <w:rPr>
          <w:rStyle w:val="InternetLink"/>
        </w:rPr>
        <w:fldChar w:fldCharType="end"/>
      </w:r>
      <w:r>
        <w:rPr>
          <w:sz w:val="22"/>
        </w:rPr>
        <w:t xml:space="preserve"> </w:t>
      </w:r>
      <w:r>
        <w:fldChar w:fldCharType="begin"/>
      </w:r>
      <w:r>
        <w:rPr>
          <w:rStyle w:val="InternetLink"/>
        </w:rPr>
        <w:instrText xml:space="preserve"> HYPERLINK "http://www.nomorefakenews.com/archives/archiveview.php?key=1047" \l "_blank"</w:instrText>
      </w:r>
      <w:r>
        <w:rPr>
          <w:rStyle w:val="InternetLink"/>
        </w:rPr>
        <w:fldChar w:fldCharType="separate"/>
      </w:r>
      <w:r>
        <w:rPr>
          <w:rStyle w:val="InternetLink"/>
        </w:rPr>
        <w:t>http://www.nomorefakenews.com/archives/archiveview.php?key=1047</w:t>
      </w:r>
      <w:r>
        <w:rPr>
          <w:rStyle w:val="InternetLink"/>
        </w:rPr>
        <w:fldChar w:fldCharType="end"/>
      </w:r>
      <w:r>
        <w:rPr>
          <w:sz w:val="22"/>
        </w:rPr>
        <w:t xml:space="preserve"> </w:t>
        <w:br/>
        <w:br/>
        <w:t xml:space="preserve">IF YOU REALIZED THAT NO PLANE CAN FLY AROUND US AIRSPACE AS *ALL* COMMERCIAL FLIGHT MUST FOLLOW A FLIGHT PLAN AND THERE ALREADY EXISTED A NORAD/FAA PROTOCOL FOR NORAD TO SCRAMBLE JETS, AND THE ONLY WAY A PLANE COULD FLY AROUND ‘HIJACK’ED IS IF IT WERE PERMITTED TO DO SO, WOULD YOU VOTE FOR THE PATRIOT ACT? </w:t>
      </w:r>
      <w:r>
        <w:fldChar w:fldCharType="begin"/>
      </w:r>
      <w:r>
        <w:rPr>
          <w:rStyle w:val="InternetLink"/>
        </w:rPr>
        <w:instrText xml:space="preserve"> HYPERLINK "http://www.nomorefakenews.com/archives/archiveview.php?key=820" \l "_blank"</w:instrText>
      </w:r>
      <w:r>
        <w:rPr>
          <w:rStyle w:val="InternetLink"/>
        </w:rPr>
        <w:fldChar w:fldCharType="separate"/>
      </w:r>
      <w:r>
        <w:rPr>
          <w:rStyle w:val="InternetLink"/>
        </w:rPr>
        <w:t>http://www.nomorefakenews.com/archives/archiveview.php?key=820</w:t>
      </w:r>
      <w:r>
        <w:rPr>
          <w:rStyle w:val="InternetLink"/>
        </w:rPr>
        <w:fldChar w:fldCharType="end"/>
      </w:r>
      <w:r>
        <w:rPr>
          <w:sz w:val="22"/>
        </w:rPr>
        <w:t xml:space="preserve"> </w:t>
        <w:br/>
        <w:br/>
        <w:t xml:space="preserve">IF YOU KNEW THAT A NUMBER OF THE ALLEGED HIJACKERS WERE ALIVE – 7 ARE AIVE, WOULD YOU STILL VOTE FOR THE PATRIOT ACT? </w:t>
      </w:r>
      <w:r>
        <w:fldChar w:fldCharType="begin"/>
      </w:r>
      <w:r>
        <w:rPr>
          <w:rStyle w:val="InternetLink"/>
        </w:rPr>
        <w:instrText xml:space="preserve"> HYPERLINK "http://www.nomorefakenews.com/archives/archiveview.php?key=781" \l "_blank"</w:instrText>
      </w:r>
      <w:r>
        <w:rPr>
          <w:rStyle w:val="InternetLink"/>
        </w:rPr>
        <w:fldChar w:fldCharType="separate"/>
      </w:r>
      <w:r>
        <w:rPr>
          <w:rStyle w:val="InternetLink"/>
        </w:rPr>
        <w:t>http://www.nomorefakenews.com/archives/archiveview.php?key=781</w:t>
      </w:r>
      <w:r>
        <w:rPr>
          <w:rStyle w:val="InternetLink"/>
        </w:rPr>
        <w:fldChar w:fldCharType="end"/>
      </w:r>
      <w:r>
        <w:rPr>
          <w:sz w:val="22"/>
        </w:rPr>
        <w:t xml:space="preserve"> </w:t>
        <w:br/>
        <w:br/>
        <w:t xml:space="preserve">Rep Kucinich has attempted to get space based weapons banned. Did you know that Space (and Land ) Based technology can surveill you 24/7? </w:t>
      </w:r>
      <w:r>
        <w:fldChar w:fldCharType="begin"/>
      </w:r>
      <w:r>
        <w:rPr>
          <w:rStyle w:val="InternetLink"/>
        </w:rPr>
        <w:instrText xml:space="preserve"> HYPERLINK "http://www.rense.com/general23/psy.htm" \l "_blank"</w:instrText>
      </w:r>
      <w:r>
        <w:rPr>
          <w:rStyle w:val="InternetLink"/>
        </w:rPr>
        <w:fldChar w:fldCharType="separate"/>
      </w:r>
      <w:r>
        <w:rPr>
          <w:rStyle w:val="InternetLink"/>
        </w:rPr>
        <w:t>http://www.rense.com/general23/psy.htm</w:t>
      </w:r>
      <w:r>
        <w:rPr>
          <w:rStyle w:val="InternetLink"/>
        </w:rPr>
        <w:fldChar w:fldCharType="end"/>
      </w:r>
      <w:r>
        <w:rPr>
          <w:sz w:val="22"/>
        </w:rPr>
        <w:t xml:space="preserve"> </w:t>
        <w:br/>
        <w:br/>
        <w:t xml:space="preserve">Did you know that the ‘Black Op’erations budget to the tune of TRILLIONS OF *TAXPAYER* DOLLARS OVER TIME AND BILLIONS ANNUALLY GOES TO THOSE MILITARY AND OTHER GOV CONTRACTORS TO MAKE GRAND SCALE HUMAN (MIND) CONTROL TECHNOLOGY, FOR USE TO SWAY INVESTING, SWAY VOTING, SWAY SPENDING? </w:t>
      </w:r>
      <w:r>
        <w:fldChar w:fldCharType="begin"/>
      </w:r>
      <w:r>
        <w:rPr>
          <w:rStyle w:val="InternetLink"/>
        </w:rPr>
        <w:instrText xml:space="preserve"> HYPERLINK "http://www.datafilter.com/mc/nonlethalWeapons.html" \l "_blank"</w:instrText>
      </w:r>
      <w:r>
        <w:rPr>
          <w:rStyle w:val="InternetLink"/>
        </w:rPr>
        <w:fldChar w:fldCharType="separate"/>
      </w:r>
      <w:r>
        <w:rPr>
          <w:rStyle w:val="InternetLink"/>
        </w:rPr>
        <w:t>www.datafilter.com/mc/nonlethalWeapons.html</w:t>
      </w:r>
      <w:r>
        <w:rPr>
          <w:rStyle w:val="InternetLink"/>
        </w:rPr>
        <w:fldChar w:fldCharType="end"/>
      </w:r>
      <w:r>
        <w:rPr>
          <w:sz w:val="22"/>
        </w:rPr>
        <w:t> </w:t>
      </w:r>
      <w:r>
        <w:fldChar w:fldCharType="begin"/>
      </w:r>
      <w:r>
        <w:rPr>
          <w:rStyle w:val="InternetLink"/>
        </w:rPr>
        <w:instrText xml:space="preserve"> HYPERLINK "http://www.thememoryhole.org/mil/mind-firewall2.htm" \l "_blank"</w:instrText>
      </w:r>
      <w:r>
        <w:rPr>
          <w:rStyle w:val="InternetLink"/>
        </w:rPr>
        <w:fldChar w:fldCharType="separate"/>
      </w:r>
      <w:r>
        <w:rPr>
          <w:rStyle w:val="InternetLink"/>
        </w:rPr>
        <w:t>http://www.thememoryhole.org/mil/mind-firewall2.htm</w:t>
      </w:r>
      <w:r>
        <w:rPr>
          <w:rStyle w:val="InternetLink"/>
        </w:rPr>
        <w:fldChar w:fldCharType="end"/>
      </w:r>
      <w:r>
        <w:rPr>
          <w:sz w:val="22"/>
        </w:rPr>
        <w:t xml:space="preserve"> </w:t>
        <w:br/>
        <w:br/>
        <w:t xml:space="preserve">If you knew that the NSA/CIA surveill you 24/7 with sophisticated ‘Directed Energy” Electro-Magnetic, Extremely Low Frequency (Psychotronic) Technology, interfering with your life and livelihood, leaving you NO PRIVACY, because you had a smoking gun against the Bush administration and the off-the-record-CIA/NSA crime that percolates around Wall Street’s trillions, would you approve for the Patriot Act and ‘OK’ the Bush administration’s violation of the FISA court. </w:t>
        <w:br/>
        <w:br/>
        <w:t xml:space="preserve">Think about your dossier or mine. Do you think the FISA court would give the Bush team a FISA court approval to surveil YOU OR ME, one of Senator McCain’s delegates in 2000 and a Republican Campaign Contributor? Wonder why they did not seek approval? Because the Andrea Psoras’ are among the list of suspected ‘TERROR’ targets for surveillance, but the reality is far different from what my party’s Chief Executive would want you to believe. </w:t>
      </w:r>
      <w:r>
        <w:fldChar w:fldCharType="begin"/>
      </w:r>
      <w:r>
        <w:rPr>
          <w:rStyle w:val="InternetLink"/>
        </w:rPr>
        <w:instrText xml:space="preserve"> HYPERLINK "http://www.sosbeevfbi.com/part4-increasedp.html" \l "_blank"</w:instrText>
      </w:r>
      <w:r>
        <w:rPr>
          <w:rStyle w:val="InternetLink"/>
        </w:rPr>
        <w:fldChar w:fldCharType="separate"/>
      </w:r>
      <w:r>
        <w:rPr>
          <w:rStyle w:val="InternetLink"/>
        </w:rPr>
        <w:t>http://www.sosbeevfbi.com/part4-increasedp.html</w:t>
      </w:r>
      <w:r>
        <w:rPr>
          <w:rStyle w:val="InternetLink"/>
        </w:rPr>
        <w:fldChar w:fldCharType="end"/>
      </w:r>
      <w:r>
        <w:rPr>
          <w:sz w:val="22"/>
        </w:rPr>
        <w:t xml:space="preserve"> </w:t>
      </w:r>
      <w:r>
        <w:fldChar w:fldCharType="begin"/>
      </w:r>
      <w:r>
        <w:rPr>
          <w:rStyle w:val="InternetLink"/>
        </w:rPr>
        <w:instrText xml:space="preserve"> HYPERLINK "http://benfranklinrepublican.blogspot.com/" \l "_blank"</w:instrText>
      </w:r>
      <w:r>
        <w:rPr>
          <w:rStyle w:val="InternetLink"/>
        </w:rPr>
        <w:fldChar w:fldCharType="separate"/>
      </w:r>
      <w:r>
        <w:rPr>
          <w:rStyle w:val="InternetLink"/>
        </w:rPr>
        <w:t>http://benfranklinrepublican.blogspot.com</w:t>
      </w:r>
      <w:r>
        <w:rPr>
          <w:rStyle w:val="InternetLink"/>
        </w:rPr>
        <w:fldChar w:fldCharType="end"/>
      </w:r>
      <w:r>
        <w:rPr>
          <w:sz w:val="22"/>
        </w:rPr>
        <w:t xml:space="preserve"> </w:t>
        <w:br/>
        <w:br/>
        <w:t>I witnessed the fires as well as heard the second aircraft flying overhead where I stood in the WFC, before it crashed into 2WTC. By 10 minutes I missed being rained on by debris and falling bodies when I'd walked down Vesey street to 4WFC where Merrill Lynch is located(1).</w:t>
        <w:br/>
        <w:t xml:space="preserve">Later that afternoon of September 11, 2001, after I evacuated from the World Financial Center World Trade Center, from my PALM I emailed to Senators Schumer and Mc Cain to call for an immediate arm’s length investigation of what had happened downtown that morning. I explained that I’d heard the explosives demolish up through the US Customs House/6WTC and I also may have indicated I heard the motor on the 2nd air craft. It was not a passenger jet motor as is alleged by the Bush administration. </w:t>
        <w:br/>
        <w:t xml:space="preserve">The administration knew it had to answer for itself as to why 6WTC blew up before either tower symmetrically deteriorated into their foundations each in less than 10 seconds, and so for the record, THE WHITE HOUSE ALLEGED that jet fuel from the first ‘jet’ flowed into the basement of US Customs and spontaneously combusted the hazardous materials stored there. I said given my professional experience in the maritime sector, I doubted that US Customs was so incompetent especially given the Associated Press photos reveal a symmetry of demolition up through 6WTC that can only point to professional explosives. I said if the Bush team is saying that demolition is hazardous materials, one could conclude that is so, but not in the disingenuous scenario that they attempt to purport. </w:t>
        <w:br/>
        <w:br/>
        <w:t xml:space="preserve">Earlier in the year after I had to leave an employer for whistle blowing against an investment banker at another investment bank. While forced into an unemployed state by my enemies, I’d heard WNYC‘s interview conducted by Leonard Lopate of James Bamford. A former ABC News producer, Mr. Bamford had authored 2 books on the National Security Agency, our largest intelligence division of the Executive Branch. In his 2nd book on the NSA, Mr. Bamford described the Northwood Operations plan, schemed by the CIA during the Kennedy Administration for synthetic, false-flag terrorism to be done in the US against Americans either by Cubans the CIA hired or alleged. Although the NSA omitted/redacted confirming whether this OP was conducted, I realized the NSA had to redact the truth if in fact Northwood had been administered in some fashion, leaving the US government on the line for years of wrongful death lawsuits, not to mention treason. </w:t>
        <w:br/>
        <w:br/>
        <w:t xml:space="preserve">Bamford for the record stated, however that the highest levels between the Pentagon and the Administration rejected this plan. Thank God we had men of some morals at that point to avoid conducting some elitist, craven, insidious component of a larger policy agenda to suit the interests of the military contractors for aggressive war and the secret state for more surveillance and control over society. The expansionist plan through the Middle east including Afghanistan fit nicely into the interests of many constituencies, so when hearing a CIA analyst describe the geopolitical importance of Afghanistan, I knew I’d found some buried bodies about the reasons for the Administration’s calls for aggressive war against Afghanistan and the Taliban we’d help to install for stability in that region. </w:t>
      </w:r>
    </w:p>
    <w:p>
      <w:pPr>
        <w:pStyle w:val="Normal"/>
        <w:rPr>
          <w:sz w:val="22"/>
        </w:rPr>
      </w:pPr>
      <w:r>
        <w:rPr>
          <w:sz w:val="22"/>
        </w:rPr>
        <w:t>While all my copies of my PALM messages were destroyed in March of 2002, I believe my email to Senators McCain and Schumer I indicated the Northwoods plan was contemporized, after I had been hearing that afternoon of the accounts of suspected “Moslem-fundamentalist-terrorist-hijackers”….who violated our multi -trillion dollar defense system, flew around our airspace for hours with a number of planes on an air grid where everything is tracked down to the minute by flight plan and radar computers.</w:t>
        <w:br/>
        <w:br/>
        <w:t xml:space="preserve">I called for impeachment of every Executive Branch official who could be impeached and trials for treason. Although John Dean has yet to agree with me on the trials for treason, in 2004, he called or impeachment of this administration on the despicable abuse of power and secrecy alone which the administration has practiced since it entered the White House and began with its opus via the “Energy Task Force”. I conjecture it was there, the Administration finalized plans for 911 and beyond, as those meetings included Enron’s former pipeline CEO, who was selected as the Secretary of the Army. Included in that meeting was Norman Mineta, a former Congressman and Lockheed Martin employee and a Clinton cabinet holdover who had been its Commerce Secretary, now the ‘Transportation Secretary’ for the Bush team. His former LMCO underling was head of the FAA when 911 happened. Both cold and ‘hot’ war benefit LMCO, so she wasn’t going to stop planes from flying around US airspace. Nor was Cheney, whose Haliburton would stand to profit from hot war, or Rumsfeld, another insider who gets off on the power. </w:t>
        <w:br/>
        <w:br/>
        <w:t xml:space="preserve">While Congress and the American People were being abused with the Patriot Act, I vigorously was opposing it to Senators to oppose the Patriot Act, faxing from the office of the Outplacement firm I used in the NBC building. Recvall that military contractor GE owns NBC. </w:t>
        <w:br/>
        <w:br/>
        <w:t xml:space="preserve">One of the Outplacement firm’s administrative assistants admitted to me that on the morning of 911, while she was walking into the NBC building where she worked on the 28th floor, a professionally attired person told her to not go into the building. She was told to get her things and go home. The Admin assistant said, why and that she had to go to work. The party countered, that there were explosives in the NBC building and in the WTC, and that she was to get her things and go home. If not before at an earlier point, the party had indicated to the Admin assistant that they were FBI, or at that moment. FROM GOD’S LIPS TO MY EARS. </w:t>
        <w:br/>
        <w:br/>
        <w:t xml:space="preserve">FBI on the morning of 91101 confirms demolition/explosives in the WTC </w:t>
      </w:r>
    </w:p>
    <w:p>
      <w:pPr>
        <w:pStyle w:val="Normal"/>
        <w:rPr/>
      </w:pPr>
      <w:r>
        <w:rPr>
          <w:sz w:val="22"/>
        </w:rPr>
        <w:t xml:space="preserve">As this confirmed what I was virtually certain I had heard on the morning of 911, I called the NY Attorney General’s office that evening. I was told to speak to the Chief Investigator the next morning, but became very dismayed when I learned he’d been FBI for 20 years as I know the CIA and NSA control the FBI. I figured what I would tell them would fail to get respect. I was right and he very unprofessionally hung up on me after but a few words when I mentioned professional demolition in the WTC. </w:t>
        <w:br/>
        <w:br/>
        <w:t xml:space="preserve">Although at that time I was ignorant of the neoconservative agenda, given that embodied in the definition for conspiracy, the legal system explicitly affixes criminal intent, and found in the manifesto of the group known as Project for the New American Century, interests including and expressed by other high level staff of the Bushteam, we can find enough substance to connect the bush administration with the parties recruited and contracted to administer aspects of the Energy Task force plan including its destruction of the World Trade Center Complex and the mass murder of more than 2800, not to mention many other policy lurches, flaws and breakdowns to suit the Bushteam and crony interests. </w:t>
        <w:br/>
        <w:br/>
        <w:t xml:space="preserve">For this reason, all the administration and associated levers of power in Washington and the establishment have ignored the deepening health problems produced with the Energy Task force OP. To the secret state, the living and the dead serve another, more insidious purpose to whose end I vigorously I oppose. Although few of my Wall Street colleagues share my disgust and revulsion with the secret state apparatus and its undertow operating in and throughout our society, a few of my science colleges expert on satellite and associated technology, as well as resonant energy similarly have come out and protested against what the secret state apparatus is attempting to create and achieve via sophisticated electromagnetic, extremely low frequency pyschotronic technology. </w:t>
        <w:br/>
        <w:br/>
        <w:t xml:space="preserve">With this technology the </w:t>
      </w:r>
      <w:r>
        <w:rPr>
          <w:b/>
          <w:sz w:val="22"/>
        </w:rPr>
        <w:t>CIA/NSA/DOD</w:t>
      </w:r>
      <w:r>
        <w:rPr>
          <w:sz w:val="22"/>
        </w:rPr>
        <w:t xml:space="preserve"> and related intelligence apparatus of the Executive Branch and their cronies in the private sector including military contractors such as Lockheed Martin, on a grand scale or individual basis, they can target individuals for 24/7 surveillance and harassment. </w:t>
      </w:r>
    </w:p>
    <w:p>
      <w:pPr>
        <w:pStyle w:val="Normal"/>
        <w:rPr>
          <w:sz w:val="22"/>
        </w:rPr>
      </w:pPr>
      <w:r>
        <w:rPr>
          <w:sz w:val="22"/>
        </w:rPr>
        <w:t xml:space="preserve">They can pump and dump the markets with this technology by grand-scale manipulating investors, as well as produce in some of the population an inability to focus, comprehend or doubt the official account the Bush team purports. And with things like the Patriot Act, given the trauma they created on 911, they can fool the people, huddle the masses and manipulate them to choose the “Control Society” where most people have a few things but no real liberty.  </w:t>
        <w:br/>
        <w:br/>
        <w:t>Later that week on September 15, 2001, I emailed WSJ's VandeHei and Hitt who had written about 911, and reminded them to recall in that 1000 points/lights gang of Bush Redux and all of their corporate colonialist friends - slingers of obscene soft money contributions.... looking for payback and feeding at the public trough of easy or lax regulation at the risk of public safety. However, the Wall Street Journal ignored me about my experience on the morning of 911 and my connecting of it to the Bush team. </w:t>
        <w:br/>
        <w:br/>
        <w:t xml:space="preserve">I emailed Rep Barbara Lee and thanked her for opposing the Patriot Act, which I vigorously had opposed. </w:t>
        <w:br/>
        <w:br/>
        <w:t xml:space="preserve">The people in the CIA, the FBI and the NSA have and will continue to resort to Electro magnetic/extremely low frequency psychotronic mind control against the American people, and against the contrary foreign interests so as to set up the situation to waste taxpayer money to achieve their craven end. More of our elected public servants should have support the decision she supported and opposed the reckless and irrational bombast and perhaps future destructiveness of this Administration... costing more US citizen lives, and having access to the wallets and pockets of American Citizens and companies... in a very mad, Keynesian way of government expenditures to goose the economy. This is the sick root of their mad scheme.... and sadly, they are so insolent, contemptuous and absorbed with their own agenda that they have stooped to this despicable act. </w:t>
        <w:br/>
        <w:br/>
        <w:t>I also indicated Cheney's comments about not letting the terrorists turn this into a police state, the Executive Branch is looking for the US Citizens to acquiesce to it themselves, and is using the CIA, the NSA, and the FBI and now the DOD to achieve this end. The terrorists were at the White House, telling Bush to stay out of Washington. And he was flimsy enough to obey them. And since so many US Citizen lives meant so little already to these people, at a point when they are desperate to silence or discredit any opposition, they will resort to anything to accomplish this.</w:t>
        <w:br/>
        <w:br/>
        <w:t xml:space="preserve">Andrea Psoras is an established financial institutions and financial sector analyst, who has worked as an M&amp;A (combinations, divestitures and related, private equity, "recaps"-bailouts engagements) investment banker on the execution side as well as an analyst on the counter-party credit risk side covering North American based financial institutions while consulting for one of the world's largest banks. She is an active member of the New York Society of Security Analysts, serving on its Committees for Improved Corporate Reporting, Corporate Governance/Shareholder Rights, and Socially Responsible Investments. She is a co-author of the NYSSA's Corporate Governance Handbook as well as having been an active committee member dealing with Corporate Reporting matters within the context of Financial Regulation and the public reporting model-framework. </w:t>
      </w:r>
    </w:p>
    <w:p>
      <w:pPr>
        <w:pStyle w:val="Normal"/>
        <w:rPr/>
      </w:pPr>
      <w:r>
        <w:rPr>
          <w:sz w:val="22"/>
        </w:rPr>
        <w:t xml:space="preserve">She is active in community affairs. Also active at the federal level with legislation and regulatory matters involving the financial sectors, she has also attended to matters involving Community Reinvestment and Economic Development, the markets, the general regulatory framework for publicly traded companies, commerce-trade, science-research, and 'intelligence' issues. Skilled in a variety of analytical disciplines-strengths, well informed (and on a number of commercial/industrial sectors) and knowledgeable of domestic as well as global economic and political subjects, some would consider her the analysts' Analyst. A graduate of Franklin &amp; Marshall College, she earned her BA with a concentration in Business Management, with substantial additional coursework in Economics and Accounting. Her own consulting and counselling firm, Strategic Advisory, has its web- site at </w:t>
      </w:r>
      <w:r>
        <w:fldChar w:fldCharType="begin"/>
      </w:r>
      <w:r>
        <w:rPr>
          <w:rStyle w:val="InternetLink"/>
        </w:rPr>
        <w:instrText xml:space="preserve"> HYPERLINK "http://www.strategic-advisory.us/" \l "_blank"</w:instrText>
      </w:r>
      <w:r>
        <w:rPr>
          <w:rStyle w:val="InternetLink"/>
        </w:rPr>
        <w:fldChar w:fldCharType="separate"/>
      </w:r>
      <w:r>
        <w:rPr>
          <w:rStyle w:val="InternetLink"/>
        </w:rPr>
        <w:t>http://www.strategic-advisory.us/</w:t>
      </w:r>
      <w:r>
        <w:rPr>
          <w:rStyle w:val="InternetLink"/>
        </w:rPr>
        <w:fldChar w:fldCharType="end"/>
      </w:r>
      <w:r>
        <w:rPr>
          <w:sz w:val="22"/>
        </w:rPr>
        <w:t xml:space="preserve"> </w:t>
        <w:br/>
        <w:br/>
        <w:t>(1) The New York Society of Security Analysts, my professional association was in 1WTC where I’d been the night before, and was going to be the next day or so to attend a conference on Corporate Crisis management</w:t>
        <w:br/>
        <w:br/>
        <w:t>20/2/09</w:t>
        <w:br/>
        <w:t>Prayer is what I've got the time to do. The Lord is more powerful than I am against any enemy of any sort. People need to Repent and realize that in that we're to be sons of God, (1John3: 1-3 and elsewhere in the NT, Rom 8?) and the only way to achieve victory over this beast and its antichrist spirit is in the Lord Jesus Christ. The apparatus with all the em/elf attempts to counterfiet God. It even says in the NT that God has to shorten the days because the lying wonders are bad enough that even the elect are at risk for being deceived.</w:t>
        <w:br/>
        <w:br/>
      </w:r>
      <w:r>
        <w:rPr>
          <w:rStyle w:val="Postbody"/>
          <w:b/>
          <w:sz w:val="22"/>
        </w:rPr>
        <w:t>I DEMAND AN INTERNATIONAL INVESTIGATION INTO THESE CRIMES AND HUGE VIOLATIONS OF HUMAN RIGHTS!</w:t>
        <w:br/>
      </w:r>
      <w:r>
        <w:rPr>
          <w:sz w:val="22"/>
        </w:rPr>
        <w:br/>
      </w:r>
      <w:r>
        <w:rPr>
          <w:b/>
          <w:sz w:val="22"/>
        </w:rPr>
        <w:t>Yours Sincerely</w:t>
        <w:br/>
        <w:t>Andrea Psoras</w:t>
        <w:br/>
        <w:t>TEL:(212) 666-2569</w:t>
        <w:br/>
        <w:t>MAIL: 201 W117th #2b New York, NY 10026, USA</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ARY 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1997 </w:t>
      </w:r>
    </w:p>
    <w:p>
      <w:pPr>
        <w:pStyle w:val="Heading5"/>
        <w:tabs>
          <w:tab w:val="clear" w:pos="720"/>
          <w:tab w:val="left" w:pos="0" w:leader="none"/>
        </w:tabs>
        <w:ind w:left="0" w:right="0" w:hanging="0"/>
        <w:rPr>
          <w:color w:val="FF0000"/>
        </w:rPr>
      </w:pPr>
      <w:r>
        <w:rPr>
          <w:color w:val="FF0000"/>
        </w:rPr>
        <w:t>Email: angelviolaa@yahoo.com, rizhotel@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I am a victim of Electronic Harassment and Direct Energy Weapons or Warfare and have been experiencing torture, harassment, intrusion on my personal privacy, violation of many of my constitutional rights with projected 'voices' which is actual people talking with voice modulation and projection, Voice to Skull or thoughts and Audible Voice Technology. </w:t>
        <w:br/>
        <w:br/>
        <w:t xml:space="preserve">I am also electronically zapped remotely with directed energy to any and all parts of my body resulting in electronic heart attacks, and rape. I have many other affects of other Victims of these horrific crimes who I network with regularly. I believe that I have been experimented on since my childhood experiencing effects of this technology increasingly worse throughout my life especially for the last 10 or so years. </w:t>
        <w:br/>
        <w:br/>
      </w:r>
      <w:r>
        <w:rPr>
          <w:b/>
          <w:sz w:val="22"/>
        </w:rPr>
        <w:t>22/12/07</w:t>
        <w:br/>
      </w:r>
      <w:r>
        <w:rPr>
          <w:sz w:val="22"/>
        </w:rPr>
        <w:t xml:space="preserve">I am a victim of Electronic Weaponry, Gang Stalking and Harassment and have been for at least 10 years that I have known of. </w:t>
        <w:br/>
        <w:br/>
        <w:t>As the technology has increased so too has my pain and suffering. Also, the  possession of the weapons continues to become more accessible. This technology also known as Directed Energy Weaponry or DEW's includes Electromagnetic , Radiation, Radio Frequencies and Microwave Pulsing that are used primarily by the military as warfare. They cause physical as well as psychological impairment and damage sometimes resulting in death. My Constitutional Rights are violated as by mind and body are  too on a regular basis. Pleas for help are ignored by law enforcement and anyone else who is in any position to help in at least providing me protection, a safe place to live along with investigations to seek out the equipment. Government assistance with obtaining materials for shielding is also necessary.</w:t>
      </w:r>
    </w:p>
    <w:p>
      <w:pPr>
        <w:pStyle w:val="Normal"/>
        <w:rPr>
          <w:sz w:val="22"/>
        </w:rPr>
      </w:pPr>
      <w:r>
        <w:rPr>
          <w:sz w:val="22"/>
        </w:rPr>
        <w:t>I have been networking with an ever expanding amount of people over the years who are also victims of these crimes. About  800 of us who network and are activists are citizens of the U.S. Our rights to Safety, Privacy, Life and Liberty as guaranteed by  the Constitution of the U.S. have been and are violated. Our Constitutional Rights to representation by an attorney are denied and we are asking that Cases be opened with our State senators in order to investigate, prosecute and stop all aspects of these crimes IMMEDIATELY. This has been a matter of URGENCY that becomes more dangerous everyday. We NEED your help to make sure these weapons are banned and that housing officials, law enforcement officials are required to immediately investigate all premises where a complainant/victim is getting targeted; we also ask that law enforcement be provided with any technology to provide evidence of existence of the weapons.</w:t>
      </w:r>
    </w:p>
    <w:p>
      <w:pPr>
        <w:pStyle w:val="Normal"/>
        <w:rPr>
          <w:sz w:val="22"/>
        </w:rPr>
      </w:pPr>
      <w:r>
        <w:rPr>
          <w:sz w:val="22"/>
        </w:rPr>
        <w:br/>
        <w:t>As I write to you, I am harassed by projected voices recorded or otherwise in the building where I live, and people driving by in cars playing homemade 'rap' music with the bass VERY low issuing shouts of THREATS and HATE  providing a warlike condition in my home and neighborhood.</w:t>
      </w:r>
    </w:p>
    <w:p>
      <w:pPr>
        <w:pStyle w:val="Normal"/>
        <w:rPr>
          <w:sz w:val="22"/>
        </w:rPr>
      </w:pPr>
      <w:r>
        <w:rPr>
          <w:sz w:val="22"/>
        </w:rPr>
        <w:br/>
        <w:t>We URGENTLY ask you to put an end to this domestic warfare NOW and provide us with SAFE TEMPORARY HOUSING IMMEDIATELY until we can be assured of SAFE PERMANENT HOUSING wherever we may live.</w:t>
      </w:r>
    </w:p>
    <w:p>
      <w:pPr>
        <w:pStyle w:val="Normal"/>
        <w:rPr/>
      </w:pPr>
      <w:r>
        <w:rPr>
          <w:sz w:val="22"/>
        </w:rPr>
        <w:br/>
      </w:r>
      <w:r>
        <w:rPr>
          <w:rStyle w:val="Postbody"/>
          <w:b/>
          <w:sz w:val="22"/>
        </w:rPr>
        <w:t>I DEMAND AN INTERNATIONAL INVESTIGATION INTO THESE CRIMES AND HUGE VIOLATIONS OF HUMAN RIGHTS!</w:t>
        <w:br/>
        <w:br/>
      </w:r>
      <w:r>
        <w:rPr>
          <w:b/>
          <w:sz w:val="22"/>
        </w:rPr>
        <w:t>With appreciation for your expedient help and reply,</w:t>
      </w:r>
    </w:p>
    <w:p>
      <w:pPr>
        <w:pStyle w:val="Normal"/>
        <w:rPr>
          <w:b/>
          <w:b/>
          <w:sz w:val="22"/>
        </w:rPr>
      </w:pPr>
      <w:r>
        <w:rPr>
          <w:b/>
          <w:sz w:val="22"/>
        </w:rPr>
        <w:t>Mary Eliz. Ritz</w:t>
        <w:br/>
      </w:r>
    </w:p>
    <w:p>
      <w:pPr>
        <w:pStyle w:val="Normal"/>
        <w:numPr>
          <w:ilvl w:val="0"/>
          <w:numId w:val="3"/>
        </w:numPr>
        <w:tabs>
          <w:tab w:val="clear" w:pos="720"/>
          <w:tab w:val="left" w:pos="0" w:leader="none"/>
        </w:tabs>
        <w:ind w:left="0" w:right="0" w:hanging="0"/>
        <w:rPr/>
      </w:pPr>
      <w:r>
        <w:rPr>
          <w:b/>
          <w:bCs/>
          <w:color w:val="FF0000"/>
          <w:sz w:val="22"/>
        </w:rPr>
        <w:t>NAME: NORMAN C RABIN</w:t>
        <w:br/>
        <w:t xml:space="preserve">Citizenship: USA </w:t>
        <w:br/>
      </w:r>
      <w:r>
        <w:rPr>
          <w:b/>
          <w:bCs/>
          <w:color w:val="FF0000"/>
          <w:sz w:val="22"/>
          <w:szCs w:val="28"/>
        </w:rPr>
        <w:t>Year Torture/Abuse Began:  1990</w:t>
        <w:br/>
        <w:t xml:space="preserve">Email: </w:t>
      </w:r>
      <w:hyperlink r:id="rId784">
        <w:r>
          <w:rPr>
            <w:rStyle w:val="InternetLink"/>
            <w:b/>
            <w:bCs/>
            <w:sz w:val="22"/>
          </w:rPr>
          <w:t>ncr121198@hotmail.com</w:t>
        </w:r>
      </w:hyperlink>
      <w:r>
        <w:rPr>
          <w:rStyle w:val="Ldacoc"/>
          <w:b/>
          <w:bCs/>
          <w:color w:val="FF0000"/>
          <w:sz w:val="22"/>
        </w:rPr>
        <w:t xml:space="preserve">, </w:t>
      </w:r>
      <w:hyperlink r:id="rId785">
        <w:r>
          <w:rPr>
            <w:rStyle w:val="InternetLink"/>
            <w:b/>
            <w:bCs/>
            <w:sz w:val="22"/>
            <w:szCs w:val="28"/>
          </w:rPr>
          <w:t>lperlowitz@yahoo.com</w:t>
        </w:r>
      </w:hyperlink>
      <w:r>
        <w:rPr>
          <w:b/>
          <w:bCs/>
          <w:color w:val="FF0000"/>
          <w:sz w:val="22"/>
          <w:szCs w:val="28"/>
        </w:rPr>
        <w:br/>
      </w:r>
      <w:r>
        <w:rPr>
          <w:sz w:val="22"/>
        </w:rPr>
        <w:br/>
        <w:t>DEAR SIR/MADAM</w:t>
        <w:br/>
        <w:br/>
      </w:r>
      <w:r>
        <w:rPr>
          <w:b/>
          <w:sz w:val="22"/>
        </w:rPr>
        <w:t xml:space="preserve">I SUPPORT THE WORLDWIDE CAMPAIGN AGAINST TORTURE AND ABUSE USING DIRECTED ENERGY AND NEUROLOGICAL WEAPONS </w:t>
        <w:br/>
        <w:br/>
      </w:r>
      <w:r>
        <w:rPr>
          <w:color w:val="000000"/>
          <w:sz w:val="22"/>
        </w:rPr>
        <w:t>I have been a victim of Directed Energy Weapons, Remote Harassment, and Organized stalking since 1990. The phenomenon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 Nobody is above the law, yet some group or agency out there believes them to be. This is not right! 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 This is indeed, cruel and unusual punishment. I am also being denied my Constitutional right to pursue happiness.</w:t>
        <w:br/>
        <w:br/>
        <w:t>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 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w:t>
        <w:br/>
        <w:br/>
        <w:t>Legislation must be enacted to increase awareness of this hidden menace and to outlaw use of these weapons. Only through making the use of these weapons illegal will we be on our first step to alleviating this highly organized form of domestic terrorism. I refuse to surrender my freedom and I demand justice!</w:t>
        <w:br/>
        <w:br/>
      </w:r>
      <w:r>
        <w:rPr>
          <w:b/>
          <w:color w:val="000000"/>
          <w:sz w:val="22"/>
        </w:rPr>
        <w:t>15/4/08</w:t>
        <w:br/>
      </w:r>
      <w:r>
        <w:rPr>
          <w:sz w:val="22"/>
        </w:rPr>
        <w:t>Yes, I am a victim, and my website does claim it publicly (yet again, after all these years of public fliers) [</w:t>
      </w:r>
      <w:r>
        <w:fldChar w:fldCharType="begin"/>
      </w:r>
      <w:r>
        <w:rPr>
          <w:rStyle w:val="InternetLink"/>
        </w:rPr>
        <w:instrText xml:space="preserve"> HYPERLINK "http://www.homestead.com/EMScandal" \l "_blank"</w:instrText>
      </w:r>
      <w:r>
        <w:rPr>
          <w:rStyle w:val="InternetLink"/>
        </w:rPr>
        <w:fldChar w:fldCharType="separate"/>
      </w:r>
      <w:r>
        <w:rPr>
          <w:rStyle w:val="InternetLink"/>
        </w:rPr>
        <w:t>http://www.homestead.com/EMScandal</w:t>
      </w:r>
      <w:r>
        <w:rPr>
          <w:rStyle w:val="InternetLink"/>
        </w:rPr>
        <w:fldChar w:fldCharType="end"/>
      </w:r>
      <w:r>
        <w:rPr>
          <w:sz w:val="22"/>
        </w:rPr>
        <w:t>].</w:t>
        <w:br/>
        <w:br/>
      </w:r>
      <w:r>
        <w:rPr>
          <w:b/>
          <w:sz w:val="22"/>
          <w:szCs w:val="22"/>
        </w:rPr>
        <w:t>3/6/10</w:t>
        <w:br/>
        <w:t>GANG STALKING - ANOTHER TERRIBLE FORM OF ASSAULT AND DEGRADATION - URGENT PLEASE SEND THIS AROUND EVERYWHERE</w:t>
        <w:br/>
      </w:r>
      <w:r>
        <w:rPr>
          <w:sz w:val="22"/>
          <w:szCs w:val="22"/>
        </w:rPr>
        <w:t>Notice:  This material is part confidential, part 'proprietary', but part not.  Rather, I invite you to incorporate, signicantly-edit/reword, the ideas, and concept contained theirin, or for the benefit of, and for for the purpose of, the formulation of accurate (intended as truthful, or believed to be truthful or plausibly-truthful) DESCRIPTIONS OF CRIME against innocent human beings.</w:t>
        <w:br/>
        <w:br/>
        <w:t>Greetings fellow Crime victim, although in a different nation.</w:t>
        <w:br/>
        <w:br/>
        <w:t xml:space="preserve">The following is a (part edited) excerpt of my February 2007 Email/article "The Technology of Paranoia".  </w:t>
        <w:br/>
        <w:br/>
        <w:t>Your 'gangstalking' allegations would be difficult to believe.  But they can be improved and would be VERY believeable!</w:t>
        <w:br/>
        <w:br/>
        <w:t xml:space="preserve">   Firstly, if persons WERE conciously gang stalking, THEN: 1 or more persons would come forward, as an insider, and 'squeal'-on/expose the wrongdoing.  Would anyone believe that at least 1 or more of the supposed 'hundreds' of gangstalkers, couldn't be paid, bribed, or persuaded, to 'expose' or report on their being asked to participate? ARE YOU SERIOUS!  Of course 1 or more persons WOULD come forward.</w:t>
        <w:br/>
        <w:br/>
        <w:t xml:space="preserve">   I have personally (years ago) been set upon by [what I call] 'Multi-person social neural-network multi-brain monitoring and multi-person-brain-mental-'manipulations' ', including:</w:t>
        <w:br/>
        <w:br/>
        <w:t xml:space="preserve">   -  steering of conversation;</w:t>
        <w:br/>
        <w:t xml:space="preserve">    -  thought or topic insertion;</w:t>
        <w:br/>
        <w:t xml:space="preserve">    -  out and out thought manipulation ('mind-control') of 1 or more participants;,</w:t>
        <w:br/>
        <w:t xml:space="preserve">    in a 'social setting'.</w:t>
        <w:br/>
        <w:br/>
        <w:t>Please realize:  THE PARTICIPANTS ARE BEING 'manipulated' and/or 'crazed-out' [did you ever notice their eye movements, or 'pupil-fixation'?? [to some degree], when they're doing this? - take a look sometime].</w:t>
        <w:br/>
        <w:br/>
        <w:t xml:space="preserve">    Yes, sometimes maybe 1 or at most 2?? [I doubt it] persons who live local to a victim may be asked to 'leave this or that article of litter near the residence of, or near the likely [regular] walking path of, our victim in your area', but other than that, I believe, ALMOST ALL of the more intimidating, or harassive, 'gang stalking' behavior is really:</w:t>
        <w:br/>
        <w:br/>
        <w:t xml:space="preserve">   -   just individuals who minds are being set upon by a brain/thought monitoring capable multiple-satellite network,  and are being MANIPULATED to perform the alleged 'gang' stalking behavior.</w:t>
        <w:br/>
        <w:br/>
        <w:t xml:space="preserve">    Did you ever do a post 'Gang Harassment' interview session.  Maybe say: "I [John Finch] study human spontaneity, and human individual behaviour and human social interaction.  What you said: [so and such to me, [[during that harassment incident/session]]], do you recall what was going through you mind?  Did you plan on saying something like that to me 1 day, 1 hour, 10 minutes, 1 minute, 30 second, 5 seconds prior?  What do you feel toward me - and [if you are] I'm a good person, and a generally friendly person - what did you feel towards me, what did you know about me, that caused you to want to say that?  ..."</w:t>
        <w:br/>
        <w:br/>
        <w:t xml:space="preserve">     John Finch, did you  know that 1 or more victims [the best story I heard was from a victim in Canada [[it was posted in the FFCHS Newsletter]] who confronted her harassers, and the HARASSMENT basically stopped!!], carry around a visible video camara EVERYWHERE THEY GO [like a 'my life is a movie' type of attitude]?].</w:t>
        <w:br/>
      </w:r>
      <w:r>
        <w:rPr>
          <w:sz w:val="22"/>
        </w:rPr>
        <w:br/>
      </w:r>
      <w:r>
        <w:rPr>
          <w:rStyle w:val="Postbody"/>
          <w:b/>
          <w:sz w:val="22"/>
        </w:rPr>
        <w:t>I DEMAND AN INTERNATIONAL INVESTIGATION INTO THESE CRIMES AND HUGE VIOLATIONS OF HUMAN RIGHTS!</w:t>
        <w:br/>
      </w:r>
      <w:r>
        <w:rPr>
          <w:sz w:val="22"/>
        </w:rPr>
        <w:br/>
      </w:r>
      <w:r>
        <w:rPr>
          <w:b/>
          <w:sz w:val="22"/>
        </w:rPr>
        <w:t>For listening to my story and for your support and help in legislation and enforcement, I greatly thank you.</w:t>
        <w:br/>
        <w:t>Norman C Rabin</w:t>
        <w:br/>
        <w:t>Plainview, N.Y. 11803, U.S.A.</w:t>
        <w:br/>
        <w:t xml:space="preserve">WEB: </w:t>
      </w:r>
      <w:hyperlink r:id="rId786">
        <w:r>
          <w:rPr>
            <w:rStyle w:val="InternetLink"/>
          </w:rPr>
          <w:t>http://www.homestead.com/EMScandal</w:t>
        </w:r>
      </w:hyperlink>
      <w:r>
        <w:rPr>
          <w:b/>
          <w:sz w:val="22"/>
        </w:rPr>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b/>
          <w:color w:val="FF0000"/>
          <w:sz w:val="22"/>
          <w:szCs w:val="22"/>
          <w:lang w:val="en-GB" w:eastAsia="en-GB"/>
        </w:rPr>
        <w:t xml:space="preserve">ELLEN RACIOPPI-DAY, </w:t>
        <w:br/>
      </w:r>
      <w:r>
        <w:rPr>
          <w:b/>
          <w:color w:val="FF0000"/>
          <w:sz w:val="22"/>
          <w:szCs w:val="22"/>
        </w:rPr>
        <w:t>Citizenship: USA</w:t>
        <w:br/>
        <w:t xml:space="preserve">Year Torture/Abuse Began: </w:t>
        <w:br/>
        <w:t xml:space="preserve">Email: </w:t>
      </w:r>
      <w:hyperlink r:id="rId787" w:tgtFrame="_blank">
        <w:r>
          <w:rPr>
            <w:rStyle w:val="InternetLink"/>
            <w:b/>
            <w:sz w:val="22"/>
            <w:szCs w:val="22"/>
          </w:rPr>
          <w:t>binkygirl716@yahoo.com</w:t>
        </w:r>
      </w:hyperlink>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lang w:val="en-GB" w:eastAsia="en-GB"/>
        </w:rPr>
        <w:br/>
        <w:t>Put me also on the list..</w:t>
      </w:r>
      <w:r>
        <w:rPr>
          <w:sz w:val="22"/>
          <w:szCs w:val="22"/>
        </w:rPr>
        <w:br/>
      </w:r>
      <w:r>
        <w:rPr>
          <w:sz w:val="22"/>
          <w:szCs w:val="22"/>
          <w:lang w:val="en-GB" w:eastAsia="en-GB"/>
        </w:rPr>
        <w:t>Ellen Racioppi-Day</w:t>
      </w:r>
      <w:r>
        <w:rPr>
          <w:sz w:val="22"/>
          <w:szCs w:val="22"/>
        </w:rPr>
        <w:t xml:space="preserve">, </w:t>
      </w:r>
      <w:r>
        <w:rPr>
          <w:sz w:val="22"/>
          <w:szCs w:val="22"/>
          <w:lang w:val="en-GB" w:eastAsia="en-GB"/>
        </w:rPr>
        <w:t>2125 baker Drive</w:t>
      </w:r>
      <w:r>
        <w:rPr>
          <w:sz w:val="22"/>
          <w:szCs w:val="22"/>
        </w:rPr>
        <w:t xml:space="preserve">, </w:t>
      </w:r>
      <w:r>
        <w:rPr>
          <w:sz w:val="22"/>
          <w:szCs w:val="22"/>
          <w:lang w:val="en-GB" w:eastAsia="en-GB"/>
        </w:rPr>
        <w:t>Allentown, PA 18103</w:t>
      </w:r>
      <w:r>
        <w:rPr>
          <w:sz w:val="22"/>
          <w:szCs w:val="22"/>
        </w:rPr>
        <w:t>, USA</w:t>
        <w:br/>
        <w:br/>
      </w:r>
      <w:r>
        <w:rPr>
          <w:sz w:val="22"/>
          <w:szCs w:val="22"/>
          <w:lang w:val="en-GB" w:eastAsia="en-GB"/>
        </w:rPr>
        <w:t>My problem started when I worked for NYC DOT and hasnt stopped even though i am resigned from</w:t>
      </w:r>
      <w:r>
        <w:rPr>
          <w:sz w:val="22"/>
          <w:szCs w:val="22"/>
        </w:rPr>
        <w:t xml:space="preserve"> t</w:t>
      </w:r>
      <w:r>
        <w:rPr>
          <w:sz w:val="22"/>
          <w:szCs w:val="22"/>
          <w:lang w:val="en-GB" w:eastAsia="en-GB"/>
        </w:rPr>
        <w:t>he job. </w:t>
      </w:r>
      <w:r>
        <w:rPr>
          <w:sz w:val="22"/>
          <w:szCs w:val="22"/>
        </w:rPr>
        <w:br/>
        <w:br/>
      </w:r>
      <w:r>
        <w:rPr>
          <w:b/>
          <w:sz w:val="22"/>
          <w:szCs w:val="22"/>
        </w:rPr>
        <w:t>I DEMAND AN INTERNATIONAL INVESTIGATION INTO THESE CRIMES AND HUGE VIOLATIONS OF HUMAN RIGHTS!</w:t>
        <w:br/>
        <w:br/>
      </w:r>
      <w:r>
        <w:rPr>
          <w:b/>
          <w:sz w:val="22"/>
          <w:szCs w:val="22"/>
          <w:lang w:val="en-GB" w:eastAsia="en-GB"/>
        </w:rPr>
        <w:t xml:space="preserve">Ellen Racioppi-Day, </w:t>
        <w:br/>
        <w:t>MAIL: 2125 baker Drive, Allentown, PA 18103, USA</w:t>
        <w:br/>
      </w:r>
    </w:p>
    <w:p>
      <w:pPr>
        <w:pStyle w:val="Normal"/>
        <w:numPr>
          <w:ilvl w:val="0"/>
          <w:numId w:val="3"/>
        </w:numPr>
        <w:tabs>
          <w:tab w:val="clear" w:pos="720"/>
          <w:tab w:val="left" w:pos="0" w:leader="none"/>
        </w:tabs>
        <w:ind w:left="0" w:right="0" w:hanging="0"/>
        <w:rPr/>
      </w:pPr>
      <w:r>
        <w:rPr>
          <w:b/>
          <w:color w:val="FF0000"/>
          <w:sz w:val="22"/>
          <w:szCs w:val="28"/>
        </w:rPr>
        <w:t>NAME: KELLY RASMUSSEN</w:t>
        <w:br/>
        <w:t>Citizenship: USA</w:t>
        <w:br/>
        <w:t>Year Torture/Abuse Began: 2004</w:t>
        <w:br/>
        <w:t xml:space="preserve">Email: </w:t>
      </w:r>
      <w:hyperlink r:id="rId788">
        <w:r>
          <w:rPr>
            <w:rStyle w:val="InternetLink"/>
          </w:rPr>
          <w:t>cwboykelly@aol.com</w:t>
        </w:r>
      </w:hyperlink>
      <w:r>
        <w:rPr/>
        <w:br/>
      </w:r>
      <w:r>
        <w:rPr>
          <w:b/>
          <w:sz w:val="22"/>
          <w:szCs w:val="32"/>
        </w:rPr>
        <w:br/>
      </w:r>
      <w:r>
        <w:rPr>
          <w:sz w:val="22"/>
        </w:rPr>
        <w:t>DEAR SIR/MADAM</w:t>
        <w:br/>
        <w:br/>
      </w:r>
      <w:r>
        <w:rPr>
          <w:b/>
          <w:sz w:val="22"/>
        </w:rPr>
        <w:t xml:space="preserve">I SUPPORT THE WORLDWIDE CAMPAIGN AGAINST TORTURE AND ABUSE USING DIRECTED ENERGY AND NEUROLOGICAL WEAPONS </w:t>
        <w:br/>
      </w:r>
      <w:r>
        <w:rPr>
          <w:sz w:val="22"/>
        </w:rPr>
        <w:br/>
        <w:t xml:space="preserve">I am a 44 year old male living in Southern California with the EXACT Targeting And Manipulation &amp; TORTURE as you.  This has been happening to me since the beginning of 2004.  I have written and emailed extensively here in the US with no help.  </w:t>
        <w:br/>
        <w:br/>
        <w:t xml:space="preserve">I am a victim of Directed Energy since march 2004. I am a US citizen born 4/27/63. For the past 4 years, I have experienced events and experiences in my life that I can only attribute to anonymous hi tech Mind Control Targeting. </w:t>
        <w:br/>
        <w:br/>
        <w:t>The symptoms of this targeting appear very similar to those of mental illness but I assure you that I am of sound mind as I write this letter and have been throughout the whole period that I have been targeted.</w:t>
        <w:br/>
        <w:br/>
        <w:t>I have been in contact with a great number of other Targeted Individuals and in comparing notes; we have all found that our symptoms and experiences follow a very similar pattern.</w:t>
        <w:br/>
        <w:br/>
        <w:t>The group I speak of has done quite a bit of research into areas of technology, and we have found that the exact methods for anonymous mind control targeting may or may not be available to the general public--perhaps they are of a classified nature.</w:t>
        <w:br/>
        <w:br/>
        <w:t>We have surmised that this targeting is masterminded by a group or an organization that is capable of immense secrecy while influencing a great number of people. Hence we feel that we are being used, illegally, as human guinea pigs--perhaps for some very dangerous mind control technology involving Military Intelligence. Or possibly by corporations that are involved in secret biotech experimentation.</w:t>
        <w:br/>
        <w:br/>
        <w:t>I am asking your opinion for a fair investigation into this matter. Maybe you can suggest someone or an organization to help. Such an investigation is due us, by the sheer number of reports of this kind of technology, and the fact that there are numerous scientific reports that technology does exist which can influence people's minds, perhaps using EEG brain wave technology (Mind Invasive Technology), Infrasound Weapons or DEWs (Directed Energy Weapons).</w:t>
        <w:br/>
        <w:br/>
      </w:r>
      <w:r>
        <w:rPr>
          <w:b/>
          <w:sz w:val="22"/>
        </w:rPr>
        <w:t>I DEMAND AN INTERNATIONAL INVESTIGATION INTO THESE CRIMES AND HUGE VIOLATIONS OF HUMAN RIGHTS!</w:t>
        <w:br/>
      </w:r>
      <w:r>
        <w:rPr>
          <w:sz w:val="22"/>
        </w:rPr>
        <w:br/>
      </w:r>
      <w:r>
        <w:rPr>
          <w:b/>
          <w:sz w:val="22"/>
        </w:rPr>
        <w:t>Kelly</w:t>
        <w:br/>
      </w:r>
    </w:p>
    <w:p>
      <w:pPr>
        <w:pStyle w:val="Normal"/>
        <w:numPr>
          <w:ilvl w:val="0"/>
          <w:numId w:val="3"/>
        </w:numPr>
        <w:tabs>
          <w:tab w:val="clear" w:pos="720"/>
          <w:tab w:val="left" w:pos="0" w:leader="none"/>
        </w:tabs>
        <w:ind w:left="0" w:right="0" w:hanging="0"/>
        <w:rPr/>
      </w:pPr>
      <w:r>
        <w:rPr>
          <w:b/>
          <w:color w:val="FF0000"/>
          <w:sz w:val="22"/>
          <w:szCs w:val="22"/>
        </w:rPr>
        <w:t>NAME: DEAN RAY</w:t>
        <w:br/>
        <w:t>Citizenship: Canada</w:t>
        <w:br/>
        <w:t xml:space="preserve">Year Torture/Abuse Began: </w:t>
        <w:br/>
        <w:t xml:space="preserve">Email: </w:t>
      </w:r>
      <w:hyperlink r:id="rId789">
        <w:r>
          <w:rPr>
            <w:rStyle w:val="InternetLink"/>
            <w:b/>
            <w:sz w:val="22"/>
            <w:szCs w:val="22"/>
          </w:rPr>
          <w:t>deanray@shaw.ca</w:t>
        </w:r>
      </w:hyperlink>
      <w:r>
        <w:rPr>
          <w:b/>
          <w:color w:val="FF0000"/>
          <w:sz w:val="22"/>
          <w:szCs w:val="22"/>
        </w:rPr>
        <w:t xml:space="preserve"> , deanr0032@hotmail.com</w:t>
      </w:r>
      <w:r>
        <w:rPr>
          <w:color w:val="FF0000"/>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10/6/09</w:t>
        <w:br/>
        <w:t>The Biggest Crime Is Gangstalking hidden from the Public these Victims are made to look crazy....</w:t>
        <w:br/>
        <w:t xml:space="preserve">Some of them are driven mad or beyond </w:t>
      </w:r>
      <w:hyperlink r:id="rId790">
        <w:r>
          <w:rPr>
            <w:rStyle w:val="InternetLink"/>
            <w:sz w:val="22"/>
            <w:szCs w:val="22"/>
          </w:rPr>
          <w:t>www.stopcovertwar.com</w:t>
        </w:r>
      </w:hyperlink>
      <w:r>
        <w:rPr>
          <w:sz w:val="22"/>
          <w:szCs w:val="22"/>
        </w:rPr>
        <w:br/>
        <w:t xml:space="preserve">Their world turned upside down and no cooperation from police!  They call it gangstalking I call it social Engineering same tactics Hitler used! www.spirituallysmart.com </w:t>
        <w:br/>
        <w:t xml:space="preserve">The Politicians say exotic weapons do not exist!  These People are crazy! tell that to Family of the United States Embassodor to Russia who was microwaved to death.  In Germany Citizens so distraught by gangstalking reconfigured microwave ovens to do the exact same thing!  </w:t>
        <w:br/>
        <w:br/>
      </w:r>
      <w:r>
        <w:rPr>
          <w:b/>
          <w:sz w:val="22"/>
          <w:szCs w:val="22"/>
        </w:rPr>
        <w:t>I DEMAND AN INTERNATIONAL INVESTIGATION INTO THESE CRIMES AND HUGE VIOLATIONS OF HUMAN RIGHTS!</w:t>
        <w:br/>
      </w:r>
      <w:r>
        <w:rPr>
          <w:b/>
          <w:color w:val="FF0000"/>
          <w:sz w:val="16"/>
          <w:szCs w:val="22"/>
        </w:rPr>
        <w:br/>
      </w:r>
      <w:r>
        <w:rPr>
          <w:b/>
          <w:color w:val="000000"/>
          <w:sz w:val="22"/>
          <w:szCs w:val="22"/>
        </w:rPr>
        <w:t>DEAN RAY</w:t>
        <w:br/>
        <w:t xml:space="preserve">WEB: </w:t>
      </w:r>
      <w:hyperlink r:id="rId791">
        <w:r>
          <w:rPr>
            <w:rStyle w:val="InternetLink"/>
            <w:b/>
            <w:sz w:val="22"/>
            <w:szCs w:val="22"/>
          </w:rPr>
          <w:t>www.stopcovertwar.com</w:t>
        </w:r>
      </w:hyperlink>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8"/>
        </w:rPr>
        <w:t>NAME: KELLY RAY</w:t>
        <w:br/>
        <w:t>Citizenship: USA</w:t>
        <w:br/>
        <w:t xml:space="preserve">Year Torture/Abuse Began: </w:t>
        <w:br/>
        <w:t xml:space="preserve">Email: c/o </w:t>
      </w:r>
      <w:r>
        <w:fldChar w:fldCharType="begin"/>
      </w:r>
      <w:r>
        <w:rPr>
          <w:rStyle w:val="InternetLink"/>
        </w:rPr>
        <w:instrText xml:space="preserve"> HYPERLINK "mailto:kayak4fun@mail.com" \l "_blank"</w:instrText>
      </w:r>
      <w:r>
        <w:rPr>
          <w:rStyle w:val="InternetLink"/>
        </w:rPr>
        <w:fldChar w:fldCharType="separate"/>
      </w:r>
      <w:r>
        <w:rPr>
          <w:rStyle w:val="InternetLink"/>
        </w:rPr>
        <w:t>kayak4fun@mail.com</w:t>
      </w:r>
      <w:r>
        <w:rPr>
          <w:rStyle w:val="InternetLink"/>
        </w:rPr>
        <w:fldChar w:fldCharType="end"/>
      </w:r>
      <w:r>
        <w:rPr>
          <w:b/>
          <w:sz w:val="2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t xml:space="preserve">Can you help me? Please document my case. I am a US citizen born 4/27/63. For the past 4 years, I have experienced events and experiences in my life that I can only attribute to anonymous Hi Tech Mind Control Targeting. The symptoms of this targeting appear very similar to those of mental illness but I assure you that I am of sound mind as I write this letter and have been throughout the whole period that I have been targeted. </w:t>
        <w:br/>
        <w:br/>
        <w:t xml:space="preserve">I have been in contact with a great number of other TARGETED INDIVIDUALS and in comparing notes; we have all found that our symptoms and experiences follow a very similar pattern. The group I speak of has done quite a bit of research into areas of technology, and we have found that the exact methods for anonymous mind control targeting may or may not be available to the general public--perhaps they are of a classified nature. </w:t>
        <w:br/>
        <w:br/>
        <w:t xml:space="preserve">We have surmised that this targeting is masterminded by a group or an organization that is capable of immense secrecy while influencing a great number of people. Hence we feel that we are being used, illegally, as human guinea pigs--perhaps for some very dangerous mind control technology involving Military Intelligence. Or possibly by corporations that are involved in secret biotech experimentation. </w:t>
        <w:br/>
        <w:br/>
        <w:t xml:space="preserve">I am asking your opinion for a fair investigation into this matter. Maybe you can suggest someone or an organization to help. Such an investigation is due us, by the sheer number of reports of this kind of technology, and the fact that there are numerous scientific reports that technology does exist which can influence people's minds, perhaps using EEG brain wave technology (Mind Invasive Technology), Infra sound Weapons or DEWs (Directed Energy Weapons). </w:t>
        <w:br/>
        <w:br/>
        <w:t>Excellent Article:</w:t>
        <w:br/>
        <w:t>The militarization of neuroscience</w:t>
        <w:br/>
      </w:r>
      <w:r>
        <w:fldChar w:fldCharType="begin"/>
      </w:r>
      <w:r>
        <w:rPr>
          <w:rStyle w:val="InternetLink"/>
        </w:rPr>
        <w:instrText xml:space="preserve"> HYPERLINK "http://www/" \l "_blank"</w:instrText>
      </w:r>
      <w:r>
        <w:rPr>
          <w:rStyle w:val="InternetLink"/>
        </w:rPr>
        <w:fldChar w:fldCharType="separate"/>
      </w:r>
      <w:r>
        <w:rPr>
          <w:rStyle w:val="InternetLink"/>
        </w:rPr>
        <w:t>http://www</w:t>
      </w:r>
      <w:r>
        <w:rPr>
          <w:rStyle w:val="InternetLink"/>
        </w:rPr>
        <w:fldChar w:fldCharType="end"/>
      </w:r>
      <w:r>
        <w:rPr>
          <w:sz w:val="22"/>
        </w:rPr>
        <w:t>.thebulletin.org/columns/hugh-gusterson/20070410. html</w:t>
        <w:br/>
        <w:t>By Hugh Gusterson</w:t>
        <w:br/>
        <w:t>Bulletin of the Atomic Scientists (Online)</w:t>
        <w:br/>
        <w:t>10 April 2007</w:t>
        <w:br/>
        <w:br/>
        <w:t xml:space="preserve">NO TOUCH TORTURE - Excellent Websites </w:t>
        <w:br/>
        <w:t>1. www.mindjustice.org - Cheryl Welsh - Moderator</w:t>
        <w:br/>
        <w:t xml:space="preserve">2. </w:t>
      </w:r>
      <w:r>
        <w:fldChar w:fldCharType="begin"/>
      </w:r>
      <w:r>
        <w:rPr>
          <w:rStyle w:val="InternetLink"/>
        </w:rPr>
        <w:instrText xml:space="preserve"> HYPERLINK "http://mindjustice/" \l "_blank"</w:instrText>
      </w:r>
      <w:r>
        <w:rPr>
          <w:rStyle w:val="InternetLink"/>
        </w:rPr>
        <w:fldChar w:fldCharType="separate"/>
      </w:r>
      <w:r>
        <w:rPr>
          <w:rStyle w:val="InternetLink"/>
        </w:rPr>
        <w:t>http://mindjustice</w:t>
      </w:r>
      <w:r>
        <w:rPr>
          <w:rStyle w:val="InternetLink"/>
        </w:rPr>
        <w:fldChar w:fldCharType="end"/>
      </w:r>
      <w:r>
        <w:rPr>
          <w:sz w:val="22"/>
        </w:rPr>
        <w:t xml:space="preserve">.org/wisdom.htm  NO TOUCH TORTURE </w:t>
        <w:br/>
        <w:t>3. www.americancogntiveliberties.org - Darcy</w:t>
        <w:br/>
        <w:t xml:space="preserve">4. </w:t>
      </w:r>
      <w:r>
        <w:fldChar w:fldCharType="begin"/>
      </w:r>
      <w:r>
        <w:rPr>
          <w:rStyle w:val="InternetLink"/>
        </w:rPr>
        <w:instrText xml:space="preserve"> HYPERLINK "http://www/" \l "_blank"</w:instrText>
      </w:r>
      <w:r>
        <w:rPr>
          <w:rStyle w:val="InternetLink"/>
        </w:rPr>
        <w:fldChar w:fldCharType="separate"/>
      </w:r>
      <w:r>
        <w:rPr>
          <w:rStyle w:val="InternetLink"/>
        </w:rPr>
        <w:t>http://www</w:t>
      </w:r>
      <w:r>
        <w:rPr>
          <w:rStyle w:val="InternetLink"/>
        </w:rPr>
        <w:fldChar w:fldCharType="end"/>
      </w:r>
      <w:r>
        <w:rPr>
          <w:sz w:val="22"/>
        </w:rPr>
        <w:t>.slavery.org.uk/ - Christians Against Mental Slavery - John Allman -Moderator</w:t>
        <w:br/>
        <w:t xml:space="preserve">5. www.freedomfchs.com - Freedom From Covert Harassment and Surveillance </w:t>
        <w:br/>
        <w:t>6. www.americantorture.com - Mr. Otterman</w:t>
        <w:br/>
        <w:br/>
        <w:t xml:space="preserve">So far, every government agency we have contacted has categorically refused to acknowledge our situation. </w:t>
        <w:br/>
        <w:t>Thank you in advance for your prompt attention to this matter. I await your reply,</w:t>
        <w:br/>
      </w:r>
      <w:r>
        <w:rPr>
          <w:sz w:val="22"/>
          <w:szCs w:val="20"/>
        </w:rPr>
        <w:br/>
      </w:r>
      <w:r>
        <w:rPr>
          <w:rStyle w:val="Postbody"/>
          <w:b/>
          <w:sz w:val="22"/>
        </w:rPr>
        <w:t>I DEMAND AN INTERNATIONAL INVESTIGATION INTO THESE CRIMES AND HUGE VIOLATIONS OF HUMAN RIGHTS!</w:t>
        <w:br/>
        <w:br/>
      </w:r>
      <w:r>
        <w:rPr>
          <w:b/>
          <w:sz w:val="22"/>
        </w:rPr>
        <w:t>Sincerely,</w:t>
        <w:br/>
        <w:t>Kelly Ray</w:t>
        <w:br/>
        <w:t>Southern California, USA</w:t>
        <w:br/>
        <w:t xml:space="preserve">TEL: 949. 933. 1113 </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b/>
          <w:color w:val="FF0000"/>
          <w:sz w:val="22"/>
          <w:szCs w:val="22"/>
          <w:lang w:eastAsia="en-GB"/>
        </w:rPr>
        <w:t>REFLECT</w:t>
        <w:br/>
      </w:r>
      <w:r>
        <w:rPr>
          <w:b/>
          <w:color w:val="FF0000"/>
          <w:sz w:val="22"/>
          <w:szCs w:val="22"/>
        </w:rPr>
        <w:t>Citizenship: USA</w:t>
        <w:br/>
        <w:t>Year Torture/Abuse Began: 1987</w:t>
        <w:br/>
        <w:t xml:space="preserve">Email: </w:t>
      </w:r>
      <w:hyperlink r:id="rId792">
        <w:r>
          <w:rPr>
            <w:rStyle w:val="InternetLink"/>
            <w:b/>
            <w:sz w:val="22"/>
            <w:szCs w:val="22"/>
            <w:lang w:eastAsia="en-GB"/>
          </w:rPr>
          <w:t>reflectx@yahoo.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b/>
          <w:color w:val="000000"/>
          <w:sz w:val="22"/>
          <w:szCs w:val="22"/>
          <w:lang w:val="en-US" w:eastAsia="en-GB"/>
        </w:rPr>
        <w:t>18/3/09</w:t>
        <w:br/>
        <w:t xml:space="preserve">COMPLAINT ABOUT PSYCHIC ABUSE </w:t>
        <w:br/>
      </w:r>
      <w:r>
        <w:rPr>
          <w:color w:val="000000"/>
          <w:sz w:val="22"/>
          <w:szCs w:val="22"/>
          <w:lang w:val="en-US" w:eastAsia="en-GB"/>
        </w:rPr>
        <w:br/>
      </w:r>
      <w:r>
        <w:rPr>
          <w:b/>
          <w:color w:val="000000"/>
          <w:sz w:val="22"/>
          <w:szCs w:val="22"/>
          <w:lang w:val="en-US" w:eastAsia="en-GB"/>
        </w:rPr>
        <w:t>Complaint about:</w:t>
        <w:br/>
      </w:r>
      <w:r>
        <w:rPr>
          <w:color w:val="000000"/>
          <w:sz w:val="22"/>
          <w:szCs w:val="22"/>
          <w:lang w:val="en-US" w:eastAsia="en-GB"/>
        </w:rPr>
        <w:t xml:space="preserve">Berkeley Psychic Institute/ Church of Divine Man </w:t>
        <w:br/>
        <w:t xml:space="preserve">Aesclepion Trance Medium Program </w:t>
        <w:br/>
        <w:t>Men’s Fellowship of BPI/ CDM</w:t>
        <w:br/>
        <w:t>Psychic research and paranormal operations</w:t>
        <w:br/>
        <w:br/>
      </w:r>
      <w:r>
        <w:rPr>
          <w:b/>
          <w:color w:val="000000"/>
          <w:sz w:val="22"/>
          <w:szCs w:val="22"/>
          <w:lang w:val="en-US" w:eastAsia="en-GB"/>
        </w:rPr>
        <w:t xml:space="preserve">Facts of Complaint: </w:t>
        <w:br/>
      </w:r>
      <w:r>
        <w:rPr>
          <w:color w:val="000000"/>
          <w:sz w:val="22"/>
          <w:szCs w:val="22"/>
          <w:lang w:val="en-US" w:eastAsia="en-GB"/>
        </w:rPr>
        <w:t xml:space="preserve">Psychics performed research against the will of the plaintiff. </w:t>
        <w:br/>
        <w:t>Psychic research was performed without knowledge or consent of plaintiff.</w:t>
        <w:br/>
        <w:t xml:space="preserve">Psychics performed operations that are cruel and unusual punishment. </w:t>
        <w:br/>
        <w:t xml:space="preserve">Psychics brainwashed plaintiff by modifying the consciousness using hypnosis, trance and coercion. </w:t>
        <w:br/>
        <w:t xml:space="preserve">Psychics used implants to take away the willpower of plaintiff to control his mind. </w:t>
        <w:br/>
        <w:t>Psychics occult ritually abused plaintiff to cause mental, physical and psychological damages.</w:t>
        <w:br/>
      </w:r>
      <w:r>
        <w:rPr>
          <w:sz w:val="22"/>
          <w:szCs w:val="22"/>
          <w:lang w:val="en-US" w:eastAsia="en-GB"/>
        </w:rPr>
        <w:br/>
      </w:r>
      <w:r>
        <w:rPr>
          <w:b/>
          <w:color w:val="000000"/>
          <w:sz w:val="22"/>
          <w:szCs w:val="22"/>
          <w:lang w:val="en-US" w:eastAsia="en-GB"/>
        </w:rPr>
        <w:t>History of being recruited into the BPI/CDM cult:</w:t>
        <w:br/>
      </w:r>
      <w:r>
        <w:rPr>
          <w:color w:val="000000"/>
          <w:sz w:val="22"/>
          <w:szCs w:val="22"/>
          <w:lang w:val="en-US" w:eastAsia="en-GB"/>
        </w:rPr>
        <w:t>I was tricked into the brainwashing cult of BPI for a 5 year period from 1987 to 1992. At that time in life, the peer groups I knew were all trying to recruit me into BPI. I hung around two different girls, one of which walked me into the doors of the Berkeley Psychic Institute in San Jose, California in the summer of 1987. The other girl that I dated regularly for about 3 years had a family that was part of BPI and they reinforced my recruitment.</w:t>
        <w:br/>
        <w:br/>
        <w:t>I went about two times a week for that 5 year period, driving back and forth from San Jose, Palo Alto, Marin County and the city of Berkeley. I started taking their basic meditation and healing classes. From there they moved me into deeper levels of their psychic cult after the basic classes by inviting me to go their Mens Fellowship and Trancemedium Trancechanneling program.  I went to these trance medium clinics where they did their programming and was placed under hypnotic trance states. Back then I was not aware of the damage it was doing. They declared that my confusion was caused by “bad energy” and “beings” in my space and that they could “clear” them. I did not realize at the time, I was getting bad energy from the psychics while they moved me out of my body to clear me for being taken over by trancemedium alien beings that they work with spiritually.</w:t>
        <w:br/>
        <w:br/>
        <w:t>At the initial meetings, the psychics made their boldest claims of how the Institute could help me discover some strange esoteric past lives mixed into the present, with the promise of learning great truths to gain a future powerful life after having learned their claimed psychic awareness and set of mental tools. I remember they said that Lewis Bostwick founder of BPI/CDM was part of Scientology and the Rosicrucian’s. Back then I did not know what a scam these groups were and ended up paying them money to place their systems into my mind. I tried the meditation out of the institute, using the grounding, running energy, blowing rose techniques and trance states. My health went downhill from there, when the BPI cult techniques and contact with their members started destroying my mind and identity. The BPI techniques were designed to crack an individual, make them self destruct who they are by blowing roses, then trance over the damage with energy and chakra techniques until completely under the control of the psychic cult while getting swayed by the hypnotic influence into believing what they teach as reality. The classes of having psychics instruct to view a mental image screen end up defining reality and any resistance to psychic controls was erased by their programmers. The psychic readings were derisive speculative stories which were intended to control reality for me.</w:t>
        <w:br/>
        <w:br/>
        <w:t>I believe that the Berkeley Psychic Institute uses brain implants to control their followers. There are articles on the internet about paranormal mind control research into Syntel. Syntel is synthetic telepathy via brain implants which enables the artificial ability to communicate mentally. This would explain how psychics know things while mentally connected to machines and how they can control people’s thoughts, and drive them crazy with voices and images.</w:t>
        <w:br/>
        <w:br/>
      </w:r>
      <w:r>
        <w:rPr>
          <w:b/>
          <w:bCs/>
          <w:color w:val="000000"/>
          <w:sz w:val="22"/>
          <w:szCs w:val="22"/>
          <w:lang w:val="en-US" w:eastAsia="en-GB"/>
        </w:rPr>
        <w:t>History of Families involvement with the BPI/CDM cult:</w:t>
        <w:br/>
      </w:r>
      <w:r>
        <w:rPr>
          <w:color w:val="000000"/>
          <w:sz w:val="22"/>
          <w:szCs w:val="22"/>
          <w:lang w:val="en-US" w:eastAsia="en-GB"/>
        </w:rPr>
        <w:t>I went to psychics for 5 years and after it was all over in 1993, ended up seeing their agents at the hospital working with my family. They all laughed at me happily and declared “Sucker, we had you fooled all along.” If my family would have taken me to a commercial institutional facility to force me to accept being converted into a psychic reader robotic drone that serves their order, I might have been able to reject the program if any willpower had been left. Instead of that, my family planned to fool me into agreeing to it, and introduced me to the peer group in 1985 that was involved with the psychics and BPI in order to be indoctrinated into their deceptive new age cult. My family introduced me to the peer group of teens that were known through parents that were part of Lockheed Missiles and Space program. Lockheed’s space program extends into paranormal research and artificially enhancing the human mind in order to explore space and alter dimensions through remote viewing. These peers were a punk cult society that made scamming mafia jokes to ridicule me with taunts, rejection and then used acceptance for reward when believing their brainwashing lies. The gang of multiracial punk rockers harassed me by calling me a “poser” that was not truly dedicated to hard core, and they talked about the British National Front movement as their highest ideal and called their gang “os” which stood for “our society”. The peer group ridiculed me for not sharing their hard core cult beliefs and harassed me into proving myself by getting a punk haircut to cause an identity crisis and then set me up with psychic readers to do further psychological damage by pretending to find a mysterious answer for it. The peer group used their most popular girl as bait by promising a date with her, and arranged instead, the first psychic reading through the health food store that they worked at. During the summer of 1987, they had the popular girl from the peer group walk me into the doors of BPI which was disguised as a personal group with classes held at a home. They had previously arranged another girl in 1996 to continue dating me as reward for attending, and it was presented as the answer to all my problems. So they fooled me into agreeing to try their whole psychic research program, which if had been forced on me, I would have rejected it. This was a plan to force me to try their new age cult program to control my mind by programming and implanting me to become one of their members that served them unquestionably without any critical thought. The first home based psychic cover operation I was taken to in San Jose was very close to a motorcycle shop one of the peers had previously brought me to. The motorcycle shop had given me a free exhaust set that was supposedly the latest technological advancement to increase performance. The psychic readers made reference to performance tune ups and the feeling of riding a motorcycle rushing through the wind as if the human mind may be modified with implants to experience virtual reality.</w:t>
        <w:br/>
        <w:br/>
        <w:t xml:space="preserve">After the years of psychic brainwashing was over my health was poor and I was in the hospital for a short time in 1993. I never realized what a loss it was to go the psychics and had been programmed to believe everything they said even though it brought me to such paranoid depths of misery and it was the worst thing ever experienced. My family was part of it and they all laughed and said “We made you as dumb as we could” and “You will never know what you lost.” My family had introduced me to the peer group that brought me to the psychics in the first place and one of them was waiting at the hospital to reveal his part in it. They all worked together and said “It was right on time”, “Just like clockwork”, “All according to plan” and “We used the psychic readers to crack you.” Also, they said “You fell for it hook, line and sinker.” It was a 5 year plan for them to crack me with psychic readings while programming and implanting me to serve their order. My father laughed at me and said “How do you like your new skull?” I could see in the mirror it was different and my forehead had been made larger and had a new round bulge while the rest of my skull had been modified and built up oversize. My skull had been previously modified which made it excessively long from front to back and was raised higher than a normal human which looks cyber implanted artificial. Having an artificially modified overlarge skull causes ridicule and rejection from society and the implants impair normal brain functioning. </w:t>
      </w:r>
      <w:r>
        <w:rPr>
          <w:sz w:val="22"/>
          <w:szCs w:val="22"/>
          <w:lang w:val="en-US" w:eastAsia="en-GB"/>
        </w:rPr>
        <w:t xml:space="preserve">After having arranged my downfall my mother enjoyed being in the position of power over my life to swear at me while pointing her finger as if in ultimate judgment to condemn me with her hypocritical doubletalk which is designed to prevent me from finding a way out of their cult abuse. When it was all over, she and her psychologist danced together jumping up and down arm in arm saying “He never had a chance and can’t get away from us.” </w:t>
      </w:r>
      <w:r>
        <w:rPr>
          <w:color w:val="000000"/>
          <w:sz w:val="22"/>
          <w:szCs w:val="22"/>
          <w:lang w:val="en-US" w:eastAsia="en-GB"/>
        </w:rPr>
        <w:t xml:space="preserve">They hold regular family meetings on certain calendar dates to proudly celebrate what they have done to plan keeping me implanted and programmed by signing contracts stating that I agree to it. This is all done without my knowledge or consent. </w:t>
        <w:br/>
        <w:br/>
      </w:r>
      <w:r>
        <w:rPr>
          <w:b/>
          <w:color w:val="000000"/>
          <w:sz w:val="22"/>
          <w:szCs w:val="22"/>
          <w:lang w:val="en-US" w:eastAsia="en-GB"/>
        </w:rPr>
        <w:t xml:space="preserve">Details of Complaint: </w:t>
        <w:br/>
      </w:r>
      <w:r>
        <w:rPr>
          <w:color w:val="000000"/>
          <w:sz w:val="22"/>
          <w:szCs w:val="22"/>
          <w:lang w:val="en-US" w:eastAsia="en-GB"/>
        </w:rPr>
        <w:t xml:space="preserve">BPI/CDM inflicted mental damages using a variety of techniques aimed at brainwashing, subduing, intimidating and humiliating the plaintiff. Psychics burned out and erased the brain of plaintiff causing mental impairment. The psychics claimed they could improve sensory awareness while they were ruining it. The longer the psychics promised this to keep a dependency, the worse the sensory burnout became. </w:t>
        <w:br/>
      </w:r>
      <w:r>
        <w:rPr>
          <w:sz w:val="22"/>
          <w:szCs w:val="22"/>
          <w:lang w:val="en-US" w:eastAsia="en-GB"/>
        </w:rPr>
        <w:br/>
      </w:r>
      <w:r>
        <w:rPr>
          <w:color w:val="000000"/>
          <w:sz w:val="22"/>
          <w:szCs w:val="22"/>
          <w:lang w:val="en-US" w:eastAsia="en-GB"/>
        </w:rPr>
        <w:t>Psychics stated plaintiff was a "walk in spirit" and removed him from his own body to possess him with psychic beings. This was to convince plaintiff he was not himself and belonged to the psychics. Psychics made constant jokes about stealing bodies to harass plaintiff. Psychics stated that telling dirty jokes and laughing is part of their belief system in "amusement." Psychics traumatized plaintiff with their misguiding mental "voices" and "images" that they program their victims to experience. The psychics repeatedly claimed they were the answer to plaintiff’s problems so he would hand over his money, in order to gain power over him.</w:t>
        <w:br/>
        <w:br/>
        <w:t>Plaintiff had been trained to think he had many problems that defined his personality and the psychics put on a mysterious show of searching for seemingly enigmatic answers to solve meaningless illusory riddles. Plaintiff lost his willpower to psychics that pretended to have the answer while they schemed to be in a position to control reality by describing it to him with speculative stories. The psychics preyed on plaintiff’s confusion by traumatizing him with their false answers that were designed to cause mental distress, psychological damage and personality fracture.</w:t>
        <w:br/>
        <w:br/>
        <w:t>BPI/CDM made constant threats of physical harm, cruel operations, and predictions of coming harm. Psychics always invited plaintiff back to check what their abuse did to his consciousness as an experiment. This resulted in loss of consciousness, impaired judgment, MPD, identity disorder and missing time.</w:t>
        <w:br/>
        <w:br/>
      </w:r>
      <w:r>
        <w:rPr>
          <w:b/>
          <w:color w:val="000000"/>
          <w:sz w:val="22"/>
          <w:szCs w:val="22"/>
          <w:lang w:val="en-US" w:eastAsia="en-GB"/>
        </w:rPr>
        <w:t xml:space="preserve">Assaultive offenses of BPI/CDM: </w:t>
        <w:br/>
      </w:r>
      <w:r>
        <w:rPr>
          <w:color w:val="000000"/>
          <w:sz w:val="22"/>
          <w:szCs w:val="22"/>
          <w:lang w:val="en-US" w:eastAsia="en-GB"/>
        </w:rPr>
        <w:t xml:space="preserve">BPI/CDM members flew into rages often and demonstrated their occult power using what they call "whacks" to cast negative energy at someone to cause harm. Psychics used assaultive gestures with the hands as if throwing darts at the forehead, laying on of hands, touching the back of the skull or shoulder in a shocking manner and waved their hands in the air around the body. These abuses were followed with strange claims of "you are healed; your feeling of sickness is a growth period, where your body will have to assimilate our programming." </w:t>
        <w:br/>
        <w:br/>
        <w:t xml:space="preserve">After a claimed "psychic healing" plaintiff felt confused, lost and disoriented. Psychics then asked if plaintiff felt "light headed" and described it as a good effect as if an ideal state of brainwashed. Psychics then stated they had “wiped him out.” Psychics used fortune telling claims of wealth, success and fame disguised as "psychic advice." Psychics did repeated trauma based programming sessions that caused ruin in plaintiffs’ goals and directions in life for career options and college. The negative assessments of the psychics with their derisive insults and misguided beliefs have caused the plaintiff irreparable damages. </w:t>
        <w:br/>
        <w:br/>
      </w:r>
      <w:r>
        <w:rPr>
          <w:b/>
          <w:color w:val="000000"/>
          <w:sz w:val="22"/>
          <w:szCs w:val="22"/>
          <w:lang w:val="en-US" w:eastAsia="en-GB"/>
        </w:rPr>
        <w:t xml:space="preserve">Relief Sought: </w:t>
        <w:br/>
      </w:r>
      <w:r>
        <w:rPr>
          <w:color w:val="000000"/>
          <w:sz w:val="22"/>
          <w:szCs w:val="22"/>
          <w:lang w:val="en-US" w:eastAsia="en-GB"/>
        </w:rPr>
        <w:t>Plaintiff seeks a natural mind and body that are without implants or modification.</w:t>
        <w:br/>
        <w:t>Plaintiff seeks for removal of psychic implants.</w:t>
        <w:br/>
        <w:t>Plaintiff seeks for removal of bio electric Syntel devices.</w:t>
        <w:br/>
        <w:t>Plaintiff seeks for removal of all Cyber implants.</w:t>
        <w:br/>
        <w:t>Plaintiff seeks for removal of psychic programs.</w:t>
        <w:br/>
        <w:t>Plaintiff seeks for separation from psychic occult network.</w:t>
        <w:br/>
        <w:br/>
      </w:r>
      <w:r>
        <w:rPr>
          <w:color w:val="000000"/>
          <w:lang w:eastAsia="en-GB"/>
        </w:rPr>
        <w:t>I have a personal website with my complaint about a psychic group that used mind control to contact my mind.</w:t>
        <w:br/>
        <w:br/>
      </w:r>
      <w:r>
        <w:rPr>
          <w:b/>
          <w:sz w:val="22"/>
          <w:szCs w:val="22"/>
        </w:rPr>
        <w:t>I DEMAND AN INTERNATIONAL INVESTIGATION INTO THESE CRIMES AND HUGE VIOLATIONS OF HUMAN RIGHTS!</w:t>
        <w:br/>
        <w:br/>
      </w:r>
      <w:r>
        <w:rPr>
          <w:b/>
          <w:color w:val="000000"/>
          <w:sz w:val="22"/>
          <w:szCs w:val="22"/>
          <w:lang w:eastAsia="en-GB"/>
        </w:rPr>
        <w:t>Sincerely,</w:t>
        <w:br/>
        <w:t>Reflect Paranormal Conspiracy</w:t>
        <w:br/>
        <w:t xml:space="preserve">WEB: </w:t>
      </w:r>
      <w:hyperlink r:id="rId793">
        <w:r>
          <w:rPr>
            <w:rStyle w:val="InternetLink"/>
            <w:b/>
            <w:sz w:val="22"/>
            <w:szCs w:val="22"/>
            <w:lang w:eastAsia="en-GB"/>
          </w:rPr>
          <w:t>http://www.geocities.com/reflectpc/index.html</w:t>
        </w:r>
      </w:hyperlink>
      <w:r>
        <w:rPr>
          <w:b/>
          <w:color w:val="000000"/>
          <w:sz w:val="22"/>
          <w:szCs w:val="22"/>
          <w:lang w:eastAsia="en-GB"/>
        </w:rPr>
        <w:t xml:space="preserve">  , </w:t>
      </w:r>
      <w:hyperlink r:id="rId794">
        <w:r>
          <w:rPr>
            <w:rStyle w:val="InternetLink"/>
            <w:b/>
            <w:sz w:val="22"/>
            <w:szCs w:val="22"/>
            <w:lang w:eastAsia="en-GB"/>
          </w:rPr>
          <w:t>http://www.geocities.com/reflectpc/complaint.html</w:t>
        </w:r>
      </w:hyperlink>
      <w:r>
        <w:rPr>
          <w:b/>
          <w:color w:val="000000"/>
          <w:sz w:val="22"/>
          <w:szCs w:val="22"/>
          <w:lang w:eastAsia="en-GB"/>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rPr>
        <w:t>CHARLES REHN JNR IV </w:t>
      </w:r>
      <w:r>
        <w:rPr>
          <w:rStyle w:val="Postbody"/>
          <w:b/>
          <w:color w:val="FF0000"/>
          <w:sz w:val="22"/>
          <w:szCs w:val="22"/>
        </w:rPr>
        <w:br/>
        <w:t>Citizenship: USA</w:t>
        <w:br/>
        <w:t>Year Torture/Abuse Began: 1958</w:t>
        <w:br/>
        <w:t xml:space="preserve">Email: </w:t>
      </w:r>
      <w:hyperlink r:id="rId795">
        <w:r>
          <w:rPr>
            <w:rStyle w:val="InternetLink"/>
            <w:b/>
            <w:sz w:val="22"/>
          </w:rPr>
          <w:t>chuck@charlesrehn.com</w:t>
        </w:r>
      </w:hyperlink>
      <w:r>
        <w:rPr>
          <w:b/>
          <w:color w:val="FF0000"/>
          <w:sz w:val="22"/>
        </w:rPr>
        <w:t xml:space="preserve"> , all4one@charlesrehn.net</w:t>
      </w:r>
      <w:r>
        <w:rPr>
          <w:rStyle w:val="Postbody"/>
          <w:bCs/>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br/>
      </w:r>
      <w:r>
        <w:rPr>
          <w:b/>
          <w:sz w:val="22"/>
          <w:szCs w:val="22"/>
        </w:rPr>
        <w:t xml:space="preserve">14/10/08 </w:t>
        <w:br/>
      </w:r>
      <w:r>
        <w:rPr>
          <w:sz w:val="22"/>
          <w:szCs w:val="22"/>
        </w:rPr>
        <w:t>I don’t know what the designation “selected witnesses” means, but I want my name on the list of victims…</w:t>
        <w:br/>
        <w:br/>
        <w:t>Put me down as  Charles Rehn Jr IV</w:t>
        <w:br/>
        <w:br/>
        <w:t>I’m in Shelton Washington , and I’m working on some things that will later be to all our advantage for my name to be included on this list from now on.</w:t>
        <w:br/>
        <w:br/>
      </w:r>
      <w:r>
        <w:rPr>
          <w:b/>
          <w:sz w:val="22"/>
          <w:szCs w:val="22"/>
        </w:rPr>
        <w:t>Attorney At Law</w:t>
        <w:br/>
        <w:t>9/25/2008</w:t>
        <w:br/>
      </w:r>
      <w:r>
        <w:rPr/>
        <w:br/>
      </w:r>
      <w:r>
        <w:rPr>
          <w:sz w:val="22"/>
          <w:szCs w:val="22"/>
        </w:rPr>
        <w:t>First, I want to thank you for calling last week in regard to your continuing research on the cases you have graciously been working on  in the interest of helping Freedom From Covert Harassment  ( www.FFCHS.org  ), the victims of MK-Ultra-Style Psychotronic harassment, organized CoIntelPro style stalking (by the government and corporations),  24/7/365 surveillance, disruption of lives and families, injury to children and pets, forced loss of employment, denial of medical services and more.</w:t>
      </w:r>
      <w:r>
        <w:rPr/>
        <w:br/>
        <w:br/>
      </w:r>
      <w:r>
        <w:rPr>
          <w:sz w:val="22"/>
          <w:szCs w:val="22"/>
        </w:rPr>
        <w:t>I want to explain a few things before I go into detail. First, I am writing this to you as well as posting it on the web because I believe I have been able to "crack the nut" on this situation, coming from a completely different approach than addressing the harassment issue head on. I understand that some may consider this posting and writing to you to be malingering and/or defamation and slander, however, I want to point out that I have appropriately sought assistance from law enforcement, the FBI, Secret Service (as a political candidate) and my appropriate elected officials.</w:t>
      </w:r>
      <w:r>
        <w:rPr/>
        <w:br/>
        <w:br/>
      </w:r>
      <w:r>
        <w:rPr>
          <w:sz w:val="22"/>
          <w:szCs w:val="22"/>
        </w:rPr>
        <w:t>Like most victims of intended abuse by the government and corporations with ownership and access to satellite microwave technologies, it has been to no avail, and so I feel justified in bringing this case to the attention of the public, since there has been no recourse available to make this illegal, immoral and unconstitutional suppression of my human rights end. And I have suffered greatly.</w:t>
      </w:r>
      <w:r>
        <w:rPr/>
        <w:br/>
        <w:br/>
      </w:r>
      <w:r>
        <w:rPr>
          <w:sz w:val="22"/>
          <w:szCs w:val="22"/>
        </w:rPr>
        <w:t>Part of my reticence to respond to your call has been because I am preparing to go homeless because of the violation of my rights. In addition, I have a story that compares to that of Taylor Brice, and the Tranceformation of America. It has taken years to gather enough information about my harassment to be able to succinctly communicate my situation, and how the tangible, palpable evidence I have can put an end to the suffering of all of us victims.</w:t>
      </w:r>
      <w:r>
        <w:rPr/>
        <w:br/>
        <w:br/>
      </w:r>
      <w:r>
        <w:rPr>
          <w:sz w:val="22"/>
          <w:szCs w:val="22"/>
        </w:rPr>
        <w:t>The bottom line on my case is premised on a fully documented case of plagiarism. What I am saying is this:</w:t>
      </w:r>
      <w:r>
        <w:rPr/>
        <w:br/>
        <w:br/>
      </w:r>
      <w:r>
        <w:rPr>
          <w:sz w:val="22"/>
          <w:szCs w:val="22"/>
        </w:rPr>
        <w:t xml:space="preserve">Barack Obama and the Democratic National Committee have been stealing all of my own campaign materials from this web site in order to structure the platform of the Democratic Party to retake the majority in the House and Senate, as well as to provide material for Howard Dean's Democratic Presidential Nomination bid in 2004. I can adequately show collusion on the parts of nearly every speaker in the Democratic Party at this year's national convention in Denver, as well as many Republicans. </w:t>
      </w:r>
      <w:r>
        <w:rPr/>
        <w:br/>
        <w:br/>
      </w:r>
      <w:r>
        <w:rPr>
          <w:sz w:val="22"/>
          <w:szCs w:val="22"/>
        </w:rPr>
        <w:t>This has been going on since 2002. However, I believe I can show RICCO activities against me dating back to the 1990's and the Clinton Administration. While fragmented due to Psychotronics, the proof of this is on my web site.</w:t>
      </w:r>
      <w:r>
        <w:rPr/>
        <w:br/>
        <w:br/>
      </w:r>
      <w:r>
        <w:rPr>
          <w:sz w:val="22"/>
          <w:szCs w:val="22"/>
        </w:rPr>
        <w:t>It would be very easy to use Lexis-Nexis, my web materials, television transcripts and a vast amount of emails that clearly show communications with members of Congress, the National Corporate Media and others. It would then also be easy to conclude that they were in fact stealing my materials.</w:t>
      </w:r>
      <w:r>
        <w:rPr/>
        <w:br/>
        <w:br/>
      </w:r>
      <w:r>
        <w:rPr>
          <w:sz w:val="22"/>
          <w:szCs w:val="22"/>
        </w:rPr>
        <w:t>How it began from my point of view, and what I have discovered to date. I will conclude this preface by saying that many of the things I may mention may unusual to you, as they did to me, but I assure you, I would not mention them if I did not believe that I could prove my assertions in a court of law.</w:t>
      </w:r>
      <w:r>
        <w:rPr/>
        <w:br/>
        <w:br/>
      </w:r>
      <w:r>
        <w:rPr>
          <w:sz w:val="22"/>
          <w:szCs w:val="22"/>
        </w:rPr>
        <w:t>Despite the fact that I can show that my harassment and "bubble life" actually began in the 1950's, not long after birth, I was not aware of that until recently. So, for me, the story begins in 2000, when I began to become politically active.</w:t>
      </w:r>
      <w:r>
        <w:rPr/>
        <w:br/>
        <w:br/>
      </w:r>
      <w:r>
        <w:rPr>
          <w:sz w:val="22"/>
          <w:szCs w:val="22"/>
        </w:rPr>
        <w:t>Election 2000</w:t>
      </w:r>
      <w:r>
        <w:rPr/>
        <w:br/>
        <w:br/>
      </w:r>
      <w:r>
        <w:rPr>
          <w:sz w:val="22"/>
          <w:szCs w:val="22"/>
        </w:rPr>
        <w:t>When the events of election 2000 happened, I was like many people in America. I didn't vote in that election, so I had no complaint about who the winner would be (if you don't vote, you can't really complain about that). What I was concerned with was the process of Democracy. I put up signs all over Capitol Street and in front of all the news agencies in downtown Washington D.C. that said "Count the Votes".</w:t>
      </w:r>
      <w:r>
        <w:rPr/>
        <w:br/>
        <w:br/>
      </w:r>
      <w:r>
        <w:rPr>
          <w:sz w:val="22"/>
          <w:szCs w:val="22"/>
        </w:rPr>
        <w:t xml:space="preserve">My personal background in politics dates back to the late 50's listening to my father speak of politics, Democracy and many other things. He put a particular emphasis on recognizing propaganda on TV and in writing, the dangers of  communism and government infiltration, his concerns about the Tri-Lateral Commission (begun by the Rockefellers and Jimmy Carter in 1958) which led to its more current organization The Council On Foreign Relations. </w:t>
      </w:r>
      <w:r>
        <w:rPr/>
        <w:br/>
        <w:br/>
      </w:r>
      <w:r>
        <w:rPr>
          <w:sz w:val="22"/>
          <w:szCs w:val="22"/>
        </w:rPr>
        <w:t>My father was a military man, a consultant at the Hunter's Point Naval Shipyard in San Francisco. He appears to have been a member of the John Birch Society, the Masons, and was a friend of Richard Nixon's and Shirley Temple Black (as an adult). In addition, he was a co-founder of AMPEX Electronics, putting him in direct contact with the industry pioneers of broadcasting, including RCA, Fox, EMI, CBS/Westinghouse, ABC, GE/NBC.. a little more digging by a professional investigator would also have that trail lead to Prescott Bush, and the Kennedy Family.</w:t>
      </w:r>
      <w:r>
        <w:rPr/>
        <w:br/>
        <w:br/>
      </w:r>
      <w:r>
        <w:rPr>
          <w:sz w:val="22"/>
          <w:szCs w:val="22"/>
        </w:rPr>
        <w:t>In the last couple of years, I have to come to realize that he passed employed people to give me clues about things he was involved with that appear to be classified. This includes the fact that a patent search for the names Tesla and Charles Rehn revealed the high probability that he worked with Tesla on a device at Stanford Research Institute called the "Thought Camera", which provides a baseline technology used in Psychotronics.</w:t>
      </w:r>
      <w:r>
        <w:rPr/>
        <w:br/>
        <w:br/>
      </w:r>
      <w:r>
        <w:rPr>
          <w:sz w:val="22"/>
          <w:szCs w:val="22"/>
        </w:rPr>
        <w:t>The patent instructed contacting Los Alamos for further information. I contacted them, and received no reply (I offered to be debriefed, as it appears Psychotronics has been used to determine what I actually know) and attacks against me greatly intensified.</w:t>
      </w:r>
      <w:r>
        <w:rPr/>
        <w:br/>
        <w:br/>
      </w:r>
      <w:r>
        <w:rPr>
          <w:sz w:val="22"/>
          <w:szCs w:val="22"/>
        </w:rPr>
        <w:t>I believe I was "MK-Ultra-ed" somewhere between 1959-1961 at Kaiser Permanente Hospital in San Francisco, which was participating in some very interesting tests and experimental procedures that I won't go into detail about here. I was born in 1955.</w:t>
      </w:r>
      <w:r>
        <w:rPr/>
        <w:br/>
        <w:br/>
      </w:r>
      <w:r>
        <w:rPr>
          <w:sz w:val="22"/>
          <w:szCs w:val="22"/>
        </w:rPr>
        <w:t>Back to the year 2000.</w:t>
      </w:r>
      <w:r>
        <w:rPr/>
        <w:br/>
        <w:br/>
      </w:r>
      <w:r>
        <w:rPr>
          <w:sz w:val="22"/>
          <w:szCs w:val="22"/>
        </w:rPr>
        <w:t>After the Supreme Court made its decision on the election, I decided to take on a personal project of determining what was actually going on with the government and the media. I studied Newt Gingrich and the tactics of GoPac.</w:t>
      </w:r>
      <w:r>
        <w:rPr/>
        <w:br/>
        <w:br/>
      </w:r>
      <w:r>
        <w:rPr>
          <w:sz w:val="22"/>
          <w:szCs w:val="22"/>
        </w:rPr>
        <w:t>I created a website called   www.democraticfundamentalism.org for the purpose of creating an online database that would show me the patterns of 1) what statements were made in public about issues, policy and world events and 2) what actually happened "on the ground".   The disparities between the two were so obvious that, in May 2002, I decided to launch a boycott of mainstream, national corporate news media outlets. To be intellectually honest, I boycotted the channel I watched, and encouraged others to boycott their channels in the same ways.</w:t>
      </w:r>
      <w:r>
        <w:rPr/>
        <w:br/>
        <w:br/>
      </w:r>
      <w:r>
        <w:rPr>
          <w:sz w:val="22"/>
          <w:szCs w:val="22"/>
        </w:rPr>
        <w:t>I boycotted MSNBC.. or at least began the process. MSNBC almost immediately responded befor the boycott initiation with the firing of Laura Ingram, the hiring of Pat Buchanan and Phil Donohue, as well as completely shaking up their staffs and re-working their format. I was surprised, but, again being intellectually honest, I accepted that they exceeded my expectations regarding the few demands I actually had - to allow guests to complete their statements when asked questions, and giving truthful answers about issues that were in opposition to the "political slant" of the program host.</w:t>
      </w:r>
      <w:r>
        <w:rPr/>
        <w:br/>
        <w:br/>
      </w:r>
      <w:r>
        <w:rPr>
          <w:sz w:val="22"/>
          <w:szCs w:val="22"/>
        </w:rPr>
        <w:t>So, I "laid off" them, and decided to watch CNN, because I'd never watched them before (except Headline News occasionally) and I heard they were good, and I wanted to see what they were doing. The only real exception to that is when I'd watch Wolf Blitzer. I began commenting on the reports he gave in December 2001 in a daily blog (the word blog had not yet been coined).</w:t>
      </w:r>
      <w:r>
        <w:rPr/>
        <w:br/>
        <w:br/>
      </w:r>
      <w:r>
        <w:rPr>
          <w:sz w:val="22"/>
          <w:szCs w:val="22"/>
        </w:rPr>
        <w:t>I started watching Lou Dobbs, and have no qualms about saying that the themes of his programming are a direct result of my emails to him regarding the dialectics in play in America, and the issues of immigration, the economy, the development of China and the abandonment of America by its financiers and therefore, out manufacturing base. And many, many more issues. I believe I could also show, with testimony from MASH star, Mike Farrell, that Dobbs used Aesopian language to  promise me he and I could have an argument with each other after this ordeal was over (more specifically, the Iraq War).</w:t>
      </w:r>
      <w:r>
        <w:rPr/>
        <w:br/>
        <w:br/>
      </w:r>
      <w:r>
        <w:rPr>
          <w:sz w:val="22"/>
          <w:szCs w:val="22"/>
        </w:rPr>
        <w:t>All this may sound a little unusual... but please keep in mind that my career has included systems consulting and analysis, some 15+ years of off and on work in the media, including interviewing rock stars... not to mention having become the youngest person to run for an elected office in the history of the United States in 1972 when I ran for the school board in Arcata, California. So, what may seem bold to others, to me just seems like what there is to do... about whatever needs to get done. Interacting with the media is, to me, interacting with peers. I actually do, and have been employed as, a journalist. So...</w:t>
      </w:r>
      <w:r>
        <w:rPr/>
        <w:br/>
        <w:br/>
      </w:r>
      <w:r>
        <w:rPr>
          <w:sz w:val="22"/>
          <w:szCs w:val="22"/>
        </w:rPr>
        <w:t>As a viewer of MSNBC, I became a fan of Paul Begala's, who was the counterpart to Oliver North. So, when I paid more attention to CNN, there was Begala on Crossfire. So I started watching, and decided I'd try contacting him through the "back door"... for me, it wouldn't have been a big deal to just call him, but I wasn't looking for personal promotion - although I'd hoped he and I could start an email relationship - and basically I wanted to volunteer to write and develop materials and give them to the Democratic Party to get people elected so the government could be balanced again, and checks and balances would be intact again.</w:t>
      </w:r>
      <w:r>
        <w:rPr/>
        <w:br/>
        <w:br/>
      </w:r>
      <w:r>
        <w:rPr>
          <w:sz w:val="22"/>
          <w:szCs w:val="22"/>
        </w:rPr>
        <w:t>So it's important to note that I was originally volunteering to provide materials. Of course, they'll say that gave them permission to use my work. However, my site clearly stated "All Rights Reserved". And, at a certain point,   I notified the DNC of my intent to run for the Democratic Nomination, as well as later  directly informing them to stop plagiarizing my work. All of which they ignored (because the dialectic they were working against me included making it appear as if I gave them materials and later had unjustifiable remorse). I will also state that there is always the possibility that people will have similar thoughts, develop similar ideas and logos, etc.</w:t>
      </w:r>
      <w:r>
        <w:rPr/>
        <w:br/>
        <w:br/>
      </w:r>
      <w:r>
        <w:rPr>
          <w:sz w:val="22"/>
          <w:szCs w:val="22"/>
        </w:rPr>
        <w:t>Regardless of any denials they may have, I can clearly show that I informed Begala and Carville by email, and I have no reservations about my claims to have been in communication with them, and they "set me up" through Psyops and Psychotronics to steal my materials. I made it very clear on several occasions that it was not alright for them to steal my materials, via email and in my weblogs.</w:t>
      </w:r>
      <w:r>
        <w:rPr/>
        <w:br/>
        <w:br/>
      </w:r>
      <w:r>
        <w:rPr>
          <w:sz w:val="22"/>
          <w:szCs w:val="22"/>
        </w:rPr>
        <w:t>However, I can clearly show how, even up to a few days ago, the incorporation of phrases I use on my web site that have become part of the national political debate. And for my work, unwillingly, I have been repaid by intense Psychotronic and Psyops attacks in order to "shut me up" so as not to expose the Democrats and Barack Obama for their crimes.</w:t>
      </w:r>
      <w:r>
        <w:rPr/>
        <w:br/>
        <w:br/>
      </w:r>
      <w:r>
        <w:rPr>
          <w:sz w:val="22"/>
          <w:szCs w:val="22"/>
        </w:rPr>
        <w:t>Examples: One of the primary themes of this site is "A Conversation With America"...  Hillary Clinton began her 2004 campaign for the Democratic Nomination with theme of having a "Conversation". Wesley Clark used "A Dialogue With America".</w:t>
      </w:r>
      <w:r>
        <w:rPr/>
        <w:br/>
        <w:br/>
      </w:r>
      <w:r>
        <w:rPr>
          <w:sz w:val="22"/>
          <w:szCs w:val="22"/>
        </w:rPr>
        <w:t>Clark also talked of New Patriots, and legislation banning the burning of the Flag. I introduced the incorporation of the phrase "New Patriots" way back in 2002, and even wrote a song about t.</w:t>
      </w:r>
      <w:r>
        <w:rPr/>
        <w:br/>
        <w:br/>
      </w:r>
      <w:r>
        <w:rPr>
          <w:sz w:val="22"/>
          <w:szCs w:val="22"/>
        </w:rPr>
        <w:t>Politicians are currently using the phrase "they don't get it" a lot.. that came immediately after I used that phrase over and over in my personal web journal, when talking/writing to members of the DNC who engaged in "communications with me".</w:t>
      </w:r>
      <w:r>
        <w:rPr/>
        <w:br/>
        <w:br/>
      </w:r>
      <w:r>
        <w:rPr>
          <w:sz w:val="22"/>
          <w:szCs w:val="22"/>
        </w:rPr>
        <w:t>That communication came in the form of "code words"... the same way the French Resistance would listen to broadcasters and listen for key words that would send info only to people who knew the codes.. This is called Aesopian Language, as described in WikiPedia's explanation of the Church Committee.</w:t>
      </w:r>
      <w:r>
        <w:rPr/>
        <w:br/>
        <w:br/>
      </w:r>
      <w:r>
        <w:rPr>
          <w:sz w:val="22"/>
          <w:szCs w:val="22"/>
        </w:rPr>
        <w:t>Aesopian Language is described thusly:</w:t>
      </w:r>
      <w:r>
        <w:rPr/>
        <w:br/>
        <w:br/>
      </w:r>
      <w:r>
        <w:rPr>
          <w:sz w:val="22"/>
          <w:szCs w:val="22"/>
        </w:rPr>
        <w:t xml:space="preserve">  Aesopian Language is communications that convey an innocent meaning to outsiders but hold a concealed meaning to informed members of a conspiracy or underground movement (like the United States Government).</w:t>
      </w:r>
      <w:r>
        <w:rPr/>
        <w:br/>
        <w:br/>
      </w:r>
      <w:r>
        <w:rPr>
          <w:sz w:val="22"/>
          <w:szCs w:val="22"/>
        </w:rPr>
        <w:t xml:space="preserve">I do this with members of the government, media, and "political acquaintances", overt and covert, all "friendly" to the United States Government and it's citizens.  </w:t>
      </w:r>
      <w:r>
        <w:rPr/>
        <w:br/>
        <w:br/>
      </w:r>
      <w:r>
        <w:rPr>
          <w:sz w:val="22"/>
          <w:szCs w:val="22"/>
        </w:rPr>
        <w:t>This Aesopian languaging was/is confusing at times because others opposed to my work would purposely use it to disinform me. Many targeted individuals in typical situations would refer to some of this kind of activity as "media mirroring".</w:t>
      </w:r>
      <w:r>
        <w:rPr/>
        <w:br/>
        <w:br/>
      </w:r>
      <w:r>
        <w:rPr>
          <w:sz w:val="22"/>
          <w:szCs w:val="22"/>
        </w:rPr>
        <w:t>I could show you the tape of the Saddleback Church video of Barack Obama answering questions and prove, item by item, that Obama was plagiarizing my materials. You could look at the transcript of the Obama-Clinton Unity, New Hampshire event, and I could show you the same things, and that they were "talking" to me in code. I could show you video of Al Gore's endorsement of Barack Obama, and easily prove to you that he was talking to me in code.</w:t>
      </w:r>
      <w:r>
        <w:rPr/>
        <w:br/>
        <w:br/>
      </w:r>
      <w:r>
        <w:rPr>
          <w:sz w:val="22"/>
          <w:szCs w:val="22"/>
        </w:rPr>
        <w:t>The Republicans do it too. They all think it's really funny.</w:t>
      </w:r>
      <w:r>
        <w:rPr/>
        <w:br/>
        <w:br/>
      </w:r>
      <w:r>
        <w:rPr>
          <w:sz w:val="22"/>
          <w:szCs w:val="22"/>
        </w:rPr>
        <w:t>The media does it with me.</w:t>
      </w:r>
      <w:r>
        <w:rPr/>
        <w:br/>
        <w:br/>
      </w:r>
      <w:r>
        <w:rPr>
          <w:sz w:val="22"/>
          <w:szCs w:val="22"/>
        </w:rPr>
        <w:t>And, given the political environment of the world, and the United States, there's something really fishy about it all, because it's so "out in the open"...  and I even have video from certain video outlets feeding me evidence against them, politicians doing everything they can to make it so obvious that I am compelled to take action against them. And it gives me reason to believe that there is legislation that makes them believe they can do all this with impunity, regardless of the fact that our constitutional, civil and human rights are supposed to be inalienable.</w:t>
      </w:r>
      <w:r>
        <w:rPr/>
        <w:br/>
        <w:br/>
      </w:r>
      <w:r>
        <w:rPr>
          <w:sz w:val="22"/>
          <w:szCs w:val="22"/>
        </w:rPr>
        <w:t>Given   the remarks of Senator John Glenn, it is obvious that our government does not really take these God given rights as seriously as they would have us believe.</w:t>
      </w:r>
      <w:r>
        <w:rPr/>
        <w:br/>
        <w:br/>
      </w:r>
      <w:r>
        <w:rPr>
          <w:sz w:val="22"/>
          <w:szCs w:val="22"/>
        </w:rPr>
        <w:t>There is one other possibility: and that is, as I actually suspect at times, that many of these people have fed me evidence because the people who own the Psychotronics technology, primarily E-Systems and Raytheon, in collaboration with the Bush Family and the Rockefellers and their desire to install the "New World Order", they have many of the leaders of the U.S. Government under the effects and/or control and/or threat of attacks by Psychotronics and directed energy weapons. If this is the case, then they actually want me to take action to get them out of a jam.</w:t>
      </w:r>
      <w:r>
        <w:rPr/>
        <w:br/>
        <w:br/>
      </w:r>
      <w:r>
        <w:rPr>
          <w:sz w:val="22"/>
          <w:szCs w:val="22"/>
        </w:rPr>
        <w:t>With the filing of a simple plagiarism case, an incredible array of problems and sources of problems, the participants in the Untied States Government and corporations will all be "caught in the snare", so to speak. And I have reason to believe there is a vast array of nationally known figures who will come forward, once Psychotronics is exposed, and the threats to their lives and families is abated.</w:t>
      </w:r>
      <w:r>
        <w:rPr/>
        <w:br/>
        <w:br/>
      </w:r>
      <w:r>
        <w:rPr>
          <w:sz w:val="22"/>
          <w:szCs w:val="22"/>
        </w:rPr>
        <w:t>Abuse by Psychotronics will come to an end. See "What is Psychotronics?"  This case will bring down the house of cards.</w:t>
      </w:r>
      <w:r>
        <w:rPr/>
        <w:br/>
        <w:br/>
      </w:r>
      <w:r>
        <w:rPr>
          <w:sz w:val="22"/>
          <w:szCs w:val="22"/>
        </w:rPr>
        <w:t>In addition, I believe I can provide testimony and witnesses that will result in the freedom of Ira Einhorn, who was a pioneer in attempting to inform the American public about the CIA's use of a technology of mind-control called Psychotronics way back in the 70's (and before, I have been told by someone who I had not previously known was associated with the SDS).</w:t>
      </w:r>
      <w:r>
        <w:rPr/>
        <w:br/>
        <w:br/>
      </w:r>
      <w:r>
        <w:rPr>
          <w:sz w:val="22"/>
          <w:szCs w:val="22"/>
        </w:rPr>
        <w:t>And, the anecdotal reports of the targeted individuals of the FFCHS will provide more than adequate corroborating reports regarding the methods and technologies of Psychotronics, and its effects.</w:t>
      </w:r>
      <w:r>
        <w:rPr/>
        <w:br/>
        <w:br/>
      </w:r>
      <w:r>
        <w:rPr>
          <w:sz w:val="22"/>
          <w:szCs w:val="22"/>
        </w:rPr>
        <w:t>The final thing I have to disclose and explain, briefly, to you, is the part that may or may not be what they'll use to discredit me. Again, I assure you, I have actual evidence of my claims, much more than what I've described in this letter. And I believe it goes to the heart of why this government would want to suppress me my entire life.</w:t>
      </w:r>
      <w:r>
        <w:rPr/>
        <w:br/>
        <w:br/>
      </w:r>
      <w:r>
        <w:rPr>
          <w:sz w:val="22"/>
          <w:szCs w:val="22"/>
        </w:rPr>
        <w:t>The psychological operations against me have effectively, just as the executive summary of the Church Committee outlines, destroyed my personal relationships, my finances, damaged my body and health, I have been denied appropriate medical and dental care (and could actually file as many as 6 documented malpractice cases, including one causing me to develop gynecomastia, and another that has me losing teeth that I paid to have repaired, to no avail. I have medical records, and some recordings of conversations that could only have occurred because the person I was talking to knew the intimate details of my whole life, like a government agent). My  pets have been harmed (I have video of my dog),  and given improper veterinarian care.</w:t>
      </w:r>
      <w:r>
        <w:rPr/>
        <w:br/>
        <w:br/>
      </w:r>
      <w:r>
        <w:rPr>
          <w:sz w:val="22"/>
          <w:szCs w:val="22"/>
        </w:rPr>
        <w:t>Iwanted to believe in Barack Obama too. Unfortunately, he's a fraud.</w:t>
      </w:r>
      <w:r>
        <w:rPr/>
        <w:br/>
        <w:br/>
      </w:r>
      <w:r>
        <w:rPr>
          <w:sz w:val="22"/>
          <w:szCs w:val="22"/>
        </w:rPr>
        <w:t>It appears I'm victim number 41 in the Clinton Chronicles, which I didn't believe until now.</w:t>
      </w:r>
      <w:r>
        <w:rPr/>
        <w:br/>
        <w:br/>
      </w:r>
      <w:r>
        <w:rPr>
          <w:sz w:val="22"/>
          <w:szCs w:val="22"/>
        </w:rPr>
        <w:t>Thanks in advance for your time and consideration,</w:t>
      </w:r>
      <w:r>
        <w:rPr/>
        <w:br/>
      </w:r>
      <w:r>
        <w:rPr>
          <w:sz w:val="22"/>
          <w:szCs w:val="22"/>
        </w:rPr>
        <w:t>Charles Rehn</w:t>
      </w:r>
      <w:r>
        <w:rPr/>
        <w:br/>
        <w:br/>
      </w:r>
      <w:r>
        <w:rPr>
          <w:sz w:val="22"/>
          <w:szCs w:val="22"/>
        </w:rPr>
        <w:t>PS. The plagiarism suit will get the ball rolling. Meanwhile, get ready to sue some of the largest corporations and most famous politicians in the world. If you have the courage :}</w:t>
      </w:r>
      <w:r>
        <w:rPr/>
        <w:br/>
        <w:br/>
      </w:r>
      <w:r>
        <w:rPr>
          <w:sz w:val="22"/>
          <w:szCs w:val="22"/>
        </w:rPr>
        <w:t xml:space="preserve">See also: Letter to Obama attorney Kendall Burman. 9/17/2008 No response received. Sent to: legal@barackobama.com  and </w:t>
      </w:r>
      <w:hyperlink r:id="rId796">
        <w:r>
          <w:rPr>
            <w:rStyle w:val="InternetLink"/>
            <w:sz w:val="22"/>
            <w:szCs w:val="22"/>
          </w:rPr>
          <w:t>media@barackobama.com</w:t>
        </w:r>
      </w:hyperlink>
      <w:r>
        <w:rPr>
          <w:sz w:val="22"/>
          <w:szCs w:val="22"/>
        </w:rPr>
        <w:br/>
        <w:br/>
      </w:r>
      <w:r>
        <w:rPr>
          <w:b/>
          <w:sz w:val="22"/>
          <w:szCs w:val="22"/>
        </w:rPr>
        <w:t>3/4/09</w:t>
        <w:br/>
      </w:r>
      <w:r>
        <w:rPr>
          <w:sz w:val="22"/>
          <w:szCs w:val="22"/>
        </w:rPr>
        <w:t xml:space="preserve">First thanks for the update and your continued work. </w:t>
        <w:br/>
        <w:t>I’ve listed a url here for you to look at… and refer others to.. feel free to pass it around…. My story tends to be like Brice Taylor’s but is just as true…  mine dates back to about 1958 believe it or not.. I’m wondering if maybe I was one of the first implant people.. looks like maybe my father helped invent or develop this technology… the Thought Camera – with tesla.. not sure of that… but it looks that way.</w:t>
        <w:br/>
        <w:br/>
        <w:t>I have  abook online.. still in process but  a lot of material… this is the most relevant page…</w:t>
        <w:br/>
        <w:t xml:space="preserve">http://www.charlesrehn.com/thekingdomofgod/fortheloveoftheworld/2002fortheloveoftheworld/2009/auschwitzinamerica.htm </w:t>
        <w:br/>
        <w:br/>
        <w:t xml:space="preserve">Believe it or not, part of my psyops was to cause me to realize who I actually am… </w:t>
        <w:br/>
        <w:t xml:space="preserve">www.fortheloveoftheworld.com </w:t>
        <w:br/>
        <w:br/>
        <w:t>I also have a concern about this #346 person: it’s the same name as one of my perps dating back to 1995 or so.. could you send me whatever info you have on this person.. they may be a spy for NBC/GE and the Council on Foreign Relations… and don’t let them know I asked. It’s important</w:t>
        <w:br/>
        <w:br/>
      </w:r>
      <w:r>
        <w:rPr>
          <w:b/>
          <w:sz w:val="22"/>
          <w:szCs w:val="22"/>
        </w:rPr>
        <w:t>I DEMAND AN INTERNATIONAL INVESTIGATION INTO THESE CRIMES AND HUGE VIOLATIONS OF HUMAN RIGHTS!</w:t>
        <w:br/>
        <w:br/>
      </w:r>
      <w:r>
        <w:rPr>
          <w:b/>
          <w:bCs/>
          <w:sz w:val="22"/>
          <w:szCs w:val="22"/>
        </w:rPr>
        <w:t>Chuck Rehn</w:t>
        <w:br/>
        <w:t xml:space="preserve">WEB: </w:t>
      </w:r>
      <w:hyperlink r:id="rId797">
        <w:r>
          <w:rPr>
            <w:rStyle w:val="InternetLink"/>
            <w:b/>
            <w:sz w:val="22"/>
            <w:szCs w:val="22"/>
          </w:rPr>
          <w:t>http://www.charlesrehn.com/charlesrehn/books/aconversationwithamerica/talkbacktoleaders/obamakendallburman.htm</w:t>
        </w:r>
      </w:hyperlink>
      <w:r>
        <w:rPr>
          <w:b/>
          <w:sz w:val="22"/>
          <w:szCs w:val="22"/>
        </w:rPr>
        <w:t xml:space="preserve">   </w:t>
        <w:br/>
      </w:r>
      <w:r>
        <w:rPr>
          <w:b/>
          <w:bCs/>
          <w:color w:val="000000"/>
          <w:sz w:val="22"/>
          <w:szCs w:val="22"/>
        </w:rPr>
        <w:t>http://www.charlesrehn.com/thekingdomofgod/fortheloveoftheworld/2002fortheloveoftheworld/2009/auschwitzinamerica.htm</w:t>
        <w:br/>
      </w:r>
    </w:p>
    <w:p>
      <w:pPr>
        <w:pStyle w:val="Normal"/>
        <w:numPr>
          <w:ilvl w:val="0"/>
          <w:numId w:val="3"/>
        </w:numPr>
        <w:tabs>
          <w:tab w:val="clear" w:pos="720"/>
          <w:tab w:val="left" w:pos="0" w:leader="none"/>
        </w:tabs>
        <w:ind w:left="0" w:right="0" w:hanging="0"/>
        <w:rPr/>
      </w:pPr>
      <w:r>
        <w:rPr>
          <w:b/>
          <w:color w:val="FF0000"/>
          <w:sz w:val="22"/>
          <w:szCs w:val="22"/>
        </w:rPr>
        <w:t>NAME: RHONDA</w:t>
        <w:br/>
        <w:t>Citizenship: USA</w:t>
        <w:br/>
        <w:t>Year Torture/Abuse Began: 2000</w:t>
        <w:br/>
        <w:t xml:space="preserve">Email: c/o </w:t>
      </w:r>
      <w:hyperlink r:id="rId798">
        <w:r>
          <w:rPr>
            <w:rStyle w:val="InternetLink"/>
            <w:b/>
            <w:sz w:val="22"/>
            <w:szCs w:val="22"/>
          </w:rPr>
          <w:t>afitzgerald@bosunischmed.com</w:t>
        </w:r>
      </w:hyperlink>
      <w:r>
        <w:rPr>
          <w:b/>
          <w:color w:val="FF0000"/>
          <w:sz w:val="22"/>
          <w:szCs w:val="22"/>
        </w:rPr>
        <w:t xml:space="preserve"> , yomiyomix@gmail.com</w:t>
      </w:r>
      <w:r>
        <w:rPr>
          <w:sz w:val="22"/>
          <w:szCs w:val="22"/>
        </w:rPr>
        <w:br/>
        <w:br/>
        <w:t>DEAR SIR/MADAM</w:t>
        <w:br/>
        <w:br/>
      </w:r>
      <w:r>
        <w:rPr>
          <w:b/>
          <w:sz w:val="22"/>
          <w:szCs w:val="22"/>
        </w:rPr>
        <w:t xml:space="preserve">I SUPPORT THE WORLDWIDE CAMPAIGN AGAINST TORTURE AND ABUSE USING DIRECTED ENERGY AND NEUROLOGICAL WEAPONS </w:t>
        <w:br/>
        <w:br/>
        <w:t>26/11/08</w:t>
        <w:br/>
      </w:r>
      <w:r>
        <w:rPr>
          <w:sz w:val="22"/>
          <w:szCs w:val="22"/>
        </w:rPr>
        <w:t>!*!* Hello and Good Day to You!*!*!*</w:t>
        <w:br/>
        <w:br/>
        <w:t>It's Rhonda!*!*</w:t>
        <w:br/>
        <w:br/>
        <w:t>Thanks so much for this site. (freedomfchs.com - edit) I have spoken to my Detective and we are to meet this coming Tuesday, September 02nd.@ 9:00a.m. Would you call us during our meeting so as you may hear me and my case.</w:t>
        <w:br/>
        <w:br/>
        <w:t>I am walking through extremely heavy lines of specif force fields as I walk to my part-time job at night and I went to my Clinic to have my flu shot and the men about 50 men and three girls are stalking me on the subway system and they have a configuration on me. I am always under a specific line of banding which is driven thru my body by these groups of men. There are two groups of white men and one group of black men.</w:t>
        <w:br/>
        <w:br/>
        <w:t>Detective knows my "routes" I take when I leave my residence at - 363 Albany Street, Boston,Mass.02118</w:t>
        <w:br/>
        <w:t>I am at the Boston public Library in Fields Corner, a township of Boston, named Dorchester, Mass. I lived in this area for 5 years and I have bore the mens’ stalking and their abuse for the last 8 years.</w:t>
        <w:br/>
        <w:br/>
        <w:t xml:space="preserve">Since, May of 2004, the men began to use frequencies on my person, I lived at - 179 Sydney Street #10, Dorchester, Mass. 02125 I would walk into my residence from work, the men stalked me to my job in 2004 Detective knows this also, This was in Randolph, Mass. I worked for Comcast. This was the first time Detective and I met. She was with her Superior also. All of Detective's staff know me on the Detective level and some on the Police level. Her Superiors all know me. The men have driven very heavy lines of frequencies through my left shoulder the area where I carry my bag to cause me distress and to make it look like to the general public that my bag is heavy it is not. The men and girls stalking me and abusing me know that you have contacted me. I am always watched by the men at my job and at my place of residence. </w:t>
        <w:br/>
        <w:br/>
        <w:t>I am always under the frequencies into my body. The men are very vile with me. "Sexually Abusing Me"!!!!  they have a configuration that they call snakes, it is an operation that is "TURN ON AND OFF:" they deliver the plasma and the feel and the ( it is a directional abuse via vhf's and vlf's) their radar located my breasts in the "banding" that is into my body.!!!!I AM IMPLANTED!!!!) then they drive the lines of frequency into the breasts tissue to abuse me sexually they do  the same to me in my vaginal; area. They use their real reptile snakes on me when I am at my residence they are a sick bunch of people they are cowards and they belong in jail, will you help me get them there as soon as possible. My words and my statement and my descriptions are facts.  I have documents and police reports going back to 8 years ago.</w:t>
        <w:br/>
        <w:br/>
        <w:t xml:space="preserve">As  I sit and email to you the whole group of men are here plying me with their snakes., we have to uncover what the materials  are the men use to hide the snake in and the materials they hide and conceal their identities under so as they can elude capture. Our goal is to have them in jail or dead. </w:t>
        <w:br/>
        <w:br/>
        <w:t>These are human beings abusing me and they belong in jail.</w:t>
        <w:br/>
        <w:br/>
        <w:t>11 months ago I called out Massachussetts State Police complaining of the abuse by the me I was being struck by them then by voltages of electricity they also use micro-wave also and radar and lasers also.</w:t>
        <w:br/>
        <w:br/>
        <w:t>I tod the Trooper I was speaking with the way the men were hiding to conceal their identities was a types of materials that our men who were fighting the war in Iraq used to conceal themselves from the attacks of the insurgents. The Trooper stated to me to get to the NSA as soon as possible as they way the men were hiding and using these various materials was and is a Federal Crime, the State Police stated to me to get to the NSA asking if I had a computer at their time I had my own personal computer and he stated to email the NSA, I tried and I tried for 10 months to locate the right link. then one day at lunch time the men were abusing me again on a second floor of my residence and I came up with the idea to write to the NSA.</w:t>
        <w:br/>
        <w:br/>
        <w:t>The men abuse me 24 hours a day at night 12:00a.m. to 6:00a.m. then all day even when I am out on the Streets to the locations I go to I am walking through force fields magnetized  and brutla struck in my face back everywhere. So I have part-time job (ask Detective) I am trying to interview for a fulltime job, I keep busy with other ventures I have also, The men were so incessant in their abuse of me, I just put everything I had in tupe and in written in my own hand and my diagrams and documents and I sent all that I had to the NSA this was October the 08th, 20008 they were delivered, October 11th, 2008 in the a.m. I am going to contact again and I want a Agent to be with me and you and Detective and the State Police and the FBI and the armed forces, we need to be "silent" to catch these people who try to hide under their configurations, I know about "Invisible Cloaks, meta-materials, "Optical invisible cloaks" these men have begun to use radar - micros wave to control me my life on a physical and mental plane making me forget and to put me under their control with these magnetized frequencies, Mind Control Stalking". The men have a "headquarters" we are locating, and they have bases. The men have my bowels and urine under their control for the last 3/1/2 years. Now it is the behavioural control. Please help contact the NSA for me. Please help me!!!!</w:t>
        <w:br/>
        <w:br/>
        <w:t>Please call us on the 2nd,2008  617 222 1063 at 9:30a.m.</w:t>
        <w:br/>
        <w:t>The plan to kill me.</w:t>
        <w:br/>
        <w:t>Rhonda</w:t>
        <w:br/>
        <w:br/>
        <w:t xml:space="preserve">swirl of snakes on my person, usually beginning at the neck area. The men come into my residence and they put me to sleep and they steal from me and while I am asleep they cut and braid my hair, I am a 51 year old Black woman,I weigh 136 pounds, I have long brown locks with long blonde braids I have jewels braided into my hair. </w:t>
        <w:br/>
        <w:br/>
        <w:t>These men are sick and they cannot  be trusted they have a system in place as to where they verbally harass me it is a wireless wavelength system and they call out to me via:</w:t>
        <w:br/>
        <w:br/>
        <w:t xml:space="preserve">           "YOU AIN'T SHIT"    "HE JUST DOES NOT WANT YOU"  "THAT'S A SNAKE'</w:t>
        <w:br/>
        <w:t xml:space="preserve">           "I AM A MAN'    "YOU ARE GOING TO DIE"  "WE DON'T NEEED YOU'</w:t>
        <w:br/>
        <w:t xml:space="preserve">             "HE WANTS IT"    'YOU ARE MINE'   "THAT'S JUST TO FUCK YOU'</w:t>
        <w:br/>
        <w:t xml:space="preserve">              "WE FUCK YOU"  'HE'S GOING TO KILL YOU AND MAKE IT LOOK LIKE A </w:t>
        <w:br/>
        <w:t xml:space="preserve">                                      SCUC</w:t>
        <w:br/>
        <w:br/>
      </w:r>
      <w:r>
        <w:rPr>
          <w:b/>
          <w:sz w:val="22"/>
          <w:szCs w:val="22"/>
        </w:rPr>
        <w:t>from “YY” 6/12/08  yomiyomix@gmail.com</w:t>
        <w:br/>
      </w:r>
      <w:r>
        <w:rPr>
          <w:sz w:val="22"/>
          <w:szCs w:val="22"/>
        </w:rPr>
        <w:t>I am a friend of Rhonda Michelle Rawlins. She had asked me in a recent e-mail: Please call us on Dec. 2nd, 2008  617 222 1063 at 9:30a.m. (This is her detective on the case Andrea Purcell's phone.) I was not able to call in until 10:30 A.M. I assumed they'd still be in the meeting… I could only reach Det. Purcell's voicemail. I left a message that I was Rhonda's friend and that I had left the detective several previous e-mails (from 2 different addresses) to which she had not responded. I asked her to please check her e-mails, including her junk mail or spam filter, and to please reply to me through them. It has now been 4 more days – and still I have not had any reply from her, nor from the psychiatrist, Dr. Anna Fitzgerald  afitzgerald@bosunischmed.com). I have also e-mailed those that Rhonda sent me the contact info for. In fact – the e-mails bounce back – with the automated message: "domain name not found".</w:t>
        <w:br/>
        <w:br/>
        <w:t>I RECENTLY (10/08) TESTED RHONDA WITH A "CELL SENSOR"(TM)  EMF DETECTOR (electromagnetic field detection device)… AT THE BACKS OF BOTH OF HER HANDS THE NEEDLE HIT 300… indicating that THERE IS DEFINITELY SOMETHING GIVING OFF SIGNALS IN THOSE LOCATIONS – AND NOWHERE ELSE IN HER, THE ROOM, NOR IN MYSELF OR ANOTHER PERSON PRESENT AT THE TIME AS A WITNESS! I AM VERY WORRIED ABOUT MY FRIEND. I DO NOT KNOW WHERE SHE IS!! IT IS OVER A WEEK SINCE I HAVE HEARD FROM HER!!! BUT I DO NOT CONSIDER IT SAFE FOR ME TO GO TO ANY OF HER PLACES OF CONTACT – AS HER CONSTANTLY SURVEILLING PERPS ARE TRYING TO KILL HER – AND I AM A TARGETED INDIVIDUAL AS WELL – AND MY PERPS FROM A DIFFERENT GANG AND LOCATION WERE TRYING TO KILL ME AS WELL – AND THESE GANGS ARE NETWORKED ALL OVER AMERICA! I HEREBY AM TRYING TO HELP RHONDA AS BEST I CAN – BY DOCUMENTING AND FILING HER STORY WITH THE ONLY GROUP I KNOW IS TRYING TO TAKE REAL LEGAL ACTION AND BRING THE CRIMINALS TO JUSTICE! (FREEDOM FORM COVERT HARASSMENT AND SURVEILLANCE  freedomfchs.com)</w:t>
        <w:br/>
      </w:r>
      <w:r>
        <w:rPr/>
        <w:br/>
      </w:r>
      <w:r>
        <w:rPr>
          <w:b/>
          <w:sz w:val="22"/>
          <w:szCs w:val="22"/>
        </w:rPr>
        <w:t>I DEMAND AN INTERNATIONAL INVESTIGATION INTO THESE CRIMES AND HUGE VIOLATIONS OF HUMAN RIGHTS!</w:t>
        <w:br/>
      </w:r>
      <w:r>
        <w:rPr>
          <w:b/>
          <w:sz w:val="22"/>
        </w:rPr>
        <w:br/>
        <w:t>RHONDA</w:t>
        <w:br/>
      </w:r>
    </w:p>
    <w:p>
      <w:pPr>
        <w:pStyle w:val="Normal"/>
        <w:numPr>
          <w:ilvl w:val="0"/>
          <w:numId w:val="3"/>
        </w:numPr>
        <w:tabs>
          <w:tab w:val="clear" w:pos="720"/>
          <w:tab w:val="left" w:pos="0" w:leader="none"/>
        </w:tabs>
        <w:ind w:left="0" w:right="0" w:hanging="0"/>
        <w:rPr/>
      </w:pPr>
      <w:r>
        <w:rPr>
          <w:rStyle w:val="Postbody"/>
          <w:b/>
          <w:color w:val="FF0000"/>
          <w:sz w:val="22"/>
          <w:szCs w:val="28"/>
        </w:rPr>
        <w:t>NAME: TIM RIFAT</w:t>
        <w:br/>
        <w:t>Citizenship: UK</w:t>
        <w:br/>
        <w:t>Year Torture/Abuse Began: 1998</w:t>
        <w:br/>
        <w:t xml:space="preserve">Email: </w:t>
      </w:r>
      <w:r>
        <w:rPr>
          <w:b/>
          <w:color w:val="FF0000"/>
          <w:sz w:val="22"/>
          <w:szCs w:val="28"/>
        </w:rPr>
        <w:t xml:space="preserve">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b/>
          <w:color w:val="FF0000"/>
          <w:sz w:val="22"/>
          <w:szCs w:val="28"/>
        </w:rPr>
        <w:t>, imc-arizona-edit@lists.indymedia.org</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rStyle w:val="StrongEmphasis"/>
          <w:sz w:val="22"/>
        </w:rPr>
        <w:t>TIM RIFAT: ASSASSINATION ATTEMPT Spring of 2005.</w:t>
      </w:r>
      <w:r>
        <w:rPr>
          <w:sz w:val="22"/>
        </w:rPr>
        <w:t xml:space="preserve"> </w:t>
        <w:br/>
        <w:t xml:space="preserve">Tim's brilliant expose below is obviously one reason they wish him dead. He has been targeted electromagnetically for 10 years and has recently been visited by the UK version of Men in Black who attempted to assassinate him. Read the complete article at the urls listed below </w:t>
        <w:br/>
      </w:r>
      <w:r>
        <w:rPr>
          <w:rStyle w:val="StrongEmphasis"/>
          <w:sz w:val="22"/>
        </w:rPr>
        <w:t>MICROWAVE MIND CONTROL</w:t>
      </w:r>
      <w:r>
        <w:rPr>
          <w:sz w:val="22"/>
        </w:rPr>
        <w:t xml:space="preserve"> </w:t>
        <w:br/>
        <w:t xml:space="preserve">by Tim Rifat </w:t>
      </w:r>
      <w:r>
        <w:fldChar w:fldCharType="begin"/>
      </w:r>
      <w:r>
        <w:rPr>
          <w:rStyle w:val="InternetLink"/>
        </w:rPr>
        <w:instrText xml:space="preserve"> HYPERLINK "http://www.whale.to/b/rifat.html" \l "_blank"</w:instrText>
      </w:r>
      <w:r>
        <w:rPr>
          <w:rStyle w:val="InternetLink"/>
        </w:rPr>
        <w:fldChar w:fldCharType="separate"/>
      </w:r>
      <w:r>
        <w:rPr>
          <w:rStyle w:val="InternetLink"/>
        </w:rPr>
        <w:t>http://www.whale.to/b/rifat.html</w:t>
      </w:r>
      <w:r>
        <w:rPr>
          <w:rStyle w:val="InternetLink"/>
        </w:rPr>
        <w:fldChar w:fldCharType="end"/>
      </w:r>
      <w:r>
        <w:rPr>
          <w:sz w:val="22"/>
        </w:rPr>
        <w:t xml:space="preserve">, </w:t>
        <w:br/>
      </w:r>
      <w:r>
        <w:fldChar w:fldCharType="begin"/>
      </w:r>
      <w:r>
        <w:rPr>
          <w:rStyle w:val="InternetLink"/>
        </w:rPr>
        <w:instrText xml:space="preserve"> HYPERLINK "http://www.mindcontrolforums.com/pro-freedom.co.uk/part_1.html" \l "_blank"</w:instrText>
      </w:r>
      <w:r>
        <w:rPr>
          <w:rStyle w:val="InternetLink"/>
        </w:rPr>
        <w:fldChar w:fldCharType="separate"/>
      </w:r>
      <w:r>
        <w:rPr>
          <w:rStyle w:val="InternetLink"/>
        </w:rPr>
        <w:t>http://www.mindcontrolforums.com/pro-freedom.co.uk/part_1.html</w:t>
      </w:r>
      <w:r>
        <w:rPr>
          <w:rStyle w:val="InternetLink"/>
        </w:rPr>
        <w:fldChar w:fldCharType="end"/>
      </w:r>
      <w:r>
        <w:rPr>
          <w:sz w:val="22"/>
        </w:rPr>
        <w:t xml:space="preserve"> </w:t>
        <w:br/>
        <w:t xml:space="preserve">U.S. &amp; UK INTELLIGENCE FORCES AND MICROWAVE MIND CONTROL </w:t>
        <w:br/>
        <w:t xml:space="preserve">(edited) </w:t>
        <w:br/>
        <w:br/>
        <w:t xml:space="preserve">US &amp; UK INTELLIGENCE FORCES AND MICROWAVE MIND CONTROL </w:t>
        <w:br/>
        <w:t xml:space="preserve">Microwave weapons that turn people into stressed, confused, submissive zombies are being used in inner cities. Developed by the communists, microwave weapons similar to microwave ovens have since the 1980s, been targeted on inner city council estates. These weapons transmit extremely low frequency (ELF) signals which mimic natural brain waves; at the flick of a switch, all the people around these microwave transmitters are turned into submissive zombies who cannot think clearly, become depressed, apathetic and want to lounge around all day doing nothing: the inner city malaise found on Britain's streets. With the advent of new ELF detectors designed by the author's research teams, the mass mind control of the metropolitan UK population can be proved. ELF signals are officially only found at nuclear submarine communication stations, so the researchers were shocked to find microwave and UHF, mind control signals in city centres, the author's flat, being sent through mobile phones, the BT telephones and from the numerous transmitters that dot the country. </w:t>
        <w:br/>
        <w:br/>
        <w:t xml:space="preserve">The massive increase in mobile phones has enabled the Us &amp; UK security forces to use this network of transmitters to beam mind control signals into the brains of anyone living near these transmitters. Microwave phones use pulse modulated microwaves of the correct intensity to pass through the skull into the brain and control behaviour. Microwave transmitters are therefore the perfect medium for the transmission of ELF signals to mind control the UK population. </w:t>
        <w:br/>
        <w:br/>
        <w:t xml:space="preserve">It is alleged that Marconi put this microwave technology into full scale production, and around thirty scientists and military personnel on the project who began to ask questions committed `suicide' under mysterious circumstances. </w:t>
        <w:br/>
        <w:t xml:space="preserve">My research has found that microwave weapons are targeted on middle class troublemakers and researchers who cause problems for the establishment. Russian and American research has found that pulse modulated microwaves (as used for mobile phones) can, when modulated with ELF which mimics specific brain patterns change the behaviour of the victim at the flick of a switch. Symptoms can be depression, befuddled thinking, loss of memory, stress, not being able to cope, manic behaviour, schizophrenia, nervous breakdowns, physical collapse, brain and nervous system damage, heart attacks, cancer... </w:t>
        <w:br/>
        <w:t xml:space="preserve">MIND CONTROL </w:t>
        <w:br/>
        <w:t xml:space="preserve">Torture is alive and well in the UK &amp; US. MI5, the UK's secret police, regularly use Non-Lethal Weapons on any dissidents. Since MI5 were instrumental in bringing down the Labour Prime Minister Harold Wilson, they naturally took to spying on, and discrediting, any group or person who did not follow their rabid right wing dogma. </w:t>
        <w:br/>
        <w:br/>
        <w:t xml:space="preserve">Microwave weapons are impossible to detect unless you have a detector, dissidents have no idea these weapons exist, and best of all, they are totally deniable. </w:t>
        <w:br/>
        <w:t xml:space="preserve">More to Read at: </w:t>
      </w:r>
      <w:r>
        <w:fldChar w:fldCharType="begin"/>
      </w:r>
      <w:r>
        <w:rPr>
          <w:rStyle w:val="InternetLink"/>
        </w:rPr>
        <w:instrText xml:space="preserve"> HYPERLINK "http://www.whale.to/b/rifat.html" \l "_blank"</w:instrText>
      </w:r>
      <w:r>
        <w:rPr>
          <w:rStyle w:val="InternetLink"/>
        </w:rPr>
        <w:fldChar w:fldCharType="separate"/>
      </w:r>
      <w:r>
        <w:rPr>
          <w:rStyle w:val="InternetLink"/>
        </w:rPr>
        <w:t>http://www.whale.to/b/rifat.html</w:t>
      </w:r>
      <w:r>
        <w:rPr>
          <w:rStyle w:val="InternetLink"/>
        </w:rPr>
        <w:fldChar w:fldCharType="end"/>
      </w:r>
      <w:r>
        <w:rPr>
          <w:sz w:val="22"/>
        </w:rPr>
        <w:t xml:space="preserve"> </w:t>
        <w:br/>
      </w:r>
      <w:r>
        <w:fldChar w:fldCharType="begin"/>
      </w:r>
      <w:r>
        <w:rPr>
          <w:rStyle w:val="InternetLink"/>
        </w:rPr>
        <w:instrText xml:space="preserve"> HYPERLINK "http://www.mindcontrolforums.com/pro-freedom.co.uk/part_1.html" \l "_blank"</w:instrText>
      </w:r>
      <w:r>
        <w:rPr>
          <w:rStyle w:val="InternetLink"/>
        </w:rPr>
        <w:fldChar w:fldCharType="separate"/>
      </w:r>
      <w:r>
        <w:rPr>
          <w:rStyle w:val="InternetLink"/>
        </w:rPr>
        <w:t>http://www.mindcontrolforums.com/pro-freedom.co.uk/part_1.html</w:t>
      </w:r>
      <w:r>
        <w:rPr>
          <w:rStyle w:val="InternetLink"/>
        </w:rPr>
        <w:fldChar w:fldCharType="end"/>
      </w:r>
      <w:r>
        <w:rPr>
          <w:sz w:val="22"/>
        </w:rPr>
        <w:br/>
        <w:br/>
      </w:r>
      <w:r>
        <w:rPr>
          <w:b/>
          <w:sz w:val="22"/>
        </w:rPr>
        <w:t>6/4/08</w:t>
        <w:br/>
      </w:r>
      <w:r>
        <w:rPr>
          <w:sz w:val="22"/>
        </w:rPr>
        <w:t xml:space="preserve">SINCE POSTING THIS ARTICLE / October 5, 2005 on all INDY MEDIAS -- </w:t>
        <w:br/>
        <w:t xml:space="preserve">Tim Rifat has received MORE DEATH THREATS by Black Ops. </w:t>
      </w:r>
    </w:p>
    <w:p>
      <w:pPr>
        <w:pStyle w:val="Normal"/>
        <w:rPr/>
      </w:pPr>
      <w:r>
        <w:rPr>
          <w:rStyle w:val="Postbody"/>
          <w:b/>
          <w:sz w:val="22"/>
        </w:rPr>
        <w:br/>
        <w:t>I DEMAND AN INTERNATIONAL INVESTIGATION INTO THESE CRIMES AND HUGE VIOLATIONS OF HUMAN RIGHTS!</w:t>
        <w:br/>
        <w:br/>
        <w:t>TIM RIFAT</w:t>
        <w:br/>
      </w:r>
    </w:p>
    <w:p>
      <w:pPr>
        <w:pStyle w:val="Normal"/>
        <w:numPr>
          <w:ilvl w:val="0"/>
          <w:numId w:val="3"/>
        </w:numPr>
        <w:tabs>
          <w:tab w:val="clear" w:pos="720"/>
          <w:tab w:val="left" w:pos="0" w:leader="none"/>
        </w:tabs>
        <w:ind w:left="0" w:right="0" w:hanging="0"/>
        <w:rPr/>
      </w:pPr>
      <w:r>
        <w:rPr>
          <w:rStyle w:val="Postbody"/>
          <w:b/>
          <w:color w:val="FF0000"/>
          <w:sz w:val="22"/>
          <w:szCs w:val="22"/>
        </w:rPr>
        <w:t>NAME: ROBERT</w:t>
        <w:br/>
        <w:t>Citizenship: USA</w:t>
        <w:br/>
        <w:t>Year Torture/Abuse Began: 1983</w:t>
        <w:br/>
        <w:t xml:space="preserve">Email: </w:t>
      </w:r>
      <w:hyperlink r:id="rId799">
        <w:r>
          <w:rPr>
            <w:rStyle w:val="InternetLink"/>
            <w:b/>
            <w:sz w:val="22"/>
            <w:szCs w:val="22"/>
          </w:rPr>
          <w:t>bmar73@hotmail.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23/2/08</w:t>
        <w:br/>
      </w:r>
      <w:r>
        <w:rPr>
          <w:sz w:val="22"/>
          <w:szCs w:val="22"/>
        </w:rPr>
        <w:t xml:space="preserve">Hello, I have been through the ufo/alien type abduction activity. I believe it is mind control. There is still unexplained things in the sky from centuries ago, there is still an element of something to some of these sightings. </w:t>
        <w:br/>
        <w:t xml:space="preserve">I have read how intense your targeting is, you are very strong to keep on, your writings are helping the cause of all who suffer from this evil. You can communicate well and have some credibility. </w:t>
        <w:br/>
        <w:t xml:space="preserve">I have suffered for years of the newscasters, radio dj's, speaking to me or messaging me with an obviously "live" connection. I have actually conversed alone in my car with the dj on the radio just talking out loud in my car going down the interstate highway, this in the 1980's. Even this many years later with the advances in technology I cannot tell people I know this, they would not believe it. </w:t>
        <w:br/>
        <w:t xml:space="preserve">I wondered about do you think mylar or aluminum sheets, anything for sheilding works at all? My sleep is for 3 years has been badly attacked. </w:t>
        <w:br/>
        <w:t xml:space="preserve">Do you know of any good or worthwhile conferences or meetings for ti's? </w:t>
        <w:br/>
      </w:r>
      <w:r>
        <w:rPr>
          <w:b/>
          <w:sz w:val="22"/>
          <w:szCs w:val="22"/>
        </w:rPr>
        <w:br/>
        <w:t>27/5/08</w:t>
        <w:br/>
      </w:r>
      <w:r>
        <w:rPr>
          <w:sz w:val="22"/>
          <w:szCs w:val="22"/>
        </w:rPr>
        <w:t xml:space="preserve">Excellent post about satallites and what these people behide them are doing. </w:t>
        <w:br/>
        <w:t xml:space="preserve">One phrase in the post I see used by others TI's posting is "nazi". Any kind of the nazi political force or actual nazi movement has long since been destroyed and is gone. The methods or some of the nazi technoligical developments were picked up, carried on and developed over the years, by the winners of the war the nazi enemies. Who controls the media, banking, advertising, the neo-con upper leadership of the usa? It is more like zionism, which when I started looking into, reading of and mentoning in a few casual conversations with individuals in private setting which of coarse the perp system can listen to seem to bring much worse harassment upon me. </w:t>
        <w:br/>
        <w:t xml:space="preserve">I tried to leave the usa last year, went to Iceland, I stayed at a hostel camping out and was surrounded, harassed by obvious Jewish intellegence people that apparently the Icelandic goverment allowed to enter their country and operate against me. </w:t>
        <w:br/>
        <w:t xml:space="preserve">Feel free to comment or e-mail me, I also have an e-mail at </w:t>
      </w:r>
      <w:hyperlink r:id="rId800">
        <w:r>
          <w:rPr>
            <w:rStyle w:val="InternetLink"/>
            <w:sz w:val="22"/>
            <w:szCs w:val="22"/>
          </w:rPr>
          <w:t>bmar73@hotmail.com</w:t>
        </w:r>
      </w:hyperlink>
      <w:r>
        <w:rPr>
          <w:sz w:val="22"/>
          <w:szCs w:val="22"/>
        </w:rPr>
        <w:t xml:space="preserve">. </w:t>
        <w:br/>
        <w:t xml:space="preserve">I appreciate your massive efforts to organize people and contact all the political/legal people, this is getting the message out getting some developments going to publicize and do something of this torture against us. </w:t>
        <w:br/>
        <w:br/>
      </w:r>
      <w:r>
        <w:rPr>
          <w:b/>
          <w:sz w:val="22"/>
          <w:szCs w:val="22"/>
        </w:rPr>
        <w:t>30/10/08</w:t>
        <w:br/>
      </w:r>
      <w:r>
        <w:rPr>
          <w:sz w:val="22"/>
          <w:szCs w:val="22"/>
        </w:rPr>
        <w:t xml:space="preserve">Not doing very well, being harased badly, seems they are slowly going to finish me off. I have been a victim/target since age 5. TI (group stalking, electronic/microwave harassment obviously done) since 1983. </w:t>
        <w:br/>
        <w:t xml:space="preserve">Yes I am a US citizen. </w:t>
        <w:br/>
        <w:t xml:space="preserve">How are you doing? So glad to see the hard work and effort to get the word out about mind control-targeting. You have done more than most anyone. Are you Paul Baird? Or someone else? </w:t>
        <w:br/>
        <w:t xml:space="preserve">Please send an e-mail, let me know if you recieved this. </w:t>
        <w:br/>
        <w:t>1/11/08</w:t>
        <w:br/>
      </w:r>
      <w:r>
        <w:rPr>
          <w:rStyle w:val="Postbody1"/>
          <w:sz w:val="22"/>
          <w:szCs w:val="22"/>
        </w:rPr>
        <w:t xml:space="preserve">I have problems with jewish people also, when I went to Iceland last year trying to go to europe to try to live better israeli jews were group stalking me at hostel in Iceland. For some reason they are out to get me. Why, I am not totally sure. Since they can listen to all conversdations at all times perhaps disparaging remarks I have made in private conversations at some point, or also I subscribed to the Spotlight newspaper in the usa in the 1990's for several years until it was put out of publishing by ops. </w:t>
      </w:r>
      <w:r>
        <w:rPr>
          <w:sz w:val="22"/>
          <w:szCs w:val="22"/>
        </w:rPr>
        <w:br/>
      </w:r>
      <w:r>
        <w:rPr>
          <w:rStyle w:val="Postbody1"/>
          <w:sz w:val="22"/>
          <w:szCs w:val="22"/>
        </w:rPr>
        <w:t xml:space="preserve">Could you please tell me, do you know of anyone going to or any information on south america as a place to try to go to possibly live? Venezueala or Bolivia or some other possibly? You must have contact with many TI's from all over. There are some TI's who have gone there I understand, saying things are better, sketchy information, not sure of the source. </w:t>
      </w:r>
      <w:r>
        <w:rPr>
          <w:sz w:val="22"/>
          <w:szCs w:val="22"/>
        </w:rPr>
        <w:br/>
      </w:r>
      <w:r>
        <w:rPr/>
        <w:br/>
      </w:r>
      <w:r>
        <w:rPr>
          <w:b/>
          <w:sz w:val="22"/>
          <w:szCs w:val="22"/>
        </w:rPr>
        <w:t>I DEMAND AN INTERNATIONAL INVESTIGATION INTO THESE CRIMES AND HUGE VIOLATIONS OF HUMAN RIGHTS!</w:t>
        <w:br/>
        <w:br/>
        <w:t>Sincerely, Robert</w:t>
        <w:br/>
      </w:r>
    </w:p>
    <w:p>
      <w:pPr>
        <w:pStyle w:val="Normal"/>
        <w:numPr>
          <w:ilvl w:val="0"/>
          <w:numId w:val="3"/>
        </w:numPr>
        <w:tabs>
          <w:tab w:val="clear" w:pos="720"/>
          <w:tab w:val="left" w:pos="0" w:leader="none"/>
        </w:tabs>
        <w:ind w:left="0" w:right="0" w:hanging="0"/>
        <w:rPr/>
      </w:pPr>
      <w:r>
        <w:rPr>
          <w:b/>
          <w:color w:val="FF0000"/>
          <w:sz w:val="22"/>
          <w:szCs w:val="22"/>
        </w:rPr>
        <w:t>NAME: ROBERT - 2</w:t>
        <w:br/>
        <w:t>Citizenship: USA</w:t>
        <w:br/>
        <w:t>Year Torture/Abuse Began: 1960</w:t>
        <w:br/>
        <w:t xml:space="preserve">Email: </w:t>
      </w:r>
      <w:hyperlink r:id="rId801">
        <w:r>
          <w:rPr>
            <w:rStyle w:val="InternetLink"/>
            <w:b/>
            <w:sz w:val="22"/>
            <w:szCs w:val="22"/>
          </w:rPr>
          <w:t>alsrocker88012000@yahoo.com</w:t>
        </w:r>
      </w:hyperlink>
      <w:r>
        <w:rPr>
          <w:b/>
          <w:color w:val="FF0000"/>
          <w:sz w:val="22"/>
          <w:szCs w:val="22"/>
        </w:rPr>
        <w:t xml:space="preserve"> , </w:t>
      </w:r>
      <w:hyperlink r:id="rId802" w:tgtFrame="_blank">
        <w:r>
          <w:rPr>
            <w:rStyle w:val="InternetLink"/>
            <w:b/>
            <w:sz w:val="22"/>
            <w:szCs w:val="22"/>
          </w:rPr>
          <w:t>rmdw18@gmail.com</w:t>
        </w:r>
      </w:hyperlink>
      <w:r>
        <w:rPr>
          <w:b/>
          <w:color w:val="FF0000"/>
          <w:sz w:val="22"/>
          <w:szCs w:val="22"/>
        </w:rPr>
        <w:t>,</w:t>
        <w:br/>
      </w:r>
      <w:r>
        <w:rPr>
          <w:sz w:val="22"/>
          <w:szCs w:val="22"/>
        </w:rPr>
        <w:br/>
        <w:t>DEAR SIR/MADAM</w:t>
        <w:br/>
        <w:br/>
      </w:r>
      <w:r>
        <w:rPr>
          <w:b/>
          <w:sz w:val="22"/>
          <w:szCs w:val="22"/>
        </w:rPr>
        <w:t xml:space="preserve">I SUPPORT THE WORLDWIDE CAMPAIGN AGAINST TORTURE AND ABUSE USING DIRECTED ENERGY AND NEUROLOGICAL WEAPONS </w:t>
        <w:br/>
        <w:br/>
        <w:t>27/11/08</w:t>
        <w:br/>
      </w:r>
      <w:r>
        <w:rPr>
          <w:sz w:val="22"/>
          <w:szCs w:val="22"/>
        </w:rPr>
        <w:t>Yes, I have suffered everything you (John Finch) have, not to such an extent. I have had the worst gang stalking of anyone, anywhere I have ever read of or found.  For 25 years, some years less, a big offensive began 2002.  I have had little v2k or the torturous kind of electronic, to the level of outright torturous pain.  It is a more gradual, slow life debilitating, destroying kill.  However they are threatening me with both, which would be a disastrous mistake on their part, though they seem to take this course of action in everything.</w:t>
        <w:br/>
        <w:br/>
        <w:t>The dream manipulation is very bad, for me three years now, everynight. All that you describe, just exactly. Every single night. Four day headaches, waking up drained, exhausted.</w:t>
        <w:br/>
        <w:br/>
        <w:t>What I wanted to tell you is the radio, dj, television newscasters, in the states here national radio commentators radio shows like Rush Limbaugh, Paul Harvey, television national besides local even all this in the mid 1980's this started for me. I may have been an early test case. I have been goverment/perp experimented on since age five, 1960, extensively psychologically tested in the military 1973/74 so I could have been a ready known test/target for this. The televison technology hook-up has become better since the mid 1980's. I think it was costly or more difficult for them to do then because they stopped it almost completely after three years or so, it really slacked off then began much more again with better bandwidth, computer equipment in the early 1990's. One thing that they never did and I think is a newer technological development is about, 2000 or so they began getting this ability to every time I turn on the television or radio it perfectly on a anchor/perp word or phrase, in a longer complete perp commentary. The exact perfectness of the very first word being an obvious beyond any doubt sensitized anchor they did not do in the 1980's, this I think has been developed.  The radio dj's in the 1980's, live especially local would immediately such as in mid-sentence begin talking to me, though it was like immediate feedback of me turning on the radio. Now commercial, program, anything on both mediums is on the exact word. I now and have for years watch or listen to neither much at all. Maybe the local news total forty minutes a week. The radio since 1984, first dj hook-up (known to me of course) just has never stopped or slacked at all over the years. </w:t>
        <w:br/>
        <w:br/>
        <w:t>I have travelled all over the US, 48 states, and some foreign travel, been gang stalked harassed everywhere. Constant law enforcement over all the years too. Though one big point, all my travel since TI targeting began in 1984 has been to NATO countries or just very brief border town crossing in Mexico where I think Americans just followed me there for a few hours. In first Europe trip 1991 it seemed Americans were following me, not Europe nationals, surveillance but not much harassment. That year was probably the lowest of any of my harassment years.</w:t>
        <w:br/>
        <w:br/>
        <w:t>Robert</w:t>
        <w:br/>
        <w:br/>
        <w:t>I have had much of the same experiences. I just wanted to tell you the TV/radio direct interaction started with me in 1984 (radio), 1985 (television). The technology has seemed to evolve and get better, the television part since those early years, probaly a lot better bandwidth, cheaper and easier to do.</w:t>
        <w:br/>
        <w:br/>
        <w:t>This technology and invasion of rights has been going on long before this new war on terror.</w:t>
        <w:br/>
        <w:br/>
        <w:t>The difference back then I was so alone, now many more victims, more information.  Keep getting the word out, your story, all these people may be ignoring you that doesn't mean your efforts are doing much to stop this or get these lower level operators to realize what they are doing.</w:t>
        <w:br/>
        <w:br/>
      </w:r>
      <w:r>
        <w:rPr>
          <w:b/>
          <w:sz w:val="22"/>
          <w:szCs w:val="22"/>
        </w:rPr>
        <w:t>14/4/09</w:t>
        <w:br/>
      </w:r>
      <w:r>
        <w:rPr>
          <w:sz w:val="22"/>
          <w:szCs w:val="22"/>
        </w:rPr>
        <w:t xml:space="preserve">April 08/09 Today in Court the Dr. David Craig gave his report. He says I suffer from a Delusional disorder but I'm fit to stand Trial. Judge Orr said he decided I was GUILTY on March 13/09, the day he ordered the Assesment. The recomendation is I be held at the Waterford Hospital for further treatment, drugs. The Judge asked if I want to get an Out of The Province Opinion, at my own expense, I have until April 21, 2 PM to do so. For doing what the Law says I have to do, Report a crime, now they will shut me up with a Mental Hospital and drugs. Pimozide (Orap)  </w:t>
      </w:r>
      <w:hyperlink r:id="rId803" w:tgtFrame="_blank">
        <w:r>
          <w:rPr>
            <w:rStyle w:val="InternetLink"/>
            <w:sz w:val="22"/>
            <w:szCs w:val="22"/>
          </w:rPr>
          <w:t>http://maxpages.com/sexualabuse</w:t>
        </w:r>
      </w:hyperlink>
      <w:r>
        <w:rPr>
          <w:sz w:val="22"/>
          <w:szCs w:val="22"/>
        </w:rPr>
        <w:t>  check case updates page for new info.</w:t>
        <w:br/>
      </w:r>
      <w:r>
        <w:rPr/>
        <w:br/>
      </w:r>
      <w:r>
        <w:rPr>
          <w:b/>
          <w:sz w:val="22"/>
          <w:szCs w:val="22"/>
        </w:rPr>
        <w:t>I DEMAND AN INTERNATIONAL INVESTIGATION INTO THESE CRIMES AND HUGE VIOLATIONS OF HUMAN RIGHTS!</w:t>
        <w:br/>
        <w:br/>
        <w:t>Robert</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rFonts w:eastAsia="Calibri"/>
          <w:b/>
          <w:color w:val="FF0000"/>
          <w:sz w:val="22"/>
          <w:szCs w:val="22"/>
          <w:lang w:eastAsia="en-AU"/>
        </w:rPr>
        <w:t>BRANDY ROBINSON</w:t>
        <w:br/>
      </w:r>
      <w:r>
        <w:rPr>
          <w:b/>
          <w:color w:val="FF0000"/>
          <w:sz w:val="22"/>
          <w:szCs w:val="22"/>
        </w:rPr>
        <w:t>Citizenship: USA</w:t>
        <w:br/>
        <w:t xml:space="preserve">Year Torture/Abuse Began: </w:t>
        <w:br/>
        <w:t xml:space="preserve">Email: </w:t>
      </w:r>
      <w:r>
        <w:rPr>
          <w:b/>
          <w:color w:val="FF0000"/>
        </w:rPr>
        <w:t>brandy@brandyrobinson.com</w:t>
      </w:r>
      <w:r>
        <w:rPr>
          <w:sz w:val="22"/>
          <w:szCs w:val="22"/>
        </w:rPr>
        <w:br/>
        <w:br/>
        <w:t>DEAR SIR/MADAM</w:t>
        <w:br/>
        <w:br/>
      </w:r>
      <w:r>
        <w:rPr>
          <w:b/>
          <w:sz w:val="22"/>
          <w:szCs w:val="22"/>
        </w:rPr>
        <w:t xml:space="preserve">I SUPPORT THE WORLDWIDE CAMPAIGN AGAINST TORTURE AND ABUSE USING DIRECTED ENERGY AND NEUROLOGICAL WEAPONS </w:t>
        <w:br/>
        <w:br/>
      </w:r>
      <w:r>
        <w:rPr>
          <w:rFonts w:eastAsia="Calibri"/>
          <w:b/>
          <w:sz w:val="22"/>
          <w:szCs w:val="22"/>
          <w:lang w:eastAsia="en-AU"/>
        </w:rPr>
        <w:t>20/8/10</w:t>
        <w:br/>
      </w:r>
      <w:r>
        <w:rPr>
          <w:rFonts w:eastAsia="Calibri"/>
          <w:sz w:val="22"/>
          <w:szCs w:val="22"/>
          <w:lang w:eastAsia="en-AU"/>
        </w:rPr>
        <w:t xml:space="preserve">I am hoping that you can help me in contacting the appropriate people in the hierarchy of the various secret societies involved here and pass along this information. Or, you could help in exposing and stopping this madness for myself and my daughter and other family members. The people doing these acts against us are in danger, in particular the stalking groups, as my father is not telling the truth to people including the government. The investigators who have helped me have numerous groups information, addresses, etc. of these people and activities. It is just a matter of time when my father's cult will find out what all of these groups have done and are doing. </w:t>
        <w:br/>
      </w:r>
      <w:r>
        <w:rPr>
          <w:sz w:val="22"/>
          <w:szCs w:val="22"/>
          <w:lang w:eastAsia="en-AU"/>
        </w:rPr>
        <w:br/>
        <w:t xml:space="preserve">My father is a part of a cult. My father has terrorized and has been threatening my mother, her family, my life, my daughter's life, and others with his connection to the cult and the government. I have contacted the government, but I have received more harassment than before. My father and his family are assisting these groups in endangering my life and my daughter's life. After speaking with someone in the government, witness protection would not be secure, since these groups have corruptive practices and my father and others will simply lead them to us again. </w:t>
        <w:br/>
        <w:br/>
        <w:t>Unfortunately, everything that the government and everyone else has done has endangered my life and my daughter's life. Thanks to federal employee support, Mr. Johnathan Hawkins, his wife, my father (Robert L. Moody), Renieda Moody, and others. I have been believed since then and volunteer and hired investigators did their job and did have the minimum resources to help. The letters received from the government rejecting my claims makes it look very bad on everyone's part, despite the amount of evidence I provided them. These people simply verified the information and nothing more and came to the same conclusion I came to. I do not care about anyone's approval.</w:t>
        <w:br/>
        <w:br/>
        <w:t>Common sense would and should bring this stuff to light. But, it does not. Any person who directs another individual to do harm against another, especially your own family, is not of God. There is no reason to commit acts against a person, especially senseless reasons such as envy, etc. The motives are senseless as well. Even though I am not a perfect person, no person should be treated like this. These activities are numerous: kidnapping, murder, sex trade, drug trade, experimentation, black market donor match systems, etc. I can go on all day on this stuff, but it is all real and my father is helping all of them. Even though I do not care for my father, it shows how much he cares for his own family and his lineage when things like this are allowed.</w:t>
        <w:br/>
        <w:br/>
        <w:t xml:space="preserve">My father is afraid of what will come out about him, what he has done, that he was not a father to many of his children, etc. He is also afraid of these people who have been harassing us. Many of these people think I care if I am liked by them or accepted by anyone. But, actually I do not. I do not care what anyone thinks or I care about my father's approval, etc. Many of them do not know is that my father was never my father and I do not know him. So, I cannot be sad, hurt, etc. over someone I do not know. The only thing that hurt was the fact that no one could see that I was and am a good person and I am anointed. My father is very idiotic in this whole situation because these groups and activities are only a way to keep his family and other people down and not successful. This is another way to keep minorities in place and keep them from matriculating in society (similar to the slavery mentality and slave system of long ago). You may think I am crazy now, but there are people supporting me that know the truth and the government has done some major damage against myself, my daughter, and my family. </w:t>
        <w:br/>
      </w:r>
      <w:r>
        <w:rPr>
          <w:sz w:val="22"/>
          <w:szCs w:val="22"/>
        </w:rPr>
        <w:br/>
      </w:r>
      <w:r>
        <w:rPr>
          <w:rFonts w:eastAsia="Calibri"/>
          <w:b/>
          <w:bCs/>
          <w:color w:val="000000"/>
          <w:sz w:val="22"/>
          <w:szCs w:val="22"/>
          <w:lang w:eastAsia="en-AU"/>
        </w:rPr>
        <w:t xml:space="preserve">AFFIDAVIT OF BRANDY ROBINSON </w:t>
        <w:br/>
      </w:r>
      <w:r>
        <w:rPr>
          <w:rFonts w:eastAsia="Calibri"/>
          <w:b/>
          <w:color w:val="000000"/>
          <w:sz w:val="22"/>
          <w:szCs w:val="22"/>
          <w:lang w:eastAsia="en-AU"/>
        </w:rPr>
        <w:t xml:space="preserve">THE FOLLOWING INFORMATION IS TRUE TO THE BEST OF MY INFORMATION AND BELIEF: </w:t>
        <w:br/>
      </w:r>
      <w:r>
        <w:rPr>
          <w:rFonts w:eastAsia="Calibri"/>
          <w:color w:val="000000"/>
          <w:sz w:val="22"/>
          <w:szCs w:val="22"/>
          <w:lang w:eastAsia="en-AU"/>
        </w:rPr>
        <w:br/>
        <w:t xml:space="preserve">I, Brandy Giovanni Robinson, am of sound mind. I have a licensed mental health professional's evaluation attesting to my sanity and sound mind. </w:t>
        <w:br/>
        <w:br/>
        <w:t xml:space="preserve">I am a victim of ritual abuse, harassment, stalking, etc. I am writing this information in support of a federal investigation and prosecution of my father, Robert Lee Moody, and ex-husband, Johnathan Remon Hawkins, and others (especially members in various governmental units on the local, state, and federal levels) who assisted them in these illegal and unlawful actions throughout the years against myself, my father's family and my mother's family, my daughter, Jasmine Giovanni Hawkins, and my half-brother, Tracy Steen, and his family. I have never had a negative mental health history or any mental health history prior to 2009 hospitalization, which I can prove it was fraudulent via my father's actions. If you check cell phone records and financial records of many of the parties, you will find connections to many of these groups, entities, etc. as the investigator has. In fact, the day of my hospitalization it was found that my father arranged for a police office (off duty and in a personal vehicle) by the name of Jason Schmodt or Schmidt with Caddo or Bossier Parish Sheriff Department to specifically harass me </w:t>
        <w:br/>
      </w:r>
      <w:r>
        <w:rPr>
          <w:rFonts w:eastAsia="Calibri"/>
          <w:sz w:val="22"/>
          <w:szCs w:val="22"/>
          <w:lang w:eastAsia="en-AU"/>
        </w:rPr>
        <w:t xml:space="preserve">(video from the shopping center parking lot shows this incident). The officer stated that I sped through a school zone even though cameras show otherwise and this office followed me from Bossier to Shreveport. He did notpresent ID, his status, or his purpose but cracked my rental </w:t>
      </w:r>
      <w:r>
        <w:rPr>
          <w:rFonts w:eastAsia="Calibri"/>
          <w:color w:val="000000"/>
          <w:sz w:val="22"/>
          <w:szCs w:val="22"/>
          <w:lang w:eastAsia="en-AU"/>
        </w:rPr>
        <w:t xml:space="preserve">car window and I called 911 and my family. The officer that came to the scene scorned this off duty officer and refused to write up the ticket, asking what was going on. Minutes late, my father and my mother arrived to the scene and I was transported to LSU hospital on the affidavit of my father stating that I wanted to kill myself, even though I had to take the Illinois bar exam the following week. There is direct evidence of this, as well as the illegal and unlawful use ofthe Coroner's Office by my father to admit me in the hospital. </w:t>
        <w:br/>
        <w:br/>
        <w:t xml:space="preserve">Via credible information collected and gathered, I have utilized investigators and good friends of years ago to assist me in this matter. In fact, many people such as Johnathan Hawkins are </w:t>
      </w:r>
      <w:r>
        <w:rPr>
          <w:rFonts w:eastAsia="Calibri"/>
          <w:i/>
          <w:iCs/>
          <w:color w:val="000000"/>
          <w:sz w:val="22"/>
          <w:szCs w:val="22"/>
          <w:lang w:eastAsia="en-AU"/>
        </w:rPr>
        <w:t xml:space="preserve">exploiting </w:t>
      </w:r>
      <w:r>
        <w:rPr>
          <w:rFonts w:eastAsia="Calibri"/>
          <w:color w:val="000000"/>
          <w:sz w:val="22"/>
          <w:szCs w:val="22"/>
          <w:lang w:eastAsia="en-AU"/>
        </w:rPr>
        <w:t xml:space="preserve">this matter because he knows that no one in my family on either side will mention anything because of my father's dealings in this matter. From this exposure, he has endangered not only my life and my daughter's life, but my family's life on both sides. I have diligently tried to get someone to help in this matter, as my father's secret society are not totally aware of all that has occurred and of my father's involvement. I request that my family on both sides and myself and my daughter are protected from this and relocated into safe places because of the various death threats that have occurred and are unbelieved. </w:t>
        <w:br/>
        <w:br/>
        <w:t xml:space="preserve">Since birth, I have never known the true identity of my father. Robert Lee Moody is not on my birth certificate. However, I can prove that he is my father via my DNA that I ha~tten tested, as I have a sickle cell trait and he does too. I am assuming my half.,~ does as well. I have also proven via DNA that my family's lineage/bloodline is rare. Through recent investigative services, I have found that Mr. Moody's name of Robert Lee Moody is not his real name and he is a part of a cult or what some people call a secret society. He presented himself around age 16, at which time I spent no more than 4 months in his home to finish my high school graduation due to harassment concerns in school and family issues at that time. Mr. Moody never supported me. In fact, when asked, Mr. Moody would either reply he cannot or he will not. There have been times where Mr. Moody has denied being my father to others. In May 1998, I graduated from Jackson State University (JSU) at age 19/20. I began receiving numerous acts of harassment from officers. In fact, there was an incident in Jackson, MS where I employed an attorney for an unlawful detention matter, in which it was found that the officer unlawfully detained me. From this event, I was approached by a credible member of law enforcement who asked me about my father and his dealings. He explained to me that a group of men connected with my father arranged this unlawful detention for an unknown reason and that his connection in the government is a major factor. </w:t>
        <w:br/>
        <w:br/>
        <w:t xml:space="preserve">Shortly thereafter, I married Johnathan Hawkins, which was short lived, and had a child, Jasmine Hawkins. I attended graduate school at JSU and completed it in one year. Johnathan and I separated shortly thereafter in 1999 and later divorced in 2001. However, I could not graduate from the program because there was a mysterious debt that was placed on my account and took years to clear, which made it impractical to graduate from. Mr. Hawkins' aunt, Alice Jointer, was employed in the Business Office at JSU at that time and the letters that stated that there was a debt was sent from her. </w:t>
        <w:br/>
        <w:br/>
        <w:t xml:space="preserve">From 2000 to present date, I have been harassed and stalked by various groups, many of which are hate groups and extremist groups. Specific instances include an ex-roommate who arranged an alleged assault by myself against her, who is connected with Mr. Hawkins, relatives of Mr. Hawkins from Brookhaven, MS (hotel records can prove same) who would frequently visit the hotel I worked at and harass me there. I would frequently encounter hostile people in the law school I attended after these events. During this time, I also was placed on academic probation because of the lies, deception, manipulation, etc. of these acts. </w:t>
        <w:br/>
        <w:br/>
        <w:t xml:space="preserve">During all times, , have not and did not see Mr. Hawkins since the 1999 separation. However, </w:t>
      </w:r>
      <w:r>
        <w:rPr>
          <w:rFonts w:eastAsia="Calibri"/>
          <w:sz w:val="22"/>
          <w:szCs w:val="22"/>
          <w:lang w:eastAsia="en-AU"/>
        </w:rPr>
        <w:t xml:space="preserve">my family W3S very aware of his harassment, lack of support for Jasmine, etc. I later graduated </w:t>
      </w:r>
      <w:r>
        <w:rPr>
          <w:rFonts w:eastAsia="Calibri"/>
          <w:color w:val="000000"/>
          <w:sz w:val="22"/>
          <w:szCs w:val="22"/>
          <w:lang w:eastAsia="en-AU"/>
        </w:rPr>
        <w:t xml:space="preserve">and attempted several times to place the Michigan and Illinois bars. However, I was unsuccessful. I applied for several government positions, where I was notoriously denied or went no where. In fact, I went through an extensive background check and clearance process for a high security job. I experienced panel interviews, polygraph examinations, and medical examinations. I employed an investigator during particular times to ensure that I was meeting all portions of the employment requirements. During this time, the government background investigation also interviewed all past acquaintances and employment contacts including my ex-husband, my father, etc. All of whom were confirmed to be interviewed with the government. From the investigator's information, it was revealed that my father was not who he says he is and that my ex-husband was willfully avoiding child support and in other cases as well. </w:t>
        <w:br/>
        <w:br/>
        <w:t xml:space="preserve">In late 2003, I sought a roommate and this roommate was a DOD employee. Information provided in the previous documentation. I began experiencing harassment from certain city of Flint employees in the workplace and in Oak Park, MI and via a site that I created to catch the harassment, as suggested by someone at that time. I have actual documentation of IP addresses during 2003 and 2004 of this harassment and via Livejournal.com. I also have evidence that shows that there was a member of the City of Flint Attorney's Office who conspired to input information into my medical records via a doctor referral, that resulted in no diagnosis, etc. but negative information was provided. </w:t>
        <w:br/>
        <w:br/>
        <w:t xml:space="preserve">J also experienced electronic harassment during that time, despite the state law at that time. I had a cyst on my cranium and had to have it removed. It was revealed that this cyst was not a cyst, as cyst would be normally crystallized and broken. However, it was in one piece and was tested to be a foreign object, believe to be a device or chip. I have actual documentation from the testing and doctor to prove same. </w:t>
        <w:br/>
        <w:br/>
        <w:t xml:space="preserve">After being laid off and experiencing difficulties in obtaining employment and keeping employment in the legal profession, I decided to move to Illinois for better job opportunities. J began to get more opportunities and make sufficient income to pay my bills, etc. In fact, in 2008, I made over lOOK working from home from my efforts and hard work, which I believe is some of the reasons behind this harassment. </w:t>
        <w:br/>
        <w:br/>
        <w:t xml:space="preserve">In 2006, I receive notification that Johnathan Hawkins was arrested for non-payment of child support totaling over 20K at that time. I was contacted by Special Agent Christi with the state of Michigan Attorney's General office. He stated that he needed to know if Jasmine resided with me and I stated yes. He stated that he would need a copy of Jasmine's school records to confirm this. I faxed over Jasmine's school report card and perfect attendance record. Shortly after, I began experiencing harassment from police officers in the area, Le., miscellaneous stops, etc. </w:t>
        <w:br/>
        <w:br/>
        <w:t xml:space="preserve">In April 2007, I experienced a car accident and had to replace my vehicle. I gave a second vehicle to Patrice Jones and her mother out of the kindness of my heart and bought a newer vehicle, which was a 2004 Jaguar X-type (rewarding myselffor hard work and efforts). During that time, I began to experience more harassment and stalking. In fact, I was stopped by police officers for miscellaneous reasons in the Will Count area. From an investigator's report, these officers were a part of a local hate group. On 9/l1/0'f:my license plate was stolen off of my vehicle. I reported it shortly that night and no one came to my home, so I went to the substation to report same. </w:t>
        <w:br/>
        <w:br/>
        <w:t xml:space="preserve">I began experiencing tampering with my vehicle so I had to obtain another security system outside ofthe factor alarm. I had frequent care mishaps, beyond the normal wear and tear of a vehicle. I also began to get harassed at Fairmont School District where specific members of administrations and the teaching staff conspired to steal my business idea and pass it off as theirs. In addition, there is also information to support the cover-up of fraud in this district by administrators because of my business idea which would reveal a bigger fraudulent scheme. See </w:t>
        <w:br/>
        <w:br/>
        <w:t xml:space="preserve">My home in Lockport, Illinois was broken into and locks were stripped. I hired an investigator during that time and family members did as well. I retained information on the harassment and began emailing family and friends this information, as my contact with the government was unbelieved or undocumented. One of the investigators revealed that there were several government agents assisting me along with several community members. The investigator reveled from the surveillance gathered and videos of store footage, inside, outside, and from other store cameras. </w:t>
        <w:br/>
        <w:br/>
        <w:t xml:space="preserve">From intel taken from local hate groups from the investigator's information, this was arranged by ex-husband and my father was assisting them. The plan was to appear to make me look crazy to help Mr. Hawkins obtained custody over my daughter, while my father would obtain my money in the bank at that time, which was 20K. However, there were other groups who wanted to kill me and my daughter to avoid being exposed via the school's involvement. There were certain government entities' help because many people were paid to do it. It was explained that Mr. Hawkins is and was involved in fraudulent activities and he was and is doing the same thing to his other child's mother and their families, but are unaware. From this investigator's information, it was forwarded to credible and reliable people in federal government. However, this information went no where. </w:t>
        <w:br/>
        <w:br/>
        <w:t xml:space="preserve">Currently, I took another state bar exam and received my results of failed on both portions. After reviewing the results and speaking to various attorneys, this is not a technical error and I legitimately passed, even though I have no desire to practice law on a private level. In fact, my scores and answers are not aligned to the model answers and calculation that was given. I have diligently tried each career choice and I am getting manipulation from various ends. </w:t>
        <w:br/>
        <w:br/>
        <w:t xml:space="preserve">There is far more information that connects the harassment to Mr. Hawkins and Mr. Moody. I have evidence of other crimes by various groups, entities, and law enforcement. There are other trusting and protective entities and people who are helping. I was advised to provide this information to the government without revealing those who are helping. These entities and people have helped because they know that whatever my father is a part of is a major aspect in it and they know this matter is a major one for them as well. They too want to be the ones who are credited with helping and not the government. May people know ofthis and compensation does not replace my safety and my daughter's safety. Most people did not know the extent or involvement in this. Most did not care and still do not care about anyone life's ending, as it is just about money for many people. I do not wish to be employed with any law enforcement agency or governmental agency. I no longer have the trust and respect of the government on </w:t>
      </w:r>
      <w:r>
        <w:rPr>
          <w:rFonts w:eastAsia="Calibri"/>
          <w:sz w:val="22"/>
          <w:szCs w:val="22"/>
          <w:lang w:eastAsia="en-AU"/>
        </w:rPr>
        <w:t>any level.</w:t>
        <w:br/>
        <w:br/>
        <w:t xml:space="preserve">signed before me on 5/5/10 </w:t>
        <w:br/>
        <w:br/>
        <w:t>Brandy Robinson</w:t>
      </w:r>
      <w:r>
        <w:rPr>
          <w:rFonts w:eastAsia="Calibri"/>
          <w:color w:val="000000"/>
          <w:sz w:val="22"/>
          <w:szCs w:val="22"/>
          <w:lang w:eastAsia="en-AU"/>
        </w:rPr>
        <w:br/>
      </w:r>
      <w:r>
        <w:rPr>
          <w:rFonts w:eastAsia="Calibri"/>
          <w:i/>
          <w:iCs/>
          <w:sz w:val="22"/>
          <w:szCs w:val="22"/>
          <w:lang w:eastAsia="en-AU"/>
        </w:rPr>
        <w:br/>
      </w:r>
      <w:r>
        <w:rPr>
          <w:rFonts w:eastAsia="Calibri"/>
          <w:b/>
          <w:color w:val="000000"/>
          <w:sz w:val="22"/>
          <w:szCs w:val="22"/>
          <w:lang w:eastAsia="en-AU"/>
        </w:rPr>
        <w:t xml:space="preserve">OFFICIAL SEAL </w:t>
        <w:br/>
      </w:r>
      <w:r>
        <w:rPr>
          <w:rFonts w:eastAsia="Calibri"/>
          <w:b/>
          <w:bCs/>
          <w:sz w:val="22"/>
          <w:szCs w:val="22"/>
          <w:lang w:eastAsia="en-AU"/>
        </w:rPr>
        <w:t xml:space="preserve">ANDREW SANCHEZ </w:t>
        <w:br/>
      </w:r>
      <w:r>
        <w:rPr>
          <w:rFonts w:eastAsia="Calibri"/>
          <w:b/>
          <w:sz w:val="22"/>
          <w:szCs w:val="22"/>
          <w:lang w:eastAsia="en-AU"/>
        </w:rPr>
        <w:t xml:space="preserve">NOTARY PUBUC-OREGON COMMISSION NO. 430347 </w:t>
      </w:r>
      <w:r>
        <w:rPr>
          <w:rFonts w:eastAsia="Calibri"/>
          <w:b/>
          <w:sz w:val="22"/>
          <w:szCs w:val="22"/>
          <w:u w:val="single"/>
          <w:lang w:eastAsia="en-AU"/>
        </w:rPr>
        <w:t>MY COMMISSION</w:t>
      </w:r>
      <w:r>
        <w:rPr>
          <w:rFonts w:eastAsia="Calibri"/>
          <w:b/>
          <w:sz w:val="22"/>
          <w:szCs w:val="22"/>
          <w:lang w:eastAsia="en-AU"/>
        </w:rPr>
        <w:br/>
      </w:r>
      <w:r>
        <w:rPr>
          <w:rFonts w:eastAsia="Calibri"/>
          <w:sz w:val="22"/>
          <w:szCs w:val="22"/>
          <w:lang w:eastAsia="en-AU"/>
        </w:rPr>
        <w:br/>
      </w:r>
      <w:r>
        <w:rPr>
          <w:b/>
          <w:sz w:val="22"/>
          <w:szCs w:val="22"/>
        </w:rPr>
        <w:t>I DEMAND AN INTERNATIONAL INVESTIGATION INTO THESE CRIMES AND HUGE VIOLATIONS OF HUMAN RIGHTS!</w:t>
        <w:br/>
        <w:br/>
      </w:r>
      <w:r>
        <w:rPr>
          <w:rFonts w:eastAsia="Calibri"/>
          <w:b/>
          <w:sz w:val="22"/>
          <w:szCs w:val="22"/>
          <w:lang w:eastAsia="en-AU"/>
        </w:rPr>
        <w:t>Brandy Robinson</w:t>
        <w:br/>
      </w:r>
    </w:p>
    <w:p>
      <w:pPr>
        <w:pStyle w:val="Normal"/>
        <w:numPr>
          <w:ilvl w:val="0"/>
          <w:numId w:val="3"/>
        </w:numPr>
        <w:tabs>
          <w:tab w:val="clear" w:pos="720"/>
          <w:tab w:val="left" w:pos="0" w:leader="none"/>
        </w:tabs>
        <w:ind w:left="0" w:right="0" w:hanging="0"/>
        <w:rPr/>
      </w:pPr>
      <w:r>
        <w:rPr>
          <w:b/>
          <w:color w:val="FF0000"/>
          <w:sz w:val="22"/>
          <w:szCs w:val="22"/>
        </w:rPr>
        <w:t xml:space="preserve">NAME: DERRICK ROBINSON,. </w:t>
        <w:br/>
        <w:t>Citizenship: Canada</w:t>
        <w:br/>
        <w:t xml:space="preserve">Year Torture/Abuse Began: </w:t>
        <w:br/>
        <w:t>Email: derrickcrobinson@gmail.com</w:t>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804">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9/11/09</w:t>
        <w:br/>
        <w:t xml:space="preserve">THE HONORABLE PATRICK LEAHY CHAIRMAN COMMITTEE ON THE JUDICIARY </w:t>
        <w:br/>
      </w:r>
      <w:r>
        <w:rPr>
          <w:sz w:val="22"/>
          <w:szCs w:val="22"/>
        </w:rPr>
        <w:t>United States Senate Washington, D.C.  20510.  Phone:  202 224 4242;  Fax:  202 224 3479</w:t>
        <w:br/>
        <w:br/>
        <w:t>Dear Senator,</w:t>
        <w:br/>
        <w:br/>
        <w:t>Thank you for taking the time to hear our concerns.  As our lawyer has stated, we are victims of covert criminal activities that have gone on unchecked for far too long.  It is a campaign of lies, coverups, suppression, control, harassment, and domestic torture.  All across this country and the globe covert harassment groups have sprung up and have begun to civtimize mostly those who are considered to be disenfranchised.  In our society this applies to blacks, women, children, the elderly, gays and lesbians, those who are institutionalized with mental illness, prisoners, newly immigrated citizens, as well as many unsuspecting, law abiding Americans.  People in every state of the union are being targeted for abuses such as stalking, directed energy weapons assaults that include shocks, stings, burning, nausea, disorientation, to name a few.  The average American would be astonished to learn the extent to which classified surveillance technology has advanced today;  to learn that remote manipulation of the human mind and body is now possible and all are at risk of abuses at the hands of technological predators.  We, the undersigned, are therefore compelled to request that congressional hearings be held to examine our issues and hear our accounts of what is happening covertly in this country.  It is time to end the cover-up and restore our country once again to its founding constitutional principles of freedom of justice for all.</w:t>
        <w:br/>
        <w:br/>
        <w:t>Derrick Robinson, President</w:t>
        <w:br/>
        <w:t>Freedom From Covert Harassment and Surveillance</w:t>
        <w:br/>
        <w:br/>
      </w:r>
      <w:r>
        <w:rPr>
          <w:b/>
          <w:sz w:val="22"/>
          <w:szCs w:val="22"/>
        </w:rPr>
        <w:t>5/5/10</w:t>
      </w:r>
      <w:r>
        <w:rPr>
          <w:sz w:val="22"/>
          <w:szCs w:val="22"/>
        </w:rPr>
        <w:br/>
        <w:t>The Honorable Patrick Leahy Chairman Committee on the Judiciary</w:t>
        <w:br/>
        <w:t>United States Senate Washington, D.C.  20510.  Phone:  202 224 4242; Fax:  202 224 3479</w:t>
        <w:br/>
        <w:br/>
        <w:t>Dear Senator,</w:t>
        <w:br/>
        <w:br/>
        <w:t xml:space="preserve">Thank you for taking the time to hear our concerns.  As our lawyer has stated, we are victims of covert criminal activities that have gone on unchecked for far too long.  It is a campaign of lies, coverups, suppression, control, harassment, and domestic torture.  All across this country and the globe covert harassment groups have sprung up and have begun to civtimize mostly those who are considered to be disenfranchised.  In our society this applies to blacks, women, children, the elderly, gays and lesbians, those who are institutionalized with mental illness, prisoners, newly immigrated citizens, as well as many unsuspecting, law abiding Americans.  People in every state of the union are being targeted for abuses such as stalking, directed energy weapons assaults that include shocks, stings, burning, nausea, disorientation, to name a few.  The average American would be astonished to learn the extent to which classified surveillance technology has advanced today;  to learn that remote manipulation of the human mind and body is now possible and all are at risk of abuses at the hands of technological predators.  We, the undersigned, are therefore compelled to request that congressional hearings be held to examine our issues and hear our accounts of what is happening covertly in this country.  It is time to end the cover-up and restore our country once again to its founding constitutional principles of freedom of justice for all. </w:t>
        <w:br/>
        <w:br/>
      </w:r>
      <w:r>
        <w:rPr>
          <w:b/>
          <w:sz w:val="22"/>
          <w:szCs w:val="22"/>
        </w:rPr>
        <w:t>I DEMAND AN INTERNATIONAL INVESTIGATION INTO THESE CRIMES AND HUGE VIOLATIONS OF HUMAN RIGHTS!</w:t>
        <w:br/>
      </w:r>
      <w:r>
        <w:rPr>
          <w:b/>
          <w:color w:val="FF0000"/>
          <w:sz w:val="16"/>
          <w:szCs w:val="22"/>
        </w:rPr>
        <w:br/>
      </w:r>
      <w:r>
        <w:rPr>
          <w:b/>
          <w:sz w:val="22"/>
          <w:szCs w:val="22"/>
        </w:rPr>
        <w:t xml:space="preserve">Derrick Robinson,. </w:t>
        <w:br/>
        <w:t xml:space="preserve">President of Freedom From Covert Harassment and Surveillance, </w:t>
        <w:br/>
        <w:t xml:space="preserve">WEB: </w:t>
      </w:r>
      <w:hyperlink r:id="rId805">
        <w:r>
          <w:rPr>
            <w:rStyle w:val="InternetLink"/>
            <w:b/>
            <w:sz w:val="22"/>
            <w:szCs w:val="22"/>
          </w:rPr>
          <w:t>www.freedomfchs.com</w:t>
        </w:r>
      </w:hyperlink>
      <w:r>
        <w:rPr>
          <w:b/>
          <w:sz w:val="22"/>
          <w:szCs w:val="22"/>
        </w:rPr>
        <w:br/>
        <w:t>tel: 513-337-963</w:t>
        <w:br/>
      </w:r>
    </w:p>
    <w:p>
      <w:pPr>
        <w:pStyle w:val="Normal"/>
        <w:numPr>
          <w:ilvl w:val="0"/>
          <w:numId w:val="3"/>
        </w:numPr>
        <w:tabs>
          <w:tab w:val="clear" w:pos="720"/>
          <w:tab w:val="left" w:pos="0" w:leader="none"/>
        </w:tabs>
        <w:ind w:left="0" w:right="0" w:hanging="0"/>
        <w:rPr/>
      </w:pPr>
      <w:r>
        <w:rPr>
          <w:b/>
          <w:color w:val="FF0000"/>
          <w:sz w:val="22"/>
          <w:szCs w:val="22"/>
        </w:rPr>
        <w:t>NAME: ROBERT ROCHA</w:t>
        <w:br/>
        <w:t>Citizenship: USA</w:t>
        <w:br/>
        <w:t xml:space="preserve">Year Torture/Abuse Began: </w:t>
        <w:br/>
        <w:t>Email:</w:t>
      </w:r>
      <w:r>
        <w:rPr>
          <w:b/>
          <w:sz w:val="22"/>
          <w:szCs w:val="22"/>
        </w:rPr>
        <w:t xml:space="preserve"> </w:t>
      </w:r>
      <w:r>
        <w:rPr>
          <w:b/>
          <w:color w:val="FF0000"/>
          <w:sz w:val="22"/>
          <w:szCs w:val="22"/>
        </w:rPr>
        <w:t>bobby16b416@hotmail.com</w:t>
      </w:r>
      <w:r>
        <w:rPr>
          <w:sz w:val="22"/>
          <w:szCs w:val="22"/>
        </w:rPr>
        <w:br/>
        <w:br/>
        <w:t>DEAR SIR/MADAM</w:t>
        <w:br/>
        <w:br/>
      </w:r>
      <w:r>
        <w:rPr>
          <w:b/>
          <w:sz w:val="22"/>
          <w:szCs w:val="22"/>
        </w:rPr>
        <w:t xml:space="preserve">I SUPPORT THE WORLDWIDE CAMPAIGN AGAINST TORTURE AND ABUSE USING DIRECTED ENERGY AND NEUROLOGICAL WEAPONS </w:t>
        <w:br/>
        <w:br/>
        <w:t>12/1/11</w:t>
        <w:br/>
      </w:r>
      <w:r>
        <w:rPr>
          <w:sz w:val="22"/>
          <w:szCs w:val="22"/>
        </w:rPr>
        <w:t>you can add my name to the list of Americas if you wish.</w:t>
        <w:br/>
      </w:r>
      <w:r>
        <w:rPr>
          <w:b/>
          <w:sz w:val="22"/>
          <w:szCs w:val="22"/>
        </w:rPr>
        <w:br/>
        <w:t>I DEMAND AN INTERNATIONAL INVESTIGATION INTO THESE CRIMES AND HUGE VIOLATIONS OF HUMAN RIGHTS!</w:t>
        <w:br/>
      </w:r>
      <w:r>
        <w:rPr>
          <w:b/>
          <w:color w:val="FF0000"/>
          <w:sz w:val="22"/>
          <w:szCs w:val="22"/>
        </w:rPr>
        <w:br/>
      </w:r>
      <w:r>
        <w:rPr>
          <w:b/>
          <w:sz w:val="22"/>
          <w:szCs w:val="22"/>
        </w:rPr>
        <w:t xml:space="preserve">take care, </w:t>
        <w:br/>
        <w:t>Robert Rocha</w:t>
        <w:br/>
      </w:r>
    </w:p>
    <w:p>
      <w:pPr>
        <w:pStyle w:val="Normal"/>
        <w:numPr>
          <w:ilvl w:val="0"/>
          <w:numId w:val="3"/>
        </w:numPr>
        <w:tabs>
          <w:tab w:val="clear" w:pos="720"/>
          <w:tab w:val="left" w:pos="0" w:leader="none"/>
        </w:tabs>
        <w:ind w:left="0" w:right="0" w:hanging="0"/>
        <w:rPr/>
      </w:pPr>
      <w:r>
        <w:rPr>
          <w:b/>
          <w:color w:val="FF0000"/>
          <w:sz w:val="22"/>
          <w:szCs w:val="22"/>
        </w:rPr>
        <w:t>NAME: CARLOS RODRIGUES</w:t>
        <w:br/>
        <w:t>Citizenship: Brazil</w:t>
        <w:br/>
        <w:t>Year Torture/Abuse Began: 2004</w:t>
        <w:br/>
        <w:t xml:space="preserve">Email: </w:t>
      </w:r>
      <w:hyperlink r:id="rId806">
        <w:r>
          <w:rPr>
            <w:rStyle w:val="InternetLink"/>
            <w:b/>
            <w:sz w:val="22"/>
            <w:szCs w:val="22"/>
          </w:rPr>
          <w:t>JOSUE1953@YAHOO.COM.BR</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5/09</w:t>
        <w:br/>
      </w:r>
      <w:r>
        <w:rPr>
          <w:sz w:val="22"/>
          <w:szCs w:val="22"/>
        </w:rPr>
        <w:t xml:space="preserve">WELL IN THIS BLOGS HAVE MANY INFORMATIONS ABOUT THE BIO CHIPS IMPLANTS IN MY COUNTRY BRAZIL.HAVE OTHERS HOST , BUT THEY NO DIVULGATIONS YOUR PROBLEMS.MY OPINIATIONS IS NECESSARY THIS DIVULGATIONS FOR UN BANK OF INFORMATIONS . THIS IS UN DOCUMENTATIONS OF HUMANITY.MY BROTHERS IS NECESSARY MANY UNION ALL TOGHETER IN FEDAME.ORG, FOR UN GOOD WORLD.GOD BLESS, CARLOS RODRIGUES </w:t>
        <w:br/>
        <w:br/>
        <w:t xml:space="preserve">1-http://protogenescontraacorrupcao.ning.com/profile/carlosrodrigues </w:t>
        <w:br/>
        <w:t xml:space="preserve">2-http://groups.google.com.br/group/bio-chips/topics?hl=pt-br&amp;start=10&amp;sa=N </w:t>
        <w:br/>
        <w:t>3-HTTP://BIOCHIPSHOSPEDEIROSINVOLUNTARIOS.BLOGSPOT.COM/</w:t>
        <w:br/>
        <w:br/>
        <w:t xml:space="preserve">mensaje de la tecnología para hacer una búsqueda en Internet he encontrado este foro. </w:t>
        <w:br/>
      </w:r>
      <w:r>
        <w:rPr>
          <w:sz w:val="22"/>
          <w:szCs w:val="22"/>
          <w:lang w:val="fr-FR"/>
        </w:rPr>
        <w:t xml:space="preserve">Estoy viviendo una situación muy difícil un poco más de tres meses y buscar, la ayuda de alguien que pueda ayudarme a resolverlo, ya que esto es peor por el día .. Mi microempresas fue invadida y conectado a una red de piratas, el </w:t>
        <w:br/>
        <w:t xml:space="preserve">grupo instalado varios dispositivos que funcionan a distancia y el gatillo de bloqueo en mi líneas telefónicas (fijas y móviles), para compartir mi impresora, etc.Além este, al parecer hay algunos miembros que residen en el mismo edificio que yo y varios equipos punta utilizada para penetrar y manipular la vida de las personas que el equipo: * Satélite (Nahuelsat ejemplo adjunto) * Sistema de red (NGN ejemplo "New Generation Network), VoIP (por ejemplo, la empresa Tmais) () </w:t>
        <w:br/>
        <w:t xml:space="preserve">* Distribución de contenido (audio y vídeo) y enlace entre los puntos: Easytone y Geodex (anexo) * Servidor: aparentemente Red Globo Cabo &amp; * Receptor / Transmisor / decodificador (por ejemplo, se adjuntan: Zinwell) * Antena (ejemplo adjunto: AIDCO) de transmisión, o de la red de televisión por cable a la radio CB * (o similar), de baja frecuencia (probablemente por debajo del 40 khw) amplificador lineal * * sensores infrarrojos (haga clic en: productos / entonces "el sensor de infrarrojos", a continuación, "manual" y, a continuación, dentro de los archivos para la descarga de software en portugués, "y en" MONICEL (IP y RECEPTOR </w:t>
        <w:br/>
        <w:t xml:space="preserve">PROGRAMA UNIVERSAL MONICEL) Por último, en "La propiedad intelectual del receptor manual pdf" * sintetizador (transmisor de ondas de sonido para llevar a cabo sesiones sobre la utilización de la hipnosis y regresión - en Inglés * * pirata transmisor inalámbrico accesorios para "Games" (juegos en red - ex. cibernéticos oído) </w:t>
        <w:br/>
        <w:t xml:space="preserve">* Computadora con banda ancha y de alta frecuencia (por remota DataLink) Meses atrás, me di cuenta de que era monitorado.Nessa mismo tiempo un archivo ha desaparecido de mi escritorio y encontró </w:t>
        <w:br/>
        <w:t xml:space="preserve">que mi máquina estaba conectada a una "red de reunión" o una "reunión en línea", una red de piratas informáticos con numerosos participantes, ubicadas en diferentes puntos, conectados por el mismo servidor </w:t>
        <w:br/>
        <w:t xml:space="preserve">Después de una exhaustiva investigación, descubrí que el control interno se realiza mediante infrarrojos, que pueden r activado a distancia por los dispositivos móviles. Esto, a su vez provoca la captura de contenidos de audio y vídeo, que se produce a través de las fuentes de energía en el hogar (principalmente LED, pequeñas luces - rojo, verde o azul - situado en la mayoría de los aparatos eléctricos). En , el grupo utiliza un sintetizador para la transmisión de ondas de sonido y un software para los períodos de sesiones de hipnosis y regresión, que operan de la siguiente manera: Después de dormir, la víctima es sometida a la aprobación de la gestión de las ondas de sonido que llevan a nivel más profundo de la hipnosis. Es cuando se inicia el período de sesiones y proponer la víctima, sin posibilidad alguna de reacción 1) se bombardearon con frases persuasivas con el fin de actuar de acuerdo a la voluntad del hipnotizador, 2) respuesta sobre los hechos de su pasado, </w:t>
        <w:br/>
        <w:t xml:space="preserve">3) muestran, por lo que lo que se te pide, sin restrições.existe de software por $ 50 - el programa en EUA.Como sabe, nuestro cerebro es natural emisor de ondas electromagnéticas. </w:t>
        <w:br/>
        <w:t xml:space="preserve">Con un dispositivo para captar estas ondas pueden actuar sobre la doble vía, o enviar y recibir las ondas de volta.OU, simplemente, puede hacer que la conexión a través de una frecuencia de radio aficionados, creo que la SE ACONTECENDO.Através uno puede ser mejorado para las grandes capturados y carga eléctrica de relé a un volumen varias veces mayor. Es decir, las olas </w:t>
        <w:br/>
        <w:t xml:space="preserve">tomado de la víctima se refuerzan y regresó como un choque capaz de despertar de la fase más profunda del sueño. Los efectos secundarios de radiación electromagnética que van desde la aprobación de la gestión de infertilidad y las enfermedades degenerativas del sistema reproductor femenino, la pérdida de memoria, taquicardia, aumento de la agresividad, etc. Algunos daños son irreversíveis.O grupo también utiliza otros accesorios utilizados en los juegos electrónicos ( "Juegos"), que permite muy buenos resultados: Es posible comprar accesorios como ciber oídos y los ojos "biónicos", que se implantan en la víctima fácilmente, a distancia, en un espacio virtual, a través de la emisión de ondas electromagnéticas. El proceso se realiza mediante el servidor de juegos de red, lo que hace que el implante ". Desde entonces, la víctima "escuchar" las voces de sus torturadores en el interior de la cabeza! La transmisión se realiza a través de la radio </w:t>
        <w:br/>
        <w:t xml:space="preserve">De baja frecuencia y ondas, que pueden requerir una antena. Esta frecuencia puede ser ampliado a través de un chip de sintetizador, o un amplificador lineal (o ambos) que conduce a la gama de 80 a AM o FM. Onda corta y CB también suelen tener un rango de 80 kilometros, pero en condiciones ideales puede llegar a cualquier parte de planeta.Efeitos adicional en la edición de audio y vídeo: Las imágenes de las víctimas son decodificados pensamiento, puesto en marcha la red y editado. Como sugieren - que la víctima se cree que está más allá de su control de dichas personas, lo que provoca una gran confusión, ya que su subconsciente no reconoce estas opciones. También está la cuestión del sonido, utilizando programas informáticos específicos que convierte la pena prevista por la víctima en el editado con el sonido y el timbre de la voz de las características de otras personas grupo.Por último, está la cuestión del olfato! Cuando el </w:t>
        <w:br/>
        <w:t xml:space="preserve">la víctima se reciben las ondas cerebrales - a sentir un cierto olor - y, a continuación, transmitida a la misma en situación embarazosa. Por ejemplo, el olor de las heces durante una comida. (www.digiscent.com / bçpg / index.php) </w:t>
        <w:br/>
        <w:t xml:space="preserve">Una rama del grupo se extiende a las empresas públicas y privadas, en instituciones de gran tamaño, posiblemente como Petrobras, Telemar, TELSUL, NET, TVA, CORTE, RÍO DE JANEIRO, outros.As entre empresas de telefonía, por ejemplo, también tenían sus sistemas de </w:t>
        <w:br/>
        <w:t xml:space="preserve">invadido en pirata, porque en varias ocasiones, miembros del grupo pueden entrar en el bloque y las conexiones actuales, desconectar la línea. Debo revelar que los contenidos al mayor número posible de personas, porque creo firmemente que la mayoría de la gente puede ser presentado al chantaje y el soborno, en nombre de las invasiones criminales. </w:t>
      </w:r>
      <w:r>
        <w:rPr>
          <w:sz w:val="22"/>
          <w:szCs w:val="22"/>
        </w:rPr>
        <w:t xml:space="preserve">BIO HIPS ASSOIAÇÃO de los ejércitos, involuntariamente, CARLOS RODRIGUES 81-8784-9947, </w:t>
      </w:r>
      <w:hyperlink r:id="rId807" w:tgtFrame="_blank">
        <w:r>
          <w:rPr>
            <w:rStyle w:val="InternetLink"/>
            <w:sz w:val="22"/>
            <w:szCs w:val="22"/>
          </w:rPr>
          <w:t>WWW.GROUPSGOOGLE.COM,</w:t>
        </w:r>
      </w:hyperlink>
      <w:r>
        <w:rPr>
          <w:sz w:val="22"/>
          <w:szCs w:val="22"/>
        </w:rPr>
        <w:t xml:space="preserve"> VER GRUPO BIO CHIPS.</w:t>
        <w:br/>
        <w:br/>
        <w:t>11/6/09</w:t>
        <w:br/>
        <w:t>CHE GUEVARRA said when an injustice Olham AND THEN WE ARE We are outraged and I are brothers.YOU twice BROTHERS FOR indignation and that we IMPLANTS FOR BIO CHIPS WITH, AND because we are involuntarily.</w:t>
        <w:br/>
        <w:br/>
        <w:t>1-I HAVE MANY POSTS IN FEDAME.ORG,</w:t>
        <w:br/>
        <w:t>2-You can read PUT IN VARIOS INDIOMAS</w:t>
        <w:br/>
        <w:t>3-I HAVE MORE POSTS TO PASS because I have 5 FIVE YEARS WITH THOSE IMPLANTS</w:t>
        <w:br/>
        <w:t>4-We need to help</w:t>
        <w:br/>
        <w:t>I am 5-MECHANICAL ENGINEER AND THERE PASS various information</w:t>
        <w:br/>
        <w:t>6-This information is World Heritage, Place which was improved to avoid the symptoms</w:t>
        <w:br/>
        <w:t>7-Search Now ESTOU ratio of bio energy of the body with the magnetic resonance that is a load balance in our body</w:t>
        <w:br/>
        <w:t>8-is one of my posts that I should stop complaining and go to battle with technology in order to overcome this situation</w:t>
        <w:br/>
        <w:t>9-in Faraday cage can neutralize the radio frequency</w:t>
        <w:br/>
        <w:t>10-magnets placed on the head reduces the microwave</w:t>
        <w:br/>
        <w:t>11-take 4 baths a day reduces the body STATIC</w:t>
        <w:br/>
        <w:t>12-sleeping top of lead fishing reduces STATIC</w:t>
        <w:br/>
        <w:t>13-moistened with oil of food the body reduces the STATIC</w:t>
        <w:br/>
        <w:t>14-place with adhesive small magnets in the body</w:t>
        <w:br/>
        <w:t>reduces the static, electromagnetic energy</w:t>
        <w:br/>
        <w:t>15-heat using the head of a woman absorente</w:t>
        <w:br/>
        <w:t>16-sleeping with a paste of lead in the neck reduces the STATIC</w:t>
        <w:br/>
        <w:t>17-heat if your head gets wet with cold water and then with cold water</w:t>
        <w:br/>
        <w:t>18-wounds with dissolved magnesium chloride mixed with water</w:t>
        <w:br/>
        <w:t>19-my friend in other oportunations i have more informations for your,ussualy this informations</w:t>
        <w:br/>
        <w:br/>
      </w:r>
      <w:r>
        <w:rPr>
          <w:b/>
          <w:sz w:val="22"/>
          <w:szCs w:val="22"/>
          <w:u w:val="single"/>
        </w:rPr>
        <w:t>Portuguese</w:t>
        <w:br/>
      </w:r>
      <w:r>
        <w:rPr>
          <w:sz w:val="22"/>
          <w:szCs w:val="22"/>
        </w:rPr>
        <w:br/>
        <w:t>CHE GUEVARRA DISSE QUE QUANDO OLHAMOS UMA INJUSTIÇA  E FICAMOS INDIGNADOS ENTÃO SOMOS IRMÃOS.YOU E EU SOMOS IRMÃOS POR DUAS VEZES PELA INDIGNAÇÃO  E POR ESTARMOS COM IMPLANTES DE BIO CHIPS, E POR SERMOS INVOLUNTARIOS.</w:t>
        <w:br/>
        <w:br/>
        <w:t>1-TENHO MUITAS POSTAGENS NA FEDAME.ORG ,</w:t>
        <w:br/>
        <w:t>2-VOCE PODE LER COLOQUEI EM VARIOS INDIOMAS</w:t>
        <w:br/>
        <w:t>3-TENHO MAIS POSTAGENS PARA PASSAR POIS TENHO 5 CINCO ANOS COM ESSES  IMPLANTES</w:t>
        <w:br/>
        <w:t>4-PRECISAMOS NOS AJUDAR</w:t>
        <w:br/>
        <w:t>5-i am ENGENHEIRO MECANICO E LÁ PASSEI VARIAS INFORMAÇÕES</w:t>
        <w:br/>
        <w:t>6-ESSAS INFORMAÇÕES SÃO PATRIMONIO DA HUMANIDADE,COLOQUEI O QUE FOI DE  MELHOR PARA EVITAR OS SINTOMAS</w:t>
        <w:br/>
        <w:t>7-ESTOU PESQUISANDO AGORA  relação da bio energia do corpo com a ressonancia magnetica que é um equilibrio de cargas no nosso corpo</w:t>
        <w:br/>
        <w:t>8-tem uma das minhas postagens que falo devemos parar de reclamar e ir para o combate com tecnologias para podermos superar essa situação</w:t>
        <w:br/>
        <w:t>9-gaiola de faraday pode neutralizar a radio frequencia</w:t>
        <w:br/>
        <w:t>10-imãs colocado na cabeça reduz o microondas</w:t>
        <w:br/>
        <w:t>11-tomar 4 banhos por dia reduz a estatica no corpo</w:t>
        <w:br/>
        <w:t>12-dormir encima de chumbo de pesca reduz a estatica</w:t>
        <w:br/>
        <w:t>13-umedecer  com oleo de comida o corpo reduz a estatica</w:t>
        <w:br/>
        <w:t>14-colocar imãs pequenos com adesivo no corpo reduz a estatica, energia eletromagnetica</w:t>
        <w:br/>
        <w:t>15-aquecem a cabeça usar um absorente de mulher</w:t>
        <w:br/>
        <w:t>16-dormir com um colar de chumbo no pescoço reduz a estatica</w:t>
        <w:br/>
        <w:t>17-se aquecem a cabeça molhar com agua fria e depois com agua gelada</w:t>
        <w:br/>
        <w:t>18-feridas dissolve com cloreto de magnesio misturada com agua</w:t>
        <w:br/>
        <w:br/>
      </w:r>
      <w:r>
        <w:rPr>
          <w:b/>
          <w:sz w:val="22"/>
          <w:szCs w:val="22"/>
        </w:rPr>
        <w:t>I DEMAND AN INTERNATIONAL INVESTIGATION INTO THESE CRIMES AND HUGE VIOLATIONS OF HUMAN RIGHTS!</w:t>
        <w:br/>
      </w:r>
      <w:r>
        <w:rPr>
          <w:b/>
          <w:color w:val="FF0000"/>
          <w:sz w:val="22"/>
          <w:szCs w:val="22"/>
        </w:rPr>
        <w:br/>
      </w:r>
      <w:r>
        <w:rPr>
          <w:b/>
          <w:color w:val="000000"/>
          <w:sz w:val="22"/>
          <w:szCs w:val="22"/>
        </w:rPr>
        <w:t>CARLOS RODRIGUES</w:t>
        <w:br/>
        <w:t xml:space="preserve">WEB: </w:t>
      </w:r>
      <w:hyperlink r:id="rId808">
        <w:r>
          <w:rPr>
            <w:rStyle w:val="InternetLink"/>
            <w:b/>
            <w:sz w:val="22"/>
            <w:szCs w:val="22"/>
          </w:rPr>
          <w:t>http://www.fedame.org/phpBB2/viewtopic.php?t=5570</w:t>
        </w:r>
      </w:hyperlink>
      <w:r>
        <w:rPr>
          <w:b/>
          <w:color w:val="000000"/>
          <w:sz w:val="22"/>
          <w:szCs w:val="22"/>
        </w:rPr>
        <w:br/>
      </w:r>
      <w:r>
        <w:rPr>
          <w:b/>
          <w:sz w:val="22"/>
          <w:szCs w:val="22"/>
        </w:rPr>
        <w:t xml:space="preserve">http://protogenescontraacorrupcao.ning.com/profile/carlosrodrigues </w:t>
        <w:br/>
        <w:t xml:space="preserve">http://groups.google.com.br/group/bio-chips/topics?hl=pt-br&amp;start=10&amp;sa=N </w:t>
        <w:br/>
        <w:t>HTTP://BIOCHIPSHOSPEDEIROSINVOLUNTARIOS.BLOGSPOT.COM/</w:t>
        <w:br/>
      </w:r>
    </w:p>
    <w:p>
      <w:pPr>
        <w:pStyle w:val="Normal"/>
        <w:numPr>
          <w:ilvl w:val="0"/>
          <w:numId w:val="3"/>
        </w:numPr>
        <w:tabs>
          <w:tab w:val="clear" w:pos="720"/>
          <w:tab w:val="left" w:pos="0" w:leader="none"/>
        </w:tabs>
        <w:ind w:left="0" w:right="0" w:hanging="0"/>
        <w:rPr/>
      </w:pPr>
      <w:r>
        <w:rPr>
          <w:b/>
          <w:color w:val="FF0000"/>
          <w:sz w:val="22"/>
          <w:szCs w:val="22"/>
        </w:rPr>
        <w:t>NAME: GRISELDA RODRIGUEZ</w:t>
        <w:br/>
        <w:t>Citizenship: USA/Dominican Republic</w:t>
        <w:br/>
        <w:t>Year Torture/Abuse Began: 2008</w:t>
        <w:br/>
        <w:t xml:space="preserve">Email: </w:t>
      </w:r>
      <w:hyperlink r:id="rId809">
        <w:r>
          <w:rPr>
            <w:rStyle w:val="InternetLink"/>
            <w:b/>
            <w:sz w:val="22"/>
            <w:szCs w:val="22"/>
          </w:rPr>
          <w:t>griselda-rod@hotmail.com</w:t>
        </w:r>
      </w:hyperlink>
      <w:r>
        <w:rPr>
          <w:b/>
          <w:color w:val="FF0000"/>
          <w:sz w:val="22"/>
          <w:szCs w:val="22"/>
        </w:rPr>
        <w:t>, griseldar@sterl.com</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23/7/09</w:t>
        <w:br/>
      </w:r>
      <w:r>
        <w:rPr>
          <w:sz w:val="22"/>
          <w:szCs w:val="22"/>
        </w:rPr>
        <w:t xml:space="preserve">I have been experiencing some unpleasant stalking which after reading a number of articles (i.e., Privacy - The Menace of Satellite Surveillance by John Fleming on "Educate-Yourself) I have confirmed the real possibility that I am being stalked via spy satellite.  I have learned that these Spy satellites (i.e., NOX/RIFD) are being used by private individuals which explains why I have been since 2008 been stalked/harassed and taunted.  I came across your email through one of these articles and I am reaching out to you to see if you may assist me to end this satellite stalking.  </w:t>
        <w:br/>
        <w:br/>
        <w:t>Please advise if this can be possible.  I am at this point desperate to find the means to end this satellite spying/harassment.  I thank you in advance for your attention.</w:t>
        <w:br/>
        <w:br/>
      </w:r>
      <w:r>
        <w:rPr>
          <w:b/>
          <w:sz w:val="22"/>
          <w:szCs w:val="22"/>
        </w:rPr>
        <w:t>25/7/09</w:t>
        <w:br/>
      </w:r>
      <w:r>
        <w:rPr>
          <w:sz w:val="22"/>
          <w:szCs w:val="22"/>
        </w:rPr>
        <w:t>No, I am not completely ok, with the harassment 24/7, it is becoming impossible to be human.  Anyways, I have dual citizenship, U.S. and Dominican Republic.  I look forward to hearing from you soon.</w:t>
        <w:br/>
        <w:br/>
      </w:r>
      <w:r>
        <w:rPr>
          <w:b/>
          <w:sz w:val="22"/>
          <w:szCs w:val="22"/>
        </w:rPr>
        <w:t>I DEMAND AN INTERNATIONAL INVESTIGATION INTO THESE CRIMES AND HUGE VIOLATIONS OF HUMAN RIGHTS!</w:t>
        <w:br/>
        <w:br/>
        <w:t xml:space="preserve">Regards, </w:t>
        <w:br/>
        <w:t>Griselda Rodriguez</w:t>
        <w:br/>
      </w:r>
    </w:p>
    <w:p>
      <w:pPr>
        <w:pStyle w:val="ListParagraph"/>
        <w:numPr>
          <w:ilvl w:val="0"/>
          <w:numId w:val="3"/>
        </w:numPr>
        <w:tabs>
          <w:tab w:val="clear" w:pos="720"/>
          <w:tab w:val="left" w:pos="0" w:leader="none"/>
        </w:tabs>
        <w:ind w:left="0" w:right="0" w:hanging="0"/>
        <w:rPr/>
      </w:pPr>
      <w:r>
        <w:rPr>
          <w:b/>
          <w:color w:val="FF0000"/>
          <w:sz w:val="22"/>
          <w:szCs w:val="22"/>
        </w:rPr>
        <w:t>NAME: HELEN ROEDRIG</w:t>
        <w:br/>
        <w:t>Citizenship: USA</w:t>
        <w:br/>
        <w:t>Year Torture/Abuse Began: 1996</w:t>
        <w:br/>
        <w:t xml:space="preserve">Email: c/o </w:t>
      </w:r>
      <w:hyperlink r:id="rId810">
        <w:r>
          <w:rPr>
            <w:rStyle w:val="InternetLink"/>
            <w:b/>
            <w:sz w:val="22"/>
            <w:szCs w:val="22"/>
          </w:rPr>
          <w:t>kayak4fun@mail.com</w:t>
        </w:r>
      </w:hyperlink>
      <w:r>
        <w:rPr>
          <w:b/>
          <w:color w:val="FF0000"/>
          <w:sz w:val="22"/>
          <w:szCs w:val="22"/>
        </w:rPr>
        <w:t xml:space="preserve"> , ronangellwork@yahoo.com</w:t>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Helen Roedrig of New Mexico is being tortured very very much at the moment. Her torture began in New York in 1991. There is a Blackwater camp very near her in New Mexico and it is very bad. Blackwater Inc is a Halliburton company and Richard Cheney are responsible for her torture. She has physical burns on her from Directed Energy Microwave weapons and this has been documented.</w:t>
        <w:br/>
        <w:br/>
      </w:r>
      <w:r>
        <w:fldChar w:fldCharType="begin"/>
      </w:r>
      <w:r>
        <w:rPr>
          <w:rStyle w:val="InternetLink"/>
          <w:sz w:val="22"/>
          <w:szCs w:val="22"/>
        </w:rPr>
        <w:instrText xml:space="preserve"> HYPERLINK "http://curezone.com/upload/Audio/TortureByAramar/HelenTortureTestimony_2062021234_5059275655_12223046651121146.wav" \l "_blank"</w:instrText>
      </w:r>
      <w:r>
        <w:rPr>
          <w:rStyle w:val="InternetLink"/>
          <w:sz w:val="22"/>
          <w:szCs w:val="22"/>
        </w:rPr>
        <w:fldChar w:fldCharType="separate"/>
      </w:r>
      <w:r>
        <w:rPr>
          <w:rStyle w:val="InternetLink"/>
          <w:sz w:val="22"/>
          <w:szCs w:val="22"/>
        </w:rPr>
        <w:t>http://curezone.com/upload/Audio/TortureByAramar/HelenTortureTestimony_2062021234_5059275655_12223046651121146.wav</w:t>
      </w:r>
      <w:r>
        <w:rPr>
          <w:rStyle w:val="InternetLink"/>
          <w:sz w:val="22"/>
          <w:szCs w:val="22"/>
        </w:rPr>
        <w:fldChar w:fldCharType="end"/>
      </w:r>
      <w:r>
        <w:rPr>
          <w:sz w:val="22"/>
          <w:szCs w:val="22"/>
        </w:rPr>
        <w:br/>
        <w:br/>
      </w:r>
      <w:r>
        <w:fldChar w:fldCharType="begin"/>
      </w:r>
      <w:r>
        <w:rPr>
          <w:rStyle w:val="InternetLink"/>
          <w:sz w:val="22"/>
          <w:szCs w:val="22"/>
        </w:rPr>
        <w:instrText xml:space="preserve"> HYPERLINK "http://curezone.com/upload/Audio/TortureByAramar/2HelenPart_2_Torture_Testimony_USA_New_Mexico_062021234_5059275655_122.wav" \l "_blank"</w:instrText>
      </w:r>
      <w:r>
        <w:rPr>
          <w:rStyle w:val="InternetLink"/>
          <w:sz w:val="22"/>
          <w:szCs w:val="22"/>
        </w:rPr>
        <w:fldChar w:fldCharType="separate"/>
      </w:r>
      <w:r>
        <w:rPr>
          <w:rStyle w:val="InternetLink"/>
          <w:sz w:val="22"/>
          <w:szCs w:val="22"/>
        </w:rPr>
        <w:t>http://curezone.com/upload/Audio/TortureByAramar/2HelenPart_2_Torture_Testimony_USA_New_Mexico_062021234_5059275655_122.wav</w:t>
      </w:r>
      <w:r>
        <w:rPr>
          <w:rStyle w:val="InternetLink"/>
          <w:sz w:val="22"/>
          <w:szCs w:val="22"/>
        </w:rPr>
        <w:fldChar w:fldCharType="end"/>
      </w:r>
      <w:r>
        <w:rPr/>
        <w:br/>
        <w:br/>
        <w:t>6/5/09</w:t>
        <w:br/>
      </w:r>
      <w:r>
        <w:rPr>
          <w:sz w:val="22"/>
          <w:szCs w:val="22"/>
        </w:rPr>
        <w:t xml:space="preserve">Helen Roedrig was murderd by directed energy weapons of torture and poisoned by Blackwater INC in New Mexico.  She died at age 61 and had burn marks on her foreead.  </w:t>
        <w:br/>
        <w:br/>
      </w:r>
      <w:r>
        <w:rPr>
          <w:b/>
          <w:sz w:val="22"/>
          <w:szCs w:val="22"/>
        </w:rPr>
        <w:t>I DEMAND AN INTERNATIONAL INVESTIGATION INTO THESE CRIMES AND HUGE VIOLATIONS OF HUMAN RIGHTS!</w:t>
      </w:r>
    </w:p>
    <w:p>
      <w:pPr>
        <w:pStyle w:val="Normal"/>
        <w:rPr/>
      </w:pPr>
      <w:r>
        <w:rPr>
          <w:sz w:val="22"/>
          <w:szCs w:val="22"/>
        </w:rPr>
        <w:t xml:space="preserve"> </w:t>
      </w:r>
      <w:r>
        <w:rPr>
          <w:sz w:val="22"/>
          <w:szCs w:val="22"/>
        </w:rPr>
        <w:br/>
      </w:r>
      <w:r>
        <w:rPr>
          <w:b/>
          <w:sz w:val="22"/>
          <w:szCs w:val="22"/>
        </w:rPr>
        <w:t>HELEN ROEDRIG</w:t>
        <w:br/>
        <w:t xml:space="preserve">WEB: </w:t>
      </w:r>
      <w:r>
        <w:fldChar w:fldCharType="begin"/>
      </w:r>
      <w:r>
        <w:rPr>
          <w:rStyle w:val="InternetLink"/>
          <w:sz w:val="22"/>
          <w:b/>
          <w:szCs w:val="22"/>
        </w:rPr>
        <w:instrText xml:space="preserve"> HYPERLINK "http://curezone.com/upload/Audio/TortureByAramar/HelenTortureTestimony_2062021234_5059275655_12223046651121146.wav" \l "_blank"</w:instrText>
      </w:r>
      <w:r>
        <w:rPr>
          <w:rStyle w:val="InternetLink"/>
          <w:sz w:val="22"/>
          <w:b/>
          <w:szCs w:val="22"/>
        </w:rPr>
        <w:fldChar w:fldCharType="separate"/>
      </w:r>
      <w:r>
        <w:rPr>
          <w:rStyle w:val="InternetLink"/>
          <w:b/>
          <w:sz w:val="22"/>
          <w:szCs w:val="22"/>
        </w:rPr>
        <w:t>http://curezone.com/upload/Audio/TortureByAramar/HelenTortureTestimony_2062021234_5059275655_12223046651121146.wav</w:t>
      </w:r>
      <w:r>
        <w:rPr>
          <w:rStyle w:val="InternetLink"/>
          <w:sz w:val="22"/>
          <w:b/>
          <w:szCs w:val="22"/>
        </w:rPr>
        <w:fldChar w:fldCharType="end"/>
      </w:r>
      <w:r>
        <w:rPr>
          <w:b/>
          <w:sz w:val="22"/>
          <w:szCs w:val="22"/>
        </w:rPr>
        <w:br/>
      </w:r>
      <w:r>
        <w:fldChar w:fldCharType="begin"/>
      </w:r>
      <w:r>
        <w:rPr>
          <w:rStyle w:val="InternetLink"/>
          <w:sz w:val="22"/>
          <w:b/>
          <w:szCs w:val="22"/>
        </w:rPr>
        <w:instrText xml:space="preserve"> HYPERLINK "http://curezone.com/upload/Audio/TortureByAramar/2HelenPart_2_Torture_Testimony_USA_New_Mexico_062021234_5059275655_122.wav" \l "_blank"</w:instrText>
      </w:r>
      <w:r>
        <w:rPr>
          <w:rStyle w:val="InternetLink"/>
          <w:sz w:val="22"/>
          <w:b/>
          <w:szCs w:val="22"/>
        </w:rPr>
        <w:fldChar w:fldCharType="separate"/>
      </w:r>
      <w:r>
        <w:rPr>
          <w:rStyle w:val="InternetLink"/>
          <w:b/>
          <w:sz w:val="22"/>
          <w:szCs w:val="22"/>
        </w:rPr>
        <w:t>http://curezone.com/upload/Audio/TortureByAramar/2HelenPart_2_Torture_Testimony_USA_New_Mexico_062021234_5059275655_122.wav</w:t>
      </w:r>
      <w:r>
        <w:rPr>
          <w:rStyle w:val="InternetLink"/>
          <w:sz w:val="22"/>
          <w:b/>
          <w:szCs w:val="22"/>
        </w:rPr>
        <w:fldChar w:fldCharType="end"/>
      </w:r>
      <w:r>
        <w:rPr>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R. S. ROGERS</w:t>
        <w:br/>
        <w:t>Citizenship: USA</w:t>
        <w:br/>
        <w:t xml:space="preserve">Year Torture/Abuse Began: </w:t>
        <w:br/>
        <w:t>Email: braintorturedpatriot@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t>20/4/08</w:t>
        <w:br/>
      </w:r>
      <w:r>
        <w:rPr>
          <w:sz w:val="22"/>
        </w:rPr>
        <w:t xml:space="preserve">I AM TARGETED 24/7 </w:t>
        <w:br/>
        <w:t xml:space="preserve">ALL THE FOLLOWING APPLIES TO ME: - </w:t>
        <w:br/>
      </w:r>
      <w:r>
        <w:rPr>
          <w:i/>
          <w:sz w:val="22"/>
        </w:rPr>
        <w:t>(followed by JOHN FINCH’S CASE SUMMARY – excerpts below)</w:t>
        <w:br/>
        <w:br/>
      </w:r>
      <w:r>
        <w:rPr>
          <w:sz w:val="22"/>
        </w:rPr>
        <w:t>1. ceaselessly - 24 hours a day 7 days a week mentally and physically monitored.</w:t>
        <w:br/>
        <w:t>2. subjected to sleep deprivation torture - and subjected to a lab-rat sleep control regime.</w:t>
        <w:br/>
        <w:t xml:space="preserve">3. ceaselessly subjected to sensory and mental torture by being very aggressively and relentlessly psychologically attacked, denigrated, interrogated, undermined, and baited - directly into my invaded and occupied brain. </w:t>
        <w:br/>
        <w:t>4. repeatedly and relentlessly subjected to electrical abuse and torture on the genitals.</w:t>
        <w:br/>
        <w:t>5. ceaselessly subjected to multiple nightly neurological experiments and interventions.</w:t>
        <w:br/>
        <w:t>6. relentlessly subjected to "deep" neurological interventions on my brain creating a lasting "lobotomised" effect.</w:t>
        <w:br/>
        <w:t>7. subjected to various other mental, physical and social tortures, degradations and dirty tricks.</w:t>
      </w:r>
      <w:r>
        <w:rPr>
          <w:rStyle w:val="Postbody"/>
          <w:b/>
          <w:sz w:val="22"/>
        </w:rPr>
        <w:br/>
        <w:br/>
        <w:t>I DEMAND AN INTERNATIONAL INVESTIGATION INTO THESE CRIMES AND HUGE VIOLATIONS OF HUMAN RIGHTS!</w:t>
        <w:br/>
        <w:br/>
      </w:r>
      <w:r>
        <w:rPr>
          <w:b/>
          <w:sz w:val="22"/>
        </w:rPr>
        <w:t>R. S. ROGERS</w:t>
        <w:br/>
        <w:t>MAIL: 4544 GOVERNOR'S DR. APT.1, ROCKFORD,IL. 61109, USA</w:t>
        <w:br/>
      </w:r>
    </w:p>
    <w:p>
      <w:pPr>
        <w:pStyle w:val="Normal"/>
        <w:numPr>
          <w:ilvl w:val="0"/>
          <w:numId w:val="3"/>
        </w:numPr>
        <w:tabs>
          <w:tab w:val="clear" w:pos="720"/>
          <w:tab w:val="left" w:pos="0" w:leader="none"/>
        </w:tabs>
        <w:ind w:left="0" w:right="0" w:hanging="0"/>
        <w:rPr/>
      </w:pPr>
      <w:r>
        <w:rPr>
          <w:b/>
          <w:color w:val="FF0000"/>
          <w:sz w:val="22"/>
          <w:szCs w:val="22"/>
        </w:rPr>
        <w:t>NAME: DEBORAH ROLAND</w:t>
        <w:br/>
        <w:t xml:space="preserve">Citizenship: </w:t>
        <w:br/>
        <w:t xml:space="preserve">Year Torture/Abuse Began: </w:t>
        <w:br/>
        <w:t>Email: msmudd88@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9/11/09</w:t>
        <w:br/>
      </w:r>
      <w:r>
        <w:rPr>
          <w:sz w:val="22"/>
          <w:szCs w:val="22"/>
        </w:rPr>
        <w:t xml:space="preserve">My computer is hacked and whacked.  Very good writing.  I am real sick.  I am very sad.  My children. You can use my real name too.  </w:t>
      </w:r>
      <w:r>
        <w:rPr>
          <w:b/>
          <w:sz w:val="22"/>
          <w:szCs w:val="22"/>
        </w:rPr>
        <w:br/>
        <w:br/>
        <w:t>I DEMAND AN INTERNATIONAL INVESTIGATION INTO THESE CRIMES AND HUGE VIOLATIONS OF HUMAN RIGHTS!</w:t>
        <w:br/>
        <w:br/>
        <w:t>DEBORAH ROLAND</w:t>
        <w:br/>
      </w:r>
    </w:p>
    <w:p>
      <w:pPr>
        <w:pStyle w:val="Normal"/>
        <w:numPr>
          <w:ilvl w:val="0"/>
          <w:numId w:val="3"/>
        </w:numPr>
        <w:tabs>
          <w:tab w:val="clear" w:pos="720"/>
          <w:tab w:val="left" w:pos="0" w:leader="none"/>
        </w:tabs>
        <w:ind w:left="0" w:right="0" w:hanging="0"/>
        <w:rPr/>
      </w:pPr>
      <w:r>
        <w:rPr>
          <w:b/>
          <w:color w:val="FF0000"/>
          <w:sz w:val="22"/>
          <w:szCs w:val="28"/>
        </w:rPr>
        <w:t>NAME: MR AND MRS GARRY ROMANIK</w:t>
        <w:br/>
        <w:t>Citizenship: USA</w:t>
        <w:br/>
        <w:t>Year Torture/Abuse Began: 2000</w:t>
        <w:br/>
        <w:t xml:space="preserve">Email: </w:t>
      </w:r>
      <w:hyperlink r:id="rId811">
        <w:r>
          <w:rPr>
            <w:rStyle w:val="InternetLink"/>
          </w:rPr>
          <w:t>zartogg2@aol.com</w:t>
        </w:r>
      </w:hyperlink>
      <w:r>
        <w:rPr/>
        <w:br/>
      </w:r>
      <w:r>
        <w:rPr>
          <w:b/>
          <w:sz w:val="22"/>
          <w:szCs w:val="32"/>
        </w:rPr>
        <w:br/>
      </w:r>
      <w:r>
        <w:rPr>
          <w:b/>
          <w:sz w:val="22"/>
        </w:rPr>
        <w:t xml:space="preserve">I SUPPORT THE WORLDWIDE CAMPAIGN AGAINST TORTURE AND ABUSE USING DIRECTED ENERGY AND NEUROLOGICAL WEAPONS </w:t>
        <w:br/>
      </w:r>
      <w:r>
        <w:rPr>
          <w:sz w:val="22"/>
        </w:rPr>
        <w:br/>
        <w:t>CASE SUMMARY: Organized Stalking</w:t>
        <w:br/>
        <w:t>VICTIMS: Mr. and Mrs Garry Romanik, 30 Northeast 100</w:t>
      </w:r>
      <w:r>
        <w:rPr>
          <w:sz w:val="22"/>
          <w:vertAlign w:val="superscript"/>
        </w:rPr>
        <w:t>th</w:t>
      </w:r>
      <w:r>
        <w:rPr>
          <w:sz w:val="22"/>
        </w:rPr>
        <w:t xml:space="preserve"> Street, Miami Shores, FL 33138-2315, USA</w:t>
        <w:br/>
        <w:t>TEL: 305-775-2653</w:t>
        <w:br/>
        <w:t>TARGETS SINCE: Nov. 2000 (Atlanta, GA, U.S.A.)</w:t>
        <w:br/>
        <w:t>TARGETS TODAY: Aug. 7, 2007 Miami Shores, FL, U.S.A.</w:t>
        <w:br/>
        <w:br/>
        <w:t xml:space="preserve">WEBSITE: http://www.freedomfchs.com/unwarranted_surveillance.pdf </w:t>
        <w:br/>
        <w:br/>
        <w:t>It seems improbable that the Organized Stalking incidents described below can happen multiple times a day, for the past 6 years, in two different states without the knowledge of, participation in and protection of rogue elements of law enforcement, including federal agencies. Sadly, one is left with only one conclusion, that Organized Stalking, in the form of criminal menacing, harassment under the color of law, reckless endangerment, and using vehicles as deadly weapons, are illegal COINTELPRO/MKULTRA-like tactics employed by Government Intelligence Agencies or those in their employ against innocent citizens for purposes of denying First, Fourth and Fourteenth Amendment rights.</w:t>
        <w:br/>
        <w:br/>
        <w:t xml:space="preserve">SEE: </w:t>
      </w:r>
      <w:hyperlink r:id="rId812">
        <w:r>
          <w:rPr>
            <w:rStyle w:val="InternetLink"/>
            <w:sz w:val="22"/>
          </w:rPr>
          <w:t>http://www.icdc.com/~paulwolf/cointelpro/church finalreportIIIa.htm</w:t>
        </w:r>
      </w:hyperlink>
      <w:r>
        <w:rPr>
          <w:sz w:val="22"/>
        </w:rPr>
        <w:br/>
        <w:br/>
        <w:t>It begins with ... </w:t>
        <w:br/>
        <w:t xml:space="preserve">Criminal Menacing/Aggravated Stalking and Death Threats - being tailgated by vehicles with high beams glaring, menacingly in your rear view mirror. Eventually, your local police begin eyeballing you in traffic, as if they know who you are.  It begins when you notice license plates that end in JEW, JFK, D1E, XXX, WOW, GUN, WAR, NSA, FED, EVL, GIT and RF N MF. </w:t>
        <w:br/>
        <w:br/>
        <w:t>It begins with… daily sightings of former Chevrolet Caprice police cruisers, now re-painted in civilian colors with blacked-out tinted windows. It begins with an unusually high number of sightings of unmarked Ford Crown Victorias and Mercury Marauders.</w:t>
        <w:br/>
        <w:br/>
        <w:t xml:space="preserve">Fourth Amendment Violations begin with - phone taps ... hearing echoes of your voice when leaving yourself messages, noting stalkers license plates. It begins with - directed conversations -, when your friends and co-workers conversations mirror exchanges between you and your wife, spoken only between the two of you, in the privacy of your own home or car. </w:t>
        <w:br/>
        <w:br/>
        <w:t>Selective Enforcement begins with…- Your local police department’s inability to find the CD you provided documenting your being an organized stalking target, and detectives believing the garrote found hanging from a tree in your front yard got there due to - high winds?. After taking pictures of unmarked police cars blocking the right of way, the police cars aggressively follow you into your driveway. After questioning why you were taking pictures, you offer the detectives a copy of the CD describing your being the target of organized stalkers; in response they literally walk backwards, as if you’re offering them a package with a bio-hazard warning label.</w:t>
        <w:br/>
        <w:br/>
        <w:t>Reckless Endangerment/ Using Vehicles As Deadly Weapons begins with - oncoming unmarked white vans, daily approach your vehicle, at extremely high speed, while dangerously close to crossing over the center line, threatening head-on collisions.</w:t>
        <w:br/>
        <w:br/>
        <w:t>It begins with…yearly nuisance auto accidents, for which the other driver is ticketed. The damage seldom exceeds $1,500. Sometimes the officer issuing the citation writes the wrong statute on the ticket resulting in the offender’s traffic court case being dismissed.</w:t>
        <w:br/>
        <w:br/>
        <w:t>Signatures of Intelligence Agencies</w:t>
        <w:br/>
        <w:t xml:space="preserve">The military precision of these daily, organized stalking attacks, indicate a depth of technical resources, personnel and planning that can only be the acts of Government Intelligence Agency/Ies. Providing the FBI with a CD describing your being targeted by gang stalkers, including still photos, video and license plates, brings no response from the Bureau. </w:t>
        <w:br/>
        <w:br/>
        <w:t>Conclusions</w:t>
        <w:br/>
        <w:t>In a war against asymmetrical enemies such as international terrorists, fanatic personality types, in positions of law enforcement and national security, are easily distracted and mislead, while having their eyes taken off the ball. Our targeting is only the tip of the iceberg. The cost to our country for this extremist behavior is already enormous and the meter is running.</w:t>
        <w:br/>
        <w:br/>
      </w:r>
      <w:r>
        <w:rPr>
          <w:b/>
          <w:sz w:val="22"/>
        </w:rPr>
        <w:t>WE DEMAND AN INTERNATIONAL INVESTIGATION INTO THESE CRIMES AND HUGE VIOLATIONS OF HUMAN RIGHTS!</w:t>
        <w:br/>
        <w:br/>
        <w:t>Mr and Mrs Garry Romanik</w:t>
        <w:br/>
        <w:t>MAIL: 30 Northeast 100th Street, Miami Shores, FL 33138-2315, USA</w:t>
        <w:br/>
        <w:t>TEL: 305-775-2653</w:t>
        <w:br/>
        <w:t xml:space="preserve">WEBSITE: http://www.freedomfchs.com/unwarranted_surveillance.pdf </w:t>
        <w:br/>
      </w:r>
    </w:p>
    <w:p>
      <w:pPr>
        <w:pStyle w:val="Normal"/>
        <w:numPr>
          <w:ilvl w:val="0"/>
          <w:numId w:val="3"/>
        </w:numPr>
        <w:tabs>
          <w:tab w:val="clear" w:pos="720"/>
          <w:tab w:val="left" w:pos="0" w:leader="none"/>
        </w:tabs>
        <w:ind w:left="0" w:right="0" w:hanging="0"/>
        <w:rPr/>
      </w:pPr>
      <w:r>
        <w:rPr>
          <w:b/>
          <w:color w:val="FF0000"/>
          <w:sz w:val="22"/>
          <w:szCs w:val="22"/>
        </w:rPr>
        <w:t>NAME: DOUG ROSE</w:t>
        <w:br/>
        <w:t>Citizenship: Canada</w:t>
        <w:br/>
        <w:t>Year Torture/Abuse Began: 2003</w:t>
        <w:br/>
        <w:t xml:space="preserve">Email: </w:t>
      </w:r>
      <w:hyperlink r:id="rId813" w:tgtFrame="_blank">
        <w:r>
          <w:rPr>
            <w:rStyle w:val="InternetLink"/>
            <w:b/>
            <w:sz w:val="22"/>
            <w:szCs w:val="22"/>
          </w:rPr>
          <w:t>jerryrose@shaw.ca</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8/10/09</w:t>
        <w:br/>
        <w:t>MINDCONTROL LAWSUIT AGAINST CANADA, THE PROVINCE OF BRITISH COLUMBIA AND THE ROYAL CANADIAN MOUNTED POLICE</w:t>
      </w:r>
      <w:r>
        <w:rPr>
          <w:b/>
          <w:bCs/>
          <w:sz w:val="22"/>
          <w:szCs w:val="22"/>
          <w:lang w:val="en" w:eastAsia="en-GB"/>
        </w:rPr>
        <w:br/>
        <w:br/>
      </w:r>
      <w:r>
        <w:rPr>
          <w:color w:val="000000"/>
          <w:sz w:val="22"/>
          <w:szCs w:val="22"/>
          <w:lang w:eastAsia="en-GB"/>
        </w:rPr>
        <w:t xml:space="preserve">**this is the lawesuit I filed, I wanted you and you people to look at.....filed on Sept 30th,2009 SCBC #09-4428 Victoria British Columbia Canada...if someone could contact me I have questions about what is happening over there as well information about what is going on here**       thank you, Jerry Rose </w:t>
      </w:r>
      <w:r>
        <w:rPr>
          <w:bCs/>
          <w:color w:val="000000"/>
          <w:sz w:val="22"/>
          <w:szCs w:val="22"/>
          <w:lang w:eastAsia="en-GB"/>
        </w:rPr>
        <w:br/>
        <w:br/>
      </w:r>
      <w:r>
        <w:rPr>
          <w:b/>
          <w:color w:val="000000"/>
          <w:sz w:val="22"/>
          <w:szCs w:val="22"/>
          <w:lang w:eastAsia="en-GB"/>
        </w:rPr>
        <w:t>IN THE SUPREME COURT OF BRITISH COLUMBIA</w:t>
        <w:br/>
      </w:r>
      <w:r>
        <w:rPr>
          <w:color w:val="000000"/>
          <w:sz w:val="22"/>
          <w:szCs w:val="22"/>
          <w:lang w:eastAsia="en-GB"/>
        </w:rPr>
        <w:t>FORM 13 (RULE 20 (1))</w:t>
      </w:r>
      <w:r>
        <w:rPr>
          <w:bCs/>
          <w:color w:val="000000"/>
          <w:sz w:val="22"/>
          <w:szCs w:val="22"/>
          <w:lang w:eastAsia="en-GB"/>
        </w:rPr>
        <w:br/>
      </w:r>
      <w:r>
        <w:rPr>
          <w:color w:val="000000"/>
          <w:sz w:val="22"/>
          <w:szCs w:val="22"/>
          <w:lang w:eastAsia="en-GB"/>
        </w:rPr>
        <w:t>No……………………</w:t>
      </w:r>
      <w:r>
        <w:rPr>
          <w:bCs/>
          <w:color w:val="000000"/>
          <w:sz w:val="22"/>
          <w:szCs w:val="22"/>
          <w:lang w:eastAsia="en-GB"/>
        </w:rPr>
        <w:br/>
      </w:r>
      <w:r>
        <w:rPr>
          <w:color w:val="000000"/>
          <w:sz w:val="22"/>
          <w:szCs w:val="22"/>
          <w:lang w:eastAsia="en-GB"/>
        </w:rPr>
        <w:t>Registry…………………………….</w:t>
      </w:r>
      <w:r>
        <w:rPr>
          <w:bCs/>
          <w:color w:val="000000"/>
          <w:sz w:val="22"/>
          <w:szCs w:val="22"/>
          <w:lang w:eastAsia="en-GB"/>
        </w:rPr>
        <w:br/>
      </w:r>
      <w:r>
        <w:rPr>
          <w:color w:val="000000"/>
          <w:sz w:val="22"/>
          <w:szCs w:val="22"/>
          <w:lang w:eastAsia="en-GB"/>
        </w:rPr>
        <w:t>Between</w:t>
      </w:r>
      <w:r>
        <w:rPr>
          <w:bCs/>
          <w:color w:val="000000"/>
          <w:sz w:val="22"/>
          <w:szCs w:val="22"/>
          <w:lang w:eastAsia="en-GB"/>
        </w:rPr>
        <w:br/>
      </w:r>
      <w:r>
        <w:rPr>
          <w:b/>
          <w:color w:val="000000"/>
          <w:sz w:val="22"/>
          <w:szCs w:val="22"/>
          <w:lang w:eastAsia="en-GB"/>
        </w:rPr>
        <w:t>Plaintiff</w:t>
      </w:r>
      <w:r>
        <w:rPr>
          <w:color w:val="000000"/>
          <w:sz w:val="22"/>
          <w:szCs w:val="22"/>
          <w:lang w:eastAsia="en-GB"/>
        </w:rPr>
        <w:t>               Jerry Douglas Rose Jr.</w:t>
      </w:r>
      <w:r>
        <w:rPr>
          <w:bCs/>
          <w:color w:val="000000"/>
          <w:sz w:val="22"/>
          <w:szCs w:val="22"/>
          <w:lang w:eastAsia="en-GB"/>
        </w:rPr>
        <w:br/>
      </w:r>
      <w:r>
        <w:rPr>
          <w:color w:val="000000"/>
          <w:sz w:val="22"/>
          <w:szCs w:val="22"/>
          <w:lang w:eastAsia="en-GB"/>
        </w:rPr>
        <w:t>And</w:t>
      </w:r>
      <w:r>
        <w:rPr>
          <w:bCs/>
          <w:color w:val="000000"/>
          <w:sz w:val="22"/>
          <w:szCs w:val="22"/>
          <w:lang w:eastAsia="en-GB"/>
        </w:rPr>
        <w:br/>
      </w:r>
      <w:r>
        <w:rPr>
          <w:b/>
          <w:color w:val="000000"/>
          <w:sz w:val="22"/>
          <w:szCs w:val="22"/>
          <w:lang w:eastAsia="en-GB"/>
        </w:rPr>
        <w:t>Defendant(s)</w:t>
      </w:r>
      <w:r>
        <w:rPr>
          <w:color w:val="000000"/>
          <w:sz w:val="22"/>
          <w:szCs w:val="22"/>
          <w:lang w:eastAsia="en-GB"/>
        </w:rPr>
        <w:t xml:space="preserve">  HER MAJESTY THE QUEEN IN RIGHT OF CANADA as represented by THE ROYAL CANADIAN MOUNTED POLICE (Government of Canada, R.C.M.P) and as represented by THE ATTORNEY GENERAL OF CANADA and HER MAJESTY THE QUEEN IN RIGHT OF THE PROVINCE OF BRITISH COLUMBIA as represented by THE ROYAL CANADIAN MOUNTED POLICE “E” DIVISION (Government of British Columbia, R.C.M.P) and as represented by THE MINISTRY OF PUBLIC SAFETY AND THE SOLICITOR GENERAL OF BRITISH COLUMBIA </w:t>
      </w:r>
      <w:r>
        <w:rPr>
          <w:bCs/>
          <w:color w:val="000000"/>
          <w:sz w:val="22"/>
          <w:szCs w:val="22"/>
          <w:lang w:eastAsia="en-GB"/>
        </w:rPr>
        <w:br/>
        <w:br/>
      </w:r>
      <w:r>
        <w:rPr>
          <w:b/>
          <w:color w:val="000000"/>
          <w:sz w:val="22"/>
          <w:szCs w:val="22"/>
          <w:lang w:eastAsia="en-GB"/>
        </w:rPr>
        <w:t>STATEMENT OF CLAIM</w:t>
        <w:br/>
        <w:t>A LEGAL PROCEEDING HAS BEEN CONSIDERED and will COMMENCE AGAINST YOU by the Plaintiff. The Claim made against you is set out in the following pages. IF YOU WISH TO DEFEND THIS PROCEEDING, you or a solicitor acting for you are required to prepare a statement of defense within 14 days of being served. IF YOU FAIL TO DEFEND THIS PROCEEDING, judgment may be given against you in your absence and without further notice to you.  </w:t>
        <w:br/>
      </w:r>
      <w:r>
        <w:rPr>
          <w:bCs/>
          <w:color w:val="000000"/>
          <w:sz w:val="22"/>
          <w:szCs w:val="22"/>
          <w:lang w:eastAsia="en-GB"/>
        </w:rPr>
        <w:br/>
      </w:r>
      <w:r>
        <w:rPr>
          <w:color w:val="000000"/>
          <w:sz w:val="22"/>
          <w:szCs w:val="22"/>
          <w:lang w:eastAsia="en-GB"/>
        </w:rPr>
        <w:t>1.       Between January of 2003 and Wednesday September 30</w:t>
      </w:r>
      <w:r>
        <w:rPr>
          <w:color w:val="000000"/>
          <w:sz w:val="22"/>
          <w:szCs w:val="22"/>
          <w:vertAlign w:val="superscript"/>
          <w:lang w:eastAsia="en-GB"/>
        </w:rPr>
        <w:t>th</w:t>
      </w:r>
      <w:r>
        <w:rPr>
          <w:color w:val="000000"/>
          <w:sz w:val="22"/>
          <w:szCs w:val="22"/>
          <w:lang w:eastAsia="en-GB"/>
        </w:rPr>
        <w:t>, 2009 the Plaintiff has had ongoing Charter violations carried out against him by The Royal Canadian Mounted Police (Nanaimo Detachment and “E” Division) and The Province of British Columbia through the use of experimental neurotechnology and a two-tier Province of British Columbia/RCMP network computer environment, microwave communication and wirelessly transmitted bi-directional signals affecting the Plaintiff’s neural synaptic brain activity and memories. Specifically, </w:t>
      </w:r>
      <w:r>
        <w:rPr>
          <w:b/>
          <w:color w:val="000000"/>
          <w:sz w:val="22"/>
          <w:szCs w:val="22"/>
          <w:u w:val="single"/>
          <w:lang w:eastAsia="en-GB"/>
        </w:rPr>
        <w:t>Section 7</w:t>
      </w:r>
      <w:r>
        <w:rPr>
          <w:b/>
          <w:color w:val="000000"/>
          <w:sz w:val="22"/>
          <w:szCs w:val="22"/>
          <w:lang w:eastAsia="en-GB"/>
        </w:rPr>
        <w:t xml:space="preserve"> </w:t>
      </w:r>
      <w:r>
        <w:rPr>
          <w:color w:val="000000"/>
          <w:sz w:val="22"/>
          <w:szCs w:val="22"/>
          <w:lang w:eastAsia="en-GB"/>
        </w:rPr>
        <w:t xml:space="preserve">LIFE, LIBERTY AND SECURITY OF PERSON, </w:t>
      </w:r>
      <w:r>
        <w:rPr>
          <w:b/>
          <w:color w:val="000000"/>
          <w:sz w:val="22"/>
          <w:szCs w:val="22"/>
          <w:u w:val="single"/>
          <w:lang w:eastAsia="en-GB"/>
        </w:rPr>
        <w:t>Section 8</w:t>
      </w:r>
      <w:r>
        <w:rPr>
          <w:b/>
          <w:color w:val="000000"/>
          <w:sz w:val="22"/>
          <w:szCs w:val="22"/>
          <w:lang w:eastAsia="en-GB"/>
        </w:rPr>
        <w:t xml:space="preserve"> </w:t>
      </w:r>
      <w:r>
        <w:rPr>
          <w:color w:val="000000"/>
          <w:sz w:val="22"/>
          <w:szCs w:val="22"/>
          <w:lang w:eastAsia="en-GB"/>
        </w:rPr>
        <w:t>SEARCH OR SEIZURE,</w:t>
      </w:r>
      <w:r>
        <w:rPr>
          <w:b/>
          <w:color w:val="000000"/>
          <w:sz w:val="22"/>
          <w:szCs w:val="22"/>
          <w:lang w:eastAsia="en-GB"/>
        </w:rPr>
        <w:t xml:space="preserve"> </w:t>
      </w:r>
      <w:r>
        <w:rPr>
          <w:b/>
          <w:color w:val="000000"/>
          <w:sz w:val="22"/>
          <w:szCs w:val="22"/>
          <w:u w:val="single"/>
          <w:lang w:eastAsia="en-GB"/>
        </w:rPr>
        <w:t>Section 9</w:t>
      </w:r>
      <w:r>
        <w:rPr>
          <w:b/>
          <w:color w:val="000000"/>
          <w:sz w:val="22"/>
          <w:szCs w:val="22"/>
          <w:lang w:eastAsia="en-GB"/>
        </w:rPr>
        <w:t xml:space="preserve"> </w:t>
      </w:r>
      <w:r>
        <w:rPr>
          <w:color w:val="000000"/>
          <w:sz w:val="22"/>
          <w:szCs w:val="22"/>
          <w:lang w:eastAsia="en-GB"/>
        </w:rPr>
        <w:t>DETENTION OR IMPRISONMENT,</w:t>
      </w:r>
      <w:r>
        <w:rPr>
          <w:b/>
          <w:color w:val="000000"/>
          <w:sz w:val="22"/>
          <w:szCs w:val="22"/>
          <w:lang w:eastAsia="en-GB"/>
        </w:rPr>
        <w:t xml:space="preserve"> </w:t>
      </w:r>
      <w:r>
        <w:rPr>
          <w:b/>
          <w:color w:val="000000"/>
          <w:sz w:val="22"/>
          <w:szCs w:val="22"/>
          <w:u w:val="single"/>
          <w:lang w:eastAsia="en-GB"/>
        </w:rPr>
        <w:t>Section 12</w:t>
      </w:r>
      <w:r>
        <w:rPr>
          <w:b/>
          <w:color w:val="000000"/>
          <w:sz w:val="22"/>
          <w:szCs w:val="22"/>
          <w:lang w:eastAsia="en-GB"/>
        </w:rPr>
        <w:t xml:space="preserve"> </w:t>
      </w:r>
      <w:r>
        <w:rPr>
          <w:color w:val="000000"/>
          <w:sz w:val="22"/>
          <w:szCs w:val="22"/>
          <w:lang w:eastAsia="en-GB"/>
        </w:rPr>
        <w:t xml:space="preserve">TREATMENT OR PUNISHMENT and </w:t>
      </w:r>
      <w:r>
        <w:rPr>
          <w:b/>
          <w:color w:val="000000"/>
          <w:sz w:val="22"/>
          <w:szCs w:val="22"/>
          <w:u w:val="single"/>
          <w:lang w:eastAsia="en-GB"/>
        </w:rPr>
        <w:t>Section 15(1)</w:t>
      </w:r>
      <w:r>
        <w:rPr>
          <w:color w:val="000000"/>
          <w:sz w:val="22"/>
          <w:szCs w:val="22"/>
          <w:lang w:eastAsia="en-GB"/>
        </w:rPr>
        <w:t xml:space="preserve"> EQUALITY BEFORE AND UNDER LAW AND EQUAL PROTECTION AND BENEFIT OF LAW. The Plaintiff and his ex-common law wife were both injected with cranial microchip implants under direction of the RCMP. The Plaintiff suffers from brain function and memory manipulation, cognitive psychological harassment, cognitive psychological coercion and cognitive psychological imprisonment facilitated by The Royal Canadian Mounted Police and The Province of British Columbia to initiate harm upon the Plaintiff causing excessive and undo mental anguish, psychological trauma, physical trauma and long term damage to the Plaintiff’s person. These cognitive manipulations have physically and mentally affected every aspect of the Plaintiff’s life, the future outcome of the Plaintiff’s life and the Plaintiff’s quality of life.</w:t>
      </w:r>
      <w:r>
        <w:rPr>
          <w:bCs/>
          <w:color w:val="000000"/>
          <w:sz w:val="22"/>
          <w:szCs w:val="22"/>
          <w:lang w:eastAsia="en-GB"/>
        </w:rPr>
        <w:br/>
        <w:br/>
      </w:r>
      <w:r>
        <w:rPr>
          <w:color w:val="000000"/>
          <w:sz w:val="22"/>
          <w:szCs w:val="22"/>
          <w:lang w:eastAsia="en-GB"/>
        </w:rPr>
        <w:t>2.       The Plaintiff suffers from the effects and is seeking damages from Canada and The Province of British Columbia for an invasive experimental polymer/silicon cranial microchip implant that was injected into the left hemisphere of his brain under direction of the RCMP, Servants of the Queen. The implant allows for the administration of wireless microwave coded and decoded signals to be bi-directionally transmitted and received between the Plaintiff’s brain, the implant and the computer environment. Affecting the Plaintiff’s brain in an artificial and injurious fashion derogating brain function, memories and thought processes in a diminishing manner. The implants are experimental neurotechnology injected into the cranium and the computer environment is a wireless microwave restricted access network facilitated by The Province of British Columbia and utilized by RCMP Detachments in “E” Division. The computer environment is used by units and teams in the RCMP such as serious crime units and property crime units and offender monitoring teams along with constables, general duty constables and civilians and doctors employed by the Province under direction of The Province of British Columbia and the RCMP to conduct research, gather intelligence and surveillance on  non-consensual subjects within the computer environment.</w:t>
      </w:r>
      <w:r>
        <w:rPr>
          <w:bCs/>
          <w:color w:val="000000"/>
          <w:sz w:val="22"/>
          <w:szCs w:val="22"/>
          <w:lang w:eastAsia="en-GB"/>
        </w:rPr>
        <w:br/>
        <w:br/>
      </w:r>
      <w:r>
        <w:rPr>
          <w:color w:val="000000"/>
          <w:sz w:val="22"/>
          <w:szCs w:val="22"/>
          <w:lang w:eastAsia="en-GB"/>
        </w:rPr>
        <w:t>3.       The Plaintiff is also seeking damages because he has experienced undue stress, grief and mental anguish by The Royal Canadian Mounted Police, The Ministry of Public Safety and The Department of Justice not subjugating the actions of RCMP members active in the computer environment and also the Plaintiff’s right to equal benefit of law and equal protection of law as outlined in the Canadian Charter by putting a stop to the continued use of the computer environment and by preventing the ongoing harassment against the Plaintiff by members of the RCMP and civilian members of the public working under direction and in full cooperation with the RCMP (Nanaimo Detachment and “E” Division). Also, for the loss of his inherent right to brain privacy and the security thereof of brain privacy within the Criminal Justice System and within Law Enforcement, in turn affecting the Plaintiff’s autonomy and security of person by the RCMP’s use of illegal wiretap technology, such as this.</w:t>
      </w:r>
      <w:r>
        <w:rPr>
          <w:bCs/>
          <w:color w:val="000000"/>
          <w:sz w:val="22"/>
          <w:szCs w:val="22"/>
          <w:lang w:eastAsia="en-GB"/>
        </w:rPr>
        <w:br/>
        <w:br/>
      </w:r>
      <w:r>
        <w:rPr>
          <w:color w:val="000000"/>
          <w:sz w:val="22"/>
          <w:szCs w:val="22"/>
          <w:lang w:eastAsia="en-GB"/>
        </w:rPr>
        <w:t>4.       Since 2003, primarily over the last five (5) years, through the computer environment and the implant, the Plaintiff has been in direct communication with Nanaimo RCMP members and civilians under direction of the RCMP, non-consensually and through no fault of his own. The Plaintiff, while travelling the Island highway corridor between Victoria, Duncan, Nanaimo and Courtney/Comox has maintained a direct uplink with the computer environment through his implant. Also, within “E” Division, primarily, Vancouver Island, Vernon, Hope, Vancouver and Richmond the Plaintiff has firsthand knowledge to the existence of the ongoing use of a province wide computer environment facilitated by the Province and used by the RCMP (“E” Division) and also knowledge to the identities of non-consensual civilians who have implants and who are profiled within the computer environment. Civilians who know nothing about the implants or the computer environment or their inclusion within the environment. The Plaintiff is seeking damages for being included not only within the Nanaimo Detachment facilitated computer environment but also being inclusive within the “E” Division province wide computer environment.</w:t>
      </w:r>
      <w:r>
        <w:rPr>
          <w:bCs/>
          <w:color w:val="000000"/>
          <w:sz w:val="22"/>
          <w:szCs w:val="22"/>
          <w:lang w:eastAsia="en-GB"/>
        </w:rPr>
        <w:br/>
        <w:br/>
      </w:r>
      <w:r>
        <w:rPr>
          <w:color w:val="000000"/>
          <w:sz w:val="22"/>
          <w:szCs w:val="22"/>
          <w:lang w:eastAsia="en-GB"/>
        </w:rPr>
        <w:t xml:space="preserve">5.       The Plaintiff is also seeking damages for being physically aware of the existence of the implanted microchip and because of the physical discomfort of the implant, pronounced by constant stabbing searing pain in the area of the implant. Also, because of the RCMP and the Province being aware of these effects, not only from the implanted microchip but from the effects of bi-directional microwave radio frequencies signaled to the Plaintiff’s brain through the implant and by the Province and the RCMP not taking the necessary steps in alleviating the Plaintiff’s obvious pain and suffering, originating from the use of the implant and the computer environment. </w:t>
      </w:r>
      <w:r>
        <w:rPr>
          <w:bCs/>
          <w:color w:val="000000"/>
          <w:sz w:val="22"/>
          <w:szCs w:val="22"/>
          <w:lang w:eastAsia="en-GB"/>
        </w:rPr>
        <w:br/>
        <w:br/>
      </w:r>
      <w:r>
        <w:rPr>
          <w:color w:val="000000"/>
          <w:sz w:val="22"/>
          <w:szCs w:val="22"/>
          <w:lang w:eastAsia="en-GB"/>
        </w:rPr>
        <w:t xml:space="preserve">6.       The Plaintiff’s neurons and neuronal structures have been affected by the use of the computer environment directed towards the Plaintiff’s brain through the implant and by the RCMP allowing the continued use of microwave signals being transmitted to specific brain regions and to the whole of the Plaintiff’s brain, creating artificially generated synapses and synaptic activity. Specifically, neurons that have been manipulated and or altered and or destroyed, synapses that have been artificially created, neural spiking in the Plaintiff’s brain being monitored, memories that have been manipulated and or blocked and thought processes artificial signaled between the Plaintiff’s brain, the implant and the computer environment. Neurons are biological entities unto themselves; each neuron within the brain is delegated to work in a cohesive manner with other neurons creating neuronal structures. When these neurons are manipulated independently and within these structures the effect upon the brain as a whole allows for the facilitators of a computer environment of this nature to control an individual’s thought processes and brain function using microwave communication and a cranial implant. A technology based regime of experimental mind control and research facilitated by The Province of British Columbia and used by the RCMP incorporating neurotechnology, cognitive psychology, brain emulation, microwave communication, software programming, coded and decoded bi-directional microwave signals effecting brain and cognitive functions and a wireless network computer environment as a platform. The Plaintiff has been subject to the use of this technology by the RCMP and The Province of British Columbia since 2003. </w:t>
      </w:r>
      <w:r>
        <w:rPr>
          <w:bCs/>
          <w:color w:val="000000"/>
          <w:sz w:val="22"/>
          <w:szCs w:val="22"/>
          <w:lang w:eastAsia="en-GB"/>
        </w:rPr>
        <w:br/>
        <w:br/>
      </w:r>
      <w:r>
        <w:rPr>
          <w:color w:val="000000"/>
          <w:sz w:val="22"/>
          <w:szCs w:val="22"/>
          <w:lang w:eastAsia="en-GB"/>
        </w:rPr>
        <w:t>7.       Consequential damages are being sought in the event of the real possibility of a brain tumor or brain cancer developing as a result of brain tissue/scar tissue build-up around the implant and or also microwave radio frequencies transmitted to the implant through the protective layer of the brain referred to as the Blood Brain Barrier. Microwave radio frequencies originating from the use of the implant and the computer environment by the RCMP (Nanaimo Detachment and “E” Division) and The Province of British Columbia.</w:t>
      </w:r>
      <w:r>
        <w:rPr>
          <w:bCs/>
          <w:color w:val="000000"/>
          <w:sz w:val="22"/>
          <w:szCs w:val="22"/>
          <w:lang w:eastAsia="en-GB"/>
        </w:rPr>
        <w:br/>
        <w:br/>
      </w:r>
      <w:r>
        <w:rPr>
          <w:color w:val="000000"/>
          <w:sz w:val="22"/>
          <w:szCs w:val="22"/>
          <w:lang w:eastAsia="en-GB"/>
        </w:rPr>
        <w:t>8.       The Plaintiff is seeking relief from Canada and The Province of British Columbia for the RCMP and the Province violating the Proclamation of 1763 and the Plaintiff’s rights as a Canadian citizen by molesting the Plaintiff, a Kwanlin Dun First Nation Status Indian through the injection of an experimental cranial implant into the Plaintiff’s brain. Also, for allowing the direction of racial slurs, intimidation and harassment towards the Plaintiff by subjecting the Plaintiff to the injection of the implant which allows for non-consensual communication between the Plaintiff, RCMP members and civilians directly involved. Civilians and members of the RCMP who have shown propensity towards intimidation and racial motivation in continuing their mandate, as set out by the   RCMP and The Province of British Columbia against the Plaintiff to further incur harm upon the Plaintiff’s person. Racial slurs and comments that were designed and stated to demean and inflict hate upon the Plaintiff which has affected the Plaintiff in a long term and permanent manner.</w:t>
      </w:r>
      <w:r>
        <w:rPr>
          <w:bCs/>
          <w:color w:val="000000"/>
          <w:sz w:val="22"/>
          <w:szCs w:val="22"/>
          <w:lang w:eastAsia="en-GB"/>
        </w:rPr>
        <w:br/>
        <w:br/>
      </w:r>
      <w:r>
        <w:rPr>
          <w:color w:val="000000"/>
          <w:sz w:val="22"/>
          <w:szCs w:val="22"/>
          <w:lang w:eastAsia="en-GB"/>
        </w:rPr>
        <w:t xml:space="preserve">9.       The Plaintiff was employed as a Computer Sales Representative from 1997 to 2000 earning $54,000 per year at Future Shop in Nanaimo. For 3 months in 2000 he was employed with Discovery Computers in Nanaimo and then was self employed with Connected Computer Services, working up and down Vancouver Island from Port Hardy to Nanaimo including Parksville, Qualicum Beach and French Creek as a Computer Installer and Network Support Specialist. He was earning between $20 and $60 per hour based on the client and the needs of the client and he was working full time hours. The Plaintiff has been on disability since 2002 stemming from Hepatitis C and the effects of the implant and is currently under doctor’s care pertaining to his illness. His treatment is a combination treatment of Interferon injections and Copegus Ribivirin tablets; he will be cured of Hepatitis C in October of 2009. In 2003, the Plaintiff was subject to the injection of an invasive microchip implant under direction of the RCMP, non-consensually; written, verbal or otherwise because of charges brought against the Plaintiff by the Nanaimo Detachment RCMP in December of 2002, charges that were unfounded and later thrown out of court by his Honour Judge Joe. In 2005, his ex-common law wife was injected with the same cranial microchip technology by the RCMP without her written or verbal consent. The injection of the implant is a procedure that has had debilitating effects on the Plaintiff and has affected every aspect of his life including his abilities for current and future employment. Also, the Plaintiff has been in contact with Indian Affairs and Council for Yukon Indians seeking funding for tuition to gain his commercial helicopters license at Coast Helicopter College, however, in order for the Plaintiff to hold a commercial license he requires that signals to his implant cease and desist and the conduct carried out against him by the RCMP stop and he also requires and is requesting from the court to make an order for Canada and The Province of British Columbia as represented by The Royal Canadian Mounted Police and the Governments of Canada and British Columbia to facilitate and pay all costs for a surgical procedure to have the implant removed.  </w:t>
      </w:r>
      <w:r>
        <w:rPr>
          <w:bCs/>
          <w:color w:val="000000"/>
          <w:sz w:val="22"/>
          <w:szCs w:val="22"/>
          <w:lang w:eastAsia="en-GB"/>
        </w:rPr>
        <w:br/>
        <w:br/>
      </w:r>
      <w:r>
        <w:rPr>
          <w:color w:val="000000"/>
          <w:sz w:val="22"/>
          <w:szCs w:val="22"/>
          <w:lang w:eastAsia="en-GB"/>
        </w:rPr>
        <w:t xml:space="preserve">THE PLAINTIFF IS SEEKING RELIEF AND COMPENSATION </w:t>
      </w:r>
      <w:r>
        <w:rPr>
          <w:bCs/>
          <w:color w:val="000000"/>
          <w:sz w:val="22"/>
          <w:szCs w:val="22"/>
          <w:lang w:eastAsia="en-GB"/>
        </w:rPr>
        <w:br/>
      </w:r>
      <w:r>
        <w:rPr>
          <w:color w:val="000000"/>
          <w:sz w:val="22"/>
          <w:szCs w:val="22"/>
          <w:lang w:eastAsia="en-GB"/>
        </w:rPr>
        <w:t>FROM CANADA   AND</w:t>
      </w:r>
      <w:r>
        <w:rPr>
          <w:bCs/>
          <w:color w:val="000000"/>
          <w:sz w:val="22"/>
          <w:szCs w:val="22"/>
          <w:lang w:eastAsia="en-GB"/>
        </w:rPr>
        <w:br/>
        <w:br/>
      </w:r>
      <w:r>
        <w:rPr>
          <w:b/>
          <w:color w:val="000000"/>
          <w:sz w:val="22"/>
          <w:szCs w:val="22"/>
          <w:lang w:eastAsia="en-GB"/>
        </w:rPr>
        <w:t>THE PROVINCE OF BRITISH COLUMBIA</w:t>
        <w:br/>
        <w:br/>
        <w:t>FOR THE CONDUCT CARRIED OUT BY THE ROYAL CANADIAN MOUNTED POLICE AND THE PROVINCE OF BRITISH COLUMBIA, AS OUTLINED ABOVE, AGAINST THE PLAINTIFF FOR GENERAL DAMAGES, AGGRAVATED DAMAGES, CONSEQUENTIAL DAMAGES AND NON-PECUNIARY DAMAGES. MONETARY RELIEF IS BEING REQUESTED FOR LOST INCOME AND LOSS OF FUTURE INCOME BECAUSE OF THE CRANIAL IMPLANT AND THE USE OF THE COMPUTER ENVIRONMENT TO IMPEDE THE PLAINTIFF’S THOUGHT PROCESS AND BRAIN FUNCTION AND THE EFFECTS OF SUCH PREVENTING THE PLAINTIFF FROM MOVING FORWARD WITH HIS LIFE. ALSO, THE PLAINTIFF IS REQUESTING RELIEF FROM THE COURT FOR PUNITIVE DAMAGES.</w:t>
        <w:br/>
        <w:br/>
        <w:t>Place of Trial:</w:t>
      </w:r>
      <w:r>
        <w:rPr>
          <w:color w:val="000000"/>
          <w:sz w:val="22"/>
          <w:szCs w:val="22"/>
          <w:lang w:eastAsia="en-GB"/>
        </w:rPr>
        <w:t xml:space="preserve"> VICTORIA, BRITISH COLUMBIA Victoria Registry SCBC</w:t>
      </w:r>
      <w:r>
        <w:rPr>
          <w:bCs/>
          <w:color w:val="000000"/>
          <w:sz w:val="22"/>
          <w:szCs w:val="22"/>
          <w:lang w:eastAsia="en-GB"/>
        </w:rPr>
        <w:br/>
      </w:r>
      <w:r>
        <w:rPr>
          <w:b/>
          <w:color w:val="000000"/>
          <w:sz w:val="22"/>
          <w:szCs w:val="22"/>
          <w:lang w:eastAsia="en-GB"/>
        </w:rPr>
        <w:t>Date:</w:t>
      </w:r>
      <w:r>
        <w:rPr>
          <w:color w:val="000000"/>
          <w:sz w:val="22"/>
          <w:szCs w:val="22"/>
          <w:lang w:eastAsia="en-GB"/>
        </w:rPr>
        <w:t xml:space="preserve"> Wednesday September 30</w:t>
      </w:r>
      <w:r>
        <w:rPr>
          <w:color w:val="000000"/>
          <w:sz w:val="22"/>
          <w:szCs w:val="22"/>
          <w:vertAlign w:val="superscript"/>
          <w:lang w:eastAsia="en-GB"/>
        </w:rPr>
        <w:t>th</w:t>
      </w:r>
      <w:r>
        <w:rPr>
          <w:color w:val="000000"/>
          <w:sz w:val="22"/>
          <w:szCs w:val="22"/>
          <w:lang w:eastAsia="en-GB"/>
        </w:rPr>
        <w:t>, 2009</w:t>
      </w:r>
      <w:r>
        <w:rPr>
          <w:bCs/>
          <w:color w:val="000000"/>
          <w:sz w:val="22"/>
          <w:szCs w:val="22"/>
          <w:lang w:eastAsia="en-GB"/>
        </w:rPr>
        <w:br/>
      </w:r>
      <w:r>
        <w:rPr>
          <w:b/>
          <w:color w:val="000000"/>
          <w:sz w:val="22"/>
          <w:szCs w:val="22"/>
          <w:lang w:eastAsia="en-GB"/>
        </w:rPr>
        <w:t>Plaintiff:</w:t>
      </w:r>
      <w:r>
        <w:rPr>
          <w:color w:val="000000"/>
          <w:sz w:val="22"/>
          <w:szCs w:val="22"/>
          <w:lang w:eastAsia="en-GB"/>
        </w:rPr>
        <w:t xml:space="preserve"> Jerry Douglas Rose Jr</w:t>
      </w:r>
      <w:r>
        <w:rPr>
          <w:b/>
          <w:color w:val="000000"/>
          <w:sz w:val="22"/>
          <w:szCs w:val="22"/>
          <w:lang w:eastAsia="en-GB"/>
        </w:rPr>
        <w:t>.       Signed</w:t>
      </w:r>
      <w:r>
        <w:rPr>
          <w:color w:val="000000"/>
          <w:sz w:val="22"/>
          <w:szCs w:val="22"/>
          <w:lang w:eastAsia="en-GB"/>
        </w:rPr>
        <w:t>………………………………………………………..</w:t>
      </w:r>
      <w:r>
        <w:rPr>
          <w:bCs/>
          <w:color w:val="000000"/>
          <w:sz w:val="22"/>
          <w:szCs w:val="22"/>
          <w:lang w:eastAsia="en-GB"/>
        </w:rPr>
        <w:br/>
      </w:r>
      <w:r>
        <w:rPr>
          <w:b/>
          <w:sz w:val="22"/>
          <w:szCs w:val="22"/>
        </w:rPr>
        <w:br/>
        <w:t>I DEMAND AN INTERNATIONAL INVESTIGATION INTO THESE CRIMES AND HUGE VIOLATIONS OF HUMAN RIGHTS!</w:t>
        <w:br/>
      </w:r>
      <w:r>
        <w:rPr>
          <w:b/>
          <w:color w:val="FF0000"/>
          <w:sz w:val="22"/>
          <w:szCs w:val="22"/>
        </w:rPr>
        <w:br/>
      </w:r>
      <w:r>
        <w:rPr>
          <w:b/>
          <w:sz w:val="22"/>
          <w:szCs w:val="22"/>
        </w:rPr>
        <w:t>DOUG ROSE</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AUL ROS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sz w:val="22"/>
        </w:rPr>
      </w:pPr>
      <w:r>
        <w:rPr>
          <w:b/>
          <w:color w:val="FF0000"/>
          <w:sz w:val="22"/>
          <w:szCs w:val="22"/>
        </w:rPr>
        <w:t xml:space="preserve">Email: </w:t>
      </w:r>
      <w:hyperlink r:id="rId814">
        <w:r>
          <w:rPr>
            <w:rStyle w:val="InternetLink"/>
          </w:rPr>
          <w:t>herowithgreeneyesandbluejeans@yahoo.com</w:t>
        </w:r>
      </w:hyperlink>
      <w:r>
        <w:rPr>
          <w:b/>
          <w:color w:val="FF0000"/>
          <w:sz w:val="22"/>
          <w:szCs w:val="22"/>
        </w:rPr>
        <w:t xml:space="preserve">, </w:t>
      </w:r>
      <w:r>
        <w:fldChar w:fldCharType="begin"/>
      </w:r>
      <w:r>
        <w:rPr>
          <w:rStyle w:val="InternetLink"/>
        </w:rPr>
        <w:instrText xml:space="preserve"> HYPERLINK "http://us.mc464.mail.yahoo.com/mc/compose?to=goodnaturedguy@hotmail.com" \l "_blank"</w:instrText>
      </w:r>
      <w:r>
        <w:rPr>
          <w:rStyle w:val="InternetLink"/>
        </w:rPr>
        <w:fldChar w:fldCharType="separate"/>
      </w:r>
      <w:r>
        <w:rPr>
          <w:rStyle w:val="InternetLink"/>
        </w:rPr>
        <w:t>goodnaturedguy@hotmail.com</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szCs w:val="28"/>
        </w:rPr>
        <w:br/>
      </w:r>
      <w:r>
        <w:rPr>
          <w:sz w:val="22"/>
        </w:rPr>
        <w:t xml:space="preserve">I, Paul Rose, am a victim of torture and abuse using DIRECTED ENERGY and NEUROLOGICAL WEAPONS technology. I have little exact knowledge of the weapons involved but I've made conjectures based on my physical sensations, personal perceptions, and mental aberrations caused by them. </w:t>
      </w:r>
    </w:p>
    <w:p>
      <w:pPr>
        <w:pStyle w:val="Normal"/>
        <w:rPr>
          <w:sz w:val="22"/>
        </w:rPr>
      </w:pPr>
      <w:r>
        <w:rPr>
          <w:sz w:val="22"/>
        </w:rPr>
        <w:br/>
        <w:t>The perpetrators of these crimes are using directed energy weapons and other strategies and tactics designed to destroy it's victims silently and without risk. </w:t>
      </w:r>
    </w:p>
    <w:p>
      <w:pPr>
        <w:pStyle w:val="Normal"/>
        <w:rPr>
          <w:sz w:val="22"/>
        </w:rPr>
      </w:pPr>
      <w:r>
        <w:rPr>
          <w:sz w:val="22"/>
        </w:rPr>
        <w:br/>
        <w:t>At the very head is the The C.I.A. and more importantly, wholly and openly supported by the current presidential administration G.W. Bush. President Bush has openly made criminal modifications, additions and violations to our U.S. Constitution in order to do this. According to their own chosen behavior these people are guilty of High Treason.</w:t>
      </w:r>
    </w:p>
    <w:p>
      <w:pPr>
        <w:pStyle w:val="Normal"/>
        <w:rPr>
          <w:sz w:val="22"/>
        </w:rPr>
      </w:pPr>
      <w:r>
        <w:rPr>
          <w:sz w:val="22"/>
        </w:rPr>
        <w:br/>
        <w:t xml:space="preserve">At the lower end, the troopers in arms, the perpetrators are community activists intent to fight crime whom have been cruelly malformed in their minds into performing extraordinary crimes of torture upon their fellow citizens without due process or cause. </w:t>
      </w:r>
    </w:p>
    <w:p>
      <w:pPr>
        <w:pStyle w:val="Normal"/>
        <w:rPr>
          <w:sz w:val="22"/>
        </w:rPr>
      </w:pPr>
      <w:r>
        <w:rPr>
          <w:sz w:val="22"/>
        </w:rPr>
        <w:br/>
        <w:t>This program has resulted in a shattered society of nonexistent trust or fellowship amongst neighbors and a mass population incapable of self-sufficiency and therefore handicapped to the degree that they are wholly dependent and therefore enslaved by a group of individuals intent on total control for their own purposes.</w:t>
      </w:r>
    </w:p>
    <w:p>
      <w:pPr>
        <w:pStyle w:val="Normal"/>
        <w:rPr>
          <w:sz w:val="22"/>
        </w:rPr>
      </w:pPr>
      <w:r>
        <w:rPr>
          <w:sz w:val="22"/>
        </w:rPr>
        <w:br/>
        <w:t xml:space="preserve">The time is well past due for the U.S. Congress and the U.S. Supreme Court to bring these criminals to justice starting with the G.W. Bush and Directorship of the C.I.A. They must be put on trial for High Treason. </w:t>
      </w:r>
    </w:p>
    <w:p>
      <w:pPr>
        <w:pStyle w:val="Normal"/>
        <w:rPr>
          <w:sz w:val="22"/>
        </w:rPr>
      </w:pPr>
      <w:r>
        <w:rPr>
          <w:sz w:val="22"/>
        </w:rPr>
        <w:br/>
        <w:t>The U.S. Constitution demands of a president found guilty of High Treason, corporeal punishment without exemption, not out of avarice but out of protection for our U.S. Constitution, Democracy, Life, Liberty, and the Pursuit of Happiness, which Americans have often sacrificed their lives for. </w:t>
      </w:r>
    </w:p>
    <w:p>
      <w:pPr>
        <w:pStyle w:val="Normal"/>
        <w:rPr>
          <w:sz w:val="22"/>
        </w:rPr>
      </w:pPr>
      <w:r>
        <w:rPr>
          <w:sz w:val="22"/>
        </w:rPr>
        <w:br/>
        <w:t>Thank you, Paul Rose </w:t>
      </w:r>
    </w:p>
    <w:p>
      <w:pPr>
        <w:pStyle w:val="Normal"/>
        <w:rPr>
          <w:sz w:val="22"/>
        </w:rPr>
      </w:pPr>
      <w:r>
        <w:rPr>
          <w:sz w:val="22"/>
        </w:rPr>
        <w:br/>
        <w:t>Case summary #1</w:t>
      </w:r>
    </w:p>
    <w:p>
      <w:pPr>
        <w:pStyle w:val="Normal"/>
        <w:rPr>
          <w:sz w:val="22"/>
        </w:rPr>
      </w:pPr>
      <w:r>
        <w:rPr>
          <w:sz w:val="22"/>
        </w:rPr>
        <w:br/>
        <w:t xml:space="preserve">I have personal experience in Magnetic Weaponry that </w:t>
      </w:r>
    </w:p>
    <w:p>
      <w:pPr>
        <w:pStyle w:val="Normal"/>
        <w:rPr>
          <w:sz w:val="22"/>
        </w:rPr>
      </w:pPr>
      <w:r>
        <w:rPr>
          <w:sz w:val="22"/>
        </w:rPr>
        <w:br/>
        <w:t xml:space="preserve">1) Paralyses it's target instantly so that the target falls in mid step without knowing or remembering how the fall occurred. </w:t>
      </w:r>
    </w:p>
    <w:p>
      <w:pPr>
        <w:pStyle w:val="Normal"/>
        <w:rPr>
          <w:sz w:val="22"/>
        </w:rPr>
      </w:pPr>
      <w:r>
        <w:rPr>
          <w:sz w:val="22"/>
        </w:rPr>
        <w:br/>
        <w:t xml:space="preserve">2) Modestly paralyses the mind so that the bodily functions continue but consciousness is lost, even as the target still stands upright. After this attack the target feels nothing and has no memory of what has occurred during the attack. </w:t>
      </w:r>
    </w:p>
    <w:p>
      <w:pPr>
        <w:pStyle w:val="Normal"/>
        <w:rPr>
          <w:sz w:val="22"/>
        </w:rPr>
      </w:pPr>
      <w:r>
        <w:rPr>
          <w:sz w:val="22"/>
        </w:rPr>
        <w:br/>
        <w:t xml:space="preserve">3) Using low intensity, long term direction of magnetism, a weapon that render the target staring, without higher brain functioning but still able to do simple tasks like feeding themselves or walking to the store, often without any memory of having done so. </w:t>
      </w:r>
    </w:p>
    <w:p>
      <w:pPr>
        <w:pStyle w:val="Normal"/>
        <w:rPr>
          <w:sz w:val="22"/>
        </w:rPr>
      </w:pPr>
      <w:r>
        <w:rPr>
          <w:sz w:val="22"/>
        </w:rPr>
        <w:br/>
        <w:t xml:space="preserve">4) High intensity, short term magnetic projection which renders it's target violent but outwardly imperceptible reverberation throughout the body. </w:t>
      </w:r>
    </w:p>
    <w:p>
      <w:pPr>
        <w:pStyle w:val="Normal"/>
        <w:rPr>
          <w:sz w:val="22"/>
        </w:rPr>
      </w:pPr>
      <w:r>
        <w:rPr>
          <w:sz w:val="22"/>
        </w:rPr>
        <w:br/>
        <w:t>5) Sound weapons which produce short blasts of air with enough force capacity to knock the target onto the ground.</w:t>
      </w:r>
    </w:p>
    <w:p>
      <w:pPr>
        <w:pStyle w:val="Normal"/>
        <w:rPr>
          <w:sz w:val="22"/>
        </w:rPr>
      </w:pPr>
      <w:r>
        <w:rPr>
          <w:sz w:val="22"/>
        </w:rPr>
        <w:br/>
        <w:t xml:space="preserve">6) Sound weapons which produce high frequency vibrations at the target which enter the targets body and also render the targets mental state almost functionally incapacitated for several hours. </w:t>
      </w:r>
    </w:p>
    <w:p>
      <w:pPr>
        <w:pStyle w:val="Normal"/>
        <w:rPr>
          <w:sz w:val="22"/>
        </w:rPr>
      </w:pPr>
      <w:r>
        <w:rPr>
          <w:sz w:val="22"/>
        </w:rPr>
        <w:br/>
        <w:t>7) A magnetic weapon which causes the targets brain to believe the target is moving when the target is actually stationary. This they use while the target in sleeping in a parked car. As the target wakes up, he/she goes into a panic perceiving the car moving toward a disastrous collision.</w:t>
      </w:r>
    </w:p>
    <w:p>
      <w:pPr>
        <w:pStyle w:val="Normal"/>
        <w:rPr>
          <w:sz w:val="22"/>
        </w:rPr>
      </w:pPr>
      <w:r>
        <w:rPr>
          <w:sz w:val="22"/>
        </w:rPr>
        <w:br/>
        <w:t>8) A magnetic weapon which causes vertigo. </w:t>
      </w:r>
    </w:p>
    <w:p>
      <w:pPr>
        <w:pStyle w:val="Normal"/>
        <w:rPr>
          <w:sz w:val="22"/>
        </w:rPr>
      </w:pPr>
      <w:r>
        <w:rPr>
          <w:sz w:val="22"/>
        </w:rPr>
        <w:br/>
        <w:t>9) A magnetic weapon which cause extreme, painful sexual stimulation.</w:t>
      </w:r>
    </w:p>
    <w:p>
      <w:pPr>
        <w:pStyle w:val="Normal"/>
        <w:rPr>
          <w:sz w:val="22"/>
        </w:rPr>
      </w:pPr>
      <w:r>
        <w:rPr>
          <w:sz w:val="22"/>
        </w:rPr>
        <w:br/>
        <w:t xml:space="preserve">10) A magnetic weapon which violently wakes a target. The target perceives a non-existent blinding flash of light and awakes fully, instantly and traumatically. </w:t>
      </w:r>
    </w:p>
    <w:p>
      <w:pPr>
        <w:pStyle w:val="Normal"/>
        <w:rPr>
          <w:sz w:val="22"/>
        </w:rPr>
      </w:pPr>
      <w:r>
        <w:rPr>
          <w:sz w:val="22"/>
        </w:rPr>
        <w:br/>
        <w:t>11) A magnetic weapon which liquifies the bowels which force the target to "soil themselves" in public.</w:t>
      </w:r>
    </w:p>
    <w:p>
      <w:pPr>
        <w:pStyle w:val="Normal"/>
        <w:rPr>
          <w:sz w:val="22"/>
        </w:rPr>
      </w:pPr>
      <w:r>
        <w:rPr>
          <w:sz w:val="22"/>
        </w:rPr>
        <w:br/>
        <w:t>Case summary #2</w:t>
      </w:r>
    </w:p>
    <w:p>
      <w:pPr>
        <w:pStyle w:val="Normal"/>
        <w:rPr>
          <w:sz w:val="22"/>
        </w:rPr>
      </w:pPr>
      <w:r>
        <w:rPr>
          <w:sz w:val="22"/>
        </w:rPr>
        <w:br/>
        <w:t>I, Paul Rose have personal experience in biological assault by before-mentioned perpetrators. These assaults are usually performed while target has been rendered unconscious from magnetic weapons.</w:t>
      </w:r>
    </w:p>
    <w:p>
      <w:pPr>
        <w:pStyle w:val="Normal"/>
        <w:rPr>
          <w:sz w:val="22"/>
        </w:rPr>
      </w:pPr>
      <w:r>
        <w:rPr>
          <w:sz w:val="22"/>
        </w:rPr>
        <w:br/>
        <w:t>1) Systemic viral infections.</w:t>
      </w:r>
    </w:p>
    <w:p>
      <w:pPr>
        <w:pStyle w:val="Normal"/>
        <w:rPr>
          <w:sz w:val="22"/>
        </w:rPr>
      </w:pPr>
      <w:r>
        <w:rPr>
          <w:sz w:val="22"/>
        </w:rPr>
        <w:br/>
        <w:t xml:space="preserve">2) Localised bodily infections, including communicable infections like staph. </w:t>
      </w:r>
    </w:p>
    <w:p>
      <w:pPr>
        <w:pStyle w:val="Normal"/>
        <w:rPr>
          <w:sz w:val="22"/>
        </w:rPr>
      </w:pPr>
      <w:r>
        <w:rPr>
          <w:sz w:val="22"/>
        </w:rPr>
        <w:br/>
        <w:t xml:space="preserve">3) Pain inducing assaults like subjecting the target to the sap of poision ivy or other irritants. </w:t>
      </w:r>
    </w:p>
    <w:p>
      <w:pPr>
        <w:pStyle w:val="Normal"/>
        <w:rPr>
          <w:sz w:val="22"/>
        </w:rPr>
      </w:pPr>
      <w:r>
        <w:rPr>
          <w:sz w:val="22"/>
        </w:rPr>
        <w:br/>
        <w:t xml:space="preserve">4)  Twisting of teeth. </w:t>
      </w:r>
    </w:p>
    <w:p>
      <w:pPr>
        <w:pStyle w:val="Normal"/>
        <w:rPr>
          <w:sz w:val="22"/>
        </w:rPr>
      </w:pPr>
      <w:r>
        <w:rPr>
          <w:sz w:val="22"/>
        </w:rPr>
        <w:br/>
        <w:t>5) Painful bruising of muscles from extreme kneeding of muscles, again while target is rendered unconscious..</w:t>
      </w:r>
    </w:p>
    <w:p>
      <w:pPr>
        <w:pStyle w:val="Normal"/>
        <w:rPr>
          <w:sz w:val="22"/>
        </w:rPr>
      </w:pPr>
      <w:r>
        <w:rPr>
          <w:sz w:val="22"/>
        </w:rPr>
        <w:br/>
        <w:t>6) Painful twisting of joints.</w:t>
      </w:r>
    </w:p>
    <w:p>
      <w:pPr>
        <w:pStyle w:val="Normal"/>
        <w:rPr>
          <w:sz w:val="22"/>
        </w:rPr>
      </w:pPr>
      <w:r>
        <w:rPr>
          <w:sz w:val="22"/>
        </w:rPr>
        <w:br/>
        <w:t>7) Respiratory irritants that cause the target to cough uncontrollably for long periods of time.</w:t>
      </w:r>
    </w:p>
    <w:p>
      <w:pPr>
        <w:pStyle w:val="Normal"/>
        <w:rPr>
          <w:sz w:val="22"/>
        </w:rPr>
      </w:pPr>
      <w:r>
        <w:rPr>
          <w:sz w:val="22"/>
        </w:rPr>
        <w:br/>
        <w:t>8) A chemical which liquifies the fecal matter in the bowels and causes the target to "soil themselves" in public.</w:t>
      </w:r>
    </w:p>
    <w:p>
      <w:pPr>
        <w:pStyle w:val="Normal"/>
        <w:rPr>
          <w:sz w:val="22"/>
        </w:rPr>
      </w:pPr>
      <w:r>
        <w:rPr>
          <w:sz w:val="22"/>
        </w:rPr>
        <w:br/>
        <w:t>9) A chemical which causes extraodinary volumes of bowel gas which forcefully expel themselves in public. </w:t>
      </w:r>
    </w:p>
    <w:p>
      <w:pPr>
        <w:pStyle w:val="Normal"/>
        <w:rPr>
          <w:sz w:val="22"/>
        </w:rPr>
      </w:pPr>
      <w:r>
        <w:rPr>
          <w:sz w:val="22"/>
        </w:rPr>
        <w:br/>
        <w:t>I, Paul Rose have personal experience in psychological tactics and strategies designed to cause the target self-imposed destructive behavior.</w:t>
      </w:r>
    </w:p>
    <w:p>
      <w:pPr>
        <w:pStyle w:val="Normal"/>
        <w:rPr>
          <w:sz w:val="22"/>
        </w:rPr>
      </w:pPr>
      <w:r>
        <w:rPr>
          <w:sz w:val="22"/>
        </w:rPr>
        <w:br/>
        <w:t>1) Voices perceived by the targets brain but not existent, causing the target to question one's mental competency.</w:t>
      </w:r>
    </w:p>
    <w:p>
      <w:pPr>
        <w:pStyle w:val="Normal"/>
        <w:rPr>
          <w:sz w:val="22"/>
        </w:rPr>
      </w:pPr>
      <w:r>
        <w:rPr>
          <w:sz w:val="22"/>
        </w:rPr>
        <w:br/>
        <w:t>2) Injecting mental thoughts for many reasons, some of which are; To cause extreme perturbation of target until they act on desperate impulse. To cause target to make outwardly perceivable responses to the voices, putting target at risk of a diagnosis of mental illness. Causing a target to act upon suggestions communicated within the voice messages including suicide and homicide.</w:t>
      </w:r>
    </w:p>
    <w:p>
      <w:pPr>
        <w:pStyle w:val="Normal"/>
        <w:rPr>
          <w:sz w:val="22"/>
        </w:rPr>
      </w:pPr>
      <w:r>
        <w:rPr>
          <w:sz w:val="22"/>
        </w:rPr>
        <w:t>|</w:t>
        <w:br/>
        <w:t>3) Injecting dreams of a most disturbing subject matter.</w:t>
      </w:r>
    </w:p>
    <w:p>
      <w:pPr>
        <w:pStyle w:val="Normal"/>
        <w:rPr>
          <w:sz w:val="22"/>
        </w:rPr>
      </w:pPr>
      <w:r>
        <w:rPr>
          <w:sz w:val="22"/>
        </w:rPr>
        <w:br/>
        <w:t>4) Injecting thoughts in the wide awake target which are disturbing.</w:t>
      </w:r>
    </w:p>
    <w:p>
      <w:pPr>
        <w:pStyle w:val="Normal"/>
        <w:rPr>
          <w:sz w:val="22"/>
        </w:rPr>
      </w:pPr>
      <w:r>
        <w:rPr>
          <w:sz w:val="22"/>
        </w:rPr>
        <w:br/>
        <w:t xml:space="preserve">5) Entraining a target consciousness to mimic the perpetrators actions, like saying a word or coughing. </w:t>
      </w:r>
    </w:p>
    <w:p>
      <w:pPr>
        <w:pStyle w:val="Normal"/>
        <w:rPr>
          <w:sz w:val="22"/>
        </w:rPr>
      </w:pPr>
      <w:r>
        <w:rPr>
          <w:sz w:val="22"/>
        </w:rPr>
        <w:br/>
        <w:t xml:space="preserve">6) The literal reading of the targets thoughts. </w:t>
      </w:r>
    </w:p>
    <w:p>
      <w:pPr>
        <w:pStyle w:val="Normal"/>
        <w:rPr>
          <w:sz w:val="22"/>
        </w:rPr>
      </w:pPr>
      <w:r>
        <w:rPr>
          <w:sz w:val="22"/>
        </w:rPr>
        <w:br/>
        <w:t>7) 24/7 surveillance which include many varieties of tactics, too many to list in a summary.</w:t>
      </w:r>
    </w:p>
    <w:p>
      <w:pPr>
        <w:pStyle w:val="Normal"/>
        <w:rPr>
          <w:sz w:val="22"/>
        </w:rPr>
      </w:pPr>
      <w:r>
        <w:rPr>
          <w:sz w:val="22"/>
        </w:rPr>
        <w:br/>
        <w:t>8) Up to 50 people working in concert to perform a 'theatre scenario" for various reasons, often just to upset the target. Often to get the target fired. Always to put some kind of control over the targets behaviour. </w:t>
      </w:r>
    </w:p>
    <w:p>
      <w:pPr>
        <w:pStyle w:val="Normal"/>
        <w:rPr>
          <w:sz w:val="22"/>
        </w:rPr>
      </w:pPr>
      <w:r>
        <w:rPr>
          <w:sz w:val="22"/>
        </w:rPr>
        <w:br/>
        <w:t>9) Sabotaging a targets material possessions.</w:t>
      </w:r>
    </w:p>
    <w:p>
      <w:pPr>
        <w:pStyle w:val="Normal"/>
        <w:rPr>
          <w:sz w:val="22"/>
        </w:rPr>
      </w:pPr>
      <w:r>
        <w:rPr>
          <w:sz w:val="22"/>
        </w:rPr>
        <w:br/>
        <w:t>10) Subjecting a targets elderly family members to all these same things.</w:t>
      </w:r>
    </w:p>
    <w:p>
      <w:pPr>
        <w:pStyle w:val="Normal"/>
        <w:rPr>
          <w:sz w:val="22"/>
        </w:rPr>
      </w:pPr>
      <w:r>
        <w:rPr>
          <w:sz w:val="22"/>
        </w:rPr>
        <w:br/>
        <w:t xml:space="preserve">11) Subjecting an adult targets young children to all these things. </w:t>
      </w:r>
    </w:p>
    <w:p>
      <w:pPr>
        <w:pStyle w:val="Normal"/>
        <w:rPr>
          <w:sz w:val="22"/>
        </w:rPr>
      </w:pPr>
      <w:r>
        <w:rPr>
          <w:sz w:val="22"/>
        </w:rPr>
        <w:br/>
        <w:t xml:space="preserve">12) A deliberate program to totally isolate a target from all human connections. </w:t>
      </w:r>
    </w:p>
    <w:p>
      <w:pPr>
        <w:pStyle w:val="Normal"/>
        <w:rPr>
          <w:sz w:val="22"/>
        </w:rPr>
      </w:pPr>
      <w:r>
        <w:rPr>
          <w:sz w:val="22"/>
        </w:rPr>
        <w:br/>
        <w:t>I am willing and able to testify under oath, anytime and anywhere, without expenses compensated for.</w:t>
      </w:r>
    </w:p>
    <w:p>
      <w:pPr>
        <w:pStyle w:val="Normal"/>
        <w:rPr>
          <w:sz w:val="22"/>
        </w:rPr>
      </w:pPr>
      <w:r>
        <w:rPr>
          <w:sz w:val="22"/>
        </w:rPr>
        <w:br/>
        <w:t xml:space="preserve">I believe these actions are being done not to destroy the individual targets, although that is what they are doing as a path to their larger goal. I believe the ultimate goal of the program is to create a mass of unthinking, unliving humans who will live or die or perform any and all tasks at the behest of a group of individuals. I believe these individuals have not identifying bonds other than their socio-pathology and their desire for control. This is a war for eternal freedom. Not uncoincidentally at a time that humankind is on the verge of godlike technology. If The People win, we get to live forever in paradise and evolve into the next major jump of evolution. If we lose we live at the behest of a ruling party, wholly for their purposes with no escape possible and the eventual extinction of the species. </w:t>
      </w:r>
    </w:p>
    <w:p>
      <w:pPr>
        <w:pStyle w:val="Normal"/>
        <w:rPr/>
      </w:pPr>
      <w:r>
        <w:rPr>
          <w:sz w:val="22"/>
        </w:rPr>
        <w:br/>
        <w:t>This is your charge in leadership. Do it! </w:t>
        <w:br/>
        <w:br/>
      </w:r>
      <w:r>
        <w:rPr>
          <w:rStyle w:val="Postbody"/>
          <w:b/>
          <w:sz w:val="22"/>
        </w:rPr>
        <w:t>I DEMAND AN INTERNATIONAL INVESTIGATION INTO THESE CRIMES AND HUGE VIOLATIONS OF HUMAN RIGHTS!</w:t>
        <w:br/>
        <w:br/>
      </w:r>
      <w:r>
        <w:rPr>
          <w:b/>
          <w:sz w:val="22"/>
        </w:rPr>
        <w:t>Yours Sincerely</w:t>
        <w:br/>
        <w:t>Thank you, Paul Rose</w:t>
        <w:br/>
      </w:r>
    </w:p>
    <w:p>
      <w:pPr>
        <w:pStyle w:val="Normal"/>
        <w:numPr>
          <w:ilvl w:val="0"/>
          <w:numId w:val="3"/>
        </w:numPr>
        <w:tabs>
          <w:tab w:val="clear" w:pos="720"/>
          <w:tab w:val="left" w:pos="0" w:leader="none"/>
        </w:tabs>
        <w:ind w:left="0" w:right="0" w:hanging="0"/>
        <w:rPr/>
      </w:pPr>
      <w:r>
        <w:rPr>
          <w:rStyle w:val="Postbody"/>
          <w:b/>
          <w:color w:val="FF0000"/>
          <w:sz w:val="22"/>
          <w:szCs w:val="28"/>
        </w:rPr>
        <w:t xml:space="preserve">NAME: VICTORIA ROSE </w:t>
        <w:br/>
        <w:t xml:space="preserve">Citizenship: USA </w:t>
        <w:br/>
        <w:t>Year Torture/Abuse Began: 2002</w:t>
        <w:br/>
        <w:t xml:space="preserve">Email: </w:t>
      </w:r>
      <w:r>
        <w:rPr>
          <w:rStyle w:val="Gmailquote1"/>
          <w:b/>
          <w:color w:val="FF0000"/>
          <w:sz w:val="22"/>
          <w:szCs w:val="28"/>
        </w:rPr>
        <w:t>vlrose2@yahoo.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 xml:space="preserve">Pleases help me or direct me to who can help me -  i have read that ( r.m. Luecht , involved in stalking me) -   has affiliations to Stanford  - </w:t>
        <w:br/>
        <w:br/>
        <w:t>i have been a victim of these crimes of organized stalking for 6 yrs they are killing me   they rape me night and day</w:t>
        <w:br/>
      </w:r>
      <w:r>
        <w:rPr>
          <w:rStyle w:val="Postbody"/>
          <w:b/>
          <w:sz w:val="22"/>
        </w:rPr>
        <w:br/>
        <w:t>I DEMAND AN INTERNATIONAL INVESTIGATION INTO THESE CRIMES AND HUGE VIOLATIONS OF HUMAN RIGHTS!</w:t>
        <w:br/>
        <w:br/>
        <w:t>VICTORIA ROSE</w:t>
      </w:r>
    </w:p>
    <w:p>
      <w:pPr>
        <w:pStyle w:val="Normal"/>
        <w:rPr>
          <w:rStyle w:val="Postbody"/>
          <w:b/>
          <w:b/>
          <w:sz w:val="22"/>
        </w:rPr>
      </w:pPr>
      <w:r>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ETER ROSENHOLM</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w:t>
      </w:r>
      <w:hyperlink r:id="rId815">
        <w:r>
          <w:rPr>
            <w:rStyle w:val="InternetLink"/>
            <w:sz w:val="22"/>
            <w:szCs w:val="22"/>
          </w:rPr>
          <w:t>treelaw45@yahoo.com</w:t>
        </w:r>
      </w:hyperlink>
      <w:r>
        <w:rPr>
          <w:b/>
          <w:color w:val="FF0000"/>
          <w:sz w:val="22"/>
          <w:szCs w:val="22"/>
        </w:rPr>
        <w:t xml:space="preserve">, </w:t>
      </w:r>
      <w:hyperlink r:id="rId816">
        <w:r>
          <w:rPr>
            <w:rStyle w:val="InternetLink"/>
            <w:b/>
            <w:sz w:val="22"/>
            <w:szCs w:val="22"/>
          </w:rPr>
          <w:t>RosenholmDymphna13@aol.com</w:t>
        </w:r>
      </w:hyperlink>
      <w:r>
        <w:rPr>
          <w:b/>
          <w:color w:val="FF0000"/>
          <w:sz w:val="22"/>
          <w:szCs w:val="28"/>
        </w:rPr>
        <w:br/>
      </w: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I support the world wide effort to stop the use of Directed Energy Weapons. Attacks from Law Enforcement evolved from physical attacks by police to physical attacks by relatives of police to false arrest to attacks by multiple criminals orchestrated by police and continuing to these directed energy attacks. All because I am out spoken about crimes committed  by police. Also I don't have a criminal record.</w:t>
        <w:br/>
        <w:br/>
      </w:r>
      <w:r>
        <w:rPr>
          <w:b/>
          <w:sz w:val="22"/>
        </w:rPr>
        <w:t>Below is a reply to another, one of many victims of the same:-</w:t>
        <w:br/>
        <w:br/>
      </w:r>
      <w:r>
        <w:rPr>
          <w:sz w:val="22"/>
        </w:rPr>
        <w:t>I agree. My Claims state that I was attacked and hospitalized by Directed Energy Weapons, the symptoms of this attack are made to mimic paranoid schizophrenia. In actuality I was attacked and don't have mental illness. The attacks were so severe that I probably suffer from post traumatic syndrome.</w:t>
        <w:br/>
        <w:br/>
        <w:t>I think the first post was trying to help others get on disability since the attacks makes living a normal life near impossible. That is exactly what I had to do to survive. When the Judge asked what I would do while not working? I told him, "I will spend the rest of my life trying to prove who attacked me".</w:t>
        <w:br/>
        <w:br/>
        <w:t>As we were walking out of the court room I heard him says, "He seems absolutely normal to me. I yelled back, "I am".</w:t>
        <w:br/>
        <w:br/>
        <w:t>I've even called the Social Security Administration and told them of the growing number of people that were possibly going on the rolls of the disabled. And that in actuality they had been attacked by Law Enforcement using advanced electronic weapons. In their minds it only reinforced that I was delusional. Until we can talk to a Judge going to work using V2K our selves, we will be dismissed as delusional.</w:t>
        <w:br/>
        <w:br/>
        <w:t>That is with the exception of the department of Justice, politicians and others who actually know the truth already. That is why they are the only people who have listened to me. I have only been able to talk to a microwave scientist at an air force base, About three people from the Justice departments division that tests less-than-lethal weapons and FBI agents. The latter still won't open an investigation even though they acknowledge this technology exists. So I keep sending my information to their crime tips Internet address. The FBI tell me that my local police are the ones I have to file with, but of course they refuse. So next I am going to file by a form from city hall so my accusations will be recorded and they will have to deny my charges on paper.</w:t>
        <w:br/>
        <w:br/>
      </w:r>
      <w:r>
        <w:rPr>
          <w:b/>
          <w:sz w:val="22"/>
        </w:rPr>
        <w:t>24/1/2008</w:t>
        <w:br/>
      </w:r>
      <w:r>
        <w:rPr>
          <w:sz w:val="22"/>
        </w:rPr>
        <w:t>I'm putting this up (**</w:t>
      </w:r>
      <w:r>
        <w:rPr>
          <w:i/>
          <w:sz w:val="22"/>
        </w:rPr>
        <w:t>below)</w:t>
      </w:r>
      <w:r>
        <w:rPr>
          <w:b/>
          <w:i/>
          <w:sz w:val="22"/>
        </w:rPr>
        <w:t xml:space="preserve"> </w:t>
      </w:r>
      <w:r>
        <w:rPr>
          <w:sz w:val="22"/>
        </w:rPr>
        <w:t>because this is what my fate could have been. The police set up a false attack and falsely arrested me. I was trying to prove the crime when the attacks on me escalated. Then one night I was attacked with an LRAD type weapon and hospitalized. A scenario to cause me to commit suicide was played on me. They played a tape of my daughter crying and told me to kill myself to save her life. A call to her in the morning revealed the orchestrated attack.I resisted and survived. Later I was drugged to the point of almost death on 1,400 mg of seroquel. There is now a warning on this medicine that it can cause death at the regular doses of 600 mg and below. Our government criticizes China when they were doing the same thing to me. It is a global crime, created by governments against dissenting individuals. How dare I try to expose a corrupt police force. May Su Gang and all the others rest in piece for speaking up against repressive governments.</w:t>
        <w:br/>
        <w:br/>
        <w:t>Peter Rosenholm</w:t>
        <w:br/>
        <w:br/>
        <w:t>**</w:t>
      </w:r>
      <w:r>
        <w:rPr>
          <w:i/>
          <w:sz w:val="22"/>
        </w:rPr>
        <w:t xml:space="preserve">Su Gang, male, 32, an employee at the Instrument and Meter Unit of the Alkene Plant of the Qilu Petrol-Chemical Company, Shandong Province. Mr. Su held a Bachelor's degree in computer science from Shandong University </w:t>
        <w:br/>
        <w:t xml:space="preserve">Location: The Changle Mental Hospital, Weifang City, Shandong Province </w:t>
        <w:br/>
        <w:t xml:space="preserve">In 2000, Mr. Su Gang was arrested three times by the security department of his company for practicing the Falun Gong exercises. In order to make him renounce Falun Gong, on May 23, 2000, the authorities from Mr. Su's company sent him to the Changle Mental Hospital, even though he was a healthy young man. </w:t>
        <w:br/>
        <w:t>He was detained and tortured at the mental hospital until May 31, 2000. At the hospital, he was force-fed overdoses of drugs that damaged his nervous system. After going through nine days of torture in the mental hospital, Mr. Su returned home a different person. His eyes were dull and glazed over, his pale face was expressionless, his reactions were very slow, and his limbs seemed stiff. Although he was well cared for by his family, Mr. Su's condition continued to worsen. He died on the morning of June 10, 2000.</w:t>
        <w:br/>
        <w:br/>
      </w:r>
      <w:r>
        <w:rPr>
          <w:sz w:val="22"/>
          <w:szCs w:val="22"/>
        </w:rPr>
        <w:t>November 30, 2008  Peter Rosenholm</w:t>
        <w:br/>
        <w:t>We are war veterans and it should be known what we have gone through, maybe even how and why some day. This is the fourth world war where governments joined together and covertly attacked their own citizens with non-lethal weapons using psyop tactics developed from the stazi, other intelligence agencies and the cold war. How they blamed terrorism to enact laws to give them the ability and the moral directive to experiment, torture and kill anyone they wanted covertly.</w:t>
        <w:br/>
        <w:t>Anyone else who wants to give their permission while they are still alive should do it. I'll store them on a group I call "</w:t>
      </w:r>
      <w:hyperlink r:id="rId817" w:tgtFrame="_blank">
        <w:r>
          <w:rPr>
            <w:rStyle w:val="InternetLink"/>
            <w:sz w:val="22"/>
            <w:szCs w:val="22"/>
          </w:rPr>
          <w:t>mcTIdatbase@yahoogroups.com</w:t>
        </w:r>
      </w:hyperlink>
      <w:r>
        <w:rPr>
          <w:sz w:val="22"/>
          <w:szCs w:val="22"/>
        </w:rPr>
        <w:t>", this is empty as of now but was designed so we can store information that is on the edge including pictures. If anyone wants to send in their testimonial or witness accounts with permission to release any time or after their death send them to me and I will store them too. I will pick a few TI's to have the codes in the event my time comes. Just send it to me with the #411.</w:t>
        <w:br/>
        <w:t>I also give my permission to post my name and my story **. Maybe we should talk to the FFCH lawyer or Donald Friedman to see if there is a legal way to do this.</w:t>
        <w:br/>
        <w:br/>
      </w:r>
      <w:r>
        <w:rPr>
          <w:rStyle w:val="Postbody"/>
          <w:b/>
          <w:sz w:val="22"/>
        </w:rPr>
        <w:t>I DEMAND AN INTERNATIONAL INVESTIGATION INTO THESE CRIMES AND HUGE VIOLATIONS OF HUMAN RIGHTS!</w:t>
        <w:br/>
      </w:r>
      <w:r>
        <w:rPr>
          <w:sz w:val="22"/>
        </w:rPr>
        <w:br/>
      </w:r>
      <w:r>
        <w:rPr>
          <w:b/>
          <w:sz w:val="22"/>
        </w:rPr>
        <w:t>Yours Sincerely</w:t>
        <w:br/>
        <w:t>Peter Rosenholm</w:t>
        <w:br/>
        <w:t>East Providence Rhode Island, USA</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USTICE RUIZ</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4</w:t>
      </w:r>
    </w:p>
    <w:p>
      <w:pPr>
        <w:pStyle w:val="Normal"/>
        <w:rPr>
          <w:b/>
          <w:b/>
          <w:color w:val="FF0000"/>
          <w:sz w:val="22"/>
          <w:szCs w:val="28"/>
        </w:rPr>
      </w:pPr>
      <w:r>
        <w:rPr>
          <w:b/>
          <w:color w:val="FF0000"/>
          <w:sz w:val="22"/>
          <w:szCs w:val="28"/>
        </w:rPr>
        <w:t>Email: holocaustnevada911@yahoo.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color w:val="000000"/>
          <w:sz w:val="22"/>
        </w:rPr>
        <w:t>I had someone proofread it and my harassment started in May 2004.</w:t>
      </w:r>
    </w:p>
    <w:p>
      <w:pPr>
        <w:pStyle w:val="Normal"/>
        <w:rPr/>
      </w:pPr>
      <w:r>
        <w:rPr>
          <w:sz w:val="22"/>
        </w:rPr>
        <w:br/>
      </w:r>
      <w:r>
        <w:rPr>
          <w:rStyle w:val="Postbody"/>
          <w:b/>
          <w:sz w:val="22"/>
        </w:rPr>
        <w:t>I DEMAND AN INTERNATIONAL INVESTIGATION INTO THESE CRIMES AND HUGE VIOLATIONS OF HUMAN RIGHTS!</w:t>
      </w:r>
    </w:p>
    <w:p>
      <w:pPr>
        <w:pStyle w:val="Normal"/>
        <w:rPr/>
      </w:pPr>
      <w:r>
        <w:rPr>
          <w:b/>
          <w:sz w:val="22"/>
        </w:rPr>
        <w:br/>
        <w:t>Sincerely</w:t>
      </w:r>
    </w:p>
    <w:p>
      <w:pPr>
        <w:pStyle w:val="Normal"/>
        <w:rPr/>
      </w:pPr>
      <w:r>
        <w:rPr>
          <w:b/>
          <w:sz w:val="22"/>
        </w:rPr>
        <w:t>JUSTICE RUIZ</w:t>
      </w:r>
      <w:r>
        <w:rPr>
          <w:b/>
          <w:sz w:val="22"/>
          <w:szCs w:val="28"/>
        </w:rPr>
        <w:br/>
      </w:r>
    </w:p>
    <w:p>
      <w:pPr>
        <w:pStyle w:val="Normal"/>
        <w:numPr>
          <w:ilvl w:val="0"/>
          <w:numId w:val="3"/>
        </w:numPr>
        <w:tabs>
          <w:tab w:val="clear" w:pos="720"/>
          <w:tab w:val="left" w:pos="0" w:leader="none"/>
        </w:tabs>
        <w:ind w:left="0" w:right="0" w:hanging="0"/>
        <w:rPr/>
      </w:pPr>
      <w:r>
        <w:rPr>
          <w:rStyle w:val="Postbody"/>
          <w:b/>
          <w:bCs/>
          <w:color w:val="FF0000"/>
          <w:sz w:val="22"/>
        </w:rPr>
        <w:t xml:space="preserve">NAME: </w:t>
      </w:r>
      <w:r>
        <w:rPr>
          <w:b/>
          <w:bCs/>
          <w:color w:val="FF0000"/>
          <w:sz w:val="22"/>
        </w:rPr>
        <w:t xml:space="preserve">D S   </w:t>
      </w:r>
      <w:r>
        <w:rPr>
          <w:rStyle w:val="Postbody"/>
          <w:b/>
          <w:bCs/>
          <w:color w:val="FF0000"/>
          <w:sz w:val="22"/>
        </w:rPr>
        <w:br/>
        <w:t>Citizenship: USA</w:t>
        <w:br/>
        <w:t xml:space="preserve">Year Torture/Abuse Began: </w:t>
        <w:br/>
        <w:t xml:space="preserve">Email: </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19"/>
        </w:rPr>
        <w:t xml:space="preserve"> </w:t>
        <w:br/>
      </w:r>
      <w:r>
        <w:rPr>
          <w:b/>
          <w:sz w:val="22"/>
          <w:szCs w:val="19"/>
        </w:rPr>
        <w:t>13/10/08</w:t>
        <w:br/>
      </w:r>
      <w:r>
        <w:rPr>
          <w:sz w:val="22"/>
          <w:szCs w:val="19"/>
        </w:rPr>
        <w:t>Again I ask you why can I not view any document within the folder -- what is the point of distributing the link to the folder endlessly if someone like myself cannot view the contents?  Please answer this reasonable question or I will be forced to add your addresses to my spam mail.  Please be reasonable and answer -- after all, I am a fellow target and would like to read others' cases.</w:t>
        <w:br/>
        <w:br/>
      </w:r>
      <w:r>
        <w:rPr>
          <w:b/>
          <w:sz w:val="22"/>
          <w:szCs w:val="19"/>
        </w:rPr>
        <w:t>22/10/08</w:t>
        <w:br/>
      </w:r>
      <w:r>
        <w:rPr>
          <w:sz w:val="22"/>
          <w:szCs w:val="19"/>
        </w:rPr>
        <w:t>I just received an e-mail from an activist who's been very important for us for a while who said that he's going to stop all activism and that he no longer has even a telephone.  As a result, I'm disheartened and yet appreciate your continued work.  I'm extremely hard hit by sleep deprivation and consequent chronic fatigue, as well as very limited funds as a result of global financial meltdown, so I'm afraid I can't do much (plus am intimidated by the possibility of authorities if I speak out -- I haven't been using a pseudonym so far so I guess that I'm too exposed). Given the difference in beliefs among TIs about, for example, whether organized (and not just remote) stalking exists, what hope is there for a unified message to be disseminated to the powers that be?  Given the unfortunately pathetically few responses to your heroic efforts to get this exposed and hopefully stopped, what can we realistically expect at this point do you think?</w:t>
        <w:br/>
        <w:t>Take care and I'm sorry if I sound too pessimistic,</w:t>
        <w:br/>
        <w:br/>
      </w:r>
      <w:r>
        <w:rPr>
          <w:b/>
          <w:sz w:val="22"/>
          <w:szCs w:val="19"/>
        </w:rPr>
        <w:t>20/10/09</w:t>
        <w:br/>
      </w:r>
      <w:r>
        <w:rPr>
          <w:sz w:val="22"/>
          <w:szCs w:val="22"/>
        </w:rPr>
        <w:t>Hope this email finds you well. It appears that someone in Canada named "gerryduffett" has placed some very sensative information on the web which must be removed. After speaking to Derrick Robinson, he believes that the individual who is not a member of FFCHS, may have obtained the information from you. Please ;et me know if you know this individual or how this landed on the web.</w:t>
        <w:br/>
        <w:br/>
        <w:t>Someone typed my name into "google" and these sites came up.</w:t>
        <w:br/>
        <w:t>CampusActivism.org • View topic - Electromagnetic Weapons ...</w:t>
        <w:br/>
        <w:t>www.campusactivism.org/phpBB3/viewtopic.php?f=1&amp;t... - Cached – Similar</w:t>
        <w:br/>
        <w:t>American Nationalist Union Discussion Board: Deadly Electronic ...</w:t>
        <w:br/>
        <w:t>www.anu.org/forum/forum_posts.asp?TID=1048&amp;PN=1 - Cached – Similar</w:t>
        <w:br/>
        <w:t>Please let me know if this individual is a member so that I can crucify him.</w:t>
      </w:r>
      <w:r>
        <w:rPr>
          <w:sz w:val="22"/>
          <w:szCs w:val="19"/>
        </w:rPr>
        <w:br/>
        <w:t xml:space="preserve"> </w:t>
        <w:br/>
      </w:r>
      <w:r>
        <w:rPr>
          <w:rFonts w:eastAsia="Calibri"/>
          <w:b/>
          <w:sz w:val="22"/>
          <w:szCs w:val="22"/>
          <w:lang w:eastAsia="en-US"/>
        </w:rPr>
        <w:t>June 15, 2010</w:t>
        <w:br/>
      </w:r>
      <w:r>
        <w:rPr>
          <w:rFonts w:eastAsia="Calibri"/>
          <w:sz w:val="22"/>
          <w:szCs w:val="22"/>
          <w:lang w:eastAsia="en-US"/>
        </w:rPr>
        <w:t xml:space="preserve">Hello my name is Delisa Schooler and I am a victim of Electronic Surveillance and Harassment as you know, I am not alone there are hundreds of thousands of victims like myself who are in desperate need of relief and representation.  I am making an effort to get assistance for victims of Electronic Surveillance/Harassment and Mind Control but we need as many signatures as possible to let this influencial and effective group know and realize that we are suffering and we need their help.  </w:t>
        <w:br/>
        <w:br/>
        <w:t>My goal is to get 2000 signatures before I go to the ACLU with these Crimes Against Humanity.  I am asking for assistance from all groups and organizations in letting people know of this petition both victims and nonvictims and asking all who believe in upholding Constitutional rights to sign this petition.</w:t>
        <w:br/>
        <w:br/>
        <w:t>Could you please pass this on to all on your email list.</w:t>
        <w:br/>
        <w:t>Thank you.</w:t>
        <w:br/>
        <w:t>Sincerely,</w:t>
        <w:br/>
        <w:t>Delisa Schooler</w:t>
        <w:br/>
        <w:br/>
      </w:r>
      <w:r>
        <w:rPr>
          <w:rFonts w:eastAsia="Calibri"/>
          <w:b/>
          <w:sz w:val="22"/>
          <w:szCs w:val="22"/>
          <w:lang w:eastAsia="en-US"/>
        </w:rPr>
        <w:t>Petition the ACLU to Assist Electronic Harassment and Stalking Victims</w:t>
        <w:br/>
      </w:r>
      <w:r>
        <w:rPr>
          <w:rFonts w:eastAsia="Calibri"/>
          <w:sz w:val="22"/>
          <w:szCs w:val="22"/>
          <w:lang w:eastAsia="en-US"/>
        </w:rPr>
        <w:br/>
        <w:t>June 9, 2010</w:t>
        <w:br/>
        <w:t>Published by Delisa on Jun 09, 2010</w:t>
        <w:br/>
        <w:t>Category: Human Rights</w:t>
        <w:br/>
        <w:t>Region: United States of America</w:t>
        <w:br/>
        <w:t>Target: ACLU</w:t>
        <w:br/>
        <w:br/>
        <w:t xml:space="preserve">Web site: </w:t>
      </w:r>
      <w:hyperlink r:id="rId818">
        <w:r>
          <w:rPr>
            <w:rStyle w:val="InternetLink"/>
            <w:rFonts w:eastAsia="Calibri"/>
            <w:sz w:val="22"/>
            <w:szCs w:val="22"/>
            <w:lang w:eastAsia="en-US"/>
          </w:rPr>
          <w:t>www.organizedcrimewaves.com</w:t>
        </w:r>
      </w:hyperlink>
      <w:r>
        <w:rPr>
          <w:rFonts w:eastAsia="Calibri"/>
          <w:sz w:val="22"/>
          <w:szCs w:val="22"/>
          <w:lang w:eastAsia="en-US"/>
        </w:rPr>
        <w:br/>
        <w:br/>
        <w:t>Background (Preamble):</w:t>
        <w:br/>
        <w:br/>
        <w:t>There is wide spread evidence that a growing number of citizens within the U.S are being harassed and assaulted with directed energy weapons, false imprisonment due to victimization as a target, rape, breaking and entering of homes and serious health problems are being reported by people of all walks of life due to nonconsensual experimentation of directed energy weapons by law enforcement, the military and the whole sale of weapons and contracts by corporations to individuals to stalk, harass, torture and research on U.S citizens without their consent.</w:t>
        <w:br/>
        <w:br/>
        <w:t>The ACLU wrote a report called "The Surveillance Industrial Complex: How the American Government is Conscripting Business and Individuals in the Construction of a Surveillance Society," so your group is aware that persons are being surveyed but the depth of harassment, invasion and human rights violations of the crime of Domestic Surveillance is one that must be fought and desperately requires representation. We are respectfully asking you to assist us in having a voice.</w:t>
        <w:br/>
        <w:br/>
        <w:t>Petition:</w:t>
        <w:br/>
        <w:t>We the American people of these United States call on the ACLU to assist us in our fight to restore order, justice and human rights to these victims of Electronic Surveillance, Harassment and Gang stalking. If given representation, evidence to show the true depths of victimization and assault of these crimes may be submitted.</w:t>
        <w:br/>
        <w:br/>
        <w:t>Sign the petition</w:t>
        <w:br/>
        <w:t>PETITION THE ACLU TO ASSIST ELECTRONIC HARASSMENT AND STALKING VICTIMS Contact author here. Petition tags: petition to the aclu to fight against domestic torture</w:t>
        <w:br/>
      </w:r>
      <w:r>
        <w:rPr>
          <w:sz w:val="22"/>
          <w:szCs w:val="19"/>
        </w:rPr>
        <w:br/>
      </w:r>
      <w:r>
        <w:rPr>
          <w:b/>
          <w:sz w:val="22"/>
          <w:szCs w:val="22"/>
        </w:rPr>
        <w:t>I DEMAND AN INTERNATIONAL INVESTIGATION INTO THESE CRIMES AND HUGE VIOLATIONS OF HUMAN RIGHTS!</w:t>
        <w:br/>
        <w:br/>
      </w:r>
      <w:r>
        <w:rPr>
          <w:b/>
          <w:bCs/>
          <w:sz w:val="22"/>
          <w:szCs w:val="19"/>
        </w:rPr>
        <w:t>Take care, D</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IERRE SAMSON</w:t>
      </w:r>
    </w:p>
    <w:p>
      <w:pPr>
        <w:pStyle w:val="Normal"/>
        <w:rPr>
          <w:b/>
          <w:b/>
          <w:color w:val="FF0000"/>
          <w:sz w:val="22"/>
          <w:szCs w:val="28"/>
        </w:rPr>
      </w:pPr>
      <w:r>
        <w:rPr>
          <w:b/>
          <w:color w:val="FF0000"/>
          <w:sz w:val="22"/>
          <w:szCs w:val="28"/>
        </w:rPr>
        <w:t>Citizenship: Canad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samsongold@hotmail.com</w:t>
      </w:r>
      <w:r>
        <w:rPr>
          <w:b/>
          <w:sz w:val="22"/>
          <w:szCs w:val="28"/>
        </w:rPr>
        <w:t xml:space="preserve">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szCs w:val="20"/>
          <w:lang w:val="en-US"/>
        </w:rPr>
        <w:br/>
      </w:r>
      <w:r>
        <w:rPr>
          <w:sz w:val="22"/>
        </w:rPr>
        <w:t xml:space="preserve">You seem to be aware of the overall situation. I am a survivor of Dr. Cameron and CIA experiments. </w:t>
        <w:br/>
        <w:br/>
        <w:t>Would you contact me for further discussion, I'm in Vancouver, BC, Canada. My phone # 604-874-0778, I believe that we should  coordinate our efforts? Thanks for taking the time.</w:t>
      </w:r>
      <w:r>
        <w:rPr>
          <w:sz w:val="22"/>
          <w:szCs w:val="20"/>
        </w:rPr>
        <w:t xml:space="preserve"> </w:t>
        <w:br/>
        <w:br/>
      </w:r>
      <w:r>
        <w:rPr>
          <w:b/>
          <w:sz w:val="22"/>
        </w:rPr>
        <w:t>11/5/08</w:t>
      </w:r>
    </w:p>
    <w:p>
      <w:pPr>
        <w:pStyle w:val="Normal"/>
        <w:rPr/>
      </w:pPr>
      <w:r>
        <w:rPr>
          <w:sz w:val="22"/>
        </w:rPr>
        <w:t>Good day to all :</w:t>
        <w:br/>
        <w:t>This is Pierre Samson, in Vancouver, BC, Canada. I have been an activist and spokesman, for those that can't since 2002, I'm sure you understand what I mean. Because of the different types of medical experimentations I was subjected to, LSD 25 and electroshocks amongst many others, I find myself in a different plane of reality than most. For many years, secrecy was the rules, and for many years children have paid the price, and I mean both girls and boys have been abused and tortured, all in secrecy. Now, we find ourselves at the threshold of a new beginning for future generations. </w:t>
        <w:br/>
        <w:br/>
        <w:t>We owe it to the children of tomorrow, to take this burden on and deal with it in an intelligent fashion. Only with truth, knowledge and wisdom, can we equip the children with the tools they will need, to fix our generations mess. It's not by ignoring our own stupidities or denying our past mistake, to the children of today,  that we will fix anything. As a victim since 1953, at the age of 6 until the age of 14 at the asylum, and of course, like all victims, we carry the scares for the rest of our lives. I wish to say thank you, to all the victims who have come forward so WE have a voice, also, I wish to let those victims who cannot come forwards, take courage, you are not alone. </w:t>
        <w:br/>
        <w:br/>
        <w:t>Only in supporting each other with truth and honesty, can we show the children how to do it for themselves. Only in listening to each other, can we understand each other? Only by looking at our own pain, can we relate to others pains. I hope that you will take the time, to consider my views and opinions. </w:t>
        <w:br/>
        <w:br/>
        <w:t xml:space="preserve">My main purpose for this communication is, to have people around the world, consider the following fact: that " WE ", as a specie, are on the verge of " Disappearing " our selves' This sphere that we call the planet earth, will be here long after we are gone. Which or what life forms will be left, no human will be around to know. We as a specie, have pillaged and raped this planet for an illusion or delusion of wealth and power. </w:t>
        <w:br/>
        <w:br/>
        <w:t>Throughout recorded human history, dating back approximately 10,000 years, we have raped and killed each other for various reasons or excuses. Religious wars have been going on for thousands of years and still no end in sight yet. The main brunt of this evolution throughout the ages as been put on " Children and Women ". To this day, in the 21 first century, things have not changed. Wars are still being fought and new ones hatched. Women are being kidnapped for human trafficking in prostitution and children used as sex toys and exploited in child pornography. What a world!!</w:t>
        <w:br/>
        <w:br/>
        <w:t>How did we come to this predicament in the first place? Technologically, we have the capability to put a man on the moon and yet, we can't find an answer for greed and stupidity? How is this possible? Why is it so hard for peoples to communicate with each other? There are 88,000 nuclear bombs on this planet, each and every one of them invented by and created by " HUMANS ", how stupid can you get? More than enough power to obliterate the surface of the planet 15 times, now that's "Power"? Not much for intelligence, 0.5% but, 110% for stupidity.</w:t>
        <w:br/>
        <w:br/>
        <w:t>In the 21st century, we are moving away from blowing things and people up, to blowing their minds off. We have entered the actual physical age of mind control! From a perceived position of power, those in control want more then material control. They can and do control the physical world through fears and wars on the average individuals. If one does not obey the "LAW", they get thrown in jail or branded a felon or predator or what ever will sound good in the news, or start some rumor by what ever mean available. Those in power "DO NOT" have to follow the law, they just make new ones or amend the old ones as needed?</w:t>
        <w:br/>
        <w:br/>
        <w:t>How is it possible for a complete stranger, appointed by the so called authorities, to be able to force your child to take medication that you Know will hurt your child, and if you refuse to co-operate with those so called authorities, in order to save you child, You Go TO Jail? What's wrong with this scenario? &gt;&gt; </w:t>
      </w:r>
      <w:r>
        <w:rPr>
          <w:sz w:val="22"/>
          <w:u w:val="single"/>
        </w:rPr>
        <w:t>The system is designed so that in the long run, you can't find out who is responsible or accountable?</w:t>
      </w:r>
      <w:r>
        <w:rPr>
          <w:sz w:val="22"/>
        </w:rPr>
        <w:t xml:space="preserve"> &lt;&lt;</w:t>
        <w:br/>
        <w:br/>
        <w:t xml:space="preserve">The big military complex as won the day? The CIA under the guise of national security and other BS excuses went on, in 1945 to import 9,000 plus German criminals of war and human butchers to the US under the project called Paper Clip. Each and every one of them received a full pardon, new identity and protection of the US government. Some went on to make the atomic bomb and other various projects. All the others involved in the so called medical experiments in the death camps, went on to work with the CIA in the MK Ultra, Blue Bird and other projects into mind control. </w:t>
        <w:br/>
        <w:br/>
        <w:t xml:space="preserve">The perversion of the CIA went beyond human dignity in this field. In order to avoid legal repercussions, the CIA deliberately used " </w:t>
      </w:r>
      <w:r>
        <w:rPr>
          <w:sz w:val="22"/>
          <w:u w:val="single"/>
        </w:rPr>
        <w:t>Orphaned Children</w:t>
      </w:r>
      <w:r>
        <w:rPr>
          <w:sz w:val="22"/>
        </w:rPr>
        <w:t xml:space="preserve"> " as guinea pigs. As an orphan, no one knows that you are alive really, only those in control. In our cases, the </w:t>
      </w:r>
      <w:r>
        <w:rPr>
          <w:sz w:val="22"/>
          <w:u w:val="single"/>
        </w:rPr>
        <w:t>Duplessis Orphans</w:t>
      </w:r>
      <w:r>
        <w:rPr>
          <w:sz w:val="22"/>
        </w:rPr>
        <w:t xml:space="preserve"> from Quebec, Canada, we were in the charge and the care of the roman catholic church when the CIA came to Canada looking for guinea pigs. Over night in 1953, all the orphanages in Quebec, we're reclassified as Asylums and over 20,000 innocent, </w:t>
      </w:r>
      <w:r>
        <w:rPr>
          <w:sz w:val="22"/>
          <w:u w:val="single"/>
        </w:rPr>
        <w:t>normal children</w:t>
      </w:r>
      <w:r>
        <w:rPr>
          <w:sz w:val="22"/>
        </w:rPr>
        <w:t xml:space="preserve"> we're labeled mental retards. $0.90/day/orphan OR $2.75/day/patient, you do the math.? This situation could only have happened with the full Knowledge, Participation and Co-operation of the roman catholic church, with the CIA and others. </w:t>
      </w:r>
      <w:r>
        <w:rPr>
          <w:sz w:val="22"/>
          <w:u w:val="single"/>
        </w:rPr>
        <w:t>Shame on you!!!</w:t>
        <w:br/>
        <w:br/>
      </w:r>
      <w:r>
        <w:rPr>
          <w:sz w:val="22"/>
        </w:rPr>
        <w:t>To lay the blame at any ones door is impossible, there are too many guilty ones. Those that came up with the idea of using orphans as tests subjects? Those that made it possible, by providing an unlimited supply, of test subjects? Those that did used the kids as guinea  pigs, in medical ( Dr. Ewen Cameron, McGill University ) experiments? Those that knew and did nothing about it? And the list goes on. Yet, there is something that most peoples tend to over look, the girls side of this story. Young girls that have been and still are victims of abuses and rapes, end up having a very miserable life as adults in most cases. A child, any child must be protected! </w:t>
        <w:br/>
        <w:br/>
        <w:t xml:space="preserve">In this new world order, people won't be controlled by drugs! They will be controlled like good little robots, through radio waves! The process of thinking, involves the discharge of electricity, within the brain proper. A radio operates on the same principle, a discharge of electricity, in the atmosphere ( brain ). Radio waves or brain waves? Those victims that are suffering these attacks , microwaves, voice to skull and many other forms of abuses/attacks, are the new age guinea pigs. Like a radio, if you want to listen in on what is said, you tune the radio to the right frequency??? And then again, if you can listen in, it follows that you have the ability to transmit as well. A radio transmitter- receiver, the new drug to control the mass. Voice to Skull, obey the command or else? </w:t>
        <w:br/>
        <w:br/>
        <w:t>I'm an old man now, the late fall of life so to speak. I regained control of my life at the age of 20, at that time I didn't understand what was going on or knew anything about the CIA or MK Ultra. I was aware of being very different than other people. I saw and understood reality from a very different context than most in society. The whole of societies was and his to this day, based on deceptions and lies. The POWER to control, through fear and ignorance! Because an individual as accumulated knowledge or university degrees, does not imply Intelligence. Far from it, does inventing and creating a nuclear bomb intelligence? Does destroying the very eco-system, that makes it possible for human life to exist:  intelligence?</w:t>
        <w:br/>
        <w:br/>
        <w:t xml:space="preserve">We are all unique in our personalities, each and every one of us sees and understands reality in our own way. In communicating amongst ourselves and listening to understand each other, we can learn how to help each other. Each one of us, as something to contribute to , help build a better sustainable environment and world for Our children. If we fail to achieve an intelligence level, capable of dealing with today's messes and what is to come, then we don't have long to go. </w:t>
        <w:br/>
        <w:br/>
        <w:t xml:space="preserve">For those who would like to make a difference and take some form of action, legal of course, please contact me at </w:t>
      </w:r>
      <w:r>
        <w:fldChar w:fldCharType="begin"/>
      </w:r>
      <w:r>
        <w:rPr>
          <w:rStyle w:val="InternetLink"/>
        </w:rPr>
        <w:instrText xml:space="preserve"> HYPERLINK "mailto:samsongold@hotmail.com" \l "_blank"</w:instrText>
      </w:r>
      <w:r>
        <w:rPr>
          <w:rStyle w:val="InternetLink"/>
        </w:rPr>
        <w:fldChar w:fldCharType="separate"/>
      </w:r>
      <w:r>
        <w:rPr>
          <w:rStyle w:val="InternetLink"/>
        </w:rPr>
        <w:t>samsongold@hotmail.com</w:t>
      </w:r>
      <w:r>
        <w:rPr>
          <w:rStyle w:val="InternetLink"/>
        </w:rPr>
        <w:fldChar w:fldCharType="end"/>
      </w:r>
      <w:r>
        <w:rPr>
          <w:sz w:val="22"/>
        </w:rPr>
        <w:t xml:space="preserve"> , as a power of 1, not much gets done at the best of time, but the more voices that are added, the more noise can be made, so lets unite and work together the make a change. The more we listen to each other, the more work will be done, talk is cheap. </w:t>
        <w:br/>
        <w:br/>
      </w:r>
      <w:r>
        <w:rPr>
          <w:b/>
          <w:sz w:val="22"/>
        </w:rPr>
        <w:t>A SHORT HISTORY  OF MY LIFE:-</w:t>
        <w:br/>
      </w:r>
      <w:r>
        <w:rPr>
          <w:sz w:val="22"/>
        </w:rPr>
        <w:t xml:space="preserve">St. Joseph Orphanage, Ottawa, Ont. , 1949, 2 years old : </w:t>
        <w:br/>
        <w:t>St. Therese Orphanage, Hull, Quebec, 1951 :</w:t>
        <w:br/>
        <w:t>Mont Providence Orphanage, Quebec, October 1, 1953 </w:t>
        <w:br/>
        <w:t>Mont Providence Psychiatric Asylum, October 2, 1953</w:t>
        <w:br/>
        <w:t>Manchurian Puppet, 1961-1967,  </w:t>
        <w:br/>
        <w:br/>
      </w:r>
      <w:r>
        <w:rPr>
          <w:b/>
          <w:sz w:val="22"/>
        </w:rPr>
        <w:t>In my situation at the Mont Providence asylum, I was illegally labeled a mental retard by the Nuns, along with over 20,000 kids between the ages of 6 and 10. We had no idea of what was to come or happen to us. We were to be used as a guinea pigs in the CIA's mind control projects MK Ultra and over 200 subprojects , LSD 25 + Electroshocks experiments , Chlorpromazine and other drugs experiments , sexual perversions and so much more. To read about such things is indeed sickening but , to force innocent children to suffer to live these atrocities, after the Nuremburg Trials? Dr. Ewen Cameron , the butcher of children in MK Ultra 1953-1961 , was at the Nuremburg Trials in 45-46 , no excuses for this butcher , he Knew what he was doing. We cannot expect any quarters from those who are doing these things to us, they have an already quite gruesome reputation.</w:t>
      </w:r>
      <w:r>
        <w:rPr>
          <w:sz w:val="22"/>
        </w:rPr>
        <w:br/>
        <w:br/>
        <w:t>The Declaration of Independence speaks for itself clearly, and we have been warned about the military machine?  So again , lets empower each other.</w:t>
        <w:br/>
        <w:br/>
        <w:t>Pierre Samson</w:t>
        <w:br/>
        <w:t>PS: Can you post this world wide please, thanks for all the good work…Help anyone?</w:t>
        <w:br/>
        <w:br/>
      </w:r>
      <w:r>
        <w:rPr>
          <w:b/>
          <w:sz w:val="22"/>
        </w:rPr>
        <w:t>13/5/08</w:t>
        <w:br/>
      </w:r>
      <w:r>
        <w:rPr>
          <w:sz w:val="22"/>
        </w:rPr>
        <w:t>        How can we have world peace, when there are individuals who thinks that, they are better than anybody else? For as long as there will be one individual, who believes himself to be superior to any one else , there will be no peace. Knowledge is to power as ignorance is to bliss? Is it better to be like cattle, being led to the slaughter house , or the herder, leading the castles' to be slaughtered?  When you elect  some person to speak on your behalves and to make decisions that will have major impacts on your life, shouldn't you have an understanding, of who this person is? Would you give your credit cards and pin numbers to a stranger? </w:t>
        <w:br/>
        <w:br/>
        <w:t>                These individuals that were elected to protect the people, are helping themselves to incredibly stupid bonuses and pension plans. What of the average Joe that is struggling just to get a tooth pulled ? Or then again, what of children starving in America ? I mean, Exxon only made 3 billions profits in the first three months of this year ? Do you think the president cares? I don't . What people fail to realize is, this is the one and only planet we have, there is no space ship that will take us to another planet, we exist only because this sphere, as all the right combination of elements needed for life as we know it. Now how ever, we are changing this combination of elements, this biosphere is mutating. For better or worse, only time will tell.</w:t>
        <w:br/>
        <w:br/>
        <w:t>                In the world of today, we have all types of electronics equipment, both on the surface as well as in orbit around the this planet. There are so many types of sonar, radars and what have you now, that scientists are warning the US and other military organizations, of the negative impacts these waves are having on whales, dolphins and other life forms, that uses these types of waves to navigate the globe. Since 2002, peoples from around the globe, have been coming forwards, with stories and testimonies, of humans having been used as guinea pigs, without their consent or knowledge. in these experiments. Many are suffering atrociously, imagine having your brain cooked by low microwave radiations? Or never being able to have silence, because some one is doing voice to skull constantly 24/7 ? </w:t>
        <w:br/>
        <w:br/>
        <w:t>                I believe the time as come, for those intelligent enough to understand what as to be done, to come together to work as one. How to achieve this goal? What can and must be done? By networking with each other, sharing knowledge and empowering each other, we must rise above the mire, to create a better world for future generations. If we can't do this, then we have no future, our children will not survive this catastrophe. Future generations are doomed to be the slaves of those in control, just as we are today. </w:t>
        <w:br/>
        <w:br/>
        <w:t>                My name is Pierre Samson, I have survived the CIA's MK Ultra and Blue Bird projects ( 1953-1961 ), they would have made me into a perfect little Manchurian Candidate but for the LSD 25 + electroshocks experiments they did, I regained control of myself and wend on to become myself, free of all shackles. At this time, we must all have a good look at the direction this world is taking and why, the only way to stop these attacks, is for us, the people to take back control of our governments. The government is there to serve the people, not big corporations like Exxon or the Rockefellers of the world. </w:t>
        <w:br/>
        <w:br/>
      </w:r>
      <w:r>
        <w:rPr>
          <w:b/>
          <w:sz w:val="22"/>
        </w:rPr>
        <w:t>21/6/08</w:t>
        <w:br/>
      </w:r>
      <w:r>
        <w:rPr>
          <w:sz w:val="22"/>
        </w:rPr>
        <w:t xml:space="preserve">  Please, take a moment and ask yourselves, what is wrong with our world? For years now, peoples have been aware of the " Extensive " abuses of children through out the world. In the 17th and 18th centuries, the abuses was for and by the so called elites of society, slavery being a very lucrative enterprise, and old slaves not being worth much, children became the victims of choices, last longer and worth more. Those are the facts of those days. </w:t>
        <w:br/>
        <w:t xml:space="preserve">        In the 21st century, the slave owners have gone from being private interests, to being the governments biggest income producer, " Child Welfare " !! The government as the power to go into into any ones home, and take your child by force, using so called laws? Who's laws? Who's justice? By being complacent since the end of the second war, we have allowed greed and stupidity to flourish beyond intelligence. Children are now a " commodity ", how many kids do you need for a budget to be approved? </w:t>
        <w:br/>
        <w:t xml:space="preserve">        My name is Pierre Samson, I am 60 years old and one of those kids sexually abused, beaten, rapped, isolated and so on for 8 years. Used in the MK Ultra and Blue Bird projects for the governments by the CIA with the " FULL " Cooperation of the Roman Catholic church or the Vatican, they all suck !!! For the last 50 plus years, I have been watching and listening, nothing as changed and it never will, as long as peoples are scared to stand up, or its' not their problems. How can you get justice when there is none, how can you have laws, when the ones passing laws are crocked? When you are not willing to stand up for yourself, you become a slave! That much I do know, lay down and they'll walk all over you, that is what happened in Quebec, the people got intimidated by the police for the government. A police state?</w:t>
        <w:br/>
        <w:t xml:space="preserve"> Wake up before its to late? Have ideas, contact me, Thanks.        Pierre Samson    </w:t>
        <w:br/>
        <w:br/>
      </w:r>
      <w:r>
        <w:rPr>
          <w:b/>
          <w:sz w:val="22"/>
        </w:rPr>
        <w:t>24/6/08</w:t>
        <w:br/>
      </w:r>
      <w:r>
        <w:rPr>
          <w:sz w:val="22"/>
        </w:rPr>
        <w:t xml:space="preserve"> Being a survivor of MK Ultra and Blue Bird, observing the atrocities and stupidities, forced on Innocent Children by the so called civilized humans race, I wonder what life his all about? We have all this publicity about " Save the Children " from three dozen different+ organizations around the world. Yet, every day we ear about kids being brutalized or killed. Why his that? </w:t>
      </w:r>
    </w:p>
    <w:p>
      <w:pPr>
        <w:pStyle w:val="Normal"/>
        <w:rPr/>
      </w:pPr>
      <w:r>
        <w:rPr>
          <w:sz w:val="22"/>
        </w:rPr>
        <w:t xml:space="preserve">            </w:t>
      </w:r>
      <w:r>
        <w:rPr>
          <w:sz w:val="22"/>
        </w:rPr>
        <w:t xml:space="preserve">Talk is cheap, politicians, bureaucrats, so called child justice systems, child workers, they don't care about the kids, they just want their pay check. And in some cases, the more kids that are apprehended, the bigger the bonus checks? You don't have to believe me, open your mind not your eyes? Look around, your kids could be next. Any one can call the child welfare peoples anonymously and spread some gossip, guess what happens next? </w:t>
      </w:r>
    </w:p>
    <w:p>
      <w:pPr>
        <w:pStyle w:val="Normal"/>
        <w:rPr/>
      </w:pPr>
      <w:r>
        <w:rPr>
          <w:sz w:val="22"/>
        </w:rPr>
        <w:t xml:space="preserve">             </w:t>
      </w:r>
      <w:r>
        <w:rPr>
          <w:sz w:val="22"/>
        </w:rPr>
        <w:t>Unless we the people, reevaluate the so called justice systems and make the right decisions, the children of tomorrow will be living a nightmare. You can stick your head in the ground like an ostrich, but remember, your butt is sticking up, guess what gets it first? Those afraid to speak up today, be ready to be slaves tomorrow, unless you are an ostrich with a pea brain? Myself, I am at the end of my trip on this planet, but I would like to leave a better world for those to come yet. This much I do know, if we don't work together to build a better world " today ", there will not be a tomorrow for the human race.</w:t>
      </w:r>
    </w:p>
    <w:p>
      <w:pPr>
        <w:pStyle w:val="Normal"/>
        <w:rPr>
          <w:sz w:val="22"/>
        </w:rPr>
      </w:pPr>
      <w:r>
        <w:rPr>
          <w:sz w:val="22"/>
        </w:rPr>
      </w:r>
    </w:p>
    <w:p>
      <w:pPr>
        <w:pStyle w:val="Normal"/>
        <w:rPr/>
      </w:pPr>
      <w:r>
        <w:rPr>
          <w:b/>
          <w:sz w:val="22"/>
        </w:rPr>
        <w:t>4/9/08</w:t>
        <w:br/>
      </w:r>
      <w:r>
        <w:rPr>
          <w:sz w:val="22"/>
        </w:rPr>
        <w:t>We all need to organize! United we stand, divided we loose. What is it that we must do, our world has gone crazy!  We has human beings, must stand accountable for our actions, how is it that corporations are immune, they can destroy the world with out any accountabilities or consequences', why his this? I survived the MK Ultra project of the CIA ( 1953-1961 ) I was 6 years old when it started, experiments with LSD 25 coupled with electroshocks, I have the documents and proofs. After 55 years, I'm still waiting for justice, why is this? I am one of over 20,000 innocent children used by the CIA.</w:t>
      </w:r>
    </w:p>
    <w:p>
      <w:pPr>
        <w:pStyle w:val="Normal"/>
        <w:rPr>
          <w:sz w:val="22"/>
          <w:szCs w:val="20"/>
        </w:rPr>
      </w:pPr>
      <w:r>
        <w:rPr>
          <w:sz w:val="22"/>
          <w:szCs w:val="20"/>
        </w:rPr>
        <w:t xml:space="preserve">When peoples refuses to stand for justice, you end up with dictatorships and slavery. Look around the world at other societies, that did not stand for justice, Burma, Philippines', Zimbabwe, China, Russia and the list goes on. What his the purpose of life, if you have no freedom? In Quebec, Canada; you do not have legal rights to your children's, the government does and can and will take your child for any reasons they come up with, check out SOS Quebec, these are just some of the things they do.  </w:t>
      </w:r>
    </w:p>
    <w:p>
      <w:pPr>
        <w:pStyle w:val="Normal"/>
        <w:rPr/>
      </w:pPr>
      <w:r>
        <w:rPr>
          <w:sz w:val="22"/>
          <w:szCs w:val="20"/>
        </w:rPr>
        <w:t xml:space="preserve">Are we so afraid of death, that we will bow to others wills? I know I am not. If you never challenge your oppressors, you will never be a free humans, only some one else's bitch. If you don't think for yourself, then you are some one else's puppets. How much BS will you take and believe in? Peoples better wake up soon, the New World Order is here. History shows that uncared for societies or empires eventually fall, Persia, Roman, and so on. Freedom is not cheap ! </w:t>
        <w:br/>
        <w:br/>
      </w:r>
      <w:r>
        <w:rPr>
          <w:b/>
          <w:sz w:val="22"/>
          <w:szCs w:val="22"/>
        </w:rPr>
        <w:t>4/12/08</w:t>
        <w:br/>
      </w:r>
      <w:r>
        <w:rPr>
          <w:sz w:val="22"/>
          <w:szCs w:val="22"/>
        </w:rPr>
        <w:t>I am Pierre Samson from Vancouver, BC, Canada. I also have been searching for justice now for over 40 years, not just for myself, for all victims. I survived the MK Ultra project, I was used as a guinea pig for 8 long devastating years, from the ages of  6 to 14, I was just a baby at 6. What was done to me and the others, leaves very little faith in the human race. I have Official Documents from the governments and the Roman Catholic Church, where they admit what they did, JUSTICE, does NOT exist.</w:t>
        <w:br/>
        <w:t xml:space="preserve">    I'm sorry that you are also a victim, but don't give up. True. we will not get justice in the world of today, why, because people are Ignorant. We must continue to say what happened and why and who's guilty. For as long as people believe in gods and religions, we are screwed. This fight is not about rape or child abuses, it is about Intelligence, and on this planet at this time, very little is to be found. I was reading your last post at Soleil, for December, 2008. Yes the CIA does rule the world, because people are afraid, they would rather live as willing slave, paying their taxes, then standing up for what they know to be true.</w:t>
        <w:br/>
        <w:t xml:space="preserve">    A documentary program on TV in the USA called the " The Sins of the Fathers", where innocent young boys were sucked off and abused by this priest, a true event with proofs, yet, when the boys tried to tell their parents about this priest, the kids were beaten by their own father, while being told not to lie about the church. When will the human race achieve INTELLIGENCE, never I believe. So have faith in yourself and keep you chin-up. I have been watching your post and the work you are doing, thank you for that. It's not an easy victory to gain, but it's coming along, stay strong, Pierre</w:t>
        <w:br/>
      </w:r>
      <w:r>
        <w:rPr>
          <w:sz w:val="22"/>
        </w:rPr>
        <w:br/>
      </w:r>
      <w:r>
        <w:rPr>
          <w:rStyle w:val="Postbody"/>
          <w:b/>
          <w:sz w:val="22"/>
        </w:rPr>
        <w:t>I DEMAND AN INTERNATIONAL INVESTIGATION INTO THESE CRIMES AND HUGE VIOLATIONS OF HUMAN RIGHTS!</w:t>
        <w:br/>
      </w:r>
      <w:r>
        <w:rPr>
          <w:sz w:val="22"/>
        </w:rPr>
        <w:br/>
      </w:r>
      <w:r>
        <w:rPr>
          <w:b/>
          <w:sz w:val="22"/>
          <w:szCs w:val="22"/>
        </w:rPr>
        <w:t>Yours truly, </w:t>
        <w:br/>
        <w:t>Pierre Samson</w:t>
        <w:br/>
        <w:t>TEL: 604-874-0778</w:t>
        <w:br/>
      </w:r>
    </w:p>
    <w:p>
      <w:pPr>
        <w:pStyle w:val="Normal"/>
        <w:numPr>
          <w:ilvl w:val="0"/>
          <w:numId w:val="3"/>
        </w:numPr>
        <w:tabs>
          <w:tab w:val="clear" w:pos="720"/>
          <w:tab w:val="left" w:pos="0" w:leader="none"/>
        </w:tabs>
        <w:ind w:left="0" w:right="0" w:hanging="0"/>
        <w:rPr/>
      </w:pPr>
      <w:r>
        <w:rPr>
          <w:b/>
          <w:color w:val="FF0000"/>
          <w:sz w:val="22"/>
          <w:szCs w:val="22"/>
        </w:rPr>
        <w:t>NAME: MELISSA SANDERSON</w:t>
        <w:br/>
        <w:t>Citizenship: USA</w:t>
        <w:br/>
        <w:t xml:space="preserve">Year Torture/Abuse Began: </w:t>
        <w:br/>
        <w:t xml:space="preserve">Email: </w:t>
      </w:r>
      <w:hyperlink r:id="rId819">
        <w:r>
          <w:rPr>
            <w:rStyle w:val="InternetLink"/>
            <w:b/>
            <w:sz w:val="22"/>
            <w:szCs w:val="22"/>
          </w:rPr>
          <w:t>mello33@excite.com</w:t>
        </w:r>
      </w:hyperlink>
      <w:r>
        <w:rPr>
          <w:b/>
          <w:color w:val="FF0000"/>
          <w:sz w:val="22"/>
          <w:szCs w:val="22"/>
        </w:rPr>
        <w:t>, msanderson33@gmail.com</w:t>
      </w:r>
      <w:r>
        <w:rPr>
          <w:sz w:val="22"/>
          <w:szCs w:val="22"/>
        </w:rPr>
        <w:br/>
        <w:br/>
        <w:t>DEAR SIR/MADAM</w:t>
        <w:br/>
        <w:br/>
      </w:r>
      <w:r>
        <w:rPr>
          <w:b/>
          <w:sz w:val="22"/>
          <w:szCs w:val="22"/>
        </w:rPr>
        <w:t>I SUPPORT THE WORLDWIDE CAMPAIGN AGAINST TORTURE AND ABUSE USING DIRECTED ENERGY AND NEUROLOGICAL WEAPONS</w:t>
      </w:r>
      <w:r>
        <w:rPr>
          <w:sz w:val="22"/>
          <w:szCs w:val="22"/>
        </w:rPr>
        <w:t xml:space="preserve"> </w:t>
        <w:br/>
        <w:br/>
        <w:t>I appreciate all of your hard work and descriptive letters explaining this serious issue. If you are in charge of the victims names on the list below, I would like to add my name. Thanks!</w:t>
        <w:br/>
        <w:br/>
        <w:t xml:space="preserve">Credible Proof of </w:t>
      </w:r>
      <w:r>
        <w:rPr>
          <w:b/>
          <w:bCs/>
          <w:sz w:val="22"/>
          <w:szCs w:val="22"/>
        </w:rPr>
        <w:t>HAARP's</w:t>
      </w:r>
      <w:r>
        <w:rPr>
          <w:sz w:val="22"/>
          <w:szCs w:val="22"/>
        </w:rPr>
        <w:t xml:space="preserve"> weapons of mass destruction can be viewed on www.YouTube.com by entering the tv show Conspiracy Theory with Jesse Ventura on TruTV or go to </w:t>
      </w:r>
      <w:hyperlink r:id="rId820" w:tgtFrame="_blank">
        <w:r>
          <w:rPr>
            <w:rStyle w:val="InternetLink"/>
            <w:sz w:val="22"/>
            <w:szCs w:val="22"/>
          </w:rPr>
          <w:t>http://www.youtube.com/watch?v=y1tD12Byuls</w:t>
        </w:r>
      </w:hyperlink>
      <w:r>
        <w:rPr>
          <w:sz w:val="22"/>
          <w:szCs w:val="22"/>
        </w:rPr>
        <w:br/>
      </w:r>
      <w:r>
        <w:rPr>
          <w:b/>
          <w:bCs/>
          <w:color w:val="CC0000"/>
          <w:sz w:val="22"/>
          <w:szCs w:val="22"/>
        </w:rPr>
        <w:t>THIS VIDEO IS A MUST SEE FOR EVERYONE!!!</w:t>
      </w:r>
      <w:r>
        <w:rPr>
          <w:sz w:val="22"/>
          <w:szCs w:val="22"/>
        </w:rPr>
        <w:br/>
        <w:br/>
      </w:r>
      <w:r>
        <w:rPr>
          <w:b/>
          <w:sz w:val="22"/>
          <w:szCs w:val="22"/>
        </w:rPr>
        <w:t xml:space="preserve">December 11, 2009 </w:t>
        <w:br/>
      </w:r>
      <w:r>
        <w:rPr>
          <w:sz w:val="22"/>
          <w:szCs w:val="22"/>
        </w:rPr>
        <w:br/>
      </w:r>
      <w:r>
        <w:rPr>
          <w:b/>
          <w:bCs/>
          <w:sz w:val="22"/>
          <w:szCs w:val="22"/>
        </w:rPr>
        <w:t xml:space="preserve">Subject: Request for an Investigation - Harassment and Torture from Direct Energy Space Weapons </w:t>
      </w:r>
      <w:r>
        <w:rPr>
          <w:sz w:val="22"/>
          <w:szCs w:val="22"/>
        </w:rPr>
        <w:br/>
        <w:br/>
        <w:t xml:space="preserve">Did you know that we are going through the largest Holocaust ever? You and your family may be involved and don't even know it because the space weaponry is invisible. Have you lost a family member from Cancer, MS, overnight Alzheimer's, heart attack or Parkinson's? </w:t>
      </w:r>
      <w:r>
        <w:rPr>
          <w:b/>
          <w:bCs/>
          <w:sz w:val="22"/>
          <w:szCs w:val="22"/>
        </w:rPr>
        <w:t xml:space="preserve">Please Read on. </w:t>
      </w:r>
      <w:r>
        <w:rPr>
          <w:sz w:val="22"/>
          <w:szCs w:val="22"/>
        </w:rPr>
        <w:br/>
        <w:br/>
        <w:t>I am writing to you about a life-threatening situation that has ruined my life, my families' life and is slowly killing us. (My family includes the Sanderson's, Zureks, Gardners and the Grauls.)</w:t>
        <w:br/>
        <w:br/>
        <w:t xml:space="preserve">I am a victim of electronic harassment / torture. Direct energy weapons including electromagnetic frequencies and microwave radiation, radiation and lasers which target my brain and body for 7 years or more. These are space weaponry and even HAARP testing devices to see how long we can survive the torture. Ionizing radiation is used as well, which is lethal, because I have had a lot of hair loss. I have it documented on a Geiger counter. They also use Mind Control to control my moods and behavior. I had a brain MRI, which showed a lot of white matter on my front lobe, which I can present to you. I have had to go to the hospital several times for different reasons including severe chest pain and heart problems. I have </w:t>
      </w:r>
      <w:hyperlink r:id="rId821" w:tgtFrame="_blank">
        <w:r>
          <w:rPr>
            <w:rStyle w:val="InternetLink"/>
            <w:sz w:val="22"/>
            <w:szCs w:val="22"/>
          </w:rPr>
          <w:t>photos of microwave burns</w:t>
        </w:r>
      </w:hyperlink>
      <w:r>
        <w:rPr>
          <w:sz w:val="22"/>
          <w:szCs w:val="22"/>
        </w:rPr>
        <w:t xml:space="preserve"> on face, neck and stomach. Sometimes even driving a car has become difficult to do because they target me heavily. My lungs are heavily targeted as well and my house fills up with a gas when I am trying to sleep.</w:t>
        <w:br/>
        <w:br/>
        <w:t xml:space="preserve">From 2000-2002 I was able to work professionally for Microsoft in Redmond. Now it is difficult to hold a job due to extreme pain over body, sleep deprivation, microwave auditory effect, disorientation, headaches, tinnititis, blurry vision and more. There are possibly thousands or millions in the US alone. </w:t>
        <w:br/>
        <w:br/>
        <w:t xml:space="preserve">The H.R. 2977 Bill that Congressman Dennis Kucinich, Democrat of Ohio, attempted to ban spaced based weapons. The US citizens have already formed a group and have conference calls weekly. The organization is Freedom from Covert Harassment and Surveillance - </w:t>
      </w:r>
      <w:hyperlink r:id="rId822" w:tgtFrame="_blank">
        <w:r>
          <w:rPr>
            <w:rStyle w:val="InternetLink"/>
            <w:sz w:val="22"/>
            <w:szCs w:val="22"/>
          </w:rPr>
          <w:t>www.Freedomfchs.com</w:t>
        </w:r>
      </w:hyperlink>
      <w:r>
        <w:rPr>
          <w:sz w:val="22"/>
          <w:szCs w:val="22"/>
        </w:rPr>
        <w:t xml:space="preserve"> . I have received </w:t>
      </w:r>
      <w:hyperlink r:id="rId823" w:tgtFrame="_blank">
        <w:r>
          <w:rPr>
            <w:rStyle w:val="InternetLink"/>
            <w:sz w:val="22"/>
            <w:szCs w:val="22"/>
          </w:rPr>
          <w:t>a letter from Senator Carl Levin</w:t>
        </w:r>
      </w:hyperlink>
      <w:r>
        <w:rPr>
          <w:sz w:val="22"/>
          <w:szCs w:val="22"/>
        </w:rPr>
        <w:t xml:space="preserve"> who has stated that he believes me and referred me to the Florida Senators and representatives and he feels confident that they can help me. Also Representative Jim Guest has acknowledged and supported our claims.</w:t>
        <w:br/>
        <w:br/>
        <w:t xml:space="preserve">Thank you for your support and we hope that you will assist us as quickly as you can with an investigation into the Department of Defense since this is such a serious situation. If you need me to provide you with further information, please </w:t>
      </w:r>
      <w:hyperlink r:id="rId824">
        <w:r>
          <w:rPr>
            <w:rStyle w:val="InternetLink"/>
            <w:sz w:val="22"/>
            <w:szCs w:val="22"/>
          </w:rPr>
          <w:t>contact me</w:t>
        </w:r>
      </w:hyperlink>
      <w:r>
        <w:rPr>
          <w:sz w:val="22"/>
          <w:szCs w:val="22"/>
        </w:rPr>
        <w:t>.</w:t>
        <w:br/>
        <w:br/>
      </w:r>
      <w:r>
        <w:rPr>
          <w:b/>
          <w:bCs/>
          <w:sz w:val="22"/>
          <w:szCs w:val="22"/>
        </w:rPr>
        <w:t>Everyone is affected!</w:t>
      </w:r>
      <w:r>
        <w:rPr>
          <w:sz w:val="22"/>
          <w:szCs w:val="22"/>
        </w:rPr>
        <w:br/>
        <w:br/>
        <w:t>Sincerely,</w:t>
        <w:br/>
        <w:t>Melissa Sanderson</w:t>
        <w:br/>
        <w:t>38 years old- born 7/15/1971</w:t>
        <w:br/>
        <w:t xml:space="preserve">Organization: </w:t>
      </w:r>
      <w:hyperlink r:id="rId825" w:tgtFrame="_blank">
        <w:r>
          <w:rPr>
            <w:rStyle w:val="InternetLink"/>
            <w:sz w:val="22"/>
            <w:szCs w:val="22"/>
          </w:rPr>
          <w:t>www.Freedomfchs.com</w:t>
        </w:r>
      </w:hyperlink>
      <w:r>
        <w:rPr>
          <w:sz w:val="22"/>
          <w:szCs w:val="22"/>
        </w:rPr>
        <w:t xml:space="preserve">  , USA</w:t>
        <w:br/>
        <w:t xml:space="preserve">Email me at: </w:t>
      </w:r>
      <w:hyperlink r:id="rId826">
        <w:r>
          <w:rPr>
            <w:rStyle w:val="InternetLink"/>
            <w:sz w:val="22"/>
            <w:szCs w:val="22"/>
          </w:rPr>
          <w:t>mello33@excite.com</w:t>
        </w:r>
      </w:hyperlink>
      <w:r>
        <w:rPr>
          <w:sz w:val="22"/>
          <w:szCs w:val="22"/>
        </w:rPr>
        <w:br/>
        <w:br/>
      </w:r>
      <w:r>
        <w:rPr>
          <w:b/>
          <w:bCs/>
          <w:sz w:val="22"/>
          <w:szCs w:val="22"/>
        </w:rPr>
        <w:t>Department of Defense Contracts and Agencies Involved:</w:t>
      </w:r>
      <w:r>
        <w:rPr>
          <w:sz w:val="22"/>
          <w:szCs w:val="22"/>
        </w:rPr>
        <w:br/>
        <w:t>NSA, Darpa, SAIC, Airforce, Navy,Underground Denver Airport, Area 51, Los Alamos, Ames Lab, Brookhaven, Cole Springs Harbor, Lawrence Livermore, Sandia Labs, HAARP, Oakridge, Northrup Grumann, Lockheed-Martin, Boeing, Raytheon, GE - (who owns Raytheon-whom created the microwave weapons), etc.</w:t>
        <w:br/>
        <w:br/>
        <w:t xml:space="preserve">Credible Proof of HAARP's weapons of mass destruction can be viewed on www.YouTube.com by entering the tv show Conspiracy Theory with Jesse Ventura on TruTV or go to </w:t>
      </w:r>
      <w:hyperlink r:id="rId827" w:tgtFrame="_blank">
        <w:r>
          <w:rPr>
            <w:rStyle w:val="InternetLink"/>
            <w:sz w:val="22"/>
            <w:szCs w:val="22"/>
          </w:rPr>
          <w:t>http://www.youtube.com/watch?v=y1tD12Byuls</w:t>
        </w:r>
      </w:hyperlink>
      <w:r>
        <w:rPr>
          <w:sz w:val="22"/>
          <w:szCs w:val="22"/>
        </w:rPr>
        <w:br/>
      </w:r>
      <w:r>
        <w:rPr>
          <w:b/>
          <w:bCs/>
          <w:color w:val="CC0000"/>
          <w:sz w:val="22"/>
          <w:szCs w:val="22"/>
        </w:rPr>
        <w:t>THIS VIDEO IS A MUST SEE FOR EVERYONE!!!</w:t>
        <w:br/>
        <w:br/>
      </w:r>
      <w:r>
        <w:rPr>
          <w:sz w:val="22"/>
          <w:szCs w:val="22"/>
        </w:rPr>
        <w:t xml:space="preserve">The Media Corporation which revealed to me </w:t>
      </w:r>
      <w:r>
        <w:rPr>
          <w:b/>
          <w:bCs/>
          <w:sz w:val="22"/>
          <w:szCs w:val="22"/>
        </w:rPr>
        <w:t>on my t.v</w:t>
      </w:r>
      <w:r>
        <w:rPr>
          <w:sz w:val="22"/>
          <w:szCs w:val="22"/>
        </w:rPr>
        <w:t xml:space="preserve">. that I was being watched in Sept. of 2002 was </w:t>
      </w:r>
      <w:r>
        <w:rPr>
          <w:b/>
          <w:bCs/>
          <w:sz w:val="22"/>
          <w:szCs w:val="22"/>
        </w:rPr>
        <w:t>VIACOM / Paramount</w:t>
      </w:r>
      <w:r>
        <w:rPr>
          <w:sz w:val="22"/>
          <w:szCs w:val="22"/>
        </w:rPr>
        <w:t>. Comedy Central (SNL) were mocking everything I was doing while sitting in my condo in Redmond, WA.</w:t>
      </w:r>
      <w:r>
        <w:rPr>
          <w:i/>
          <w:iCs/>
          <w:sz w:val="22"/>
          <w:szCs w:val="22"/>
        </w:rPr>
        <w:t xml:space="preserve"> I usually don't mention this to people because it is too hard to believe.</w:t>
      </w:r>
      <w:r>
        <w:rPr>
          <w:sz w:val="22"/>
          <w:szCs w:val="22"/>
        </w:rPr>
        <w:t xml:space="preserve"> They may also be the one targeting me with the space weapons or they have contracted one of the agencies listed above. I wouldn't doubt it was them since they are owned by GE.</w:t>
        <w:br/>
        <w:br/>
      </w:r>
      <w:r>
        <w:rPr>
          <w:b/>
          <w:bCs/>
          <w:sz w:val="22"/>
          <w:szCs w:val="22"/>
        </w:rPr>
        <w:t>Some other informative sites include:</w:t>
        <w:br/>
      </w:r>
      <w:hyperlink r:id="rId828" w:tgtFrame="_blank">
        <w:r>
          <w:rPr>
            <w:rStyle w:val="InternetLink"/>
            <w:sz w:val="22"/>
            <w:szCs w:val="22"/>
          </w:rPr>
          <w:t xml:space="preserve">Surveillanceissues.com </w:t>
        </w:r>
      </w:hyperlink>
      <w:r>
        <w:rPr>
          <w:sz w:val="22"/>
          <w:szCs w:val="22"/>
        </w:rPr>
        <w:t xml:space="preserve">, </w:t>
      </w:r>
      <w:hyperlink r:id="rId829" w:tgtFrame="_blank">
        <w:r>
          <w:rPr>
            <w:rStyle w:val="InternetLink"/>
            <w:sz w:val="22"/>
            <w:szCs w:val="22"/>
          </w:rPr>
          <w:t xml:space="preserve">Raven1.net </w:t>
        </w:r>
      </w:hyperlink>
      <w:r>
        <w:rPr>
          <w:sz w:val="22"/>
          <w:szCs w:val="22"/>
        </w:rPr>
        <w:br/>
        <w:br/>
        <w:t xml:space="preserve">To see how many satellites are sent into space every month - Check out </w:t>
      </w:r>
      <w:hyperlink r:id="rId830" w:tgtFrame="_blank">
        <w:r>
          <w:rPr>
            <w:rStyle w:val="InternetLink"/>
            <w:sz w:val="22"/>
            <w:szCs w:val="22"/>
          </w:rPr>
          <w:t>http://spaceflightnow.com/tracking/index.html</w:t>
        </w:r>
      </w:hyperlink>
      <w:r>
        <w:rPr>
          <w:sz w:val="22"/>
          <w:szCs w:val="22"/>
        </w:rPr>
        <w:t xml:space="preserve"> </w:t>
        <w:br/>
        <w:br/>
        <w:t xml:space="preserve">This 8-minute video from the Nuclear Age Peace Foundation shows how the US and the world will benefit by moving beyond nuclear weapons. </w:t>
      </w:r>
      <w:hyperlink r:id="rId831" w:tgtFrame="_blank">
        <w:r>
          <w:rPr>
            <w:rStyle w:val="InternetLink"/>
            <w:sz w:val="22"/>
            <w:szCs w:val="22"/>
          </w:rPr>
          <w:t xml:space="preserve">http://www.wagingpeace.org/dvd.htm </w:t>
        </w:r>
      </w:hyperlink>
      <w:r>
        <w:rPr>
          <w:sz w:val="22"/>
          <w:szCs w:val="22"/>
        </w:rPr>
        <w:br/>
        <w:br/>
      </w:r>
      <w:r>
        <w:rPr>
          <w:b/>
          <w:sz w:val="22"/>
          <w:szCs w:val="22"/>
        </w:rPr>
        <w:t>The Briefing for the Conference Call to my Local Florida County Regional Director that happened at 2pm EST.</w:t>
      </w:r>
      <w:r>
        <w:rPr>
          <w:sz w:val="22"/>
          <w:szCs w:val="22"/>
        </w:rPr>
        <w:br/>
        <w:br/>
      </w:r>
      <w:r>
        <w:rPr>
          <w:b/>
          <w:sz w:val="22"/>
          <w:szCs w:val="22"/>
        </w:rPr>
        <w:t>20/5/10</w:t>
        <w:br/>
      </w:r>
      <w:r>
        <w:rPr>
          <w:sz w:val="22"/>
          <w:szCs w:val="22"/>
        </w:rPr>
        <w:t xml:space="preserve">This letter and breifing (spoken on the call) was emailed to Michelle, The Regional Director of my County For Senator Bill Nelson's Office:  </w:t>
        <w:br/>
        <w:br/>
        <w:t>The Conference Call was recorded and can be listened to at: http://www.talkshoe.com/talkshoe/web/main.jsp?pushNav=1&amp;cmd=home  unfortunately the following speech was not recorded, MOSTLY, because I muted myself...I was too sponataneous in starting this call... REALLY TOO BAD!  I was as calm as possible reading the following statements.</w:t>
        <w:br/>
        <w:br/>
        <w:t xml:space="preserve">Michelle,  </w:t>
        <w:br/>
        <w:br/>
        <w:t>I having been writing to the Orlando office, to open my Case Work files, for Senator Nelson to review.  More importantly, many Florida constituents would like to speak with him in person. Let me briefly describe our issues so that you can see why this is so important to us.</w:t>
        <w:br/>
        <w:br/>
        <w:t xml:space="preserve">Thousands or more are targeted with Direct Energy Weapons, primarily from satellite weapons. The effect of the electromagnetic frequencies, lethal radiation and lasers that torture our bodies have created a large amount of medical bills, that we Floridians can't afford. </w:t>
        <w:br/>
        <w:br/>
        <w:t xml:space="preserve">This has also ruined families, that have a hard time understanding what we are going through. It is a huge burden, in every life, that is trying desperately to survive. </w:t>
        <w:br/>
        <w:br/>
        <w:t xml:space="preserve">The H.R. 2977 Bill that Congressman Dennis Kucinich, Democrat of Ohio, attempted to ban spaced based weapons.  To lend some credibility to our claims, we ask the Senator to consider the fact that Congressman Dennis Kucinich of Ohio introduced legislation banning the use of such weapons on innocent Americans.  Senator Patrick Leahy has also show concerned in our issues. I have received a letter from Senator Carl Levin, who has stated that he understands how frustrating the space weaponry must be. Representative Jim Guest has acknowledged and supported our claims extensively but reminds us that we will need greater assistance.  </w:t>
        <w:br/>
        <w:br/>
        <w:t xml:space="preserve">He referred me to my Florida Senators.  </w:t>
        <w:br/>
        <w:br/>
        <w:t>Is there a time and a date, that we can set, to either meet Senator Nelson in person. We would like to have an investigation and congressional hearing and would like Senator Bill Nelson's office to assist us.</w:t>
        <w:br/>
        <w:br/>
        <w:t>Thanks So Much for listening to our issues, Michelle. Please keep in touch with me on this important inquiry. I know that many people will be forever grateful.</w:t>
        <w:br/>
        <w:br/>
        <w:t>Sincerely,Melissa Sanderson</w:t>
        <w:br/>
        <w:t>My # -----------</w:t>
        <w:br/>
        <w:br/>
        <w:t>p.s. I need to edit my website to include the scientific terms as you may want to do and explain to those officials.</w:t>
        <w:br/>
        <w:br/>
      </w:r>
      <w:r>
        <w:rPr>
          <w:b/>
          <w:sz w:val="22"/>
          <w:szCs w:val="22"/>
        </w:rPr>
        <w:t>ABOUT Informing your Senators, Please Read Carefully.</w:t>
        <w:br/>
        <w:t>20/5/10</w:t>
        <w:br/>
      </w:r>
      <w:r>
        <w:rPr>
          <w:sz w:val="22"/>
          <w:szCs w:val="22"/>
        </w:rPr>
        <w:t>This was sent by a News Man who wants to remain anonomous....Please keep the scientific terms available for your letters to Senators. Please do not blame your neighbors or people that may be "PERP RELATED - SURROUNDING YOU IN PERSON" in your statements to your LOCAL SENATOR"S REGIONAL DIRECTOR, Whom Should forward your inquiry to "the SCHEDULER".</w:t>
        <w:br/>
        <w:br/>
        <w:t xml:space="preserve">  ASK THEM TO FORWARD YOUR REQUEST FOR AN "IN PERSON" INTERVIEW WITH YOUR STATE SENATOR. (Yes, there is Mind Control from synthetic telepathy.) </w:t>
        <w:br/>
        <w:br/>
        <w:t>Demand an investigation and a congressional hearing and let them know the officials that are concerned about these issues. (Refer to my notes in the conf. call, if you wish)</w:t>
        <w:br/>
        <w:br/>
        <w:t>This is from News Man:</w:t>
        <w:br/>
        <w:br/>
        <w:t>Please note: I will not align myself with TIs who do not adopt the following position.</w:t>
        <w:br/>
        <w:br/>
        <w:t>-Remote Neural Monitoring / Voice to Skull Transmissions / Synthetic Telepathy is primarily satellite-based.</w:t>
        <w:br/>
        <w:t>-Body Shocks/ Nervous System and Muscular Movements are primarily satellite-based</w:t>
        <w:br/>
        <w:t>-Holographic &amp; Acoustical Projections are primarily satellite based</w:t>
        <w:br/>
        <w:t>-High Tech Surveillance and Continuous Streams of electrical Current are Land-Based utilizing portable equipment</w:t>
        <w:br/>
        <w:t>-Likely the work of authorized government subcontractors, ultra right wing groups, covert community operatives in alliance with clandestine faction of the NSA.</w:t>
        <w:br/>
        <w:t>I will NOT align myself with those claiming this is the work of Electrical Utility Companies.</w:t>
        <w:br/>
        <w:t>I will Not align myself with those who claim they have microchip implants</w:t>
        <w:br/>
        <w:t>I will not align myself with those who claim the microwave attacks are originating form interior wiring, ham radios, cell phone towers, etc.</w:t>
        <w:br/>
        <w:br/>
        <w:t>Another Email From News Man that I hope you will consider writing to your STATE SENATOR'S  local County Office:</w:t>
        <w:br/>
        <w:br/>
        <w:t>The reason we are seeking a Constituents' meeting with Senator Nelson is to present to him evidence that people in Florida and across the nation are being targeted by satellite and land based directed microwave, electromagnetic and infrared directed energy weapons.</w:t>
        <w:br/>
        <w:br/>
        <w:t>Among other things, these weapons remotely tap into a victim's central nervous system causing involuntary muscular movements, burning and other painful body sensations.</w:t>
        <w:br/>
        <w:br/>
        <w:t>Albeit (All be it) science-fiction-sounding, it is scientific fact that these technologies can transmit sounds directly to the aural cortex--bypassing the ears. The sounds including clicking, tapping--even music and voices.</w:t>
        <w:br/>
        <w:br/>
        <w:t>There is significant evidence that a rogue element of the National Security Agency; possibly clandestine privately funded right wing organizations are acting as community operatives and have access to these weapons. They are conducting high-surveillance and acts of orchestrated stalking that terrorize and torture hundred of Floridians and other Americans.</w:t>
        <w:br/>
        <w:br/>
        <w:t>What we are asking for today is that a core group of articulate, educated and intelligent constituents be granted a meeting with the senator to discuss the issue of, what we call, psycho-tronic torture.</w:t>
        <w:br/>
        <w:br/>
        <w:t xml:space="preserve">We hope the Senator, a former astronaut, will help establish the existence of these weapons. </w:t>
        <w:br/>
        <w:br/>
        <w:t>Once that is done, it is our hope that a Congressional investigation will reveal that these technologies are being used in a widespread, pervasive, covert reign of systematic terror against innocent Americans.</w:t>
        <w:br/>
        <w:br/>
        <w:t xml:space="preserve">The victims are neither enemies of the state nor criminals. </w:t>
        <w:br/>
        <w:t>The victims are from every walk of life.</w:t>
        <w:br/>
        <w:t xml:space="preserve">The motives for these attacks are often personal. </w:t>
        <w:br/>
        <w:t>Sometimes they are meant to neutralize whistleblowers or people seeking criminal and civil justice.</w:t>
        <w:br/>
        <w:br/>
        <w:t xml:space="preserve">Again, the primary goal of our request for a meeting with the Senator is to present evidence that the technologies exist and to implore congressional leaders to interview victims. </w:t>
        <w:br/>
        <w:br/>
      </w:r>
      <w:r>
        <w:rPr>
          <w:b/>
          <w:sz w:val="22"/>
          <w:szCs w:val="22"/>
        </w:rPr>
        <w:t>These atrocities must be exposed.</w:t>
        <w:br/>
        <w:br/>
        <w:t>26/6/10</w:t>
        <w:br/>
      </w:r>
      <w:hyperlink r:id="rId832">
        <w:r>
          <w:rPr>
            <w:rStyle w:val="InternetLink"/>
            <w:rFonts w:eastAsia="Calibri"/>
            <w:sz w:val="22"/>
            <w:szCs w:val="22"/>
            <w:lang w:eastAsia="en-AU"/>
          </w:rPr>
          <w:t>http://www.sfgate.com/cgi-bin/blogs/opinionshop/detail?&amp;entry_id=66645</w:t>
        </w:r>
      </w:hyperlink>
      <w:r>
        <w:rPr>
          <w:rFonts w:eastAsia="Calibri"/>
          <w:sz w:val="22"/>
          <w:szCs w:val="22"/>
          <w:lang w:eastAsia="en-AU"/>
        </w:rPr>
        <w:br/>
        <w:br/>
        <w:t>The CIA engaged health professionals to pursue unethical and illegal research and experimentation on detainees held by the agency in their secret "black site"prisons. Our report for Physicians for Human Rights documents that health professionals, including psychologists, used detainees as research guinea pigs, inflicting and then studying the effects of varying levels and combinations of harmful "enhanced interrogation" techniques, such as stress positions, slaps, sleep deprivation and waterboarding, to assess their effects. The resulting data was used by the CIA and Justice Department lawyers to permit the use of tactics that our government had always previously regarded as torture.</w:t>
        <w:br/>
        <w:br/>
        <w:t>~Melissa</w:t>
        <w:br/>
        <w:t xml:space="preserve">http://SpaceWeapons.tripod.com   </w:t>
        <w:br/>
        <w:t>(updated 6/26/10) Feedback and add-ons accepted. Be specific.</w:t>
      </w:r>
      <w:r>
        <w:rPr>
          <w:b/>
          <w:sz w:val="22"/>
          <w:szCs w:val="22"/>
        </w:rPr>
        <w:br/>
      </w:r>
      <w:r>
        <w:rPr>
          <w:sz w:val="22"/>
          <w:szCs w:val="22"/>
        </w:rPr>
        <w:br/>
      </w:r>
      <w:r>
        <w:rPr>
          <w:rStyle w:val="Postbody"/>
          <w:b/>
          <w:sz w:val="22"/>
          <w:szCs w:val="22"/>
        </w:rPr>
        <w:t>I DEMAND AN INTERNATIONAL INVESTIGATION INTO THESE CRIMES AND HUGE VIOLATIONS OF HUMAN RIGHTS!</w:t>
        <w:br/>
        <w:br/>
      </w:r>
      <w:r>
        <w:rPr>
          <w:b/>
          <w:sz w:val="22"/>
          <w:szCs w:val="22"/>
        </w:rPr>
        <w:t>Sincerely,</w:t>
        <w:br/>
        <w:t xml:space="preserve">Melissa Sanderson </w:t>
        <w:br/>
        <w:t>TEL: 561 746-6483</w:t>
        <w:br/>
        <w:t xml:space="preserve">MY WEBSITE:  </w:t>
      </w:r>
      <w:hyperlink r:id="rId833">
        <w:r>
          <w:rPr>
            <w:rStyle w:val="InternetLink"/>
            <w:b/>
            <w:sz w:val="22"/>
            <w:szCs w:val="22"/>
          </w:rPr>
          <w:t>http://spaceweapons.tripod.com/</w:t>
        </w:r>
      </w:hyperlink>
      <w:r>
        <w:rPr>
          <w:b/>
          <w:sz w:val="22"/>
          <w:szCs w:val="22"/>
        </w:rPr>
        <w:t xml:space="preserve">   </w:t>
      </w:r>
      <w:hyperlink r:id="rId834" w:tgtFrame="_blank">
        <w:r>
          <w:rPr>
            <w:rStyle w:val="InternetLink"/>
            <w:b/>
            <w:sz w:val="22"/>
            <w:szCs w:val="22"/>
          </w:rPr>
          <w:t>www.Freedomfchs.com</w:t>
        </w:r>
      </w:hyperlink>
      <w:r>
        <w:rPr>
          <w:b/>
          <w:sz w:val="22"/>
          <w:szCs w:val="22"/>
        </w:rPr>
        <w:t xml:space="preserve"> ,</w:t>
      </w:r>
      <w:r>
        <w:rPr>
          <w:sz w:val="22"/>
          <w:szCs w:val="22"/>
        </w:rPr>
        <w:t xml:space="preserve"> </w:t>
      </w:r>
      <w:hyperlink r:id="rId835">
        <w:r>
          <w:rPr>
            <w:rStyle w:val="InternetLink"/>
            <w:b/>
            <w:sz w:val="22"/>
            <w:szCs w:val="22"/>
          </w:rPr>
          <w:t>http://www.youtube.com/watch?v=y1tD12Byuls</w:t>
        </w:r>
      </w:hyperlink>
      <w:r>
        <w:rPr>
          <w:b/>
          <w:sz w:val="22"/>
          <w:szCs w:val="22"/>
        </w:rPr>
        <w:br/>
        <w:t xml:space="preserve">FACEBOOK:  </w:t>
      </w:r>
      <w:hyperlink r:id="rId836">
        <w:r>
          <w:rPr>
            <w:rStyle w:val="InternetLink"/>
            <w:b/>
            <w:sz w:val="22"/>
            <w:szCs w:val="22"/>
          </w:rPr>
          <w:t>http://www.facebook.com/people/Melissa-Sanderson/1458736791</w:t>
        </w:r>
      </w:hyperlink>
      <w:r>
        <w:rPr>
          <w:b/>
          <w:sz w:val="22"/>
          <w:szCs w:val="22"/>
        </w:rPr>
        <w:br/>
        <w:t xml:space="preserve">TWITTER:  </w:t>
      </w:r>
      <w:hyperlink r:id="rId837">
        <w:r>
          <w:rPr>
            <w:rStyle w:val="InternetLink"/>
            <w:b/>
            <w:sz w:val="22"/>
            <w:szCs w:val="22"/>
          </w:rPr>
          <w:t>https://twitter.com/spaceweapons</w:t>
        </w:r>
      </w:hyperlink>
      <w:r>
        <w:rPr>
          <w:b/>
          <w:sz w:val="22"/>
          <w:szCs w:val="22"/>
        </w:rPr>
        <w:br/>
        <w:t>MY SPACE: http://www.myspace.com/spaceweapons</w:t>
        <w:br/>
        <w:t xml:space="preserve">WEB: http://spaceweapons.tripod.com/ </w:t>
        <w:br/>
      </w:r>
    </w:p>
    <w:p>
      <w:pPr>
        <w:pStyle w:val="Normal"/>
        <w:numPr>
          <w:ilvl w:val="0"/>
          <w:numId w:val="3"/>
        </w:numPr>
        <w:tabs>
          <w:tab w:val="clear" w:pos="720"/>
          <w:tab w:val="left" w:pos="0" w:leader="none"/>
        </w:tabs>
        <w:suppressAutoHyphens w:val="false"/>
        <w:ind w:left="0" w:right="0" w:hanging="0"/>
        <w:rPr/>
      </w:pPr>
      <w:r>
        <w:rPr>
          <w:b/>
          <w:color w:val="FF0000"/>
          <w:sz w:val="22"/>
          <w:szCs w:val="28"/>
        </w:rPr>
        <w:t>NAME: LUCIA SANTOS &amp; FAMILY</w:t>
        <w:br/>
        <w:t>Citizenship: Mexico</w:t>
        <w:br/>
        <w:t>Year Torture/Abuse Began: 1981</w:t>
        <w:br/>
        <w:t>Email: santluc64@hotmail.com</w:t>
      </w:r>
      <w:r>
        <w:rPr>
          <w:color w:val="FF0000"/>
          <w:sz w:val="22"/>
          <w:szCs w:val="28"/>
        </w:rPr>
        <w:tab/>
        <w:br/>
      </w:r>
      <w:r>
        <w:rPr>
          <w:sz w:val="22"/>
        </w:rPr>
        <w:br/>
        <w:t>DEAR SIR/MADAM</w:t>
        <w:br/>
        <w:br/>
      </w:r>
      <w:r>
        <w:rPr>
          <w:b/>
          <w:sz w:val="22"/>
        </w:rPr>
        <w:t xml:space="preserve">I SUPPORT THE WORLDWIDE CAMPAIGN AGAINST TORTURE AND ABUSE USING DIRECTED ENERGY AND NEUROLOGICAL WEAPONS </w:t>
        <w:br/>
      </w:r>
      <w:r>
        <w:rPr>
          <w:sz w:val="22"/>
          <w:lang w:val="en-GB"/>
        </w:rPr>
        <w:br/>
        <w:t>Mi Nombre: Lucia Santos</w:t>
        <w:br/>
        <w:t>Mi edad:     43 años</w:t>
        <w:br/>
        <w:br/>
      </w:r>
      <w:r>
        <w:rPr>
          <w:i/>
          <w:sz w:val="22"/>
        </w:rPr>
        <w:t xml:space="preserve">[“What year did you become a TARGETED INDIVIDUAL. . . . . ..?”] </w:t>
        <w:br/>
        <w:br/>
      </w:r>
      <w:r>
        <w:rPr>
          <w:sz w:val="22"/>
        </w:rPr>
        <w:t>Now that I think about it, it was when I had like 17 so it was in 1981 and it was sexual harassment.</w:t>
        <w:br/>
        <w:t> </w:t>
        <w:br/>
        <w:t>All my mother's family worked for the Government and my father worked for Dupont.</w:t>
        <w:br/>
        <w:t> </w:t>
        <w:br/>
        <w:t>All my family is being targeted but they can’t or don’t want realize it. The harassment is not as strong as mine but I had an aunt that died from strong radiation. When she died her body was twisted  because of it.</w:t>
        <w:br/>
        <w:br/>
        <w:t xml:space="preserve">Actualmente empleada. Desconozco la fecha aproximada de cuando empezò el </w:t>
      </w:r>
      <w:r>
        <w:rPr>
          <w:b/>
          <w:sz w:val="22"/>
        </w:rPr>
        <w:t>"ELECTRONIC HARASSEMENT"</w:t>
      </w:r>
      <w:r>
        <w:rPr>
          <w:sz w:val="22"/>
        </w:rPr>
        <w:t xml:space="preserve">, pero es llevado a cabo tal como lo describe Liza Parker" en su video </w:t>
      </w:r>
      <w:r>
        <w:rPr>
          <w:b/>
          <w:sz w:val="22"/>
        </w:rPr>
        <w:t>"COMMUNITY BASED GANG STALKING"</w:t>
      </w:r>
      <w:r>
        <w:rPr>
          <w:sz w:val="22"/>
        </w:rPr>
        <w:t xml:space="preserve"> que seguramente ya has visto.</w:t>
        <w:br/>
        <w:t> </w:t>
        <w:br/>
      </w:r>
      <w:r>
        <w:rPr>
          <w:sz w:val="22"/>
          <w:lang w:val="fr-FR"/>
        </w:rPr>
        <w:t>Este acoso està extendido en toda mi familia, (familia que incluso no vive conmigo). Hombres y mujeres. Asì como està extendido en toda la poblaciòn de Mèxico.</w:t>
        <w:br/>
        <w:t> </w:t>
        <w:br/>
        <w:t>No estoy de acuerdo en enviar los mensajes masivos que se sugieren en el foro. Ya que estoy convencida que todas las entidades a donde estos mensajes van dirigidos, estàn infiltradas. En lugar de eso creo que es màs util la educaciòn al pùblico en la medida en que sea posible. En mi caso he llegado a encontrar a dos personas que se quejan especificamente de los sìntomas y he tratado de educarlos al respecto. Estas dos personas han creido que se pueden escapar del acoso evitando saber màs, asì que he dejado de contactarlos.</w:t>
        <w:br/>
        <w:t> </w:t>
        <w:br/>
        <w:t>Esto no es un asunto de TI's siendo acosados. Son poblaciones enteras de todos los paìses, que no se dan cuenta de este fenòmeno. Creo que a las futuras generaciones les va a ser muy dificil detectarlo ya que estan creciendo con este fenomeno desde bebès.</w:t>
        <w:br/>
        <w:t> </w:t>
        <w:br/>
        <w:t>Por supuesto que en España hay màs de dos, seguramente es una gran mayorìa pero no lo saben (por eso la cantidad infinitesimal de victimas en fedame) y quien sabe si llegara algun dìa en que la gente quiera tomar conciencia de lo que realmente pasa. Por otro lado hay que educar a la gente con cuidado ya que pueden caer en la conclusiòn de que somos paranoicos o esquizofrènicos.</w:t>
        <w:br/>
        <w:t> </w:t>
        <w:br/>
      </w:r>
      <w:r>
        <w:rPr>
          <w:sz w:val="22"/>
        </w:rPr>
        <w:t>I'm grateful with the group, specially with Monica Stoces whose messages are really helpful.</w:t>
        <w:br/>
        <w:br/>
      </w:r>
      <w:r>
        <w:rPr>
          <w:rStyle w:val="Postbody"/>
          <w:b/>
          <w:sz w:val="22"/>
        </w:rPr>
        <w:t>I DEMAND AN INTERNATIONAL INVESTIGATION INTO THESE CRIMES AND HUGE VIOLATIONS OF HUMAN RIGHTS!</w:t>
        <w:br/>
        <w:br/>
      </w:r>
      <w:r>
        <w:rPr>
          <w:b/>
          <w:sz w:val="22"/>
        </w:rPr>
        <w:t>Warm regards from Mexico.</w:t>
        <w:br/>
        <w:t>Lucia Santos</w:t>
        <w:br/>
      </w:r>
    </w:p>
    <w:p>
      <w:pPr>
        <w:pStyle w:val="Normal"/>
        <w:numPr>
          <w:ilvl w:val="0"/>
          <w:numId w:val="3"/>
        </w:numPr>
        <w:tabs>
          <w:tab w:val="clear" w:pos="720"/>
          <w:tab w:val="left" w:pos="0" w:leader="none"/>
        </w:tabs>
        <w:suppressAutoHyphens w:val="false"/>
        <w:ind w:left="0" w:right="0" w:hanging="0"/>
        <w:rPr/>
      </w:pPr>
      <w:r>
        <w:rPr>
          <w:b/>
          <w:color w:val="FF0000"/>
          <w:sz w:val="22"/>
          <w:szCs w:val="22"/>
        </w:rPr>
        <w:t>NAME: SARAH</w:t>
        <w:br/>
        <w:t xml:space="preserve">Citizenship: </w:t>
        <w:br/>
        <w:t xml:space="preserve">Year Torture/Abuse Began: </w:t>
        <w:br/>
        <w:t xml:space="preserve">Email: </w:t>
      </w:r>
      <w:hyperlink r:id="rId838">
        <w:r>
          <w:rPr>
            <w:rStyle w:val="InternetLink"/>
            <w:b/>
            <w:sz w:val="22"/>
            <w:szCs w:val="22"/>
          </w:rPr>
          <w:t>latte27124@mypacks.net</w:t>
        </w:r>
      </w:hyperlink>
      <w:r>
        <w:rPr>
          <w:b/>
          <w:color w:val="FF0000"/>
          <w:sz w:val="22"/>
          <w:szCs w:val="22"/>
        </w:rPr>
        <w:t xml:space="preserve"> , JoeyChristiansonHemingway@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2/9/09</w:t>
        <w:br/>
      </w:r>
      <w:r>
        <w:rPr>
          <w:sz w:val="22"/>
          <w:szCs w:val="22"/>
        </w:rPr>
        <w:t>Thank you for compiling the web site.</w:t>
        <w:br/>
        <w:br/>
        <w:t>THE PURPOSE OF MY LETTER</w:t>
        <w:br/>
        <w:t>I am wondering whether there is any documentation about common years of introductions of new technologies.  This would help prove our case and help us not be seen as crazies.   From a quick reading of the letters, I noticed the introduction of sexual battery in the 1990's, v2k technologies in 2003 and on, and  the army brain interface becoming more important as well as dew weapons in these later years of 2000.  I also noticed several of the better letters were from those who were near army bases and suspected the probably cause.</w:t>
        <w:br/>
        <w:br/>
        <w:t>I think it would be helpful if we could find common years and introduction of experimentation on technologies.  Also, do you know the names of any survey takers such as the Winston on mcactivism who sent out the flier the other day.  I tried to contact him and his email did not register.</w:t>
        <w:br/>
        <w:br/>
        <w:t>By the way,  I sent the 450 cases from American into a senate office which is considering holding a hearing for the dew weapons, v2k, and army brain interface technologies.</w:t>
        <w:br/>
      </w:r>
      <w:r>
        <w:rPr>
          <w:b/>
          <w:sz w:val="22"/>
          <w:szCs w:val="22"/>
        </w:rPr>
        <w:br/>
        <w:t>I DEMAND AN INTERNATIONAL INVESTIGATION INTO THESE CRIMES AND HUGE VIOLATIONS OF HUMAN RIGHTS!</w:t>
        <w:br/>
        <w:br/>
        <w:t>Thank you,</w:t>
        <w:br/>
        <w:t>Sarah</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ILL SAWY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3</w:t>
      </w:r>
    </w:p>
    <w:p>
      <w:pPr>
        <w:pStyle w:val="Normal"/>
        <w:rPr/>
      </w:pPr>
      <w:r>
        <w:rPr>
          <w:b/>
          <w:color w:val="FF0000"/>
          <w:sz w:val="22"/>
          <w:szCs w:val="28"/>
        </w:rPr>
        <w:t>Email: wannabeangei@yahoo.com</w:t>
      </w:r>
      <w:r>
        <w:rPr>
          <w:b/>
          <w:sz w:val="22"/>
          <w:szCs w:val="28"/>
        </w:rPr>
        <w:tab/>
        <w:br/>
      </w: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AFFADAVIT (STATE OF ARIZONA  ss. County of Cochise)</w:t>
      </w:r>
    </w:p>
    <w:p>
      <w:pPr>
        <w:pStyle w:val="Normal"/>
        <w:rPr>
          <w:sz w:val="22"/>
        </w:rPr>
      </w:pPr>
      <w:r>
        <w:rPr>
          <w:sz w:val="22"/>
        </w:rPr>
        <w:br/>
        <w:t>I, the undersigned, having been first duly sworn, upon my oath depose and say that:</w:t>
      </w:r>
    </w:p>
    <w:p>
      <w:pPr>
        <w:pStyle w:val="Normal"/>
        <w:rPr>
          <w:sz w:val="22"/>
        </w:rPr>
      </w:pPr>
      <w:r>
        <w:rPr>
          <w:sz w:val="22"/>
        </w:rPr>
        <w:t>I am over the age of 18 years, of sound and disposing mind, and I have the ability to communicate the matters set forth in this affidavit;</w:t>
        <w:br/>
        <w:t>I have personal knowledge of the matters set forth in this affidavit;</w:t>
      </w:r>
    </w:p>
    <w:p>
      <w:pPr>
        <w:pStyle w:val="Normal"/>
        <w:rPr>
          <w:sz w:val="22"/>
        </w:rPr>
      </w:pPr>
      <w:r>
        <w:rPr>
          <w:sz w:val="22"/>
        </w:rPr>
        <w:t>I have no condition, either physical or mental, which would affect my ability to testify, in court, as to the matters stated in this affidavit;</w:t>
      </w:r>
    </w:p>
    <w:p>
      <w:pPr>
        <w:pStyle w:val="Normal"/>
        <w:rPr>
          <w:sz w:val="22"/>
        </w:rPr>
      </w:pPr>
      <w:r>
        <w:rPr>
          <w:sz w:val="22"/>
        </w:rPr>
        <w:t>I possess the following abilities: (1) to observe; (2) to remember; (3) to relate; (4) to recognize a duty to tell the truth;</w:t>
      </w:r>
    </w:p>
    <w:p>
      <w:pPr>
        <w:pStyle w:val="Normal"/>
        <w:rPr>
          <w:sz w:val="22"/>
        </w:rPr>
      </w:pPr>
      <w:r>
        <w:rPr>
          <w:sz w:val="22"/>
        </w:rPr>
        <w:br/>
        <w:t>I have been inflicted with microwave hearing, through the use of EMF Technologies; thus allowing the transmission of specific commands into the subconscious and the injection of words, numbers into brain;</w:t>
      </w:r>
    </w:p>
    <w:p>
      <w:pPr>
        <w:pStyle w:val="Normal"/>
        <w:rPr>
          <w:sz w:val="22"/>
        </w:rPr>
      </w:pPr>
      <w:r>
        <w:rPr>
          <w:sz w:val="22"/>
        </w:rPr>
        <w:br/>
        <w:t>The manipulation of my emotions, though the EMF technologies and cause of pain to every nerve in my body and other types of turmoil;</w:t>
      </w:r>
    </w:p>
    <w:p>
      <w:pPr>
        <w:pStyle w:val="Normal"/>
        <w:rPr>
          <w:sz w:val="22"/>
        </w:rPr>
      </w:pPr>
      <w:r>
        <w:rPr>
          <w:sz w:val="22"/>
        </w:rPr>
        <w:br/>
        <w:t>Reading my thoughts remotely, through some type of hypnotizing of my muscles and nerves, to behave in a certain manner;</w:t>
      </w:r>
    </w:p>
    <w:p>
      <w:pPr>
        <w:pStyle w:val="Normal"/>
        <w:rPr>
          <w:sz w:val="22"/>
        </w:rPr>
      </w:pPr>
      <w:r>
        <w:rPr>
          <w:sz w:val="22"/>
        </w:rPr>
        <w:br/>
        <w:t>Through the use of technology, them seeing through my eyes as I see;</w:t>
      </w:r>
    </w:p>
    <w:p>
      <w:pPr>
        <w:pStyle w:val="Normal"/>
        <w:rPr>
          <w:sz w:val="22"/>
        </w:rPr>
      </w:pPr>
      <w:r>
        <w:rPr>
          <w:sz w:val="22"/>
        </w:rPr>
        <w:br/>
        <w:t>Control of my sleep patterns, making me want to sleep all day and night, every day and night;</w:t>
      </w:r>
    </w:p>
    <w:p>
      <w:pPr>
        <w:pStyle w:val="Normal"/>
        <w:rPr>
          <w:sz w:val="22"/>
        </w:rPr>
      </w:pPr>
      <w:r>
        <w:rPr>
          <w:sz w:val="22"/>
        </w:rPr>
        <w:br/>
        <w:t>The utilization of a computer-to-brain interface, they affectionately call Kathleen;</w:t>
      </w:r>
    </w:p>
    <w:p>
      <w:pPr>
        <w:pStyle w:val="Normal"/>
        <w:rPr>
          <w:sz w:val="22"/>
        </w:rPr>
      </w:pPr>
      <w:r>
        <w:rPr>
          <w:sz w:val="22"/>
        </w:rPr>
        <w:br/>
        <w:t>The retrieval of my memories;</w:t>
      </w:r>
    </w:p>
    <w:p>
      <w:pPr>
        <w:pStyle w:val="Normal"/>
        <w:rPr>
          <w:sz w:val="22"/>
        </w:rPr>
      </w:pPr>
      <w:r>
        <w:rPr>
          <w:sz w:val="22"/>
        </w:rPr>
        <w:br/>
        <w:t>The use of Gang Stalking techniques and following me in my automobile;</w:t>
      </w:r>
    </w:p>
    <w:p>
      <w:pPr>
        <w:pStyle w:val="Normal"/>
        <w:rPr>
          <w:sz w:val="22"/>
        </w:rPr>
      </w:pPr>
      <w:r>
        <w:rPr>
          <w:sz w:val="22"/>
        </w:rPr>
        <w:br/>
        <w:t>The use of street theater, by my previous next door neighbour;</w:t>
      </w:r>
    </w:p>
    <w:p>
      <w:pPr>
        <w:pStyle w:val="Normal"/>
        <w:rPr>
          <w:sz w:val="22"/>
        </w:rPr>
      </w:pPr>
      <w:r>
        <w:rPr>
          <w:sz w:val="22"/>
        </w:rPr>
        <w:br/>
        <w:t>An addendum has been attached, which tells my story;</w:t>
      </w:r>
    </w:p>
    <w:p>
      <w:pPr>
        <w:pStyle w:val="Normal"/>
        <w:rPr>
          <w:sz w:val="22"/>
        </w:rPr>
      </w:pPr>
      <w:r>
        <w:rPr>
          <w:sz w:val="22"/>
        </w:rPr>
        <w:br/>
        <w:t>The foregoing is true and correct.</w:t>
      </w:r>
    </w:p>
    <w:p>
      <w:pPr>
        <w:pStyle w:val="Normal"/>
        <w:rPr>
          <w:sz w:val="22"/>
        </w:rPr>
      </w:pPr>
      <w:r>
        <w:rPr>
          <w:sz w:val="22"/>
        </w:rPr>
        <w:br/>
        <w:t>Further affiant sayeth naught.</w:t>
      </w:r>
    </w:p>
    <w:p>
      <w:pPr>
        <w:pStyle w:val="Normal"/>
        <w:rPr/>
      </w:pPr>
      <w:r>
        <w:rPr>
          <w:b/>
          <w:sz w:val="22"/>
        </w:rPr>
        <w:br/>
      </w:r>
      <w:r>
        <w:rPr>
          <w:b/>
          <w:sz w:val="22"/>
          <w:szCs w:val="22"/>
          <w:lang w:eastAsia="en-AU"/>
        </w:rPr>
        <w:t>14/5/09</w:t>
        <w:br/>
      </w:r>
      <w:r>
        <w:rPr>
          <w:sz w:val="22"/>
          <w:szCs w:val="22"/>
          <w:lang w:eastAsia="en-AU"/>
        </w:rPr>
        <w:t>I would like to add my 14 year story of terror to those that you have already collected. </w:t>
        <w:br/>
        <w:br/>
        <w:t>I know of hundreds of other TIs, mostly in North America and many on other continents.  I am a member of "Freedom from Covert Harassment and Surveillance (</w:t>
      </w:r>
      <w:hyperlink r:id="rId839" w:tgtFrame="_blank">
        <w:r>
          <w:rPr>
            <w:rStyle w:val="InternetLink"/>
            <w:sz w:val="22"/>
            <w:szCs w:val="22"/>
            <w:lang w:eastAsia="en-AU"/>
          </w:rPr>
          <w:t>www.freedomfchs.com</w:t>
        </w:r>
      </w:hyperlink>
      <w:r>
        <w:rPr>
          <w:sz w:val="22"/>
          <w:szCs w:val="22"/>
          <w:lang w:eastAsia="en-AU"/>
        </w:rPr>
        <w:t>) and a member of Peacepink.  I am an activist who would love to spread the word of your work thus far, as well as get everyone elses stories together.</w:t>
        <w:br/>
        <w:br/>
        <w:t xml:space="preserve">We at Freedom are  currently in a lawsuit in the Supreme Court concerning our electronic harassment and gang stalking.  More info concerning this is at </w:t>
      </w:r>
      <w:hyperlink r:id="rId840" w:tgtFrame="_blank">
        <w:r>
          <w:rPr>
            <w:rStyle w:val="InternetLink"/>
            <w:sz w:val="22"/>
            <w:szCs w:val="22"/>
            <w:lang w:eastAsia="en-AU"/>
          </w:rPr>
          <w:t>www.freedomfchs.com</w:t>
        </w:r>
      </w:hyperlink>
      <w:r>
        <w:rPr>
          <w:sz w:val="22"/>
          <w:szCs w:val="22"/>
          <w:lang w:eastAsia="en-AU"/>
        </w:rPr>
        <w:t>.</w:t>
        <w:br/>
        <w:br/>
        <w:t xml:space="preserve">We also have a chat room at: </w:t>
      </w:r>
      <w:hyperlink r:id="rId841" w:tgtFrame="_blank">
        <w:r>
          <w:rPr>
            <w:rStyle w:val="InternetLink"/>
            <w:sz w:val="22"/>
            <w:szCs w:val="22"/>
            <w:lang w:eastAsia="en-AU"/>
          </w:rPr>
          <w:t>http://freedomfchschatgroup.chatango.com/</w:t>
        </w:r>
      </w:hyperlink>
      <w:r>
        <w:rPr>
          <w:sz w:val="22"/>
          <w:szCs w:val="22"/>
          <w:lang w:eastAsia="en-AU"/>
        </w:rPr>
        <w:t>,  My screen name is "wannabeangel."</w:t>
        <w:br/>
        <w:br/>
        <w:t>Hope to hear from you soon.  God bless you all!</w:t>
        <w:br/>
        <w:br/>
      </w:r>
      <w:r>
        <w:rPr>
          <w:b/>
          <w:sz w:val="22"/>
          <w:u w:val="single"/>
        </w:rPr>
        <w:t>14 YEAR SORY OF TERROR</w:t>
        <w:br/>
      </w:r>
      <w:r>
        <w:rPr>
          <w:sz w:val="22"/>
        </w:rPr>
        <w:t xml:space="preserve">This document speaks of my history and current experiences as a </w:t>
      </w:r>
      <w:r>
        <w:rPr>
          <w:b/>
          <w:sz w:val="22"/>
        </w:rPr>
        <w:t>TI (TARGETED INDIVIDUAL),</w:t>
      </w:r>
      <w:r>
        <w:rPr>
          <w:sz w:val="22"/>
        </w:rPr>
        <w:t xml:space="preserve"> as well as other aspects of my life, by our government and military. </w:t>
        <w:br/>
        <w:br/>
        <w:t xml:space="preserve">I hope many will view this and learn about the atrocities that are being committed within the United States, at this time. Torture of American citizens has been going on for decades and is finally coming to light. We, the victims, need your help to eliminate the </w:t>
      </w:r>
      <w:r>
        <w:rPr>
          <w:b/>
          <w:sz w:val="22"/>
        </w:rPr>
        <w:t>PERPS’ (PERPETRATORS)</w:t>
      </w:r>
      <w:r>
        <w:rPr>
          <w:sz w:val="22"/>
        </w:rPr>
        <w:t xml:space="preserve"> activities and perhaps bring the guilty parties to justice.</w:t>
        <w:br/>
        <w:br/>
        <w:t xml:space="preserve">The torture I speak of is quite technical and involves the collaboration of our Government And Military Forces.  </w:t>
      </w:r>
      <w:r>
        <w:rPr>
          <w:b/>
          <w:sz w:val="22"/>
        </w:rPr>
        <w:t>These atrocities have led to countless “murders,” which are formally documented as and believed to be suicides.</w:t>
      </w:r>
      <w:r>
        <w:rPr>
          <w:sz w:val="22"/>
        </w:rPr>
        <w:t xml:space="preserve">  Such actions are committed through the use of what is considered to be non-lethal weaponry, with the utilization of subliminal implanted posthypnotic suggestions and scripts, and in additional activities commonly referred to as Gang Stalking and Street Theater.  These atrocities, ladies and gentlemen, are what we also commonly refer to as </w:t>
      </w:r>
      <w:r>
        <w:rPr>
          <w:b/>
          <w:sz w:val="22"/>
        </w:rPr>
        <w:t>MIND CONTROL.</w:t>
        <w:br/>
        <w:br/>
      </w:r>
      <w:r>
        <w:rPr>
          <w:sz w:val="22"/>
        </w:rPr>
        <w:t xml:space="preserve">The subliminal posthypnotic scripts are accomplished by using acoustically delivered and phonetically accelerated posthypnotic commands without somnambulistic preparation in the subject for intelligence and counterintelligence applications by the </w:t>
      </w:r>
      <w:r>
        <w:rPr>
          <w:b/>
          <w:sz w:val="22"/>
        </w:rPr>
        <w:t>NSA (United States National Security Agency</w:t>
      </w:r>
      <w:r>
        <w:rPr>
          <w:sz w:val="22"/>
        </w:rPr>
        <w:t xml:space="preserve">), as well as other governmental branches, such as the CIA and DOD and the Military. </w:t>
        <w:br/>
        <w:br/>
        <w:t>As a counter intelligence matter, this so-called non-lethal weaponry is used on foreign and domestic diplomats, spies, and citizens to identify intelligence operations; scope, participants, communication methods, and weaknesses in individuals, systems, equipment, or signals that can be exploited. Additional applications include misinformation dissemination, confusing and confounding leaders during critical decision moments, distorting significance of various facts to sway decisions and actions in US favor, behavioural modification of foreign spies to betray their loyalties, self initiated executions (suicides).</w:t>
      </w:r>
    </w:p>
    <w:p>
      <w:pPr>
        <w:pStyle w:val="Normal"/>
        <w:rPr/>
      </w:pPr>
      <w:r>
        <w:rPr>
          <w:sz w:val="22"/>
        </w:rPr>
        <w:br/>
        <w:t>Nearly microscopic electronic surveillance devices that collect and transmit encrypted audio, color video, and location coordinates collected at the subject site to GOVERNMENTAL ENTITIE’S Satellites that in turn forward it to GOVERNMENTAL ENTITIES central intelligence operations and military. The devices also receive encrypted audio scripts from GOVERNMENT ENTITIES central intelligence operations through the satellites and deliver it to the subject's site in the form of a subliminal posthypnotic suggestion. These devices are approximately the size of the head of a straight pin and can be concealed in houses, offices, automobiles, planes, and street corners.  Therefore, a victim, or what they define as prisoner, hears “voices,” and are seemingly psychotic and classified as such by society.</w:t>
        <w:br/>
        <w:br/>
        <w:t xml:space="preserve">In addition to the ability to see and hear what is going on inside people's homes, vehicles, and businesses through the use of nearly microscopic digital surveillance technology, the GOVERNMENTAL ENTITIES are able to interrogate and influence a person subconsciously without the knowledge or consent of the subject.  </w:t>
        <w:br/>
        <w:br/>
      </w:r>
      <w:r>
        <w:rPr>
          <w:b/>
          <w:sz w:val="22"/>
        </w:rPr>
        <w:t>This is all accomplished through MIND CONTROL and my symptoms are:</w:t>
      </w:r>
    </w:p>
    <w:p>
      <w:pPr>
        <w:pStyle w:val="Normal"/>
        <w:rPr>
          <w:sz w:val="22"/>
        </w:rPr>
      </w:pPr>
      <w:r>
        <w:rPr>
          <w:sz w:val="22"/>
        </w:rPr>
        <w:t xml:space="preserve">Microwave hearing </w:t>
      </w:r>
    </w:p>
    <w:p>
      <w:pPr>
        <w:pStyle w:val="Normal"/>
        <w:rPr>
          <w:sz w:val="22"/>
        </w:rPr>
      </w:pPr>
      <w:r>
        <w:rPr>
          <w:sz w:val="22"/>
        </w:rPr>
        <w:t xml:space="preserve">Transmission of specific commands into the subconscious </w:t>
      </w:r>
    </w:p>
    <w:p>
      <w:pPr>
        <w:pStyle w:val="Normal"/>
        <w:rPr>
          <w:sz w:val="22"/>
        </w:rPr>
      </w:pPr>
      <w:r>
        <w:rPr>
          <w:sz w:val="22"/>
        </w:rPr>
        <w:t xml:space="preserve">Inject words, numbers into brain via electromagnetic radiation waves </w:t>
      </w:r>
    </w:p>
    <w:p>
      <w:pPr>
        <w:pStyle w:val="Normal"/>
        <w:rPr>
          <w:sz w:val="22"/>
        </w:rPr>
      </w:pPr>
      <w:r>
        <w:rPr>
          <w:sz w:val="22"/>
        </w:rPr>
        <w:t xml:space="preserve">Manipulation of emotions </w:t>
      </w:r>
    </w:p>
    <w:p>
      <w:pPr>
        <w:pStyle w:val="Normal"/>
        <w:rPr>
          <w:sz w:val="22"/>
        </w:rPr>
      </w:pPr>
      <w:r>
        <w:rPr>
          <w:sz w:val="22"/>
        </w:rPr>
        <w:t xml:space="preserve">Reading thoughts remotely </w:t>
      </w:r>
    </w:p>
    <w:p>
      <w:pPr>
        <w:pStyle w:val="Normal"/>
        <w:rPr>
          <w:sz w:val="22"/>
        </w:rPr>
      </w:pPr>
      <w:r>
        <w:rPr>
          <w:sz w:val="22"/>
        </w:rPr>
        <w:t xml:space="preserve">Causing pain to any nerve of the body. </w:t>
      </w:r>
    </w:p>
    <w:p>
      <w:pPr>
        <w:pStyle w:val="Normal"/>
        <w:rPr>
          <w:sz w:val="22"/>
        </w:rPr>
      </w:pPr>
      <w:r>
        <w:rPr>
          <w:sz w:val="22"/>
        </w:rPr>
        <w:t xml:space="preserve">Seeing, as in a camera, through your eyes, i.e. to see what you see exactly </w:t>
      </w:r>
    </w:p>
    <w:p>
      <w:pPr>
        <w:pStyle w:val="Normal"/>
        <w:rPr>
          <w:sz w:val="22"/>
        </w:rPr>
      </w:pPr>
      <w:r>
        <w:rPr>
          <w:sz w:val="22"/>
        </w:rPr>
        <w:t xml:space="preserve">Control of sleep patterns. </w:t>
      </w:r>
    </w:p>
    <w:p>
      <w:pPr>
        <w:pStyle w:val="Normal"/>
        <w:rPr>
          <w:sz w:val="22"/>
        </w:rPr>
      </w:pPr>
      <w:r>
        <w:rPr>
          <w:sz w:val="22"/>
        </w:rPr>
        <w:t xml:space="preserve">Computer-brain interface, control and communication </w:t>
      </w:r>
    </w:p>
    <w:p>
      <w:pPr>
        <w:pStyle w:val="Normal"/>
        <w:rPr>
          <w:sz w:val="22"/>
        </w:rPr>
      </w:pPr>
      <w:r>
        <w:rPr>
          <w:sz w:val="22"/>
        </w:rPr>
        <w:t xml:space="preserve">Complex control of the brain such as retrieving memories, implanting personalities </w:t>
      </w:r>
    </w:p>
    <w:p>
      <w:pPr>
        <w:pStyle w:val="Normal"/>
        <w:rPr>
          <w:sz w:val="22"/>
        </w:rPr>
      </w:pPr>
      <w:r>
        <w:rPr>
          <w:sz w:val="22"/>
        </w:rPr>
        <w:t>Previously gang stalking</w:t>
      </w:r>
    </w:p>
    <w:p>
      <w:pPr>
        <w:pStyle w:val="Normal"/>
        <w:rPr>
          <w:sz w:val="22"/>
        </w:rPr>
      </w:pPr>
      <w:r>
        <w:rPr>
          <w:sz w:val="22"/>
        </w:rPr>
        <w:t>Previously street theater</w:t>
      </w:r>
    </w:p>
    <w:p>
      <w:pPr>
        <w:pStyle w:val="Normal"/>
        <w:rPr/>
      </w:pPr>
      <w:r>
        <w:rPr>
          <w:sz w:val="22"/>
        </w:rPr>
        <w:t xml:space="preserve">These symptoms, as well as others, can be studied at </w:t>
      </w:r>
      <w:hyperlink r:id="rId842">
        <w:r>
          <w:rPr>
            <w:rStyle w:val="InternetLink"/>
          </w:rPr>
          <w:t>http://www.mindjustice.org/symptoms.htm</w:t>
        </w:r>
      </w:hyperlink>
      <w:r>
        <w:rPr>
          <w:sz w:val="22"/>
        </w:rPr>
        <w:t>.</w:t>
      </w:r>
    </w:p>
    <w:p>
      <w:pPr>
        <w:pStyle w:val="Normal"/>
        <w:rPr>
          <w:sz w:val="22"/>
        </w:rPr>
      </w:pPr>
      <w:r>
        <w:rPr>
          <w:sz w:val="22"/>
        </w:rPr>
        <w:br/>
        <w:t>What is also mentioned, on this web page, is their relationship with our military and if they have been proven yet.  I will focus my attention on those that I have been personally been afflicted with, those I have mentioned.</w:t>
      </w:r>
    </w:p>
    <w:p>
      <w:pPr>
        <w:pStyle w:val="Normal"/>
        <w:rPr/>
      </w:pPr>
      <w:r>
        <w:rPr>
          <w:sz w:val="22"/>
        </w:rPr>
        <w:br/>
        <w:t xml:space="preserve">Let me give you a brief history of myself.  I was born in Washington DC, in 1964.  I went through 15 different schools before I graduated high school, due to my father being contracted, with the military.  My family is conservative, devout Catholics and very dysfunctional.  My siblings consist of one older brother and 2 older sisters, </w:t>
      </w:r>
      <w:r>
        <w:rPr>
          <w:b/>
          <w:sz w:val="22"/>
        </w:rPr>
        <w:t>ONE THAT WAS AFFLICTED BY THE SAME TECHNOLOGIES AS A CHILD THROUGH AN ADULT, WHO BELIEVES IT WAS ALIENS – THAT IS STRICTLY PROPAGANDA!</w:t>
      </w:r>
      <w:r>
        <w:rPr>
          <w:sz w:val="22"/>
        </w:rPr>
        <w:t xml:space="preserve">  She was led to believe this so she would appear psychotic to society.  She is now just monitored by her Perps.</w:t>
        <w:br/>
        <w:br/>
        <w:t>Anyway, I grew up as second best to my sister, since she was “sick.”  I lived through a lot of though times, being emotionally abused by her, as well as my father, for she was his pet.  But in the end, she told me she did it because she was jealous of me and apologized as an adult.  Nothing can take away the scars left by her and my father.  And now, as an adult, I’m being emotionally abused, as well as tortured yet again.</w:t>
        <w:br/>
        <w:br/>
        <w:t>In the summer of 1993, in August to be specific, I had the bull by the horns.  I was I year away from obtaining my Bachelor of Science degree, in Accounting, had a job as a bookkeeper, at a credit union with advancement opportunity, had a brilliant and very beautiful 9-year old daughter that I lovely dearly, as well as a fiancé who I would marry within a year’s time.  I lived in a beautiful apartment with a gorgeous garden that I had created with my own hands. My credit rating was grade A and I was eligible to buy a home.  Everything was so wonderful – I had all my ducks in a row, or so I had thought…</w:t>
      </w:r>
    </w:p>
    <w:p>
      <w:pPr>
        <w:pStyle w:val="Normal"/>
        <w:rPr>
          <w:sz w:val="22"/>
        </w:rPr>
      </w:pPr>
      <w:r>
        <w:rPr>
          <w:sz w:val="22"/>
        </w:rPr>
        <w:br/>
        <w:t>My “dear” fiancé, began to be physically and emotionally abusive to me.  Now that I look back, I wish I had been able to read between the lines…  Now I know that he was insecure, with himself, and also had something to hide.  I had only been with him for six months and living with him for two.  It was during the two months time of living together that terrible things started to happen.  The first thing I noticed, which subsequently brought about the abuse, was the actions of my daughter, who had become extremely withdrawn.</w:t>
      </w:r>
    </w:p>
    <w:p>
      <w:pPr>
        <w:pStyle w:val="Normal"/>
        <w:rPr>
          <w:sz w:val="22"/>
        </w:rPr>
      </w:pPr>
      <w:r>
        <w:rPr>
          <w:sz w:val="22"/>
        </w:rPr>
        <w:br/>
        <w:t>Jessica, my daughter, started wearing 2-3 shirts at a time.  I asked her why this was and she wouldn’t answer me.  At this time, in the back of my mind, I remembered an Oprah show that talked about the signs of child molestation.  I realized this could be the cause.  So I asked her if Dave, my fiancé, had done anything to her – very delicately and in such a way she wouldn’t know what I was talking about if nothing had happened to her.  She appeared flush and stammered no.</w:t>
      </w:r>
    </w:p>
    <w:p>
      <w:pPr>
        <w:pStyle w:val="Normal"/>
        <w:rPr>
          <w:sz w:val="22"/>
        </w:rPr>
      </w:pPr>
      <w:r>
        <w:rPr>
          <w:sz w:val="22"/>
        </w:rPr>
        <w:br/>
        <w:t>I was terribly worried.  I began investigating…  I came to find out the knob on her bedroom door handle was broken.  The lock on the handle just turned in circles.  This was a wakeup call to me, and even though Dave was my first suspicion, I had no evidence.  He was the newest member that had entered our lives and none of this happened prior to our moving in with him.  I approached him when he got home from work and told him about Jessica and her 3 shirts.  He seemed as cool, as a cucumber, although later that was the first night he physically threatened me.</w:t>
      </w:r>
    </w:p>
    <w:p>
      <w:pPr>
        <w:pStyle w:val="Normal"/>
        <w:rPr>
          <w:sz w:val="22"/>
        </w:rPr>
      </w:pPr>
      <w:r>
        <w:rPr>
          <w:sz w:val="22"/>
        </w:rPr>
        <w:br/>
        <w:t>I ended up spending the whole night on the bathroom floor, crying hysterically, since my bubble had just burst.  My seemingly perfect world was not so perfect, after all.  We were just about to move into our next apartment and everything seemed to have fallen apart.  I was not so confident in myself any more.  In two days time, we moved into a beautiful apartment.  There is one thing you should know.  I had no where else to go at the time or so I thought.  Didn’t know anything about domestic crisis shelters and I knew my dad wouldn’t help.  He would blame me for the mess.  So we moved.</w:t>
      </w:r>
    </w:p>
    <w:p>
      <w:pPr>
        <w:pStyle w:val="Normal"/>
        <w:rPr>
          <w:sz w:val="22"/>
        </w:rPr>
      </w:pPr>
      <w:r>
        <w:rPr>
          <w:sz w:val="22"/>
        </w:rPr>
        <w:t>We had just moved into the apartment and my daughter’s futon/bunk bed was not put together yet; we had planned on doing so the next morning.  Everything that had transpired was still fresh in my mind, no matter how Dave was behaving – like nothing had happened and all the “I love you’s,” etc.  It really was like nothing had ever happened.</w:t>
      </w:r>
    </w:p>
    <w:p>
      <w:pPr>
        <w:pStyle w:val="Normal"/>
        <w:rPr>
          <w:sz w:val="22"/>
        </w:rPr>
      </w:pPr>
      <w:r>
        <w:rPr>
          <w:sz w:val="22"/>
        </w:rPr>
        <w:br/>
        <w:t>I didn’t know what I should or could do.  Didn’t know who could help me.  Was totally ignorant, of such situations…  You see, I’ve never dealt with child molestation (that happens to other people) and I had never dealt with an abusive relationship before.  Didn’t know how to act…  So I went to my friend, Shauna’s house that day, for support.  Unfortunately, this was the worse thing I ever could have done and to this day, am totally blindsided.</w:t>
      </w:r>
    </w:p>
    <w:p>
      <w:pPr>
        <w:pStyle w:val="Normal"/>
        <w:rPr>
          <w:sz w:val="22"/>
        </w:rPr>
      </w:pPr>
      <w:r>
        <w:rPr>
          <w:sz w:val="22"/>
        </w:rPr>
        <w:br/>
        <w:t>We’ll get back to that.  Any way, the next day was Saturday and Dave was supposed to put the bed together.  He hemmed and hawed about it, but I convinced him that it needed to be done.  After about ½ hour, I entered Jessica’s bedroom to see how things were coming along.  The bed frame was together, but the futon mattress was partially in the closet.  I went to grab the futon to help put it on the bottom bunk, when I noticed a wet, white substance on the mattress.  I asked Jessica what it was.  She looked scared!  My wheels started turning and my thoughts went back to the 3 shirts…  I was terrified!  I asked Dave what it was.  He said the dog must have done it…  I believed it to be from ejaculation.  That was my fear.  What else could it be?  She hadn’t eaten in her room and we didn’t even have any food in the house anyway.  We had just moved.</w:t>
        <w:br/>
        <w:t>What did I do?  Why did I do it?  To prevent the argument that was beginning, I obediently took off the mattress cover and brought it to my parents to be washed…  I washed away the evidence!  Can you believe that?  Why did I do it?  I have no idea to this day.  Think it may have to do with his control other me, at the time and my fear of him.  Don’t know.</w:t>
        <w:br/>
        <w:br/>
        <w:t>Subsequently, I went over to Shauna’s house.  AGAIN THIS IS THE WORST THING I EVER COULD HAVE DONE AND YOUR ABOUT TO FIND OUT WHY!  I told her what had transpired and she mentioned how her daughter had been molested by her boyfriend’s daughter, in the bath tub.  This definitely upset me, since I was so uninformed about such things.  She spoke of wanting to send her 3-year old daughter to her father, in Texas, but wasn’t sure about it.  THIS IS WHEN I MADE THE WORST MISTAKE OF MY LIFE!</w:t>
        <w:br/>
        <w:br/>
        <w:t>I inadvertently mentioned to Shauna how my daughter never got to meet her father before he died.  I blamed myself, although I never disparaged Bob, Jessica’s father, to her and hadn’t prevented them from seeing each other.  But I still felt guilty because I never tried to mend the situation.  Shauna thought about it and said she didn’t want that to happen to her daughter.  She, at this time I guess, firmly decided to let her daughter go visit her father out of state.</w:t>
        <w:br/>
        <w:t>Well, guess what happened???  He never sent her back!  He refused to.  Shauna never told me this.  I never knew.  BUT she blamed me for giving her that advice.  I’m not even really sure if it was advice, but she took it as such.  Shauna is the reason for my torture.  She was, although at the time I didn’t know it, besieged by the Perps.  She convinced her Perps to trade me for her somehow, to get me back.</w:t>
        <w:br/>
        <w:br/>
        <w:t>She set me up.  Plain and simple.  She, a year or two ago, admitted this to me.  It wasn’t until last year that I even knew that she heard “voices.”  It was like a bomb went off!  I felt such guilt, but I also felt pure, furious anger toward her.  She never let me know.  I could have taken a credit card and went to Texas with her to get her daughter back!  Why would she do this to me?  Why me I thought?  Why not Frank, her ex?  He is the one who kept her daughter!</w:t>
        <w:br/>
        <w:br/>
        <w:t>Before I even had an idea what was about to happen, I was busy taking my daughter to a psychologist and secretly contacted the local police department.  During this time there was a particular day that I’ll never forget.  I went to take a shower, but was nervous about leaving my daughter in Dave’s presence while I was showering.  So after I quickly showered, I left the shower on.  I got dressed and slowly and quietly opened the bathroom door.  What I saw shocked me.  Dave and Jessica were standing in the living room, hands clasped together and kissing!  I couldn’t believe it!  I shouted, “What are you doing?”  Dave denied kissing her and said I was crazy.  I really believed I must be going crazy with all the suspicions.</w:t>
        <w:br/>
        <w:br/>
        <w:t>There was another day when we went to Walmart, in Dave’s truck.  When we got out of Walmart, I got into the middle.  (Dave had just unlocked the passenger side door).  I had a weird feeling and I suddenly turned to the right…  Dave was touching her rear and she was smiling!  This just wasn’t right!  Everything I had heard about child molestation concerned kids that didn’t like it, not kids that encouraged the perpetrator.  Dave and I argued on the way home.  I said I know what I saw and asked him why.  He denied it of course, and started pushing his body into mine in the truck.  A cop happened to be following behind us and saw what was happening.</w:t>
        <w:br/>
        <w:br/>
        <w:t>The cop pulled us over in front of our apartment.  He asked me what had happened.  Never a victim of physical/domestic violence before, I told the truth.  How was I to know he would get arrested for simply pushing into me?   Dave was arrested for domestic violence, right then and there.  The look of hate he gave me is still in my mind.  Jessica’s look of confusion is still there too.  She couldn’t understand why the police were taking him away.</w:t>
        <w:br/>
        <w:br/>
        <w:t>That night, Monica, Dave’s ex-wife called me.  She was still in love with the jerk.  She told me of two things:  How he had been accused of molesting a 3-year old girl at their house and how he had buried a woman’s body in the desert.  She scared me to death!  I asked her what she did about the molestation accusation and she said she kicked the mother and daughter out of the house and told them never to return.  –Had to get this man away from us and out of our lives for good.</w:t>
        <w:br/>
        <w:br/>
        <w:t>What had transpired was within 3 weeks of suspecting Dave of molesting my daughter, I had contacted the police and eventually kicked his butt out.  Nothing ever came of it.  He had an excellent job working for a government contractor and was very believable to another male – the cop – and everything was brushed under the rug.  Jessica and I were never to get justice.  Correspondently and unbeknownst to me, Shauna and the “voices” had been working together to set a plan into action.</w:t>
        <w:br/>
        <w:br/>
        <w:t>Before Dave left, I heard him say two things in the bedroom.  One was, “But I thought she liked it” and the other was “I thought you knew and it was OK.”  Now I realize he may never have said these things aloud.  The “voices” used his voice and made me hear it.  Later I found their famous for doing that.  I loved him but was happy he was finally gone, after all that had transpired.  But I had to pick up the pieces.  Not an easy task for someone that felt like the proverbial deer in the headlights…</w:t>
        <w:br/>
        <w:br/>
        <w:t xml:space="preserve">Next came the loss of my job.  A fellow employee said to me, out of the blue one day, that you said, “You didn’t like so-n-so.  You said she was a bitch.”  I so wondered where that came from… later after losing 15 jobs in total, I came to realize the voices had to have said it on my behalf.  I was soon to be fired, due to a bad attitude…  </w:t>
        <w:br/>
        <w:t>Due to the hearing of the voices, and not realizing it was coming from my head at the time, I purchased a video camera, listening devices, you name it I purchased it!  Soon my savings were going, as well as my daughter’s college money…  I was broke and my credit turned to crap.  I couldn’t pay my rent any more, my bills, nothing!</w:t>
        <w:br/>
        <w:br/>
        <w:t>My next door neighbour, a gentleman (huh!) called Ray, would run out of his house with a bag every time I looked through my peephole, when I was hearing voices outside the door.  I believe he was trying to make me believe he had a listening device in the bag.  I never took the bait…  Until one night I returned from going out and he was outside wearing a wig.  Another supposed male neighbour came up to me and punched me in the face.  I was so surprised and started crying.  I unlocked my front door and ran into the house. I dialled 911.  I told the operator what had transpired and she said she would send an officer.</w:t>
        <w:br/>
        <w:br/>
        <w:t>I saw the lights of the car outside and then opened the front door.  I ran to the officer and described what had happened.  He proceeded to handcuff me.  I asked him why…  He said because I had broken the next door neighbour’s front window!  I was crazed at that point!  I had not gone anywhere near the window.  They took me to the local police station and put me in a holding cell.</w:t>
        <w:br/>
        <w:br/>
        <w:t>I proceeded to try to talk to the officers and tell my story.  They said that was crazy and shut the door.  I screamed from the cell that I hadn’t broken the window and I was telling the truth, the whole time hearing such things like bitch, slut, cunt, etc. coming from their office.  Because apparently I was behaving unruly, they took me to Bisbee to the county jail, where I was put in another holding cell.  I kept yelling and showing my indignation and they decided to keep me there all night…  I kept hearing them talking about me and calling me atrocious names from the lobby area.  I couldn’t understand why they would do so and wouldn’t even listen to me.</w:t>
      </w:r>
    </w:p>
    <w:p>
      <w:pPr>
        <w:pStyle w:val="Normal"/>
        <w:rPr>
          <w:sz w:val="22"/>
        </w:rPr>
      </w:pPr>
      <w:r>
        <w:rPr>
          <w:sz w:val="22"/>
        </w:rPr>
        <w:br/>
        <w:t>I was kept in over night and released to my father the next day, charged with criminal damage.  When I returned to my house, it was empty.  My sister and her boyfriend had helped me move all my furniture, since I had been evicted.  As we pulled up, I noticed the next door neighbour’s door was open and he was sitting in the living room with his wife, smiling.  (Another tactic, to set me off again).  I just went into my apartment and shut the door.</w:t>
      </w:r>
    </w:p>
    <w:p>
      <w:pPr>
        <w:pStyle w:val="Normal"/>
        <w:rPr>
          <w:sz w:val="22"/>
        </w:rPr>
      </w:pPr>
      <w:r>
        <w:rPr>
          <w:sz w:val="22"/>
        </w:rPr>
        <w:br/>
        <w:t>I had to move from my little paradise to a shabby trailer park.  The day of moving, I finally realized that the voices were coming from my head….  I was sitting on an empty floor in my apartment, when I heard a voice say, “Look at her clit!”  I embarrassedly looked around and realized it couldn’t have been coming from anywhere but my head.  There was nothing left in the apartment to hide any kind of device…  It was the scariest moment of my life!  Next I heard, “Slut!”  (The first of many millions, of derogatory words, to come my way over the next 14 years.)</w:t>
      </w:r>
    </w:p>
    <w:p>
      <w:pPr>
        <w:pStyle w:val="Normal"/>
        <w:rPr>
          <w:sz w:val="22"/>
        </w:rPr>
      </w:pPr>
      <w:r>
        <w:rPr>
          <w:sz w:val="22"/>
        </w:rPr>
        <w:br/>
        <w:t>So I left behind my beautiful apartment, broke, had to quit college, unemployed, without my child for the first time and totally disillusioned.  What was happening to me?  And why?  What had I done?  I was speechless and scared to death.  I entered my trailer, with all the boxes piled high and astray, not sure what to do.  I reopened the door and sat on the steps and the next thing I heard was, “Slut!  Look at that clit,” and felt sensations in my private parts.  Filled with embarrassment, I ran inside, although the voices, for now on, went anywhere I went, non-stop to this day.</w:t>
      </w:r>
    </w:p>
    <w:p>
      <w:pPr>
        <w:pStyle w:val="Normal"/>
        <w:rPr>
          <w:sz w:val="22"/>
        </w:rPr>
      </w:pPr>
      <w:r>
        <w:rPr>
          <w:sz w:val="22"/>
        </w:rPr>
        <w:br/>
        <w:t>Never a moment’s peace…  My daughter hid what had happened to her, because somehow they made her feel embarrassed and dirty.  She stayed with my parents for a year, while I jumped through the Child Protective Services hoops, and started seeing a psychiatrist eventually.  My daughter had to see a psychiatrist too, although they said that what I happened to her had never happened.  She had become a consummate liar, for which I couldn’t blame her for.  After all, her mother was crazy now, wasn’t she?  She was returned to me in a little over a year, with hatred for me in her eyes…</w:t>
      </w:r>
    </w:p>
    <w:p>
      <w:pPr>
        <w:pStyle w:val="Normal"/>
        <w:rPr>
          <w:sz w:val="22"/>
        </w:rPr>
      </w:pPr>
      <w:r>
        <w:rPr>
          <w:sz w:val="22"/>
        </w:rPr>
        <w:br/>
        <w:t>It’s been 14 years, 15 jobs, 2 bankruptcies, although I finally got my Bachelor’s degree in Accounting beyond all belief, a homeless shelter and now in my 7th home.  They haven’t changed; I’m still plagued with everything horrible they can throw at me…  Did I forget to mention the chronic pain for 3 years and almost dying on the operating table?</w:t>
      </w:r>
    </w:p>
    <w:p>
      <w:pPr>
        <w:pStyle w:val="Normal"/>
        <w:rPr>
          <w:sz w:val="22"/>
        </w:rPr>
      </w:pPr>
      <w:r>
        <w:rPr>
          <w:sz w:val="22"/>
        </w:rPr>
        <w:t>I had a perforated colon, which turned into peritonitis, where one organ explodes and dirties all the other organs and you die.  But I barely made it to the hospital and awoke after emergency surgery, with a colostomy bag…  I had to poop in a bag so my large colon would heal.</w:t>
      </w:r>
    </w:p>
    <w:p>
      <w:pPr>
        <w:pStyle w:val="Normal"/>
        <w:rPr>
          <w:sz w:val="22"/>
        </w:rPr>
      </w:pPr>
      <w:r>
        <w:rPr>
          <w:sz w:val="22"/>
        </w:rPr>
        <w:br/>
        <w:t>My surgeon, a wonderful woman by the way, had no explanation as to what happened to me, no formal diagnosis.  I believe it was caused by concentrated EMF (Electromagnetic Frequency) waves by a plasma weapon, tested on me for reasons I can not explain. Several targeted individuals have had similar circumstances.</w:t>
      </w:r>
    </w:p>
    <w:p>
      <w:pPr>
        <w:pStyle w:val="Normal"/>
        <w:rPr>
          <w:sz w:val="22"/>
        </w:rPr>
      </w:pPr>
      <w:r>
        <w:rPr>
          <w:sz w:val="22"/>
        </w:rPr>
        <w:br/>
        <w:t>Anyway, there’s a lot more where this came from, but it would take 6 months for me to get it together.  I’d like to publish what I have written thus far, as an addendum to an affidavit, for the purposed of initiating a class action law suit, against the government.  There really is a lot more to the story, but I find it hard to collect my thoughts and put it to paper.  I believe that I’ll actually go back and read what I’ve divulged soon enough and I intend to add more.  I also believe that what I have shared with you is enough to start a law suit, for which I seek financial recovery.</w:t>
      </w:r>
    </w:p>
    <w:p>
      <w:pPr>
        <w:pStyle w:val="Normal"/>
        <w:rPr/>
      </w:pPr>
      <w:r>
        <w:rPr>
          <w:sz w:val="22"/>
        </w:rPr>
        <w:br/>
      </w:r>
      <w:r>
        <w:rPr>
          <w:rStyle w:val="Postbody"/>
          <w:b/>
          <w:sz w:val="22"/>
        </w:rPr>
        <w:t>I DEMAND AN INTERNATIONAL INVESTIGATION INTO THESE CRIMES AND HUGE VIOLATIONS OF HUMAN RIGHTS!</w:t>
        <w:br/>
        <w:br/>
      </w:r>
      <w:r>
        <w:rPr>
          <w:b/>
          <w:sz w:val="22"/>
        </w:rPr>
        <w:t>Jill in Arizona</w:t>
        <w:br/>
      </w:r>
      <w:r>
        <w:rPr>
          <w:b/>
          <w:lang w:eastAsia="en-AU"/>
        </w:rPr>
        <w:t xml:space="preserve">WEB: </w:t>
      </w:r>
      <w:hyperlink r:id="rId843" w:tgtFrame="_blank">
        <w:r>
          <w:rPr>
            <w:rStyle w:val="InternetLink"/>
            <w:b/>
            <w:sz w:val="22"/>
            <w:szCs w:val="22"/>
            <w:lang w:eastAsia="en-AU"/>
          </w:rPr>
          <w:t>www.freedomfchs.com</w:t>
        </w:r>
      </w:hyperlink>
      <w:r>
        <w:rPr>
          <w:b/>
          <w:lang w:eastAsia="en-AU"/>
        </w:rPr>
        <w:t xml:space="preserve">   ,  </w:t>
      </w:r>
      <w:hyperlink r:id="rId844" w:tgtFrame="_blank">
        <w:r>
          <w:rPr>
            <w:rStyle w:val="InternetLink"/>
            <w:b/>
            <w:sz w:val="22"/>
            <w:szCs w:val="22"/>
            <w:lang w:eastAsia="en-AU"/>
          </w:rPr>
          <w:t>http://freedomfchschatgroup.chatango.com/</w:t>
        </w:r>
      </w:hyperlink>
      <w:r>
        <w:rPr>
          <w:b/>
          <w:sz w:val="22"/>
          <w:szCs w:val="22"/>
          <w:lang w:eastAsia="en-AU"/>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SARAH SCHAEFF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w:t>
      </w:r>
    </w:p>
    <w:p>
      <w:pPr>
        <w:pStyle w:val="Normal"/>
        <w:rPr/>
      </w:pPr>
      <w:r>
        <w:rPr>
          <w:b/>
          <w:color w:val="FF0000"/>
          <w:sz w:val="22"/>
          <w:szCs w:val="28"/>
        </w:rPr>
        <w:t xml:space="preserve">Email: </w:t>
      </w:r>
      <w:r>
        <w:fldChar w:fldCharType="begin"/>
      </w:r>
      <w:r>
        <w:rPr>
          <w:rStyle w:val="InternetLink"/>
        </w:rPr>
        <w:instrText xml:space="preserve"> HYPERLINK "mailto:gem7777777@yahoo.com" \l "_blank"</w:instrText>
      </w:r>
      <w:r>
        <w:rPr>
          <w:rStyle w:val="InternetLink"/>
        </w:rPr>
        <w:fldChar w:fldCharType="separate"/>
      </w:r>
      <w:r>
        <w:rPr>
          <w:rStyle w:val="InternetLink"/>
        </w:rPr>
        <w:t>gem7777777@yahoo.com</w:t>
      </w:r>
      <w:r>
        <w:rPr>
          <w:rStyle w:val="InternetLink"/>
        </w:rPr>
        <w:fldChar w:fldCharType="end"/>
      </w:r>
      <w:r>
        <w:rPr>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I AM SUPPORTING THE WORLDWIDE CAMPAIGN AGAINST ABUSE OF DIRECTED ENERGY WEAPONS AND MANIPULATION TECHNOLOGY ON HUMANS</w:t>
        <w:br/>
        <w:br/>
      </w:r>
      <w:r>
        <w:rPr>
          <w:color w:val="000000"/>
          <w:sz w:val="22"/>
        </w:rPr>
        <w:t xml:space="preserve">My Name is Sarah Schaeffer. I am a Targeted individual of Directed Energy Weapons and Electronic Harassment. From Seattle Washington, USA.I realized the abuse started in 2001. </w:t>
        <w:br/>
        <w:br/>
        <w:t xml:space="preserve">I found I that I started to hear a "buzzing" non stop in my ears. Along with the occasional voices. I’ve experienced many of the things other victims have. Via street theatre, and things being messed up and torn up in my house unexplained. </w:t>
        <w:br/>
        <w:br/>
      </w:r>
      <w:r>
        <w:rPr>
          <w:b/>
          <w:color w:val="000000"/>
          <w:sz w:val="22"/>
        </w:rPr>
        <w:t>I’ve tried contacting the police and military about the possible use of this technology but they seemed to brush it off.</w:t>
      </w:r>
    </w:p>
    <w:p>
      <w:pPr>
        <w:pStyle w:val="Normal"/>
        <w:rPr/>
      </w:pP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SARAH SCHAEFF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STEFAN A. SCHOELLMANN</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6</w:t>
      </w:r>
    </w:p>
    <w:p>
      <w:pPr>
        <w:pStyle w:val="Normal"/>
        <w:rPr>
          <w:b/>
          <w:b/>
          <w:color w:val="FF0000"/>
          <w:sz w:val="22"/>
          <w:szCs w:val="28"/>
        </w:rPr>
      </w:pPr>
      <w:r>
        <w:rPr>
          <w:b/>
          <w:color w:val="FF0000"/>
          <w:sz w:val="22"/>
          <w:szCs w:val="28"/>
        </w:rPr>
        <w:t>Email: sschoellmann@gmail.com</w:t>
      </w:r>
    </w:p>
    <w:p>
      <w:pPr>
        <w:pStyle w:val="Normal"/>
        <w:rPr>
          <w:sz w:val="22"/>
        </w:rPr>
      </w:pPr>
      <w:r>
        <w:rPr>
          <w:sz w:val="22"/>
        </w:rPr>
        <w:br/>
        <w:t>DEAR SIR/MADAM</w:t>
      </w:r>
    </w:p>
    <w:p>
      <w:pPr>
        <w:pStyle w:val="Normal"/>
        <w:rPr/>
      </w:pPr>
      <w:r>
        <w:rPr>
          <w:sz w:val="22"/>
        </w:rPr>
        <w:br/>
      </w:r>
      <w:r>
        <w:rPr>
          <w:b/>
          <w:sz w:val="22"/>
        </w:rPr>
        <w:t>I SUPPORT THE WORLDWIDE CAMPAIGN AGAINST TORTURE AND ABUSE USING</w:t>
      </w:r>
    </w:p>
    <w:p>
      <w:pPr>
        <w:pStyle w:val="Normal"/>
        <w:rPr>
          <w:b/>
          <w:b/>
          <w:sz w:val="22"/>
        </w:rPr>
      </w:pPr>
      <w:r>
        <w:rPr>
          <w:b/>
          <w:sz w:val="22"/>
        </w:rPr>
        <w:t>DIRECTED ENERGY AND NEUROLOGICAL WEAPONS.</w:t>
      </w:r>
    </w:p>
    <w:p>
      <w:pPr>
        <w:pStyle w:val="Normal"/>
        <w:rPr>
          <w:sz w:val="22"/>
        </w:rPr>
      </w:pPr>
      <w:r>
        <w:rPr>
          <w:sz w:val="22"/>
        </w:rPr>
        <w:br/>
        <w:t>Dear Advocates stopping the abuse of "Mind Control Activities":</w:t>
      </w:r>
    </w:p>
    <w:p>
      <w:pPr>
        <w:pStyle w:val="Normal"/>
        <w:rPr>
          <w:sz w:val="22"/>
        </w:rPr>
      </w:pPr>
      <w:r>
        <w:rPr>
          <w:sz w:val="22"/>
        </w:rPr>
        <w:br/>
        <w:t>Based on my experience in these matters the reported activities in my name is particularly severe, very well documented, and on my own PI can be traced as INTENTIONAL behaviours to stalk, manipulate and to control and "end game."  In my thoroughly researched opinion, it is behaviourally driven in large part by the "Baby Boomer" money mania and post war traumatic stress of the multiple engagements that this country has participated in over the decades.</w:t>
      </w:r>
    </w:p>
    <w:p>
      <w:pPr>
        <w:pStyle w:val="Normal"/>
        <w:rPr>
          <w:sz w:val="22"/>
        </w:rPr>
      </w:pPr>
      <w:r>
        <w:rPr>
          <w:sz w:val="22"/>
        </w:rPr>
        <w:br/>
        <w:t>I spoke with Derrick on the telephone for about an hour and was originally contacted by telephone by a Ms. Purdy who referred me to the website: "Freedom from Covert Harassment [FFCH] &amp; Surveillance" and this group's activities and proactive stance.</w:t>
      </w:r>
    </w:p>
    <w:p>
      <w:pPr>
        <w:pStyle w:val="Normal"/>
        <w:rPr>
          <w:sz w:val="22"/>
        </w:rPr>
      </w:pPr>
      <w:r>
        <w:rPr>
          <w:sz w:val="22"/>
        </w:rPr>
        <w:br/>
        <w:t>Now I am quite well aware that there exists "accidental distribution" of technologies that ALL of us are subject to.  I have been subject to abuse for no particular explainable reason.  My particular case</w:t>
      </w:r>
    </w:p>
    <w:p>
      <w:pPr>
        <w:pStyle w:val="Normal"/>
        <w:rPr>
          <w:sz w:val="22"/>
        </w:rPr>
      </w:pPr>
      <w:r>
        <w:rPr>
          <w:sz w:val="22"/>
        </w:rPr>
        <w:t>history can be traced and is well documented to have origins in and around 1996 which included illegal wire tapping of my office at the time, filed with the FCC.</w:t>
      </w:r>
    </w:p>
    <w:p>
      <w:pPr>
        <w:pStyle w:val="Normal"/>
        <w:rPr>
          <w:sz w:val="22"/>
        </w:rPr>
      </w:pPr>
      <w:r>
        <w:rPr>
          <w:sz w:val="22"/>
        </w:rPr>
        <w:br/>
        <w:t>SHORT LIST OF EVENTS:</w:t>
      </w:r>
    </w:p>
    <w:p>
      <w:pPr>
        <w:pStyle w:val="Normal"/>
        <w:rPr>
          <w:sz w:val="22"/>
        </w:rPr>
      </w:pPr>
      <w:r>
        <w:rPr>
          <w:sz w:val="22"/>
        </w:rPr>
        <w:br/>
        <w:t>1) Directed Satellite Energy Targeted onto my person: could feel the energy beam penetrate the house and land right into my person; I immediately evacuated the bed where I had been resting;</w:t>
      </w:r>
    </w:p>
    <w:p>
      <w:pPr>
        <w:pStyle w:val="Normal"/>
        <w:rPr>
          <w:sz w:val="22"/>
        </w:rPr>
      </w:pPr>
      <w:r>
        <w:rPr>
          <w:sz w:val="22"/>
        </w:rPr>
        <w:t>2.) 10 obstruction of justice (also handcuffed arrest) in the "GNO, Inc" communities while pursuing normal and legal civil communications; once delivered by drawn gun by a Jefferson Parish deputy resulting in an arrest on the hood of the car in front of home; arrested out of Energy Center downtown New Orleans in handcuffs in pursuit of an appointment, more. . . ;</w:t>
      </w:r>
    </w:p>
    <w:p>
      <w:pPr>
        <w:pStyle w:val="Normal"/>
        <w:rPr>
          <w:sz w:val="22"/>
        </w:rPr>
      </w:pPr>
      <w:r>
        <w:rPr>
          <w:sz w:val="22"/>
        </w:rPr>
        <w:t>3.) An illegal botched rendition attempt out of the country on the summer of 2004 by point of stun gun, with no warrant, no signed paperwork, even so Congressman Jindal's Representatives were in the</w:t>
      </w:r>
    </w:p>
    <w:p>
      <w:pPr>
        <w:pStyle w:val="Normal"/>
        <w:rPr>
          <w:sz w:val="22"/>
        </w:rPr>
      </w:pPr>
      <w:r>
        <w:rPr>
          <w:sz w:val="22"/>
        </w:rPr>
        <w:t>home at the exact time the arrest took place. [NOTE: more detail available and genesis of my filed lawsuit.]</w:t>
      </w:r>
    </w:p>
    <w:p>
      <w:pPr>
        <w:pStyle w:val="Normal"/>
        <w:rPr>
          <w:sz w:val="22"/>
        </w:rPr>
      </w:pPr>
      <w:r>
        <w:rPr>
          <w:sz w:val="22"/>
        </w:rPr>
        <w:t>4.) Non-stop INTENTIONAL hacking on Internet services by local police making it next to impossible to secure normal civil communications; [with multiple verbal threats]</w:t>
      </w:r>
    </w:p>
    <w:p>
      <w:pPr>
        <w:pStyle w:val="Normal"/>
        <w:rPr>
          <w:sz w:val="22"/>
        </w:rPr>
      </w:pPr>
      <w:r>
        <w:rPr>
          <w:sz w:val="22"/>
        </w:rPr>
        <w:t>5.) Spy van positioned outside of home ostensibly to monitor my activity (which on that very same day I confronted "flushing the operation out");</w:t>
      </w:r>
    </w:p>
    <w:p>
      <w:pPr>
        <w:pStyle w:val="Normal"/>
        <w:rPr>
          <w:sz w:val="22"/>
        </w:rPr>
      </w:pPr>
      <w:r>
        <w:rPr>
          <w:sz w:val="22"/>
        </w:rPr>
        <w:t>6.) Radio antennae calibration vehicle stationed outside of home for several hours;</w:t>
      </w:r>
    </w:p>
    <w:p>
      <w:pPr>
        <w:pStyle w:val="Normal"/>
        <w:rPr>
          <w:sz w:val="22"/>
        </w:rPr>
      </w:pPr>
      <w:r>
        <w:rPr>
          <w:sz w:val="22"/>
        </w:rPr>
        <w:t>7.) October 5th, 2007 a full blown assault on a private home with SWAT, snipers, Homeland Security, streets blocked, and a forced eviction @02.00 am greeted with a 500 volt stun gun shot into the</w:t>
      </w:r>
    </w:p>
    <w:p>
      <w:pPr>
        <w:pStyle w:val="Normal"/>
        <w:rPr>
          <w:sz w:val="22"/>
        </w:rPr>
      </w:pPr>
      <w:r>
        <w:rPr>
          <w:sz w:val="22"/>
        </w:rPr>
        <w:t>body, deportation into a high security prison for twenty six-days of lock up.  Consider, I was hijacked under otherwise normal day to day operating conditions.</w:t>
      </w:r>
    </w:p>
    <w:p>
      <w:pPr>
        <w:pStyle w:val="Normal"/>
        <w:rPr>
          <w:sz w:val="22"/>
        </w:rPr>
      </w:pPr>
      <w:r>
        <w:rPr>
          <w:sz w:val="22"/>
        </w:rPr>
        <w:t>8.) Not included in this list are over the years, more than twenty other random weekly acts of harassment, which even so relatively minor, have led me to believe that what I am actually a victim of is an intentional form of covert harassment scheduled and operated by a variety of third party authorities.</w:t>
      </w:r>
    </w:p>
    <w:p>
      <w:pPr>
        <w:pStyle w:val="Normal"/>
        <w:rPr>
          <w:sz w:val="22"/>
        </w:rPr>
      </w:pPr>
      <w:r>
        <w:rPr>
          <w:sz w:val="22"/>
        </w:rPr>
        <w:br/>
        <w:t>RESPONSE TO HARASSMENT:</w:t>
      </w:r>
    </w:p>
    <w:p>
      <w:pPr>
        <w:pStyle w:val="Normal"/>
        <w:rPr>
          <w:sz w:val="22"/>
        </w:rPr>
      </w:pPr>
      <w:r>
        <w:rPr>
          <w:sz w:val="22"/>
        </w:rPr>
        <w:br/>
        <w:t>In response to these non-stop corrupt and aggressive behaviours I have successfully filed in the 24th judicial reserved courts Q thru Z and in the Federal Circuit Court with options for circuit routing.  I am</w:t>
      </w:r>
    </w:p>
    <w:p>
      <w:pPr>
        <w:pStyle w:val="Normal"/>
        <w:rPr>
          <w:sz w:val="22"/>
        </w:rPr>
      </w:pPr>
      <w:r>
        <w:rPr>
          <w:sz w:val="22"/>
        </w:rPr>
        <w:t>currently representing myself "in persona" as other persons -especially post Katrina- have been overcome with a tremendous trauma of post recovery stress and indifference AND YET my harassment</w:t>
      </w:r>
    </w:p>
    <w:p>
      <w:pPr>
        <w:pStyle w:val="Normal"/>
        <w:rPr>
          <w:sz w:val="22"/>
        </w:rPr>
      </w:pPr>
      <w:r>
        <w:rPr>
          <w:sz w:val="22"/>
        </w:rPr>
        <w:t>continues NON STOP even days after the tragic storm - hard to believe but true.</w:t>
      </w:r>
    </w:p>
    <w:p>
      <w:pPr>
        <w:pStyle w:val="Normal"/>
        <w:rPr>
          <w:sz w:val="22"/>
        </w:rPr>
      </w:pPr>
      <w:r>
        <w:rPr>
          <w:sz w:val="22"/>
        </w:rPr>
        <w:br/>
        <w:t>Attached to this email is a fax that I just recently delivered to the Oversight Committee in the Rayburn House, Washington, DC.  The Tulane Law School, New Orleans (graduate and alumni) has a FULL COPY of the proceedings and I am going to be relentless until the HAMMER OF TRUTH on JUSTICE falls and I receive back pay and compensation for loss of time value, non-stop defamation of character, pain and suffering. [NOTE detail interrogatory also filed on an ongoing basis.]</w:t>
      </w:r>
    </w:p>
    <w:p>
      <w:pPr>
        <w:pStyle w:val="Normal"/>
        <w:rPr>
          <w:sz w:val="22"/>
        </w:rPr>
      </w:pPr>
      <w:r>
        <w:rPr>
          <w:sz w:val="22"/>
        </w:rPr>
        <w:br/>
        <w:t>CONSEQUENCES OF THIS BEHAVIOUR ON MY PERSON:</w:t>
      </w:r>
    </w:p>
    <w:p>
      <w:pPr>
        <w:pStyle w:val="Normal"/>
        <w:rPr>
          <w:sz w:val="22"/>
        </w:rPr>
      </w:pPr>
      <w:r>
        <w:rPr>
          <w:sz w:val="22"/>
        </w:rPr>
        <w:br/>
        <w:t>1.) Unable to break out of the paranoid karma and achieve "social normalcy" due to NON-STOP harassment;</w:t>
      </w:r>
    </w:p>
    <w:p>
      <w:pPr>
        <w:pStyle w:val="Normal"/>
        <w:rPr>
          <w:sz w:val="22"/>
        </w:rPr>
      </w:pPr>
      <w:r>
        <w:rPr>
          <w:sz w:val="22"/>
        </w:rPr>
        <w:t>2.) Cannot secure "a job" based on resume, as there is NO way that an interviewer would accept a hiatus explanation of "missing in action" for multiple months plus because of the above mentioned details;</w:t>
      </w:r>
    </w:p>
    <w:p>
      <w:pPr>
        <w:pStyle w:val="Normal"/>
        <w:rPr>
          <w:sz w:val="22"/>
        </w:rPr>
      </w:pPr>
      <w:r>
        <w:rPr>
          <w:sz w:val="22"/>
        </w:rPr>
        <w:t>3.) Perpetual economic and financial bondage mental slavery [cf. USDOJ has precedence rulings on these matters;</w:t>
      </w:r>
    </w:p>
    <w:p>
      <w:pPr>
        <w:pStyle w:val="Normal"/>
        <w:rPr>
          <w:sz w:val="22"/>
        </w:rPr>
      </w:pPr>
      <w:r>
        <w:rPr>
          <w:sz w:val="22"/>
        </w:rPr>
        <w:t>4.) Destroyed all my relationships and potential relationships, with persons (i.e. neighbours etc.) giving me the sense that I am COMPLETELY on my own with absolutely no means to integrate socially;</w:t>
      </w:r>
    </w:p>
    <w:p>
      <w:pPr>
        <w:pStyle w:val="Normal"/>
        <w:rPr>
          <w:sz w:val="22"/>
        </w:rPr>
      </w:pPr>
      <w:r>
        <w:rPr>
          <w:sz w:val="22"/>
        </w:rPr>
        <w:t>5.) Defamation of good character, tangible pain &amp; suffering, and significant measurable loss of time value.</w:t>
      </w:r>
    </w:p>
    <w:p>
      <w:pPr>
        <w:pStyle w:val="Normal"/>
        <w:rPr>
          <w:sz w:val="22"/>
        </w:rPr>
      </w:pPr>
      <w:r>
        <w:rPr>
          <w:sz w:val="22"/>
        </w:rPr>
        <w:br/>
        <w:t>IN SUMMARY:</w:t>
      </w:r>
    </w:p>
    <w:p>
      <w:pPr>
        <w:pStyle w:val="Normal"/>
        <w:rPr>
          <w:sz w:val="22"/>
        </w:rPr>
      </w:pPr>
      <w:r>
        <w:rPr>
          <w:sz w:val="22"/>
        </w:rPr>
        <w:br/>
        <w:t>My life, the pursuit of happiness, financial stability and growth has been UTTERLY DESTROYED only I am alive to speak about it.  Compare this to the OTHER side of the EXTREME abundance and lack in this society and elsewhere. This matter should be bonded into a coalition force to DEBUNK the</w:t>
      </w:r>
    </w:p>
    <w:p>
      <w:pPr>
        <w:pStyle w:val="Normal"/>
        <w:rPr>
          <w:sz w:val="22"/>
        </w:rPr>
      </w:pPr>
      <w:r>
        <w:rPr>
          <w:sz w:val="22"/>
        </w:rPr>
        <w:t>audacity and belligerent maniacs that claim to be "operating this country" including the pharmaceutical and social health providers and their associated systems of operation. I believe the genesis of these problems to be in large part, THE UNITED STATES OF AMERICA, IN ITS WANTON PURSUITS of POWER TO NOWHERE which has currently implemented a Nazi Police State equal to Hitlerism</w:t>
      </w:r>
    </w:p>
    <w:p>
      <w:pPr>
        <w:pStyle w:val="Normal"/>
        <w:rPr>
          <w:sz w:val="22"/>
        </w:rPr>
      </w:pPr>
      <w:r>
        <w:rPr>
          <w:sz w:val="22"/>
        </w:rPr>
        <w:t>(I fully own the right to compare the two by analogy) at the expense of a handful of persons who's "BRAIN POWER" they are attempting to tap with ZERO compensation, and in consideration of COMPLETE AND TOTAL SLAVERY with no normal freedom of movement, etc.   Perceptions in this country are often sugar coated and clearly not "OK".</w:t>
      </w:r>
    </w:p>
    <w:p>
      <w:pPr>
        <w:pStyle w:val="Normal"/>
        <w:rPr>
          <w:sz w:val="22"/>
        </w:rPr>
      </w:pPr>
      <w:r>
        <w:rPr>
          <w:sz w:val="22"/>
        </w:rPr>
        <w:br/>
        <w:t>Generally, I am of good health, optimism and attitude; however the constant covert and overt actions of debasement have taken their toll on my person, beyond the normal wear and tear.  So, please contact me and stay in touch for further suggestions on how to best pursue this matter.  Do "you" the defendant on my case believe I am merely going to ignore this report as coincidental?  This is a time slice of a much greater major systemic social problem.  Consider also, I will continue to have and have had zero criminal record and in its stead positive report from third party supporters of my otherwise successful life.</w:t>
      </w:r>
    </w:p>
    <w:p>
      <w:pPr>
        <w:pStyle w:val="Normal"/>
        <w:rPr/>
      </w:pPr>
      <w:r>
        <w:rPr>
          <w:sz w:val="22"/>
        </w:rPr>
        <w:br/>
      </w:r>
      <w:r>
        <w:rPr>
          <w:b/>
          <w:sz w:val="22"/>
        </w:rPr>
        <w:t>I DEMAND AN INVESTIGATION INTO THESE CRIMES AND HUGE VIOLATIONS OF HUMAN RIGHTS!</w:t>
      </w:r>
    </w:p>
    <w:p>
      <w:pPr>
        <w:pStyle w:val="Normal"/>
        <w:rPr/>
      </w:pPr>
      <w:r>
        <w:rPr>
          <w:sz w:val="22"/>
        </w:rPr>
        <w:br/>
      </w:r>
      <w:r>
        <w:rPr>
          <w:b/>
          <w:sz w:val="22"/>
        </w:rPr>
        <w:t>Very Sincerely Concerned,</w:t>
      </w:r>
    </w:p>
    <w:p>
      <w:pPr>
        <w:pStyle w:val="Normal"/>
        <w:rPr>
          <w:b/>
          <w:b/>
          <w:sz w:val="22"/>
        </w:rPr>
      </w:pPr>
      <w:r>
        <w:rPr>
          <w:b/>
          <w:sz w:val="22"/>
        </w:rPr>
        <w:t>Stefan A. Schoellmann</w:t>
      </w:r>
    </w:p>
    <w:p>
      <w:pPr>
        <w:pStyle w:val="Normal"/>
        <w:rPr>
          <w:b/>
          <w:b/>
          <w:sz w:val="22"/>
        </w:rPr>
      </w:pPr>
      <w:r>
        <w:rPr>
          <w:b/>
          <w:sz w:val="22"/>
        </w:rPr>
        <w:t>"Saint of Angels Shawshank Redemption"</w:t>
      </w:r>
    </w:p>
    <w:p>
      <w:pPr>
        <w:pStyle w:val="Normal"/>
        <w:rPr>
          <w:b/>
          <w:b/>
          <w:sz w:val="22"/>
        </w:rPr>
      </w:pPr>
      <w:r>
        <w:rPr>
          <w:b/>
          <w:sz w:val="22"/>
        </w:rPr>
        <w:t>TEL: 504-832-0521</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ELISA SCHOOL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c/o </w:t>
      </w:r>
      <w:r>
        <w:fldChar w:fldCharType="begin"/>
      </w:r>
      <w:r>
        <w:rPr>
          <w:rStyle w:val="InternetLink"/>
        </w:rPr>
        <w:instrText xml:space="preserve"> HYPERLINK "mailto:dblaron67@yahoo.com" \l "_blank"</w:instrText>
      </w:r>
      <w:r>
        <w:rPr>
          <w:rStyle w:val="InternetLink"/>
        </w:rPr>
        <w:fldChar w:fldCharType="separate"/>
      </w:r>
      <w:r>
        <w:rPr>
          <w:rStyle w:val="InternetLink"/>
        </w:rPr>
        <w:t>dblaron67@yahoo.com</w:t>
      </w:r>
      <w:r>
        <w:rPr>
          <w:rStyle w:val="InternetLink"/>
        </w:rPr>
        <w:fldChar w:fldCharType="end"/>
      </w:r>
      <w:r>
        <w:rPr>
          <w:b/>
          <w:color w:val="FF0000"/>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 xml:space="preserve">I write this letter in sincere hopes that my words will not only grab your attention but you’re conscience as well. </w:t>
        <w:br/>
        <w:br/>
        <w:t xml:space="preserve">I represent thousands of American citizens, who are also victims of a hideous practice in our country called Gang Stalking and Electromagnetic harassment. </w:t>
        <w:br/>
        <w:br/>
        <w:t>We, American Citizens are in need of assistance from Congress to open an investigation against these atrocities and severe human rights violations which are currently happening on U.S. soil. There are underground groups of vigilantes that have managed to acquire such harmful weapons and are using them to torture and kill innocent people. Please view www.gangstalking.org to get a further understanding on this subject.</w:t>
        <w:br/>
        <w:br/>
        <w:t xml:space="preserve">It has not only come to my attention, but to the attention of a large number of American citizens as well, that there is a new technology of weapons that use Direct Energy and Microwaves. These “Future Weapons” travel at the speed of light, 186,282 miles per second. There are patents that we can provide that prove these weapons are in existence today and further evidence that show that these weapons are being used on unknowing and unwilling U.S. Citizens. History will also show that the Government has also done experimentation on its citizens without their knowledge or consent. That being said please understand that I am not contesting the fact that Microwave/Electronic energy should not be utilized to benefit humanity as a whole. These technologies must be regulated, so that they do not fall into the hands of people hurting people (as it stands now). Please view eharassment.ca to get a better understanding of these weapons. </w:t>
        <w:br/>
        <w:br/>
        <w:t>Thousands, perhaps even millions of innocent victims are becoming targeted and some might not even be aware of this fact or of the technology. However, these “remote signals” are becoming more commonly known due to their reckless use. This problem of extreme domestic surveillance coupled with psyops targeting-assault of people, many who have no military affiliation is beyond</w:t>
        <w:br/>
        <w:t>explanation for any reason. Regardless, this illegal form of experimentation and being targeted as unwilling American citizens resembles "MK Ultra" type testing which is a direct violation of current torture, human and constitutional rights. These technologies have created unsupervised criminal activity and behaviour which is inflicting more torture, devastation, murder and suicide upon innocent victims who should not have to struggle to arrive at legal or legislative justice.</w:t>
        <w:br/>
        <w:br/>
        <w:t>Please view http://www.rense.com/general36/history.htm and http://www.amnestyusa.org/stoptorture/law.html to get a better understanding of past human experimentation and Human rights violations.</w:t>
        <w:br/>
        <w:br/>
        <w:t xml:space="preserve">These violations are causing major catastrophes to one’s life on every level. </w:t>
        <w:br/>
        <w:br/>
        <w:t xml:space="preserve">The practice of Illegal entry of one’s home, theft, sabotage of ones relationships, defamation of character and job loss are in conjunction with “Directed Energy Harassment”. Many victims of Gang Stalking and Electromagnetic harassment have taken their lives due to the constant torture. For the victims, there is no place immune from these criminals, not even hospitals or police stations. These weapons which emit various forms of Electromagnetic Frequency signals (EMF, or RF: Radio Frequency) and other tactics are meant to mimic natural diseases and mental illness. </w:t>
        <w:br/>
        <w:t xml:space="preserve">People are complaining of extreme heating of bodily areas such as the head and other skin cells, like that of "Microwave Frying," Other symptoms of electromagnetic radiation sickness include temporary blindness, rape, manipulation of limbs, loss of concentration, sleep disturbances, dizziness, heart palpitations, headache, blurry sight, swelling, nausea, a burning skin, vibrations, electrical currents in the body, pressure on the breast, cramps, high blood pressure and general unwell-being. These are the symptoms one could look forward to when they have fallen victim to this new technology. For more information on the effects of Electromagnetic harassment please view </w:t>
      </w:r>
      <w:hyperlink r:id="rId845">
        <w:r>
          <w:rPr>
            <w:rStyle w:val="InternetLink"/>
          </w:rPr>
          <w:t>http://www.medicalnewstoday.com/medicalnews.php?newsid=30499</w:t>
        </w:r>
      </w:hyperlink>
      <w:r>
        <w:rPr>
          <w:color w:val="000000"/>
          <w:sz w:val="22"/>
        </w:rPr>
        <w:t xml:space="preserve"> .</w:t>
        <w:br/>
        <w:br/>
        <w:t>I pose this question to you... Is it not true, that if we were experiencing any such activities being perpetrated on us by regular and common thieves, thugs, bullies and criminals, would we not seek justice or at least have our day in court? We have over a hundred such persons that want our day in court and can attest to the torture with evidence, pictures, recordings, patents and individual investigations.</w:t>
      </w:r>
    </w:p>
    <w:p>
      <w:pPr>
        <w:pStyle w:val="Normal"/>
        <w:rPr>
          <w:color w:val="000000"/>
          <w:sz w:val="22"/>
        </w:rPr>
      </w:pPr>
      <w:r>
        <w:rPr>
          <w:color w:val="000000"/>
          <w:sz w:val="22"/>
        </w:rPr>
        <w:br/>
        <w:t>We are American Citizens: Male, Female of all races and all creeds, our forefathers (including my own), have fought and died for the very freedoms that are being denied to us today. Is it to much to ask for you to free us, like you are willing to die for and do for the citizens of Iraq?</w:t>
      </w:r>
    </w:p>
    <w:p>
      <w:pPr>
        <w:pStyle w:val="Normal"/>
        <w:rPr>
          <w:color w:val="000000"/>
          <w:sz w:val="22"/>
        </w:rPr>
      </w:pPr>
      <w:r>
        <w:rPr>
          <w:color w:val="000000"/>
          <w:sz w:val="22"/>
        </w:rPr>
        <w:br/>
        <w:t>There is a political saying, "Necessary Evil for National Good," however “Right is still right even if nobody's doing it and wrong is still wrong even if everybody's doing it."</w:t>
      </w:r>
    </w:p>
    <w:p>
      <w:pPr>
        <w:pStyle w:val="Normal"/>
        <w:rPr>
          <w:color w:val="000000"/>
          <w:sz w:val="22"/>
        </w:rPr>
      </w:pPr>
      <w:r>
        <w:rPr>
          <w:color w:val="000000"/>
          <w:sz w:val="22"/>
        </w:rPr>
        <w:br/>
        <w:t>Another thought to ponder: "The idea of slavery is inconsistent with our own conduct and Constitution; and there can (Constitutionally) be no such thing as perpetual servitude of a rational creature, unless his liberty is forfeited by some criminal conduct or given up by personal consent or contract."</w:t>
      </w:r>
    </w:p>
    <w:p>
      <w:pPr>
        <w:pStyle w:val="Normal"/>
        <w:rPr/>
      </w:pPr>
      <w:r>
        <w:rPr>
          <w:color w:val="000000"/>
          <w:sz w:val="22"/>
        </w:rPr>
        <w:br/>
      </w:r>
      <w:r>
        <w:rPr>
          <w:b/>
          <w:color w:val="000000"/>
          <w:sz w:val="22"/>
        </w:rPr>
        <w:t xml:space="preserve">Please help us become free from a corrupt system of manipulation, exploitation, slavery and torture. Do we not have any Rights at all in America? </w:t>
      </w:r>
    </w:p>
    <w:p>
      <w:pPr>
        <w:pStyle w:val="Normal"/>
        <w:rPr/>
      </w:pPr>
      <w:r>
        <w:rPr>
          <w:color w:val="000000"/>
          <w:sz w:val="22"/>
        </w:rPr>
        <w:br/>
      </w:r>
      <w:r>
        <w:rPr>
          <w:b/>
          <w:color w:val="000000"/>
          <w:sz w:val="22"/>
        </w:rPr>
        <w:t>If the answer is yes, then please begin a thorough investigation in the torture of myself as well as others who have attested to being victims and are struggling for their freedoms as an American citizen. Please help us gain our basic Human Rights back. Our lives depend on it.</w:t>
      </w:r>
    </w:p>
    <w:p>
      <w:pPr>
        <w:pStyle w:val="Normal"/>
        <w:rPr/>
      </w:pPr>
      <w:r>
        <w:rPr>
          <w:color w:val="000000"/>
          <w:sz w:val="22"/>
        </w:rPr>
        <w:br/>
      </w:r>
      <w:r>
        <w:rPr>
          <w:rStyle w:val="Postbody"/>
          <w:b/>
          <w:sz w:val="22"/>
        </w:rPr>
        <w:t>I DEMAND AN INTERNATIONAL INVESTIGATION INTO THESE CRIMES AND HUGE VIOLATIONS OF HUMAN RIGHTS!</w:t>
        <w:br/>
      </w:r>
      <w:r>
        <w:rPr>
          <w:sz w:val="22"/>
        </w:rPr>
        <w:br/>
      </w:r>
      <w:r>
        <w:rPr>
          <w:b/>
          <w:sz w:val="22"/>
        </w:rPr>
        <w:t>Respectfully</w:t>
        <w:br/>
        <w:t>DeLisa Schooler</w:t>
        <w:br/>
      </w:r>
    </w:p>
    <w:p>
      <w:pPr>
        <w:pStyle w:val="Normal"/>
        <w:numPr>
          <w:ilvl w:val="0"/>
          <w:numId w:val="3"/>
        </w:numPr>
        <w:tabs>
          <w:tab w:val="clear" w:pos="720"/>
          <w:tab w:val="left" w:pos="0" w:leader="none"/>
        </w:tabs>
        <w:ind w:left="0" w:right="0" w:hanging="0"/>
        <w:rPr/>
      </w:pPr>
      <w:r>
        <w:rPr>
          <w:b/>
          <w:color w:val="FF0000"/>
          <w:sz w:val="22"/>
          <w:szCs w:val="28"/>
        </w:rPr>
        <w:t>NAME: DOROTHY SCHULTZ</w:t>
        <w:br/>
        <w:t>Citizenship: USA</w:t>
        <w:br/>
        <w:t>Year Torture/Abuse Began: for years</w:t>
        <w:br/>
        <w:t>Email: c/o dblaron67@yahoo.com</w:t>
      </w:r>
      <w:r>
        <w:rPr>
          <w:b/>
          <w:sz w:val="22"/>
          <w:szCs w:val="28"/>
        </w:rPr>
        <w:tab/>
        <w:br/>
      </w:r>
      <w:r>
        <w:rPr>
          <w:sz w:val="22"/>
        </w:rPr>
        <w:br/>
        <w:t>DEAR SIR/MADAM</w:t>
        <w:br/>
        <w:br/>
      </w:r>
      <w:r>
        <w:rPr>
          <w:b/>
          <w:sz w:val="22"/>
        </w:rPr>
        <w:t xml:space="preserve">I SUPPORT THE WORLDWIDE CAMPAIGN AGAINST TORTURE AND ABUSE USING DIRECTED ENERGY AND NEUROLOGICAL WEAPONS </w:t>
      </w:r>
    </w:p>
    <w:p>
      <w:pPr>
        <w:pStyle w:val="Normal"/>
        <w:rPr>
          <w:sz w:val="22"/>
        </w:rPr>
      </w:pPr>
      <w:r>
        <w:rPr>
          <w:sz w:val="22"/>
        </w:rPr>
        <w:br/>
        <w:t>“Dearest Heavenly Father, most good and gracious Lord, I love you with all my heart and soul and mind.  I don’t know who my “buggers” are, but you do.  Have you found me my American Heroes yet who will stand up and tell me and my family the truth that I am “bugged?”  Does anyone care about America or my family and what they have done to us?”  These are the words that have started my prayers several times a day for months.  I talk with God and of course my “buggers.”  But so far I have not been given the evidence to actually prove that I have been “bugged.”</w:t>
        <w:br/>
        <w:br/>
        <w:t xml:space="preserve">On March 24, 2006 I met with a man who I thought would become my American Hero. RT claimed he had found implants in others, so I thought at last, I would have the proof I needed to get my problem solved.  I learned a new term that day, TI, Targeted Individual. That is what the persons who have experienced electromagnetic harassment have named themselves. RT introduced me to a support group on Yahoo: http://groups.yahoo.com/group/mindcontrolresearchforum/. For the past several months I have been educating myself about electromagnetic harassment and all the atrocities that are happening to victims. The group works hard to educate the public about the miseries that the victims experience.  The members post articles that are of interest concerning experimentation and world politics. </w:t>
        <w:br/>
        <w:br/>
        <w:t xml:space="preserve">RT remains an enigma to me as when he tested me, I heard the screeching tones that emanated from his testing equipment when he place the sensors near my right and left ears and on top of my stomach, precisely where I have suspected that “bugs” were placed in me. He had asked me several times prior to testing if I wanted the test done, and explained that he could not guarantee his finding anything. I asked him if he could be bribed and he said, “No one had ever offered him enough money yet.”  I was so sure that he would find something that I paid the $500 and proceeded. As like all the other times that I have tried to get help, he received a phone call during the testing. Unfortunately, RT said I had no implant.  My heart sank as once again, I was left without the proof that I needed. I’m still not positive that he was telling me the truth. Perhaps he was threatened with his life. That would be a good reason to not tell me the truth. After the testing he told me more about DARPA and the government’s experiments. He told me how the laws do not protect anyone from being used as their subjects. Perhaps we are all being used as guinea pigs, but we just are unaware of it. </w:t>
        <w:br/>
        <w:br/>
        <w:t xml:space="preserve">When in December of 2005, I heard the news cast that President Bush admitted that he had used illegal surveillance methods, I thought to myself, “I know that! The government has been illegally watching me for years.” I thought the Congress would push to know more about the illegal activities, but instead they just gave him more power through the Patriot Act. I have wondered where in the #! @$! Their heads are. Are they all implanted with biochips and mind controlled or what? I still wonder how they can give away our Constitutional Rights to this power-crazed man. </w:t>
        <w:br/>
        <w:br/>
        <w:t xml:space="preserve">No one knows who or how many may be implanted with biochips. Patients with pacemakers and breast transplants have them implanted to provide medical information.  Some companies have required people to be implanted. My question is, just what can “they” do with these implanted biochips?  </w:t>
      </w:r>
    </w:p>
    <w:p>
      <w:pPr>
        <w:pStyle w:val="Normal"/>
        <w:rPr/>
      </w:pPr>
      <w:r>
        <w:rPr>
          <w:sz w:val="22"/>
        </w:rPr>
        <w:t xml:space="preserve">At </w:t>
      </w:r>
      <w:hyperlink r:id="rId846">
        <w:r>
          <w:rPr>
            <w:rStyle w:val="InternetLink"/>
          </w:rPr>
          <w:t>http://www.bugsweeps.com/info/electronic_harassment.html</w:t>
        </w:r>
      </w:hyperlink>
      <w:r>
        <w:rPr>
          <w:sz w:val="22"/>
        </w:rPr>
        <w:t xml:space="preserve"> one can view biochips and read about them including the following:  “Implants are without a doubt the most invasive form of harassment. Electronic implants consist of transmitters, ESF generators, micro-neurophonic transceivers, tracking devices and other micro sized devices designed to cause harassment by tracking or controlling movement and thought. The most common implant was designed many years ago and is still used to this day. It consists of a unit that is powered by bodily fluids and is capable of transmitting voice signals; high voltage pulses, emitting a small tracking beacon signal, or other unspecified uses (mind control).” At </w:t>
      </w:r>
      <w:hyperlink r:id="rId847">
        <w:r>
          <w:rPr>
            <w:rStyle w:val="InternetLink"/>
          </w:rPr>
          <w:t>http://verimedinfo.com/content/intro/physicians</w:t>
        </w:r>
      </w:hyperlink>
      <w:r>
        <w:rPr>
          <w:sz w:val="22"/>
        </w:rPr>
        <w:t xml:space="preserve"> one can actually view the process of the insertion of a Verichip. It’s a relatively simple procedure using a hypodermic needle.</w:t>
        <w:br/>
        <w:br/>
        <w:t>Now, my question is how many of these have been implanted in the general public? Are they implanted in personnel in our armed forces so they can be mind controlled to attack or just for tracking them?  Recently records of millions of veterans were stolen when an officer took them home. Were these records of the implants? Who stole the records and why? Is someone going to expose the biochip atrocity if it exists? I certainly hope so because if our service personnel can be mind controlled, we indeed could be attacked by our own military.</w:t>
        <w:br/>
        <w:br/>
        <w:t>In my quest for knowledge about our current government I have become a follower of Alex Jones and subscribe to his website: http://prisonplanet.tv/index.html. I do believe he is one of our American Heroes, by exposing the cover-ups that he exposes. Indeed America needs to “Wake up”. Perhaps one day he will help to expose the electromagnetic harassment that has been going on also.</w:t>
        <w:br/>
        <w:br/>
      </w:r>
      <w:r>
        <w:rPr>
          <w:b/>
          <w:sz w:val="22"/>
        </w:rPr>
        <w:t>Living as a TI, Targeted Individual is horrendous.</w:t>
      </w:r>
      <w:r>
        <w:rPr>
          <w:sz w:val="22"/>
        </w:rPr>
        <w:t xml:space="preserve"> It is difficult to keep one’s sanity, which is probably exactly what “they” are trying to deprive us of. There are times that I would rather be dead than to live like this. We are frequently abandoned by our family and friends. In my case, I have been banned from talking to or seeing my only granddaughter because my son says I need “help,” meaning mental help.  He said that he would tell his daughter, who is only five, that grandma is sick so we can’t talk to them now. This has hurt me more than I can probably ever describe. I believe it is just another way my “buggers” are trying to drive me crazy.  “They” know how much my family means to me and depriving me of them could push me over the edge. I can’t help but wonder what my poor granddaughter is thinking. I can almost hear her say, “If grandma is sick, can’t we go help her.” Her mother is a pharmacist, so that would be a logical response for her. It is bad enough to involve adults, but when “they” involve children, it is horrendous.</w:t>
        <w:br/>
        <w:br/>
        <w:t>I have three grown sons and at the present none of them will communicate with their father or me.  (The oldest has now communicated a couple of times.) Two of my sons have been in the armed forces so who knows if they have been implanted and can be “controlled.” My second son had an operation after I came up with my theory, so he could have been implanted at that time also. It is one theory that I have anyway. Fortunately I am married and although my husband does not buy into my theory and does blame me for our son’s not talking to us and our being unable to communicate with our granddaughter, he loves me enough to stay with me. He has stated that if I can ever prove my theory that he will go with me to get us the settlement that I believe we deserve. We may never see a settlement, but hopefully one day, someone will help me prove that I have been right.</w:t>
      </w:r>
    </w:p>
    <w:p>
      <w:pPr>
        <w:pStyle w:val="Normal"/>
        <w:rPr/>
      </w:pPr>
      <w:r>
        <w:rPr>
          <w:sz w:val="22"/>
        </w:rPr>
        <w:br/>
        <w:t>For my sake and the sake of all the other victims of electromagnetic harassment I am writing my story.  Eighteen years ago when I first came up with my theory, I said it would make a great book if nothing else. It has been difficult to even try writing my story, but last fall I began writing my experiences. To write my book, I have to go back to experiences that I had tried to leave behind me. Since we moved to Arizona, the signs of being “bugged” started surfacing again. Maybe the time is right for me to write my book. I heard a speaker say that there is a window of opportunity for action and perhaps we are at that time. I certainly hope so anyway.</w:t>
        <w:br/>
        <w:br/>
        <w:t>Computer problems are common among TI’s. Our computers are probably monitored continually. I even received a letter from AOL that I needed to install a security program because they had detected some security problem. I already had a security program installed, but I ordered the AOL program and also have it installed now. Friends have told me that they sent me email, but it came back to them undeliverable. I have sent email messages to people and they never receive it. Are these just “accidents”?  I don’t happen to believe so.</w:t>
        <w:br/>
        <w:br/>
        <w:t>If I haven’t proven my theory of being “bugged” by the time I publish my book, perhaps someone reading it will become the American Hero that I need and volunteer to help me prove my theory. They may well save America if we can get the evidence that I am “bugged” out to the public. I have said I would be a spokesperson and go on TV shows and the like if we can get the proof. Hopefully we can do that. I believe it would be rather easy to prove my theory if someone educated in electronics would be willing to come and donate some time to help me. I know very little about electronics, so I am basically an easy target. At airports I have been randomly selected for a search twice and both times the person doing the search was called to the phone before they completed the search. My theory is that they were told to turn down or turn off their wands. Then there is the testing that RJ conducted. I’m quite sure he detected something, but he also got a phone call. I don’t know if there is anyone out there who is brave enough to help me.</w:t>
        <w:br/>
        <w:br/>
        <w:t>Through my association with the mind control research forum, I have met Bob D. Without his encouragement, I may have never pursued writing any more of my story. Hopefully writing this story will be of benefit to all victims of electromagnetic harassment and the whole United States. If indeed we are being mind controlled by electromagnetic means, it’s time we prove it so we can truly be the “land of the free.”</w:t>
        <w:br/>
        <w:br/>
      </w:r>
      <w:r>
        <w:rPr>
          <w:rStyle w:val="Postbody"/>
          <w:b/>
          <w:sz w:val="22"/>
        </w:rPr>
        <w:t>I DEMAND AN INTERNATIONAL INVESTIGATION INTO THESE CRIMES AND HUGE VIOLATIONS OF HUMAN RIGHTS!</w:t>
        <w:br/>
      </w:r>
      <w:r>
        <w:rPr>
          <w:b/>
          <w:sz w:val="22"/>
        </w:rPr>
        <w:br/>
        <w:t>Sincerely,</w:t>
        <w:br/>
        <w:t>Dorothy Schultz</w:t>
        <w:br/>
        <w:t>MAIL: 1425 Wagner Dr. , Lake Havasu City, AZ  86404, USA</w:t>
        <w:br/>
        <w:t>TEL: 928-505-7882</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BEVERLY A. SCHWEITZ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0</w:t>
      </w:r>
    </w:p>
    <w:p>
      <w:pPr>
        <w:pStyle w:val="Normal"/>
        <w:rPr/>
      </w:pPr>
      <w:r>
        <w:rPr>
          <w:b/>
          <w:color w:val="FF0000"/>
          <w:sz w:val="22"/>
          <w:szCs w:val="28"/>
        </w:rPr>
        <w:t xml:space="preserve">Email: </w:t>
      </w:r>
      <w:hyperlink r:id="rId848">
        <w:r>
          <w:rPr>
            <w:rStyle w:val="InternetLink"/>
          </w:rPr>
          <w:t>freewgrace@aim.com</w:t>
        </w:r>
      </w:hyperlink>
      <w:r>
        <w:rPr>
          <w:b/>
          <w:color w:val="FF0000"/>
          <w:sz w:val="22"/>
          <w:szCs w:val="28"/>
        </w:rPr>
        <w:t>,</w:t>
      </w:r>
      <w:r>
        <w:fldChar w:fldCharType="begin"/>
      </w:r>
      <w:r>
        <w:rPr>
          <w:rStyle w:val="InternetLink"/>
        </w:rPr>
        <w:instrText xml:space="preserve"> HYPERLINK "mailto:bevschweitzer@gmail.com" \l "_blank"</w:instrText>
      </w:r>
      <w:r>
        <w:rPr>
          <w:rStyle w:val="InternetLink"/>
        </w:rPr>
        <w:fldChar w:fldCharType="separate"/>
      </w:r>
      <w:r>
        <w:rPr>
          <w:rStyle w:val="InternetLink"/>
        </w:rPr>
        <w:t>bevschweitzer@gmail.com</w:t>
      </w:r>
      <w:r>
        <w:rPr>
          <w:rStyle w:val="InternetLink"/>
        </w:rPr>
        <w:fldChar w:fldCharType="end"/>
      </w:r>
      <w:r>
        <w:rPr>
          <w:b/>
          <w:color w:val="FF0000"/>
          <w:sz w:val="22"/>
          <w:szCs w:val="28"/>
        </w:rPr>
        <w:t>,</w:t>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To whom it may concern: Beverly A. Schweitzer, resident of Arizona, USA.  </w:t>
        <w:br/>
        <w:br/>
      </w:r>
      <w:r>
        <w:rPr>
          <w:b/>
          <w:sz w:val="22"/>
        </w:rPr>
        <w:t>Harassment &amp; torture started in 200 after testifying in a high-profile case for the prosecution in Phoenix, Az.</w:t>
      </w:r>
      <w:r>
        <w:rPr>
          <w:sz w:val="22"/>
        </w:rPr>
        <w:br/>
        <w:br/>
        <w:t xml:space="preserve">This harassment is very real &amp; has created an atmosphere of isolation, vigilante damage to home &amp; car. Some of the damage to home has been reimbursed because companies testifies to my insurance company for reimbursement. Have had checks removed from my retirement park mailbox, books private bills  papers removed from my home. Retirement communities are known to harass, &amp; was told having no local family &amp; isolation sets you up for this harassment. I'm an RN &amp; have lived &amp; worked in 7 states over 50 yrs. I quit work 3 months ago because the electronic harassment has been so severe &amp; painful. It causes continuous sleep disruption, burning of skin, especially the scalp, &amp; caused chest pain that required me to go to an Emergency Room 5x over the last 3-4 yrs. it caused irregular heart rhythm that lasted about 2 hrs. I have had no heart history in my family or myself. </w:t>
        <w:br/>
        <w:br/>
        <w:t>My rights have been continually violated w/4th &amp; 5th Amendments violated. This undetectable torture has been constant by some remote method. The stalking has continued &amp; have seen certain neighbors in &amp; around my house. One man blocks my driveway w/his dog that has prevented me from returning home &amp; just driving by. The stalking is obviously organized &amp; have had no cooperation from police. Their reports would label me as an insane person when I called in a complaint. Numerous events have occured w/o justification &amp; feel financial  </w:t>
        <w:br/>
        <w:br/>
      </w:r>
      <w:r>
        <w:rPr>
          <w:b/>
          <w:sz w:val="22"/>
          <w:u w:val="single"/>
        </w:rPr>
        <w:t>OTHER ARIZONIANS WITH THEIR HUMAN RIGHTS BEING VIOLATED</w:t>
        <w:br/>
        <w:br/>
      </w:r>
      <w:r>
        <w:rPr>
          <w:b/>
          <w:sz w:val="22"/>
        </w:rPr>
        <w:t>1. BEV IN MESA.</w:t>
      </w:r>
      <w:r>
        <w:rPr>
          <w:sz w:val="22"/>
        </w:rPr>
        <w:t xml:space="preserve"> I testified for the prosecution in 2000 &amp; since noticed tremendous stalking by neighbors. I found blue shredded carpet in my shower, been reimbursed by Farmer's insurance for vigilante activity causing home damage. Constant entries into my home where my phone is dead each time I returned home in early am from my nursing job. I continue to have items removed from my home, mail from my retirement park mailbox, trash thrown in my driveway, afraid to enter my driveway because neighbor blocking it.</w:t>
        <w:br/>
        <w:br/>
      </w:r>
      <w:r>
        <w:rPr>
          <w:b/>
          <w:sz w:val="22"/>
        </w:rPr>
        <w:t>2. REGAN OF SCOTTSDALE.</w:t>
      </w:r>
      <w:r>
        <w:rPr>
          <w:sz w:val="22"/>
        </w:rPr>
        <w:t xml:space="preserve"> Stalking &amp; harassment by fellow employees @ Phoenix Biltmore, where she works as a message therapist. Frequent following &amp; mention of God's Army people. She has ad home entry &amp; damage by neighbors. One man came on property &amp; shot an animal.  Its ongoing. </w:t>
        <w:br/>
        <w:br/>
      </w:r>
      <w:r>
        <w:rPr>
          <w:b/>
          <w:sz w:val="22"/>
        </w:rPr>
        <w:t>3. VIRGINIA IN APACHE JUNCTION</w:t>
      </w:r>
      <w:r>
        <w:rPr>
          <w:sz w:val="22"/>
        </w:rPr>
        <w:t xml:space="preserve"> is 82 yrs old &amp; walks w/cane. She has had male neighbors that enter her driveway, park in front of her house for periods of tims. She did talk to the police chief earlier this year &amp; w/police assistance local harassment has decreased but the stalking by car has increased. She since has fallen &amp; requires more MD visits &amp; has been frightened by the cars.</w:t>
        <w:br/>
        <w:br/>
      </w:r>
      <w:r>
        <w:rPr>
          <w:b/>
          <w:sz w:val="22"/>
        </w:rPr>
        <w:t>4. FREDERICK OF GLENDALE.</w:t>
      </w:r>
      <w:r>
        <w:rPr>
          <w:sz w:val="22"/>
        </w:rPr>
        <w:t xml:space="preserve"> He was ran down by a car &amp; knifed. Electronics has caused severe abdominal pain &amp; headaches. He was hospitalized twice last 2 mos but unknown cause. he lives in a group home &amp; his many physical symptoms have blocked him maintaining a job. </w:t>
        <w:br/>
        <w:br/>
      </w:r>
      <w:r>
        <w:rPr>
          <w:b/>
          <w:sz w:val="22"/>
        </w:rPr>
        <w:t>5. MARY ANN OF MESA.</w:t>
      </w:r>
      <w:r>
        <w:rPr>
          <w:sz w:val="22"/>
        </w:rPr>
        <w:t xml:space="preserve"> She recently moved here from Ohio where she was actively trying to expose the stalking &amp; electronic harassment by going to Washington DC w/our organized group called Freedom from Covert Harassment &amp; Surveillance. Ted Gunderson assisted our group by introducing them to different legislators to give them a chance for education into this horrendous crime of citizens against citizens. We continue to expose this issue to our Az Legislators &amp; appreciate House Bills such as 4513 &amp; 4514, from MICHIGAN that makes it unlawful to terrorize, frighten, cause any home damage, or destroy. Mary Ann has had continuous harassment on the job, electrical shocks, etc that has interfered with her health. Its  been dangerous for her.</w:t>
        <w:br/>
        <w:br/>
      </w:r>
      <w:r>
        <w:rPr>
          <w:b/>
          <w:sz w:val="22"/>
        </w:rPr>
        <w:t>I have numerous other victims in Az but many have had more intense harassment it they contact other victims even by phone &amp; preferred not to be in contact. We do have meetings for planning &amp; nationwide conference calls for information &amp; support.</w:t>
        <w:br/>
        <w:br/>
      </w:r>
      <w:r>
        <w:rPr>
          <w:sz w:val="22"/>
        </w:rPr>
        <w:t>15/8/08</w:t>
        <w:br/>
      </w:r>
      <w:r>
        <w:rPr>
          <w:b/>
          <w:sz w:val="22"/>
          <w:szCs w:val="22"/>
        </w:rPr>
        <w:t>I'm trying to get the contact person for Fort Huachuca in Sierra Vista, Az. We have about 40+ targets living in that area.</w:t>
      </w:r>
      <w:r>
        <w:rPr>
          <w:sz w:val="22"/>
          <w:szCs w:val="22"/>
        </w:rPr>
        <w:t xml:space="preserve"> The Fort is an intelligence center &amp; has been the office to many of the Army personnel that set the program of harassment for the detainees @ Guatanamo Bay, heard the hearings given to the congress by such army personnel. I also send the FAIO letter written by our FFCHS lawyer to the local police department. They have been excellent in describing myself as an insane person when I called for assistance. The intake person actually wrote that on the sheet describing the call. I continue to get the electrical stuff &amp; the stalking has increa sed 10 fold in last few months. I continue to work as a RN &amp; am CERT (community emergency response team) trained. THis keeps my credibility up &amp; have contact w/outside sources about this very issue. Bev in MEsa, Az. Jill Sawyer is part of FFCHS &amp; lives in Sierra Vista.</w:t>
      </w:r>
      <w:r>
        <w:rPr>
          <w:b/>
          <w:sz w:val="22"/>
        </w:rPr>
        <w:br/>
        <w:br/>
        <w:t>WE  DEMAND AN INTERNATIONAL INVESTIGATION INTO THESE CRIMES AND HUGE VIOLATIONS OF HUMAN RIGHTS!</w:t>
        <w:br/>
        <w:br/>
        <w:t>Thanks, Bev Schweitzer</w:t>
        <w:br/>
        <w:t>TEL: 1  480-984-2110    </w:t>
        <w:br/>
      </w:r>
    </w:p>
    <w:p>
      <w:pPr>
        <w:pStyle w:val="Normal"/>
        <w:numPr>
          <w:ilvl w:val="0"/>
          <w:numId w:val="3"/>
        </w:numPr>
        <w:tabs>
          <w:tab w:val="clear" w:pos="720"/>
          <w:tab w:val="left" w:pos="0" w:leader="none"/>
        </w:tabs>
        <w:ind w:left="0" w:right="0" w:hanging="0"/>
        <w:rPr/>
      </w:pPr>
      <w:r>
        <w:rPr>
          <w:rStyle w:val="Postbody"/>
          <w:b/>
          <w:color w:val="FF0000"/>
          <w:sz w:val="22"/>
          <w:szCs w:val="22"/>
        </w:rPr>
        <w:t>NAME: BOB SDEWTELL</w:t>
        <w:br/>
        <w:t xml:space="preserve">Citizenship: USA </w:t>
        <w:br/>
        <w:t>Year Torture/Abuse Began: 1954</w:t>
        <w:br/>
        <w:t xml:space="preserve">Email: </w:t>
      </w:r>
      <w:hyperlink r:id="rId849">
        <w:r>
          <w:rPr>
            <w:rStyle w:val="InternetLink"/>
            <w:sz w:val="22"/>
            <w:szCs w:val="22"/>
          </w:rPr>
          <w:t>bobsdewtell@gmail.com</w:t>
        </w:r>
      </w:hyperlink>
      <w:r>
        <w:rPr>
          <w:sz w:val="22"/>
          <w:szCs w:val="22"/>
        </w:rPr>
        <w:br/>
      </w:r>
      <w:r>
        <w:rPr>
          <w:rStyle w:val="Postbody"/>
          <w:b/>
          <w:color w:val="FF0000"/>
          <w:sz w:val="22"/>
          <w:szCs w:val="22"/>
        </w:rPr>
        <w:br/>
      </w:r>
      <w:r>
        <w:rPr>
          <w:rStyle w:val="Postbody"/>
          <w:b/>
          <w:sz w:val="22"/>
          <w:szCs w:val="22"/>
        </w:rPr>
        <w:t>DEAR SIR/MADAM</w:t>
        <w:br/>
        <w:br/>
      </w:r>
      <w:r>
        <w:rPr>
          <w:b/>
          <w:sz w:val="22"/>
          <w:szCs w:val="22"/>
        </w:rPr>
        <w:t xml:space="preserve">I SUPPORT THE WORLDWIDE CAMPAIGN AGAINST TORTURE AND ABUSE USING DIRECTED ENERGY AND NEUROLOGICAL WEAPONS </w:t>
        <w:br/>
        <w:br/>
      </w:r>
      <w:r>
        <w:rPr>
          <w:sz w:val="22"/>
          <w:szCs w:val="22"/>
        </w:rPr>
        <w:t>Wed, 11 Jun 2008</w:t>
        <w:br/>
        <w:t xml:space="preserve">To: </w:t>
      </w:r>
      <w:hyperlink r:id="rId850">
        <w:r>
          <w:rPr>
            <w:rStyle w:val="InternetLink"/>
            <w:sz w:val="22"/>
            <w:szCs w:val="22"/>
          </w:rPr>
          <w:t>Jon.wilson.law@hotmail.com</w:t>
        </w:r>
      </w:hyperlink>
      <w:r>
        <w:rPr>
          <w:sz w:val="22"/>
          <w:szCs w:val="22"/>
        </w:rPr>
        <w:br/>
        <w:t>Subject: Another lawyer's analysis of the TI case</w:t>
        <w:br/>
        <w:t>From: Bob S</w:t>
        <w:br/>
        <w:br/>
        <w:t>I am a retired attorney living in North Hollywood, CA.  I have been a target of COINTELPRO since 1954.  DEW attacks were added to COINTELPRO operations when the technology became available.  For those who were selected to be subjects of DEW experiments, COINTELPRO operations were added for the purpose of more thoroughly disabling them and to make the truth about their total experiences seem impossible and unbelievable.</w:t>
        <w:br/>
        <w:br/>
        <w:t>I have offered my legal analysis of the situation to Derrick Robinson and to many other TI's.  Derrick didn't like my conclusion and hoped to get a different opinion from you.  I have thus kept quiet while you did your research to see if you would reach conclusions different from mine.</w:t>
        <w:br/>
        <w:br/>
        <w:t>From what I hear, it seems that you are proceeding with the intent of pursuing litigation.  My research forced me to conclude that litigation under present circumstances could not be successful and that undertaking litigation now would only be harmful to the interests of those involved.  If you have found a way to reach a different conclusion, I would be delighted to hear about it, but I think I should tell you now the reasons for my conclusion.</w:t>
        <w:br/>
        <w:br/>
        <w:t xml:space="preserve">As you know, the doctrine of sovereign immunity generally bars legal actions against government.  This doctrine applies to federal agencies but not to federal employees.  Under the Federal Tort Claims Act, government consents to lawsuits against agencies for negligence but not for intentional torts.  For this reason, plaintiffs in some of the MKULTRA cases alleged only negligence instead of intentional tort by the CIA in conducting experiments.  </w:t>
        <w:br/>
        <w:br/>
        <w:t>Perhaps the same could be done with DEW experiments if we had some way of knowing and proving which agency was responsible for specific harm to specific TI's, but we can only guess at this.  We have no way of proving it.</w:t>
        <w:br/>
        <w:br/>
        <w:t>Employees of an agency can be held responsible for intentional torts if we had a means to identify those responsible.  Since we cannot identify them, we can name a lot of Doe employees and then try to use discovery to identify specific persons involved, but we would then be blocked by the state secrets privilege.  Courts almost always grant motions to dismiss when the state secrets privilege is asserted by government.</w:t>
        <w:br/>
        <w:br/>
        <w:t>The privilege is currently being asserted in illegal surveillance cases.  The argument being made against use of the privilege is that the Foreign Intelligence Surveillance Act (FISA) was written to allow cases like this one to proceed with appropriate security precautions.  If this argument succeeds, it won't help us because we have no legislation authorizing our kind of case to proceed in spite of the state secrets privilege.</w:t>
        <w:br/>
        <w:br/>
        <w:t>It seems to me that the Constitution should take precedence over the state secrets privilege, which is merely a common law doctrine.  Since legislation can change common law, the Constitution should change common law where there is a conflict between them.  I don't know of any cases where this argument has been made.  If it has been used, it has apparently not been successful.  Otherwise, it would be used in the illegal surveillance cases.</w:t>
        <w:br/>
        <w:br/>
        <w:t>We are in a weak position to assert the constitutional argument since we have no proof of government violation of constitutional rights.  We need discovery to try to prove responsibility for the violations.  It is very unlikely that a court would allow discovery to proceed in spite of the state secrets privilege when we are merely searching for proof of violations of constitutional rights and have no starting proof of such violations.</w:t>
        <w:br/>
        <w:br/>
        <w:t>My conclusion was that sovereign immunity and the state secrets privilege are virtually insurmountable barriers to us when we have no evidence to prove specific responsibility of specific government employees for specific harm to specific plaintiffs.  Can you find any way to reach a different conclusion?</w:t>
        <w:br/>
        <w:br/>
        <w:t xml:space="preserve">We need congressional or administrative investigations to dig out evidence proving specific responsibility for the harm inflicted on us.  To help obtain such investigations, my recommendation to TI's has been to document personal experiences which prove government responsibility.  Documentation of experiences which demonstrate the use of capabilities available only to a government intelligence agency are a way of proving government responsibility.  </w:t>
        <w:br/>
        <w:br/>
        <w:t xml:space="preserve">One example is the interception of our mail.  The Church Committee investigations proved that the FBI and CIA had been granted illegal and unconstitutional access to first class mail, starting in 1940.  Who else could have the power to intercept our mail regularly?  </w:t>
        <w:br/>
        <w:br/>
        <w:t xml:space="preserve">TI's frequently experience other COINTELPRO methods, which prove government responsibility.  An attached email gives many more examples.  </w:t>
        <w:br/>
        <w:br/>
        <w:t>Such documentation from a large number of TI's would provide strong support for demands for congressional investigation to determine which federal agency and which specific employees are responsible for the documented facts.  We would need to take our case to the public to arouse pressure before congress would act.  This is how the Church Committee investigations were forced.  Alternately, there is hope that under an Obama administration, we might be able to obtain an administrative investigation.</w:t>
        <w:br/>
        <w:br/>
        <w:t>I have been urging TI's for years to document this kind of evidence, but only two of them have done so.  I urged Derrick and other TI's to document this kind of evidence to provide to you, but this was not done.</w:t>
        <w:br/>
        <w:br/>
        <w:t>Your letter to senators discusses the probability that government agencies are doing experiments on us based on proof of past government experiments on involuntary subjects.  This argument is persuasive, but it is not proof of government responsibility.  Many of the COINTELPRO methods, which are used to supplement the DEW experiments, thoroughly prove government responsibility.  People outside of government could not possibly do all the things that are being done.  Thorough documentation of such proof would provide much stronger support of our right to obtain congressional or administrative investigations and would help us obtain public pressure to support our demands.</w:t>
        <w:br/>
        <w:br/>
        <w:t>I believe that congressional or administrative investigation is an essential prerequisite to successful litigation.  Thorough documentation by TI's of experiences that demonstrate government responsibility will provide the strongest arguments for obtaining the investigation we need.</w:t>
        <w:br/>
        <w:br/>
        <w:t>I know that you have had limited time thus far to research a subject that is entirely new to you.  I have been researching for many years a subject with which I have had 54 years experience.  I hope that my comments will be useful to you.</w:t>
        <w:br/>
        <w:br/>
        <w:t>Feel free to discuss my comments with Derrick and other TI's.  If you do so, please refer to me as "Bob S."  I do not use my last name in correspondence with TI's.</w:t>
        <w:br/>
        <w:br/>
      </w:r>
      <w:r>
        <w:rPr>
          <w:b/>
          <w:sz w:val="22"/>
          <w:szCs w:val="22"/>
        </w:rPr>
        <w:t xml:space="preserve"> </w:t>
        <w:br/>
        <w:t>I DEMAND AN INTERNATIONAL INVESTIGATION INTO THESE CRIMES AND HUGE VIOLATIONS OF HUMAN RIGHTS!</w:t>
        <w:br/>
        <w:br/>
      </w:r>
      <w:r>
        <w:rPr>
          <w:b/>
          <w:bCs/>
          <w:sz w:val="22"/>
          <w:szCs w:val="22"/>
        </w:rPr>
        <w:t>Best regards,</w:t>
        <w:br/>
        <w:t>Bob S.</w:t>
        <w:br/>
      </w:r>
    </w:p>
    <w:p>
      <w:pPr>
        <w:pStyle w:val="Normal"/>
        <w:numPr>
          <w:ilvl w:val="0"/>
          <w:numId w:val="3"/>
        </w:numPr>
        <w:tabs>
          <w:tab w:val="clear" w:pos="720"/>
          <w:tab w:val="left" w:pos="0" w:leader="none"/>
        </w:tabs>
        <w:ind w:left="0" w:right="0" w:hanging="0"/>
        <w:rPr/>
      </w:pPr>
      <w:r>
        <w:rPr>
          <w:b/>
          <w:color w:val="FF0000"/>
          <w:sz w:val="22"/>
          <w:szCs w:val="22"/>
        </w:rPr>
        <w:t>NAME: SHELLY</w:t>
        <w:br/>
        <w:t>Citizenship: USA</w:t>
        <w:br/>
        <w:t xml:space="preserve">Year Torture/Abuse Began: </w:t>
        <w:br/>
        <w:t xml:space="preserve">Email: </w:t>
      </w:r>
      <w:r>
        <w:rPr>
          <w:rStyle w:val="Ldacoc"/>
          <w:b/>
          <w:color w:val="FF0000"/>
          <w:sz w:val="22"/>
        </w:rPr>
        <w:t>grrttsgar999@yahoo.com</w:t>
      </w:r>
      <w:r>
        <w:rPr>
          <w:sz w:val="22"/>
          <w:szCs w:val="22"/>
        </w:rPr>
        <w:br/>
        <w:br/>
        <w:t>DEAR SIR/MADAM</w:t>
        <w:br/>
        <w:br/>
      </w:r>
      <w:r>
        <w:rPr>
          <w:b/>
          <w:sz w:val="22"/>
          <w:szCs w:val="22"/>
        </w:rPr>
        <w:t xml:space="preserve">I SUPPORT THE WORLDWIDE CAMPAIGN AGAINST TORTURE AND ABUSE USING DIRECTED ENERGY AND NEUROLOGICAL WEAPONS </w:t>
        <w:br/>
        <w:br/>
      </w:r>
      <w:r>
        <w:rPr>
          <w:bCs/>
          <w:sz w:val="22"/>
          <w:szCs w:val="22"/>
        </w:rPr>
        <w:t>16/12/08</w:t>
        <w:br/>
      </w:r>
      <w:r>
        <w:rPr>
          <w:sz w:val="22"/>
        </w:rPr>
        <w:t>This has also happened to me in the USA. I was shot in the brain implanted and dumped on the street. My family does not believe me. I felt all alone in this until I read your statement. I know now that I am not alone in this. But the implants are still there. And my biggest question is why????</w:t>
        <w:br/>
      </w:r>
      <w:r>
        <w:rPr>
          <w:b/>
          <w:sz w:val="22"/>
          <w:szCs w:val="22"/>
        </w:rPr>
        <w:br/>
        <w:t>I DEMAND AN INTERNATIONAL INVESTIGATION INTO THESE CRIMES AND HUGE VIOLATIONS OF HUMAN RIGHTS!</w:t>
      </w:r>
      <w:r>
        <w:rPr>
          <w:b/>
          <w:color w:val="FF0000"/>
          <w:sz w:val="22"/>
          <w:szCs w:val="22"/>
        </w:rPr>
        <w:br/>
        <w:br/>
      </w:r>
      <w:r>
        <w:rPr>
          <w:b/>
          <w:sz w:val="22"/>
          <w:szCs w:val="22"/>
        </w:rPr>
        <w:t>SHELLY</w:t>
        <w:br/>
      </w:r>
    </w:p>
    <w:p>
      <w:pPr>
        <w:pStyle w:val="Normal"/>
        <w:numPr>
          <w:ilvl w:val="0"/>
          <w:numId w:val="3"/>
        </w:numPr>
        <w:tabs>
          <w:tab w:val="clear" w:pos="720"/>
          <w:tab w:val="left" w:pos="0" w:leader="none"/>
        </w:tabs>
        <w:ind w:left="0" w:right="0" w:hanging="0"/>
        <w:rPr/>
      </w:pPr>
      <w:r>
        <w:rPr>
          <w:b/>
          <w:color w:val="FF0000"/>
          <w:sz w:val="22"/>
          <w:szCs w:val="22"/>
        </w:rPr>
        <w:t>NAME: SHERLOCK</w:t>
        <w:br/>
        <w:t>Citizenship: USA</w:t>
        <w:br/>
        <w:t>Year Torture/Abuse Began: 2008/1999</w:t>
        <w:br/>
        <w:t xml:space="preserve">Email: </w:t>
      </w:r>
      <w:hyperlink r:id="rId851" w:tgtFrame="_blank">
        <w:r>
          <w:rPr>
            <w:rStyle w:val="InternetLink"/>
            <w:b/>
          </w:rPr>
          <w:t>sherlockshome1@g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bCs/>
          <w:sz w:val="22"/>
          <w:szCs w:val="22"/>
          <w:lang w:eastAsia="en-GB"/>
        </w:rPr>
        <w:t>24/9/09</w:t>
        <w:br/>
      </w:r>
      <w:r>
        <w:rPr>
          <w:sz w:val="22"/>
          <w:szCs w:val="22"/>
          <w:lang w:eastAsia="en-GB"/>
        </w:rPr>
        <w:t>Just wanted to add that I'm new at this, thanks for inviting me to the list.  I have been aware of being a target for only a year.  I remember an incident that could bring the targeting back to 10 years ago.... but for some other recently remembered weird experiences, it could even have been going on for maybe 20.   My targeting is mainly of the creepy crawler type...going in the house, stealing a car 5 years ago....moving things inside and out.....their physical foot imprints can be felt all around the perimeter of my house, they scratch things to let me know they've gotten in - they can walk around some homes with the alarm system on (if the sensors are old), using 'the stealthy walk'.  I have enough trouble trying to convince anyone of this, never mind talking about energy directed weapons.  The point I want to make is this.  I think it is important to get the awareness out there that a crime of this nature is even possible.   Just trying to talk about something of this magnitude that could really scare an ignorant public is hard enough.  Bringing in energy weapons could make it even harder to believe.  I don't think that these weapons have been used on me, but maybe I'm in denial about it (I've had my fair share of bodily problems but thought it was simply due to the miracles of our human body).  I can just see myself trying to tell those people who already don't believe me, that as well 'they' are using these weapons on me.  We have a hard enough time trying to tell them that age old spying methods are still being used and with even greater fury, now that modern technology is involved...that even though the war is over its not over.....Sherlock</w:t>
        <w:br/>
      </w:r>
      <w:r>
        <w:rPr>
          <w:b/>
          <w:sz w:val="22"/>
          <w:szCs w:val="22"/>
        </w:rPr>
        <w:br/>
        <w:t>I DEMAND AN INTERNATIONAL INVESTIGATION INTO THESE CRIMES AND HUGE VIOLATIONS OF HUMAN RIGHTS!</w:t>
        <w:br/>
      </w:r>
      <w:r>
        <w:rPr>
          <w:b/>
          <w:color w:val="FF0000"/>
          <w:sz w:val="22"/>
          <w:szCs w:val="22"/>
        </w:rPr>
        <w:br/>
      </w:r>
      <w:r>
        <w:rPr>
          <w:b/>
          <w:sz w:val="22"/>
          <w:szCs w:val="22"/>
        </w:rPr>
        <w:t>SHERLOCK</w:t>
        <w:br/>
      </w:r>
    </w:p>
    <w:p>
      <w:pPr>
        <w:pStyle w:val="Normal"/>
        <w:numPr>
          <w:ilvl w:val="0"/>
          <w:numId w:val="3"/>
        </w:numPr>
        <w:tabs>
          <w:tab w:val="clear" w:pos="720"/>
          <w:tab w:val="left" w:pos="0" w:leader="none"/>
        </w:tabs>
        <w:ind w:left="0" w:right="0" w:hanging="0"/>
        <w:rPr/>
      </w:pPr>
      <w:r>
        <w:rPr>
          <w:b/>
          <w:color w:val="FF0000"/>
          <w:sz w:val="22"/>
          <w:szCs w:val="28"/>
        </w:rPr>
        <w:t>NAME: RYAN SHIELDS</w:t>
        <w:br/>
        <w:t>Citizenship: USA</w:t>
        <w:br/>
        <w:t>Year Torture/Abuse Began: 1996</w:t>
        <w:br/>
        <w:t>Email: domesticwarveteran@hotmail.com</w:t>
      </w:r>
      <w:r>
        <w:rPr>
          <w:b/>
          <w:color w:val="FF0000"/>
          <w:sz w:val="22"/>
        </w:rPr>
        <w:tab/>
        <w:br/>
      </w:r>
      <w:r>
        <w:rPr>
          <w:sz w:val="22"/>
        </w:rPr>
        <w:br/>
        <w:t>DEAR SIR/MADAM</w:t>
        <w:br/>
        <w:br/>
      </w:r>
      <w:r>
        <w:rPr>
          <w:b/>
          <w:sz w:val="22"/>
        </w:rPr>
        <w:t xml:space="preserve">I SUPPORT THE WORLDWIDE CAMPAIGN AGAINST TORTURE AND ABUSE USING DIRECTED ENERGY AND NEUROLOGICAL WEAPONS </w:t>
        <w:br/>
        <w:br/>
      </w:r>
      <w:r>
        <w:rPr>
          <w:sz w:val="22"/>
        </w:rPr>
        <w:t xml:space="preserve">My Case Summary: </w:t>
        <w:br/>
        <w:br/>
      </w:r>
      <w:r>
        <w:rPr>
          <w:b/>
          <w:sz w:val="22"/>
        </w:rPr>
        <w:t xml:space="preserve">In short, the Organized Stalking that I have been going through since 1996 has mainly consisted of Harassment in public (Street Theater) and Electronic Harassment. </w:t>
        <w:br/>
        <w:br/>
        <w:t>Tampering with my telephone, cell phone, computer. Having telephone calls and emails blocked, deleted and/or intercepted. Under the "Patriot Act" they can get away with this sort of junk as well.</w:t>
      </w:r>
      <w:r>
        <w:rPr>
          <w:sz w:val="22"/>
        </w:rPr>
        <w:t xml:space="preserve"> </w:t>
        <w:br/>
        <w:br/>
        <w:t xml:space="preserve">I am, have been, and remain nearly completely isolated, as the ones that they call </w:t>
      </w:r>
      <w:r>
        <w:rPr>
          <w:b/>
          <w:sz w:val="22"/>
        </w:rPr>
        <w:t>PERPS</w:t>
      </w:r>
      <w:r>
        <w:rPr>
          <w:sz w:val="22"/>
        </w:rPr>
        <w:t xml:space="preserve">, which are psychopaths/sociopaths have made sure that I would be. I get "zapped" with Directed Energy Weapons, which cause me to feel pains in many different areas of my body, and I see the psychopaths referencing the different pains that are being inflicted upon me with these Directed Energy Weapons when I go outside, through the use of gestures, making sure I'm looking at them and then touching themselves in the same spots where I have been feeling pains. This has been an ongoing occurrence. </w:t>
        <w:br/>
        <w:br/>
        <w:t xml:space="preserve">I have been through nearly everything that all of the other targets have reported: job mobbing, flash mobbing, garbage campaigns, noise campaigns, spitting campaigns, all of the various minor vandalism, and signs that someone has entered my house while I was gone, all of the psychological warfare and everything that goes with it. psychopaths in other vehicles trying to run me off the road, psychopaths yelling at me and calling me every negative thing in the book, a million unidentified and hang up calls as well as the occasional cliche call with the heavy breathing. Cyber Stalking, Cyber harassment, strangers both online and off saying things that reference my personal life. All of the usual, people I thought I knew and could trust suddenly using tactics on me and on and on. </w:t>
        <w:br/>
        <w:br/>
        <w:t>The Bilderberg Group is behind all of this, and one of its founders, Prince Bernhard of The Netherlands was an SS Officer. So you are absolutely correct when you refer to these psychopaths as nazi's. Again, if you know of any online petitions I could sign let me know.</w:t>
        <w:br/>
        <w:br/>
      </w:r>
      <w:r>
        <w:rPr>
          <w:rStyle w:val="Postbody"/>
          <w:b/>
          <w:sz w:val="22"/>
        </w:rPr>
        <w:t>I DEMAND AN INTERNATIONAL INVESTIGATION INTO THESE CRIMES AND HUGE VIOLATIONS OF HUMAN RIGHTS!</w:t>
        <w:br/>
        <w:br/>
      </w:r>
      <w:r>
        <w:rPr>
          <w:b/>
          <w:sz w:val="22"/>
        </w:rPr>
        <w:t>Ryan Shields</w:t>
        <w:br/>
        <w:t>MAIL: 239 E. Vine Circle Mesa Arizona 85210, USA</w:t>
        <w:br/>
      </w:r>
    </w:p>
    <w:p>
      <w:pPr>
        <w:pStyle w:val="Normal"/>
        <w:numPr>
          <w:ilvl w:val="0"/>
          <w:numId w:val="3"/>
        </w:numPr>
        <w:tabs>
          <w:tab w:val="clear" w:pos="720"/>
          <w:tab w:val="left" w:pos="0" w:leader="none"/>
        </w:tabs>
        <w:ind w:left="0" w:right="0" w:hanging="0"/>
        <w:rPr/>
      </w:pPr>
      <w:r>
        <w:rPr>
          <w:b/>
          <w:color w:val="FF0000"/>
          <w:sz w:val="22"/>
          <w:szCs w:val="22"/>
        </w:rPr>
        <w:t xml:space="preserve">NAME: BBOY SKATE </w:t>
        <w:br/>
        <w:t>Citizenship: Canada</w:t>
        <w:br/>
        <w:t>Year Torture/Abuse Began: 2002/2005</w:t>
        <w:br/>
        <w:t>Email: http://www.fedame.org/phpBB2/privmsg.php?folder=inbox&amp;mode=read&amp;p=2280</w:t>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26/11/08</w:t>
        <w:br/>
        <w:t xml:space="preserve">I think the main problem is information overload and the attention spam of who we present this information to. The natural psychological problem is that people in society will see this as delusional or schizophrenic. How do we evade this shortcoming of society? </w:t>
        <w:br/>
        <w:br/>
        <w:t>I will nevertheless promote these information packages to the authorities, doctors, teachers, deans, and so on. I still need to read all the articles. My goal is to create an easy to understand summary of everything which is easily communicated. Hopefully there will be global awareness by 2009 as the financial crisis worsens.</w:t>
        <w:br/>
        <w:br/>
        <w:t>27/11/08</w:t>
        <w:br/>
        <w:t xml:space="preserve">Hey, I was first under aggressive attack in November 2005. Prior to then, I was unaware of the surveillance and electronic harassment and mind control. I do believe that I may have been under surveillance since 2002. </w:t>
        <w:br/>
        <w:br/>
        <w:t>Is there anything else you need to know or request? I'm up for participating in any forms of action required. I do plan on sending your documents to the police and psychiatrists.</w:t>
        <w:br/>
        <w:br/>
      </w:r>
      <w:r>
        <w:rPr>
          <w:b/>
          <w:sz w:val="22"/>
          <w:szCs w:val="22"/>
        </w:rPr>
        <w:t>I DEMAND AN INTERNATIONAL INVESTIGATION INTO THESE CRIMES AND HUGE VIOLATIONS OF HUMAN RIGHTS!</w:t>
        <w:br/>
        <w:br/>
      </w:r>
      <w:r>
        <w:rPr>
          <w:b/>
          <w:color w:val="000000"/>
          <w:sz w:val="22"/>
          <w:szCs w:val="22"/>
        </w:rPr>
        <w:t>BBOY SKATE</w:t>
        <w:br/>
        <w:t xml:space="preserve">WEB: </w:t>
      </w:r>
      <w:hyperlink r:id="rId852" w:tgtFrame="_blank">
        <w:r>
          <w:rPr>
            <w:rStyle w:val="InternetLink"/>
            <w:b/>
            <w:sz w:val="22"/>
            <w:szCs w:val="22"/>
          </w:rPr>
          <w:t>http://torontovictim.blogspot.com</w:t>
        </w:r>
      </w:hyperlink>
      <w:r>
        <w:rPr>
          <w:sz w:val="22"/>
          <w:szCs w:val="22"/>
        </w:rPr>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rFonts w:eastAsia="Calibri"/>
          <w:b/>
          <w:color w:val="FF0000"/>
          <w:sz w:val="22"/>
          <w:szCs w:val="22"/>
          <w:lang w:eastAsia="en-US"/>
        </w:rPr>
        <w:t>SKIRTZ, CHRIS CROWDER, MICHEAL SHANEYFELT</w:t>
      </w:r>
      <w:r>
        <w:rPr>
          <w:b/>
          <w:color w:val="FF0000"/>
          <w:sz w:val="22"/>
          <w:szCs w:val="22"/>
        </w:rPr>
        <w:br/>
        <w:t>Citizenship: USA</w:t>
        <w:br/>
        <w:t>Year Torture/Abuse Began: various</w:t>
        <w:br/>
        <w:t>Email: skirtz2002@yahoo.com, chris@govharass.com, mshaney@charter.net,</w:t>
        <w:br/>
      </w:r>
      <w:r>
        <w:rPr>
          <w:sz w:val="22"/>
          <w:szCs w:val="22"/>
        </w:rPr>
        <w:br/>
        <w:t>DEAR SIR/MADAM</w:t>
        <w:br/>
        <w:br/>
      </w:r>
      <w:r>
        <w:rPr>
          <w:b/>
          <w:sz w:val="22"/>
          <w:szCs w:val="22"/>
        </w:rPr>
        <w:t xml:space="preserve">I SUPPORT THE WORLDWIDE CAMPAIGN AGAINST TORTURE AND ABUSE USING DIRECTED ENERGY AND NEUROLOGICAL WEAPONS </w:t>
        <w:br/>
        <w:br/>
      </w:r>
      <w:r>
        <w:rPr>
          <w:rFonts w:eastAsia="Calibri"/>
          <w:b/>
          <w:sz w:val="22"/>
          <w:szCs w:val="22"/>
          <w:lang w:eastAsia="en-US"/>
        </w:rPr>
        <w:t>16/9/10</w:t>
        <w:br/>
      </w:r>
      <w:hyperlink r:id="rId853" w:tgtFrame="_blank">
        <w:r>
          <w:rPr>
            <w:rStyle w:val="InternetLink"/>
            <w:rFonts w:eastAsia="Calibri"/>
            <w:b/>
            <w:sz w:val="22"/>
            <w:szCs w:val="22"/>
            <w:lang w:eastAsia="en-US"/>
          </w:rPr>
          <w:t>Washington Demonstration on 3rd Oct 2010</w:t>
        </w:r>
      </w:hyperlink>
      <w:r>
        <w:rPr>
          <w:rFonts w:eastAsia="Calibri"/>
          <w:b/>
          <w:sz w:val="22"/>
          <w:szCs w:val="22"/>
          <w:lang w:eastAsia="en-US"/>
        </w:rPr>
        <w:br/>
      </w:r>
      <w:r>
        <w:rPr>
          <w:rFonts w:eastAsia="Calibri"/>
          <w:sz w:val="22"/>
          <w:szCs w:val="22"/>
          <w:lang w:eastAsia="en-US"/>
        </w:rPr>
        <w:br/>
        <w:t>Three tis are going to Washington D. C. October the third. we will be sitting on the Lincoln memorial lawn wearing chains as we sit in a peaceful support of electromagnetic weapons legislation and human experimentation protest.</w:t>
        <w:br/>
        <w:t>we would love for anyone to join us or support us with your prayers .</w:t>
        <w:br/>
        <w:t>we will not be bearing signs the chains will be our signs representing the heavy burden of electromagnetic attacks and human experimentation . our hope is that without</w:t>
        <w:br/>
        <w:t>signs ppl will approach us face to face to ask why we are there in chains .</w:t>
        <w:br/>
        <w:br/>
        <w:t>If you would like to join us you can contact me at 205 429 4199 if you do not have long distance calling you can email me at skirtz2002@yahoo.com with your number and i will call you</w:t>
        <w:br/>
        <w:t>or you can contact Chris Crowder at chris@govharass.com or micheal shaneyfelt at mshaney@charter.net</w:t>
        <w:br/>
        <w:br/>
        <w:t>we hope you will join us.</w:t>
        <w:br/>
        <w:t>we will also be visiting congressional offices . and handing out flyers.</w:t>
        <w:br/>
        <w:br/>
      </w:r>
      <w:r>
        <w:rPr>
          <w:b/>
          <w:sz w:val="22"/>
          <w:szCs w:val="22"/>
        </w:rPr>
        <w:t>I DEMAND AN INTERNATIONAL INVESTIGATION INTO THESE CRIMES AND HUGE VIOLATIONS OF HUMAN RIGHTS!</w:t>
        <w:br/>
        <w:br/>
      </w:r>
      <w:r>
        <w:rPr>
          <w:rFonts w:eastAsia="Calibri"/>
          <w:b/>
          <w:sz w:val="22"/>
          <w:szCs w:val="22"/>
          <w:lang w:eastAsia="en-US"/>
        </w:rPr>
        <w:t>Skirtz, Chris Crowder, Micheal Shaneyfelt</w:t>
      </w:r>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SLATEBREAKERS</w:t>
        <w:br/>
        <w:t xml:space="preserve">Citizenship: USA </w:t>
        <w:br/>
        <w:t>Year Torture/Abuse Began: 2002</w:t>
        <w:br/>
        <w:t>Email: slatebreakers@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8/11/08</w:t>
        <w:br/>
        <w:t>I was a law student under Professor M. Cherif Bassiouni in 1977 at DePaul University School of Law. He is doing a seminar or lecture on  whether Torture is still a crime in the United States later this month.  I will be attending the lecture. I do believe that mind control is the most common form of torture throughout the world at this time in history when we are supposed to be at our hightest level of civilization. The European Federation Against Mind Control, Mind Justice and other sites on the internet talk of the use of black op, subliminal transmissions, directed energy and other forms of nonlethal and lethal weapons meant only to torture and neutralize. The Air Force put out Nonlethal Weapons from Colorado for free. The Pentagon put out a book for free on the internet Protecting the Homeland by Richard Brennan. Despite the use of mind control sites on the internet with admissions of nonlethal and lethal weapons, the United States does not want to publicize their use of mind control devices in their own government on local government employees and the population.  I hope the Hague will adopt sactions and penalties for those who do black op, mind op, voice to skull, directed energy, subliminal transmissions and other procedures to take away mankind's freedom. Torture does exist in the United States.</w:t>
      </w:r>
      <w:r>
        <w:rPr>
          <w:b/>
          <w:sz w:val="22"/>
          <w:szCs w:val="22"/>
        </w:rPr>
        <w:br/>
        <w:br/>
        <w:t>I DEMAND AN INTERNATIONAL INVESTIGATION INTO THESE CRIMES AND HUGE VIOLATIONS OF HUMAN RIGHTS!</w:t>
        <w:br/>
        <w:br/>
      </w:r>
      <w:r>
        <w:rPr>
          <w:b/>
          <w:color w:val="000000"/>
          <w:sz w:val="22"/>
          <w:szCs w:val="22"/>
        </w:rPr>
        <w:t xml:space="preserve">SLATEBREAKERS </w:t>
        <w:br/>
      </w:r>
    </w:p>
    <w:p>
      <w:pPr>
        <w:pStyle w:val="Normal"/>
        <w:numPr>
          <w:ilvl w:val="0"/>
          <w:numId w:val="3"/>
        </w:numPr>
        <w:tabs>
          <w:tab w:val="clear" w:pos="720"/>
          <w:tab w:val="left" w:pos="0" w:leader="none"/>
        </w:tabs>
        <w:ind w:left="0" w:right="0" w:hanging="0"/>
        <w:rPr/>
      </w:pPr>
      <w:r>
        <w:rPr>
          <w:b/>
          <w:color w:val="FF0000"/>
          <w:sz w:val="22"/>
          <w:szCs w:val="28"/>
        </w:rPr>
        <w:t>NAME: DAVID SMITH</w:t>
        <w:br/>
        <w:t>Citizenship: Canada</w:t>
        <w:br/>
        <w:t>Year Torture/Abuse Began: 2002</w:t>
        <w:br/>
        <w:t>Email: davidlsmithss@yahoo.ca</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t xml:space="preserve">31/5/08 </w:t>
      </w:r>
      <w:r>
        <w:rPr>
          <w:b/>
          <w:sz w:val="22"/>
        </w:rPr>
        <w:t xml:space="preserve">Testimonial of a targeted individual by David Smith </w:t>
        <w:br/>
      </w:r>
      <w:r>
        <w:rPr>
          <w:sz w:val="22"/>
        </w:rPr>
        <w:br/>
      </w:r>
      <w:r>
        <w:rPr>
          <w:b/>
          <w:sz w:val="22"/>
        </w:rPr>
        <w:t>My name is David Smith and I have been a target of electronic torture, voice to skull technology, 24 hour surveillance, possible implants and a variety of toxins put in my food, drink and environment, among other things to numerous to mention, for the past 5 plus years.</w:t>
      </w:r>
      <w:r>
        <w:rPr>
          <w:sz w:val="22"/>
        </w:rPr>
        <w:br/>
        <w:br/>
        <w:t xml:space="preserve">My troubles started in July of 2002 with a neighbour who had taken an intense dislike for me with no apparent reason.  I found out later she has  mental problems and was visited in her home by a psychiatric nurse on several occasions. The Perry's lived down a small hill from me and the only way my house was visible was for them to walk on a neighbour's property and spy on me with binoculars.  Lyn Perry started fixating on everything I was doing outside my house and commenting on it.  when I was repairing a break in my fencing I heard Lyn Perry say, "I wonder what he is doing now."  I heard Mark Perry reply, "Sounds like he is fixing fences."  After weeks of listening to her describe my outdoor activities I made an unflattering comment about her to my cat which I knew she would hear.  </w:t>
        <w:br/>
        <w:br/>
        <w:t xml:space="preserve">That is when my troubles started and has escalated steadily in intensity, variations and duration over the past 5 plus years.  At present I am attacked almost all day and night 7 days a week, 365 days a year.  They particularly hit me hard at night especially when I sleep.  The technology they are using on me is also being used in some form on tens of thousands around the world most of whom never had mental problems in their entire lives and all of a sudden they are labeled paranoid or worse for daring to report some of the worst atrocities to ever take place on this planet.                                                     They use some form of radiation especially at night when I sleep.  If the attacks are too severe I will wake up from them sweating profusely from the upper chest to my head.  The rest of my body, under the covers is bone dry.  My throat is sore and dry.  I believe they are aiming the radiation at my throat and head.  The reason for this I would speculate is I am under a termination contract to test  radiation weapons, toxins, high tech implants and other weapons long term on selected individuals.   I fit the profile I have found on several websites.  That being a single individual living alone, not a lot of friends and family, weak or non-existent support group, limited funds, intelligent and vocal for long term study.  Or as one of my perpetrator's said while discussing me, "He's a nice guy who just happened to be in the wrong place at the wrong time."  </w:t>
      </w:r>
      <w:r>
        <w:rPr>
          <w:b/>
          <w:sz w:val="22"/>
        </w:rPr>
        <w:t xml:space="preserve">How can we call ourselves civilized if we allow people to be tortured for many years before succumbing to  physical, psychological and emotional torture?  Where are the voices of outrage?    </w:t>
      </w:r>
      <w:r>
        <w:rPr>
          <w:sz w:val="22"/>
        </w:rPr>
        <w:br/>
        <w:br/>
        <w:t>My neighbors, Mark and Lyn Perry of 431 Reynolds Rd. Salt Spring Island, B.C., had either friends or relatives visit them frequently who were or are in the military.  And after my ordeal started they used specially trained military personal to carry out most of the break-ins at my house and other nefarious actions.                                                                             At first they bugged my phone.  Every time the phone would ring I heard someone walking out of Mark Perry's house, open the sliding door to a van parked directly outside the front door and then I could hear what sounded like an antenna rising for several seconds.  After one such incident I heard Lyn Perry ask Mark Perry what my conversation was about and he mimicked the phone call I just had.       Another time at dusk I saw Lyn Perry and a friend sneak into an empty woodshed that was on a neighbour's property closer to mine than theirs and with a better view of my house.  I got out my binoculars to see what they were up to and I was shocked to discover they were sitting in an empty woodshed on chairs and spying on me with night vision binoculars pointed towards the windows on my house.  Their behavior shocked me. But it did explain the how too's as to what I had heard the night before when I woke at 3 in the morning and walked buck naked into the living room to put a piece of wood in the stove only to hear Lyn Perry say, "There he is!"  When I returned from a trip abroad trying to escape my tormentors to no avail I heard one of them say to Lyn Perry, "What do you want us to do with him?"  Lyn Perry said,"I want him to die." Then I heard Mark Perry say, "Turn that thing off.  I want to talk to you without him being able to hear."  And then the radiation and other tortures started in earnest.              Accidental sightings of my main tormentors took place on a number of occasions and I have also seen the members of the military they have used against me.  In the early going I spotted 5 of these Special Forces types following me around Salt Spring.  This wasn't hard as they stood out like sore thumbs.  All of them looked similar; military haircuts, military boots, built like apes and walked like they were ready to attack at a moments notice.  I attended an outdoor concert with 3 of them sitting in front of me and one slightly behind and to my right.  I saw one of the men in front turn around, nod at the guy to my left and then pointed at me as if to say this is the guy.  I saw the same man a few days later, who could forget him, walk into the hospital and then into my room at the end of a long corridor, walk out of the room a couple minutes later and directly out of the hospital.  What he placed in the room I have no idea but I was getting hit in the hospital with a laser and other directed energy weapons regularly.                                                                           I have seen my main perpetrators on several occasions.  I can identify them by voice and sight. There are four of them 2 men and 2 women either friends or relatives of Mark and Lyn Perry.  I have heard them at the Perry's house before this first started.  The men look Italian and a good chance they are twins. They are both 5' 8" to 5'10" full head of black hair slicked back and dark eyes.  The women are also dark complected 35 to 45 in age and both have short ducktail haircuts.  The men are in their mid forties.  My first sighting of one of them was on a ferry from Nanaimo to Tawassen, B.C.  I went to the cafeteria.  I knew I was being followed. A few tables away sat a man and a woman who from their conversation hadn't seen each other for awhile.  Suddenly the man noticed my attention and turned to the woman and said in a low voice, "He's spotted us.  Don't say anything."  The next time I saw this man was on a plane from Vancouver to Amsterdam I took primarily to escape their clutches.  After a couple of hours I stood to stretch.  I looked around and several rows back was the guy from the ferry also standing with a nasty grin on his face as if to say you can't get away from us.  Also sitting with him was a woman I would see several times later.  When she noticed him looking at me she turned to him and said,  "Sit down and stop looking at him."  Another guy i had already seen following me on Salt Spring was the third member of their sick group.  He wasn't hard to spot as he is at least 6' 4" inches, clean shaven, short hair, fair complected and wears glasses.  The next time I saw this woman was 6 months later when I was transferring planes in Minneapolis, Minnesota.  I saw her at the money exchange booth at the airport.  As we were the only two people at the booth she turned around to me and said hi.  I took a plane from there to Florida and transfered in Chicago.  While at the airport in Chicago and waiting for my flight I walked into a small store that sold reading materials and things of that nature.  There they were buying maps of Florida, the same woman and another woman and two men who looked like they might be twins, the same men I had seen on the ferry and the Vancouver flight. I have seen the woman one more time, recently, aboard the ferry from Nanaimo B.C. to Gabriola Island where I live now.  Interestingly enough she was talking to a older man who I think might be the infamous James Tyall, former head of the psychiatric department of UBC, and convicted felon for his physical and sexual abuse of women under his professional care.  Dr. Tyall was part of the MKULTRA program and also played a big part in Operation Bluebird.  I can identify this man and am trying to get a picture of him, so far to no avail.  I know he has a house on Gabriola and I believe he is one of the architects for this crime against humanity.  The man I saw talking to the female perp was around Dr. Tyall's age had white hair and walked with a distinct limp. But the thing I noticed most about him when he walked was his arrogance.  He said to the woman, "We'll all meet at the back of the pub when the ferry docks."  He then walked away.     Of the many incidents the few I would like to mention here are as follows: Whatever organization is behind my torture has a large amount of resources.  As one of the female perps said when I commented on the military precision of the operation against me, "We have the money to hire only the very best.</w:t>
        <w:br/>
        <w:br/>
        <w:t xml:space="preserve">"      A new neighbor moved in on the other side of me a couple of months before the ordeal began.  A short time after this started, I accidently  saw him putting up a long pole with a small, noticeable dish on top.  By this time they were obviously monitoring me and I wanted to find out with what. so I got a magazine with spy equipment for sale to see if I could spot something they were using.  Sure enough there was the contraption my neighbor was erecting close to my house.  It was called an ear in the sky and could hear conversations through walls within a limited distance.  When he saw me looking at it it was immediately taken down.       One day about a year after this started and I knew I was being monitored and followed wherever I went I boarded a ferry in Swartz Bay. I knew I was followed on to the ferry by people in a vehicle.  I was on foot.  Just before the ferry departed I jumped off and headed to Victoria.  I could hear my tormentor's voices fading the farther the Ferry got from Swartz Bay and the farther I got from Swartz Bay heading to Victoria.  At that time I thought the way they were able to monitor me was a device they had planted on my clothing or other personel items.  So i dumped everything, including my wallet which was mailed back to me on Salt Spring.  The only thing I kept was my driver's license.  I went to Victoria and bought a whole new wardrobe including backpack.  I took these items to a high scale department store and rode the elevator up to the 4th floor in order to use the washroom to change my outfit and dump everything I was wearing.  As I was entering the store I noticed 3 young men following me.  They must have been in their early 20's and stood out like sore thumbs with their baggy jeans and sideways baseball caps.  When i ventured into the washroom no one else was there.  I immediately changed in one of the 2 toilet stalls.  They were completely enclosed and not visible from anywhere else in the room.  I changed my entire outfit, dumped the clothes I was wearing, including my shoes, in the receptacle and walked out of the stall.  I became totally speechless when one of the young men walked in the washroom stood directly in my path and said to me,  "Changing your clothes won"t do you any good.  Once they get their hooks into you they never let go". He then turned around and walked out of the restroom.  I never said a word.  I was in shock.  Afterwards I could think of 50 questions off the top of my head I would have liked to ask him.                                                                        I went to Europe mostly to escape my tormentors about 10 months after this started.  Of course they followed as the one in the plane let me know with his nasty grin.  When the woman saw him grinning at me she turned to him and said,  "Sit down and don't look at him."  The plane was a large body jet.  I have the flight number and approximately where they were sitting.  There were 3 of them sitting in a row of 3 seats.  When I reached Europe i tried to lose them by jumping on trains at the spur of the moment.  It didn't work.  I figured they had planted some tracking device on one of my possessions.  When I arived in Barcelona I sought out a law firm for council.  They directed me to a man who sold top end spy equipment.  For a nominal sum he had his technician go over all my things with detection equipment.  The technician found a recording microphone hidden under the strap of my suitcase.  The owner showed me the exact same one he had for sale in his store.  He also told me that because the battery had run out it had been hidden in my suitcase 3 months before.  That means someone broke into my house and planted the device while I was in the hospital making plans to take a trip.  Those plans were made privately in my room with no one obvious around.  My theory is that before I went to Europe I took another trip into the U.S. but didn't take my suitcase.  3 months later I did, to Europe.  By that time the device was of no use to them because they were using much more sophisticated equipment.  I was now being run off a computer.  So either through negligance or forgetfulness they made a big mistake.  I have a letter from the proprietor.     A couple of months into my ordeal I was putting up fencing so they couldn't spy on me.  When I was done I said out loud, "That ought to keep you off my back.  A woman close by who I could not see, there were dense woods next to the fence, answered me, "If you think we were on your back before buddy, you ain't seen nothing yet!"        I have gone to the police many times, on Salt Spring and Gabriola mostly.  On Salt Spring I was told 10% of these cases prove true and I should come back when I had evidence.  I brought in the recording microphone found in Spain.  By that time my credibility was shot because the resident psychiatrist told them I was paranoid and don't bother with an investigation.  Which was the exact opposite of what he told me a month before. He said an investigation would be beneficial He than apologised to me for breaking patient confidentiality.  I was 56 years old when the trouble started.  I had never had any emotional, mental or psychological problems in my life.  As a matter of fact i have worked professionally with ex mental patients and emotionally disturbed kids, mostly teens.  He based his whole diagnosis on a ten minute conversation and the fact I heard voices.  Interestingly enough he never asked me what the voices said other than to state the obvious.  Whether the voices ever told me to hurt myself or anyone else.  Which is ironic considering the voices come from outside of my head, and to my left.  Interesting point is that every once in a while they will be coming from my right. The voices that i do hear are mainly 2 men and 2 women the same two men and women I have heard at Mark and Lyn Perry's house, the same 2 men and women I have seen several times as i mentioned previously.    </w:t>
        <w:br/>
        <w:br/>
        <w:t xml:space="preserve">I didn't know then about V2K (military term) meaning direct voice to skull transmissions. Sound bypasses the ear canal and goes directly to your brain. The only one who hears your voice, is your target even if he is standing in a crowd.  This technology is not new. It was first pattened in 1974 by Dr. Patrick Sharpe.  Obviously the good doctor had never heard of V2K either.  Dr. David Montibetti is his name.  He told me that all my actions had been perfectly logical if everything I said was true.  We agreed to disagree and got along well and then he changed overnight.  His attitude did a 180.  I think someone got to him because that's when he did the about turn with the police and then out of nowhere had me committed to a psychiatric hospital against my will.  I protested and went in front of a stacked 3 to 2 against me, board of inquiry, and lost even though I presented the recording microphone and letter to the board. My advocate cried when we walked out of the room for the travesty of justice that took place there.      Interestingly enough I ran into the good doctor a couple of weeks after I was released. I spent 6 weeks with hundreds of people who were really sick in a highly regimented institution.  I was a fish out of water. The good Doctor knew beforehand how I would feel. We were on the Ferry together and had a chance to talk.  As we were going our seperate ways he turned to me and said, "A person like you should never be in a place like that.  Don't go back."  If this is what he believed why did he send me there in the first place? I knew right then someone had gotten to him.     The only member of the R.C.M.P. who believed me was the ex head of the detachment on Gabriola, Carl Vinet.  He told me that I needed to go a lot higher than him, that there was nothing he could do on an individual basis.  I have also been to lawyers, talked to lawyers, none of them want to get involved.    In the first stages they were putting hydro chlorite in my food, drink and enviornment.  Hypo chlorite is an industrial strength bleach.  They put it in my dryer.  When I washed the dryer out with a bleach solution it mixed with the hypo chlorite to form a gas which almost cost me my eye.  I sent over 30 items to a lab and all 30 items came back with traces of hypo chlorite including hair from my cat.  They had put powdered hypochlorite on the fur of my cat so when I pet her I would get it on my hands and then to other parts of the body.     I have had several unexplained infections in various parts of my body in a short period of time.  6 to be exact in  two years.  Infections that started under the skin with no sore or even a scratch to explain it. I believe toxins were used against me in several forms.     When I first moved into my house on Gabriola within the first 2 weeks I was being attacked by either/or laser and radiation, especially when I sat in front of the computer or T.V.  I started taking polaroids of my face for a period of about 2 months.  All the pictures show a red mask around my eyes about the same size as a racoon.  My current driver's license which is a year old shows the exact same thing.                                              About two weeks after I moved into my new house.I heard a watch alarm go off in my attic at around 8 P.M.  One of the perps was waking up for the nightime ritual of torturing me.  To go look for him would have been futile.  They always have another way out.  That is how they operate.     One morning I awoke to find one of my teeth missing.  Only the roots were left.  There was no sign of the tooth.  I went to the dentist.  He told me the tooth must have been rotten even though he had checked that tooth 6 weeks before and found no sign of anything amiss.  What happened to the tooth?  You must have swallowed it. But I never sleep on my back.  The reason the tooth was missing was because it would have been proof that it broke off because of tremendous pressure put on the tooth while I was sleeping by the perps.  There was a tooth missing on the other side and they were trying to move it over so they could implant me between two teeth.  The presure they applied broke the tooth off at the crown.  Naturally they had to get rid of the evidence.  That didn"t stop them.  A week later they implanted the same spot.  This time they didn't have a tooth to contend with. I knew this because the edge of my tounge was raw where it was secured before the implant. Many of the implants are for sending currents to the nerve endings in those areas they want to inflict pain.  One of their favorites is to hit a body part you are having minor iritation and to blow the pain way beyond the injury.  When my body became sensitized to the attacks it was apparent when they would start.  My body receives a jolt and the attack starts.  Ihad an irregular heartbeat quite frequently induced by these attacks.  I went to the doctor and she sent me for a test to check the rythums of my heart.  She said my heart was in great shape.  The irregular heartbeat stopped.  The attacks were then directed to other parts of my body especially the major organs.        The group responsible for my torture are professionals.  The techniques they use are similar in style and intent as many other victims.  They are designed to physically, mentally and emotionally break a human being down and use them for whatever they are good at.  Make no mistake.  We are only the guinea pigs.                                                                    My perps are thorough and methodical.  When I have gone to a new area the perps will take a couple of weeks to check the neighborhood completely.  They will learn the habits of my neighbors and know when they can break in without being seen.  They use the same methodology on their victims.  They will study a victim 24 hours a day to learn the victims habits and then will attack their weaknesses physically, emotionally and mentally.  All with the same purpose.  Break the victim's will.     This is what i know about my tormentors.  One of the women may be named Cindy.  One of the men's name might be Frank.  They use the Voice to Skull Technology to plant alot of red herrings.  The whole operation is a psychological experimentation with a deadly overtone.  They start slowly and at long intervals.  They increase the intensity and duration of the attacks over a long period of time.  Meanwhile they add new weapons to the attack and then they will target parts of the body that weren't touched before.  They want you to know they have control of your body.  This goes on relentlessly 24 hours a day, 7 days a week, 365 days a year.  When i sit on my furniture I can feel an induced electrical current going through parts of my body.  When I try to stand my legs are weak and my coordination is off.  One time after standing I went to pet my cat.  I barely touched him with one finger and he did a 180 degree turn.                                                                                   This organization is spread out over the Vancouver and Victoria areas with the gulf islands, especially Salt Spring being some of their territories.  They have close ties to the military.  Mark Perry may be ex military.  The two men who are most involved I believe to be either ex or current military with one possibly working for an outfit called PosScan with offices in Vancouver and Victoria.  PosScan bills itself as the largest seller of surveillance equipment in North America.        </w:t>
        <w:br/>
        <w:br/>
      </w:r>
      <w:r>
        <w:rPr>
          <w:b/>
          <w:sz w:val="22"/>
        </w:rPr>
        <w:t>The use of these weapons must be exposed.  No one except other targets know the pain, suffering, torment and loss of quality of life the targets experience at the hands of the new age Nazis whose agenda is to kill off a large percentage of the population and enslave the rest.  And rule the world.  Their agenda hasn't changed.  But the weapons they now have in their arsenal sure has.  Please help. Someone close to you may be their next target.</w:t>
        <w:br/>
        <w:br/>
      </w:r>
      <w:r>
        <w:rPr>
          <w:b/>
          <w:sz w:val="22"/>
          <w:szCs w:val="22"/>
        </w:rP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854">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rStyle w:val="Postbody"/>
          <w:b/>
          <w:sz w:val="22"/>
        </w:rPr>
        <w:t>I DEMAND AN INTERNATIONAL INVESTIGATION INTO THESE CRIMES AND HUGE VIOLATIONS OF HUMAN RIGHTS!</w:t>
        <w:br/>
        <w:br/>
      </w:r>
      <w:r>
        <w:rPr>
          <w:b/>
          <w:sz w:val="22"/>
        </w:rPr>
        <w:t>DAVID SMITH</w:t>
      </w:r>
      <w:r>
        <w:rPr>
          <w:rStyle w:val="Postbody"/>
          <w:b/>
          <w:sz w:val="22"/>
        </w:rPr>
        <w:br/>
      </w:r>
      <w:r>
        <w:rPr>
          <w:b/>
          <w:sz w:val="22"/>
          <w:szCs w:val="22"/>
        </w:rPr>
        <w:t>TARGETED INDIVIDUAL, member of Organization of Victims of Psychotronic (Mind Control) Weapon.</w:t>
      </w:r>
      <w:r>
        <w:rPr>
          <w:rStyle w:val="Postbody"/>
          <w:b/>
          <w:sz w:val="22"/>
        </w:rPr>
        <w:br/>
      </w:r>
    </w:p>
    <w:p>
      <w:pPr>
        <w:pStyle w:val="Normal"/>
        <w:numPr>
          <w:ilvl w:val="0"/>
          <w:numId w:val="3"/>
        </w:numPr>
        <w:tabs>
          <w:tab w:val="clear" w:pos="720"/>
          <w:tab w:val="left" w:pos="0" w:leader="none"/>
        </w:tabs>
        <w:ind w:left="0" w:right="0" w:hanging="0"/>
        <w:rPr/>
      </w:pPr>
      <w:r>
        <w:rPr>
          <w:b/>
          <w:color w:val="FF0000"/>
          <w:sz w:val="22"/>
          <w:szCs w:val="28"/>
        </w:rPr>
        <w:t>NAME: STEPHEN SMITH</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7</w:t>
      </w:r>
    </w:p>
    <w:p>
      <w:pPr>
        <w:pStyle w:val="Normal"/>
        <w:rPr>
          <w:b/>
          <w:b/>
          <w:color w:val="FF0000"/>
          <w:sz w:val="22"/>
          <w:szCs w:val="28"/>
        </w:rPr>
      </w:pPr>
      <w:r>
        <w:rPr>
          <w:b/>
          <w:color w:val="FF0000"/>
          <w:sz w:val="22"/>
          <w:szCs w:val="28"/>
        </w:rPr>
        <w:t>Email: ss79188@yahoo.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My name is Stephen Smith and I am a </w:t>
      </w:r>
      <w:r>
        <w:rPr>
          <w:b/>
          <w:sz w:val="22"/>
        </w:rPr>
        <w:t>TARGETED INDIVIDUAL</w:t>
      </w:r>
      <w:r>
        <w:rPr>
          <w:sz w:val="22"/>
        </w:rPr>
        <w:t xml:space="preserve"> by the U.S. Government. </w:t>
        <w:br/>
        <w:br/>
        <w:t xml:space="preserve">I was a victim of sexual assault in 1997. The individual who sexually assaulted me hired a service provider to sabotage me from the time I was in high school until present. I believe that I am not the only victim of this individual being sabotage until they have them sentenced to death. Also, I believe the individual family hired a service provider to prove he was being harassed by the CIA/FBI and they were causing him to sexually assault and rape his victims. In addition, the family is trying to get him out of being registered as a sex offender. I was unaware that I was being sabotage by the service provider while the FBI overlooks everything. </w:t>
      </w:r>
    </w:p>
    <w:p>
      <w:pPr>
        <w:pStyle w:val="Normal"/>
        <w:rPr>
          <w:sz w:val="22"/>
        </w:rPr>
      </w:pPr>
      <w:r>
        <w:rPr>
          <w:sz w:val="22"/>
        </w:rPr>
        <w:br/>
        <w:t>In 2002 I  had a law suit against the individual and I was implanted with a Verichip (microchip) approved by the FDA for medical application here in the United States. The microchip implant has GPS tracking and capabilities. I was under aneasthesia when it was implanted. I have been aired to the public on the internet through another service provider called Behavioural Intervention Exacutrack. It is a service provider for people who have had prior convictions or felonies of 1 of 19 or more violent offences. The service is supposed to keep from Jail overcrowding. I don't have any prior convictions or felonies. </w:t>
      </w:r>
    </w:p>
    <w:p>
      <w:pPr>
        <w:pStyle w:val="Normal"/>
        <w:rPr>
          <w:sz w:val="22"/>
        </w:rPr>
      </w:pPr>
      <w:r>
        <w:rPr>
          <w:sz w:val="22"/>
        </w:rPr>
        <w:br/>
        <w:t xml:space="preserve">The FBI extorted and embezzled the settlement I was supposed to receive. The Civil Court Case was not reported in public records and they let the individuals misappropriate the money until the matter is resolved. Also, I am now being harassed mentally and the information is being recorded and I am being profiled for now and/or future use. In addition, it is being Federally funded for the individuals to harass me to bring me up on charges. My life is being ruined to the whole United States and everybody is harassing me concerning my life. The technology is supposed to mirror mental illness and I don't have a history of mental illness. Furthermore, I am under the impression that the FBI used me to introduce this into the system and air me to the public. </w:t>
      </w:r>
    </w:p>
    <w:p>
      <w:pPr>
        <w:pStyle w:val="Normal"/>
        <w:rPr>
          <w:sz w:val="22"/>
        </w:rPr>
      </w:pPr>
      <w:r>
        <w:rPr>
          <w:sz w:val="22"/>
        </w:rPr>
        <w:br/>
        <w:t>After I found out about it the public told me I was on television and I was still being harassed. They are inducing me to use the restroom by stimulating my bowels, they are also frying my brain, causing leg cramps, stimulating my heart, used microwave mind control on me and I was hit by a tracker trailer, suppressing my heart and it was barely beating and I was barely breathing, and causing it to beat rapidly. I am being harassed mentally and physically while the public watches on television for them to say I have to literally prove it.</w:t>
      </w:r>
    </w:p>
    <w:p>
      <w:pPr>
        <w:pStyle w:val="Normal"/>
        <w:rPr>
          <w:sz w:val="22"/>
        </w:rPr>
      </w:pPr>
      <w:r>
        <w:rPr>
          <w:sz w:val="22"/>
        </w:rPr>
        <w:br/>
        <w:t xml:space="preserve">I want to know what I can do and who I can contact to do something about this matter. The United States is planning on airing everybody to the public they harass. The victims are being harassed with electronic weapons and sabotaged while the public watches and you are told you have to prove that you are being harassed. The others are wasting away over satellite by HARRP and it is nuclear holocaust with HIV/AIDS. </w:t>
      </w:r>
    </w:p>
    <w:p>
      <w:pPr>
        <w:pStyle w:val="Normal"/>
        <w:rPr/>
      </w:pPr>
      <w:r>
        <w:rPr>
          <w:sz w:val="22"/>
        </w:rPr>
        <w:br/>
      </w:r>
      <w:r>
        <w:rPr>
          <w:rStyle w:val="Postbody"/>
          <w:b/>
          <w:sz w:val="22"/>
        </w:rPr>
        <w:t>I DEMAND AN INTERNATIONAL INVESTIGATION INTO THESE CRIMES AND HUGE VIOLATIONS OF HUMAN RIGHTS!</w:t>
        <w:br/>
        <w:br/>
      </w:r>
      <w:r>
        <w:rPr>
          <w:b/>
          <w:sz w:val="22"/>
        </w:rPr>
        <w:t>Yours Sincerely</w:t>
        <w:br/>
        <w:t>Stephen Smith</w:t>
      </w:r>
    </w:p>
    <w:p>
      <w:pPr>
        <w:pStyle w:val="Normal"/>
        <w:rPr>
          <w:b/>
          <w:b/>
          <w:bCs/>
          <w:color w:val="000000"/>
          <w:kern w:val="2"/>
          <w:sz w:val="22"/>
        </w:rPr>
      </w:pPr>
      <w:r>
        <w:rPr>
          <w:b/>
          <w:bCs/>
          <w:color w:val="000000"/>
          <w:kern w:val="2"/>
          <w:sz w:val="22"/>
        </w:rP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MIRIAM SNYD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4</w:t>
      </w:r>
    </w:p>
    <w:p>
      <w:pPr>
        <w:pStyle w:val="Normal"/>
        <w:rPr>
          <w:sz w:val="22"/>
          <w:szCs w:val="32"/>
        </w:rPr>
      </w:pPr>
      <w:r>
        <w:rPr>
          <w:b/>
          <w:color w:val="FF0000"/>
          <w:sz w:val="22"/>
          <w:szCs w:val="28"/>
        </w:rPr>
        <w:t xml:space="preserve">Email: </w:t>
      </w:r>
      <w:hyperlink r:id="rId855">
        <w:r>
          <w:rPr>
            <w:rStyle w:val="InternetLink"/>
          </w:rPr>
          <w:t>MIRISNI@aol.com</w:t>
        </w:r>
      </w:hyperlink>
    </w:p>
    <w:p>
      <w:pPr>
        <w:pStyle w:val="Normal"/>
        <w:rPr/>
      </w:pPr>
      <w:r>
        <w:rPr>
          <w:sz w:val="22"/>
          <w:szCs w:val="32"/>
        </w:rPr>
        <w:br/>
      </w:r>
      <w:r>
        <w:rPr>
          <w:b/>
          <w:sz w:val="22"/>
        </w:rPr>
        <w:t>I SUPPORT THE WORLDWIDE CAMPAIGN AGAINST TORTURE AND ABUSE USING DIRECTED ENERGY AND NEUROLOGICAL WEAPONS</w:t>
      </w:r>
      <w:r>
        <w:rPr>
          <w:sz w:val="22"/>
        </w:rPr>
        <w:t xml:space="preserve"> </w:t>
        <w:br/>
        <w:br/>
        <w:t>AUGUST 29, 2007</w:t>
        <w:br/>
        <w:br/>
      </w:r>
      <w:r>
        <w:rPr>
          <w:kern w:val="2"/>
          <w:sz w:val="22"/>
        </w:rPr>
        <w:t xml:space="preserve">Dear Public Officials: </w:t>
        <w:br/>
        <w:br/>
        <w:t xml:space="preserve">My name is Miriam Snyder. I have developed a website dedicated to ending the below identified ruthless, senseless, psychotic and deadly organized hate crimes and administrations. My web site is: </w:t>
      </w:r>
      <w:r>
        <w:fldChar w:fldCharType="begin"/>
      </w:r>
      <w:r>
        <w:rPr>
          <w:rStyle w:val="InternetLink"/>
        </w:rPr>
        <w:instrText xml:space="preserve"> HYPERLINK "http://www.endorganizedcrimeuniverse.com/" \l "_blank"</w:instrText>
      </w:r>
      <w:r>
        <w:rPr>
          <w:rStyle w:val="InternetLink"/>
        </w:rPr>
        <w:fldChar w:fldCharType="separate"/>
      </w:r>
      <w:r>
        <w:rPr>
          <w:rStyle w:val="InternetLink"/>
        </w:rPr>
        <w:t>http://www.endorganizedcrimeuniverse.com/</w:t>
      </w:r>
      <w:r>
        <w:rPr>
          <w:rStyle w:val="InternetLink"/>
        </w:rPr>
        <w:fldChar w:fldCharType="end"/>
      </w:r>
      <w:r>
        <w:rPr>
          <w:sz w:val="22"/>
        </w:rPr>
        <w:br/>
        <w:br/>
      </w:r>
      <w:r>
        <w:rPr>
          <w:kern w:val="2"/>
          <w:sz w:val="22"/>
        </w:rPr>
        <w:t>I have recently discovered the attached evidence and have not been able to post it on my web site yet. Consequently I urge you to read the attached and below carefully.  I have been asked to add my complaint regarding the lawlessly inflicted, scripted, psychological warfare, organized hate crimes, to the petition.  As such, I am proof reading, correcting, adding the deadly crimes inflicted on me, and attaching the research that verifies the authenticity of these universal crimes against humanity.</w:t>
        <w:br/>
        <w:br/>
        <w:t>Since 1994 I have been relentlessly victimized by the below inflicted crimes. The crimes which have been inflicted on me are identified with the below stars. I am listing the many scripted organized hate crime administrations on behalf of clarity.  I have been a victim to all but one of the crimes, which is v2k. The inflicted and disregarded, vicious and malicious organized hate crimes that advance defraud killings and have killed innocent people under defraud and or induced conditions are:</w:t>
        <w:br/>
        <w:br/>
        <w:t xml:space="preserve">1. V2K-VOICE TO SKULL/BRAIN OBSTRUCTIONS ARE VERIFIED IN THE ATTACHED CRIMINAL, NEVER REGULATED, CHATTERING PROJECTS UNDER THE GRAY FAMILY NAME AND CRIMINAL RECORDS. SEE THE ATTACHED RESEARCH. </w:t>
        <w:br/>
        <w:br/>
        <w:t xml:space="preserve">2.**** CRIMINAL, DEADLY, LETHAL MIND CONTROL VERIFIED IN THE ATTACHED CRIMINAL, NEVER REGULATED, MKULTRA PROJECTS UNDER THE GRAY FAMILY NAME AND CRIMINAL RECORDS. SEE THE ATTACHED RESEARCH. </w:t>
        <w:br/>
        <w:br/>
        <w:t xml:space="preserve">3. *****CRIMINAL, DEADLY, LETHAL LSD POISONING VERIFIED IN THE ATTACHED CRIMINAL, NEVER REGULATED, MKULTRA PROJECTS UNDER THE GRAY FAMILY NAME AND CRIMINAL RECORDS. SEE THE ATTACHED RESEARCH. </w:t>
        <w:br/>
        <w:br/>
        <w:t>4. ******CRIMINAL, DEADLY, DEFRAUD SLEEP RESEARCH/ TORTURE, DEADLY, TORTUROUS INDUCED SLEEP DEPRIVATION, VERIFIED IN THE ATTACHED RESEARCH.</w:t>
        <w:br/>
        <w:br/>
        <w:t xml:space="preserve">5. **** CRIMINAL, DEADLY EMF WEAPONRY ATTACKS: THESE ARE ELECTROMAGNETIC ATTACKS OF ELECTRONIC BEAMS TO THE BODY THAT CAN AND HAVE KILLED UNDER DEFRAUD CONDITIONS THAT HAVE INDUCED DEADLY AILMENTS INCLUDING, CANCER, SEIZURE, HEART ATTACK, ETC... THESE CRIMINAL ATTACK BEAMS ARE NOT VISIBLE TO THE HUMAN EYE, BUT EFFECTIVELY SWELTER VITAL ORGANS AND LEAVE MARKS OF MASS DESTRUCTION ON THE BODY. THIS WEAPON INITSELF IS A WEAPON OF MASS DESTRUCTION AS IT CAN KILL AND HAS KILLED UNDER DEFRAUD AND EXPLOITED CONDITIONS. </w:t>
        <w:br/>
        <w:br/>
        <w:t>6. ****** CRIMINAL, DEADLY, LETHAL DEFRAUD NEUROSCIENCE: THIS INCLUDES USING EMF, ELECRTOMAGNETIC WEAPONS TO THE BRAIN/HEAD AREA TO DRIVE THE VICTIM TO A BREAKING POINT! BUT GOD!!!!!</w:t>
        <w:br/>
        <w:br/>
        <w:t>7. *****CRIMINAL, DEADLY, ANTAGONISTIC, OCCULT LIKE, INHUMANE, HOME AND WORKPLACE GANG STALKING: I WILL DISCUSS THE HOME/ NEIGHBORHOOD ORGANIZED GROUP STALKING CRIMES FIRST. THIS INVOLVES ENJOINING PEOPLE IN CRIMINAL ACTIVITIES THAT ADVANCE THE ABOVE HATE CRIME INDUCING DEFRAUD KILLING. DIFFERENT PEOPLE HAVE BEEN ENJOINED IN ORGANIZED HATE CRIME ADMINISTRATION VIA ILLEGAL ENTRY AND EXIT FROM MY HOME AND MY MOTHER'S HOME. MY FAMILY AND I HAVE BEEN RELENTLESSY INFLICTED WITH THE FOLLOWING:</w:t>
        <w:br/>
        <w:br/>
        <w:t xml:space="preserve"> BURGALRIZING, TAKING LEGAL DOCUMENTS, MISPLACING THINGS, LEAVING MARKS ON CARPETS, DESTROYING APPLIANCES, CHIPPING PAINT THROUGHOUT OUR HOMES, DISMANTLING UNDER GARMENTS, PASTING GLUE ON THE ELDERLY?S TELEPHONE NUMBERS ON A TELEPHONE, SO WHEN SHE DIALS, THE NUMBERS DO NOT MOVE,  ATTACKING THE ELDERLY VIA PACKING BAGS WITH HER GOODS AND PLANTING THEM IN UNKNOWN PLACES, BUSTING OUR APPLIANCES, PLACING A FREEZE DRIED MOUSE IN MY CLOSET, BUSTING SHELVES EMBEDDED IN WALLS, CUTTING CEMENT ON SINKS, REMOVING FAUCETS FROM SINKS,  MOVING A CAR FROM A PARKED PLACE TO ANOTHER TO CAUSE A LAWLESS TICKET OVER 100 DOLLAR TICKET WHILE ECONOMIC CRIME ADMINISTRATION FESTERS, DIS ENGAGING DOORKNOBS TO THE POINT OF CONTINUOUS TURNING AND NON UTILIZATION, BREAKING THE REFRIGERATOR, BREAKING THE OVEN, MIRRORS LEFT ON THE WALL ARE ON THE FLOOR NICELY SET WHEN YOU COME BACK, TAMPERING WITH FOOD AND DRINKING WATER CAUSING INDUCED VOMIT AND SWELLING OF THE BODY, TURNING THE CLOCK UPSIDE DOWN JUST SO YOU KNOW SOME ONE WAS IN YOUR HOME, EMPTYING THE INK FROM ALL THE PENS IN MY HOME AND POCKET BOOK, CUTTING UP POCKET BOOK HANDLES, STEALING ALL LARGE BATH TOWELS, STEALING ONE EARRING TO ALL SETS, AND TAMPERING WITH TOOTH PASTE, ETC? </w:t>
        <w:br/>
        <w:br/>
        <w:t>THESE CRIMES MAY PUT A SMIRK ON ONE?S FACE AS THEY ARE INSANE, BUT THEY ARE DANGEROUSLY SCHEMED CRIMES THAT CAN ZAP AN INNOCENT PERSON IN THE HOSPITAL FOR A MASTERMINDED, PREMIDITATED, INDUCED TRAUMA HOSPITAL PLACEMENT WHEN THESE PSYCHOTIC CRIMES ARE ADMINISTERED TOGETHER WITH DEADLY EMF BEAMING, DEFRAUD NEROSCIENCE WEAPONRY, LSD POISONING, COUPLED WITH DEFRAUD DEADLY TORTUROUS SLEEP RESEARCH. THERE IS NO SMIRK ANYMORE BECAUSE THIS IS AND WAS A BONAFIDE DEFRAUD ATTEMPTED MURDER. GOD CHOSE TO RESCUE ME AND AS SUCH I BOLDFACEDLY ACKNOWLEDGE HIS AUTHORITY, BECAUSE THIS WELL FINANCED, CRIMINALLY EXPERT OPERATION LEAVES NO ROOM FOR SURVIVORS. BUT GOD!!!!!  MY HEART, SOUL AND PRAYERS GO TO THE MILLIONS OF VICTIMS AND THEIR FAMILIES THAT HAVE FALLEN PREY.</w:t>
        <w:br/>
        <w:br/>
        <w:t xml:space="preserve">8. **** WORKPLACE GANG STALKING INCLUDED PITTING PEOPLE TO WORK AGAINST THE SCHOOL PROGRAM, TO TARGET ME, NOT ALLOWING CLASSES TO START WHEN ALL THE OTHER CLASSES STARTED, CONTINUOUS CLASS ROOM OBSTRUCTIONS VIA LOUD SPEAKER CALLS ACROSS THE BUILDING FOR NOTHING, OTHER THAN HARRASSMENT, INSTRUCTION WAS PLACED ON HOLD AND ACADEMIC PROGRAMS WERE SHUT DOWN, DESPITE STUDENT NEED, TO TARGET ME. CONTRACT VIOLATION AND CONTRACT NON ENFORCEMENT WAS THE PITTED METHOD OF OPERATION, REMOVAL FROM THE PROGRAM WITHOUT CAUSE OR REASON THE DAY BEFORE THE STUDENTS CHRISTMANS/HOLIDAY FESTIVAL AND AFTER THE PARENTS AND I HAD COOKED AND BROUGHT THE FOOD IN A DAY EARLY. ALL THE FOOD WAS BROUGHT IN ALREADY AND I WAS KICKED OUT OF THE BULDING WITH A WEEK BEFORE EXEMPLARY CONTRACTUAL OVERALL EVALUATION. NO REASON WAS EVER GIVEN FOR THE LAWLESS OUSTER DESPITE FILING IN FEDERAL COURT. SEE THE COURT DOCUMENTATION ON MY WEB SITE AT: </w:t>
      </w:r>
      <w:r>
        <w:fldChar w:fldCharType="begin"/>
      </w:r>
      <w:r>
        <w:rPr>
          <w:rStyle w:val="InternetLink"/>
        </w:rPr>
        <w:instrText xml:space="preserve"> HYPERLINK "http://www.endorganizedcrimeuniverse.com/" \l "_blank"</w:instrText>
      </w:r>
      <w:r>
        <w:rPr>
          <w:rStyle w:val="InternetLink"/>
        </w:rPr>
        <w:fldChar w:fldCharType="separate"/>
      </w:r>
      <w:r>
        <w:rPr>
          <w:rStyle w:val="InternetLink"/>
        </w:rPr>
        <w:t>http://www.endorganizedcrimeuniverse.com/</w:t>
      </w:r>
      <w:r>
        <w:rPr>
          <w:rStyle w:val="InternetLink"/>
        </w:rPr>
        <w:fldChar w:fldCharType="end"/>
      </w:r>
      <w:r>
        <w:rPr>
          <w:sz w:val="22"/>
        </w:rPr>
        <w:br/>
        <w:br/>
      </w:r>
      <w:r>
        <w:rPr>
          <w:kern w:val="2"/>
          <w:sz w:val="22"/>
        </w:rPr>
        <w:t xml:space="preserve">THE RULES, CONTRACT, LAW DID NOT MATTER. WHAT MATTERED ABOVE EVERYTHING IS THAT I WAS TARGETED WITH A VENGEANCE.  THE STUDENTS AND I CRIED AS THE CHILDREN?S HOLIDAY WS RUINED BECAUSE OF THE PRIORITIZATION OF THIS HATE CRIME ADMINISTRATION. </w:t>
        <w:br/>
        <w:br/>
        <w:t xml:space="preserve">ALL OF THE GANG STAKING CRIMES WERE INFLICTED UNDER THE SATANIC CAN YOU PROVE IT PHENOMENA. YOU LEAVE HOME AND THINGS ARE WORKING, PAINT ON THE WALL IS CHIPPED EVERY WHERE. YOU COME HOME AND YOUR HOME IS OBSTRUCTED AND THE POLICE TELL THE VICTIM A REPORT CAN NOT BE TAKEN. UNKNOWN PEOPLE ARE SENT TO BUMP YOU, BE RUDE AND OBNOXIOUS, LOCKS WERE TAMPERED WITH ON A REGULAR BASIS, $1,500 DOLLAR SURVEILLANCE SYSTEM AND CAMERAS WERE PUT IN TO STOP THESE CRIMES AND THEY WERE OBSTRUCTED TWICE, UNDER CAN YOU PROVE IT, WELL FINANCED, CRIMINALLY EXPERT PHENOMENA!  ONE TIME I WENT TO A RESTAURANT AND CAME OUT AND THE WHOLE FRONT END OF MY CAR WAS DEMOLISHED. THANK GOD MY GOD GIVEN RIGHT TO EARN SOME KIND OF INCOME WAS RESPECTED AND I HUMBLY FIXED THE CAR. SEE THE ATTACHMENTS AND SEE THE ORGINAL SCRIPT I FOUND FOR THE GANG STALKING CRIMES UNDER THE CRIMINAL RECORD OF THE GRAY FAMILY NAME:  </w:t>
        <w:br/>
        <w:br/>
      </w:r>
      <w:hyperlink r:id="rId856">
        <w:r>
          <w:rPr>
            <w:rStyle w:val="InternetLink"/>
          </w:rPr>
          <w:t>Click here: OSS -- The Psychology of War, by Paul Wolf</w:t>
        </w:r>
      </w:hyperlink>
      <w:r>
        <w:rPr>
          <w:b/>
          <w:sz w:val="22"/>
        </w:rPr>
        <w:t xml:space="preserve"> </w:t>
        <w:br/>
        <w:br/>
      </w:r>
      <w:r>
        <w:rPr>
          <w:b/>
          <w:color w:val="000000"/>
          <w:sz w:val="22"/>
        </w:rPr>
        <w:t>http://www.tioh.hqda.pentagon.mil/branches/PsychologicalOperations.htm</w:t>
      </w:r>
    </w:p>
    <w:p>
      <w:pPr>
        <w:pStyle w:val="Normal"/>
        <w:rPr/>
      </w:pPr>
      <w:r>
        <w:rPr>
          <w:bCs/>
          <w:color w:val="000000"/>
          <w:kern w:val="2"/>
          <w:sz w:val="22"/>
        </w:rPr>
        <w:t>9. LAWLESS 24 HOUR SURVEILLANCES WERE INFLICTED ON ME. HOME ACTIVITIES WERE DISCUSSED IN THE WORKPLACE IN A MALICIOUS CRIMINALLY ENJOINING AND PITTING MANNER. SAME TIME ENTRY AND EXIT SET UPS WERE DESIGNED WITH NEIGHBORS.  THESE CRIMINALS LIVED WITH ME!</w:t>
        <w:br/>
        <w:br/>
        <w:t xml:space="preserve">10. VICIOUS AND MALICIOUS ECONOMIC CRIME INFLICTION VIA THE IMPOSITION OF LETHAL LIVING CONDITIONS. I HAVE BEEN LEFT TO BE KILLED UNDER THE DEFRAUD OF CRIMINAL, MASTERMINED, AND MANIFESTED ECONOMIC WARFARE AND CRIMINAL ECONOMIC CRIME ADMINISTRATION. SEE THE BELOW ECONOMIC WAR FARE CRIMES AND BLACKLISTING CRIMES I FOUND WHILE RESEARCHING BOYDEN GRAY FATHER?S CRIMINAL RECORDS IN GOVERNMENT. ALL OF THE INFLICTED CRIMES INFLICTED ON ME ARE IDENTIFIED IN THE CRIMINAL RECORDS OF BOYDEN GRAY?S FATHER DEFRAUD AND CRIMINAL REIGN IN GOVERNMENT. </w:t>
        <w:br/>
        <w:br/>
        <w:t xml:space="preserve">In closing, my web site and the attached 70 pages or more of research verify where, who, and how these crimes were administered. The question is what humane reason provides for the disregard of such? I have been victimized for over 15 years. I have researched these crimes, patterns, and authenticity thoroughly. My  research indisputable shows that these defraud killing psychological war fare and criminal human experiment hate crimes and administrations disguised as projects erupted out of Gordon Gray?s defraud legal adviser position to President Truman and Eisenhower years ago. Gordon Gray is Boyden Gray's father. Boyden Gray works under the current president and has used his defraud positions to resurrect these criminal scripted inhumane psychological warfare crimes identified under his father?s never regulated criminalities and defraud. Please see the attachments and the defraud insurance programs aligned with these defraud murders and defraud attempted murder administrations. Please read carefully the attached forward with substantial verification of the authentication of these scripted organized hate crime administrations.  Please read my web site.  If further information is needed, please contact me at </w:t>
      </w:r>
      <w:r>
        <w:fldChar w:fldCharType="begin"/>
      </w:r>
      <w:r>
        <w:rPr>
          <w:rStyle w:val="InternetLink"/>
        </w:rPr>
        <w:instrText xml:space="preserve"> HYPERLINK "mailto:Mirisni@aol.com" \l "_blank"</w:instrText>
      </w:r>
      <w:r>
        <w:rPr>
          <w:rStyle w:val="InternetLink"/>
        </w:rPr>
        <w:fldChar w:fldCharType="separate"/>
      </w:r>
      <w:r>
        <w:rPr>
          <w:rStyle w:val="InternetLink"/>
        </w:rPr>
        <w:t>Mirisni@aol.com</w:t>
      </w:r>
      <w:r>
        <w:rPr>
          <w:rStyle w:val="InternetLink"/>
        </w:rPr>
        <w:fldChar w:fldCharType="end"/>
      </w:r>
      <w:r>
        <w:rPr>
          <w:bCs/>
          <w:color w:val="000000"/>
          <w:kern w:val="2"/>
          <w:sz w:val="22"/>
        </w:rPr>
        <w:t xml:space="preserve"> or 516 642-6007.</w:t>
        <w:br/>
        <w:br/>
      </w:r>
      <w:r>
        <w:rPr>
          <w:b/>
          <w:sz w:val="22"/>
        </w:rPr>
        <w:t>I DEMAND AN INTERNATIONAL INVESTIGATION INTO THESE CRIMES AND HUGE VIOLATIONS OF HUMAN RIGHTS!</w:t>
        <w:br/>
        <w:br/>
        <w:t>Sincerely,</w:t>
      </w:r>
    </w:p>
    <w:p>
      <w:pPr>
        <w:pStyle w:val="Normal"/>
        <w:rPr>
          <w:b/>
          <w:b/>
          <w:sz w:val="22"/>
        </w:rPr>
      </w:pPr>
      <w:r>
        <w:rPr>
          <w:b/>
          <w:sz w:val="22"/>
        </w:rPr>
        <w:t>Miriam Snyder</w:t>
      </w:r>
    </w:p>
    <w:p>
      <w:pPr>
        <w:pStyle w:val="Normal"/>
        <w:rPr/>
      </w:pPr>
      <w:r>
        <w:rPr>
          <w:b/>
          <w:sz w:val="22"/>
        </w:rPr>
        <w:t>TEL: 516 642-6007</w:t>
        <w:br/>
        <w:t xml:space="preserve">WEB: </w:t>
      </w:r>
      <w:r>
        <w:fldChar w:fldCharType="begin"/>
      </w:r>
      <w:r>
        <w:rPr>
          <w:rStyle w:val="InternetLink"/>
        </w:rPr>
        <w:instrText xml:space="preserve"> HYPERLINK "http://www.endorganizedcrimeuniverse.com/" \l "_blank"</w:instrText>
      </w:r>
      <w:r>
        <w:rPr>
          <w:rStyle w:val="InternetLink"/>
        </w:rPr>
        <w:fldChar w:fldCharType="separate"/>
      </w:r>
      <w:r>
        <w:rPr>
          <w:rStyle w:val="InternetLink"/>
        </w:rPr>
        <w:t>http://www.endorganizedcrimeuniverse.com/</w:t>
      </w:r>
      <w:r>
        <w:rPr>
          <w:rStyle w:val="InternetLink"/>
        </w:rPr>
        <w:fldChar w:fldCharType="end"/>
      </w:r>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R CARLOS SOSA M.D.</w:t>
      </w:r>
    </w:p>
    <w:p>
      <w:pPr>
        <w:pStyle w:val="Normal"/>
        <w:rPr>
          <w:b/>
          <w:b/>
          <w:color w:val="FF0000"/>
          <w:sz w:val="22"/>
          <w:szCs w:val="28"/>
        </w:rPr>
      </w:pPr>
      <w:r>
        <w:rPr>
          <w:b/>
          <w:color w:val="FF0000"/>
          <w:sz w:val="22"/>
          <w:szCs w:val="28"/>
        </w:rPr>
        <w:t>Citizenship: Columbia</w:t>
      </w:r>
    </w:p>
    <w:p>
      <w:pPr>
        <w:pStyle w:val="Normal"/>
        <w:rPr>
          <w:b/>
          <w:b/>
          <w:color w:val="FF0000"/>
          <w:sz w:val="22"/>
          <w:szCs w:val="28"/>
        </w:rPr>
      </w:pPr>
      <w:r>
        <w:rPr>
          <w:b/>
          <w:color w:val="FF0000"/>
          <w:sz w:val="22"/>
          <w:szCs w:val="28"/>
        </w:rPr>
        <w:t>Year Torture/Abuse Began: 2006</w:t>
      </w:r>
    </w:p>
    <w:p>
      <w:pPr>
        <w:pStyle w:val="Normal"/>
        <w:rPr/>
      </w:pPr>
      <w:r>
        <w:rPr>
          <w:b/>
          <w:color w:val="FF0000"/>
          <w:sz w:val="22"/>
          <w:szCs w:val="28"/>
        </w:rPr>
        <w:t xml:space="preserve">Email: </w:t>
      </w:r>
      <w:hyperlink r:id="rId857">
        <w:r>
          <w:rPr>
            <w:rStyle w:val="InternetLink"/>
          </w:rPr>
          <w:t>karlkropotkin@yahoo.com</w:t>
        </w:r>
      </w:hyperlink>
      <w:r>
        <w:rPr>
          <w:b/>
          <w:sz w:val="22"/>
          <w:szCs w:val="28"/>
        </w:rPr>
        <w:t xml:space="preserve">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 xml:space="preserve">The Dr. Carlos Sosa M.D. Story </w:t>
        <w:br/>
        <w:t xml:space="preserve">Please let me introduce myself. My name is Dr. Carlos Sosa, M.D. </w:t>
      </w:r>
    </w:p>
    <w:p>
      <w:pPr>
        <w:pStyle w:val="Normal"/>
        <w:rPr>
          <w:sz w:val="22"/>
        </w:rPr>
      </w:pPr>
      <w:r>
        <w:rPr>
          <w:sz w:val="22"/>
        </w:rPr>
        <w:t xml:space="preserve">(physician and surgeon) and I'm presently living in Medellin, Colombia in South America. </w:t>
        <w:br/>
        <w:br/>
        <w:t xml:space="preserve">During the month of May 2006, I was forced to leave my house because of the symptoms caused to me and my family by the MICROWAVES OF A WIRELESS INTERNET (WIFI) MAST (OR ANTENNA). The structure had been in our building for nearly three years and the company that owned it had been slowly raising the transmission frequency. </w:t>
        <w:br/>
        <w:br/>
        <w:t xml:space="preserve">In May/06 I started feeling a terrible sense of  unwellness: headaches, dizziness, insomnia, nausea, irritability, amnesia or forgetfulness and lack of attention or concentration capacity. I couldn't bear being close to my house or to any other microwave mast, be it cell phone or WiFi antennas. I had to leave my house together with my whole family just to find out that the city was flooded by some 4000 masts that wouldn't 't leave a single irradiated spot for us to live in. </w:t>
        <w:br/>
        <w:br/>
        <w:t xml:space="preserve">I could sense the electromagnetic fields that were being given off by these antennas blocks away before I could even see them. Many times I felt like a burning candle in the back part of my head (occipital). We had to move to five different apartments all over the city because the situation was the same no matter where we went. I couldn't find physical or mental peace anywhere in the city. I couldn't study again which, being a Medical Doctor is a tragedy. Studying is my life and I wasn't able to remember or to concentrate. I had to resign my position at the hospital where I worked because there were various microwave cell phone masts around the hospital. I could not stand being inside the Emergency Service because the electromagnetic contamination was just too high and I felt pain just trying to find a place to park the car. That used to be my daily routine. </w:t>
      </w:r>
    </w:p>
    <w:p>
      <w:pPr>
        <w:pStyle w:val="Normal"/>
        <w:rPr>
          <w:sz w:val="22"/>
        </w:rPr>
      </w:pPr>
      <w:r>
        <w:rPr>
          <w:sz w:val="22"/>
        </w:rPr>
        <w:t xml:space="preserve">Despite the fact that I tried to get help from local health authorities and the National Ministry of Communications of Colombia, nobody actually helped me. I sent my written reports with medical evidence to our city Health Secretary. He probably laughed a lot. </w:t>
        <w:br/>
        <w:br/>
        <w:t xml:space="preserve">A few months later I found out of Dr. William Rea who runs the Environmental Health Clinic in Dallas, Texas. I left immediately in search of his help. I already knew I had Microwave Syndrome. The alterations in my physiology were serious enough to seek help anywhere in the world. </w:t>
      </w:r>
    </w:p>
    <w:p>
      <w:pPr>
        <w:pStyle w:val="Normal"/>
        <w:rPr/>
      </w:pPr>
      <w:r>
        <w:rPr>
          <w:sz w:val="22"/>
        </w:rPr>
        <w:t xml:space="preserve">In Colombia, not a single medical doctor is trained in any of the universities to treat this problem. It's simply not taught anywhere in pre-graduate or graduate programs in medical schools around the country. Plus, being a medical doctor, I know of the IGNORANCE and DOGMATISM of the medical profession. If I made it public I would be tried for witchcraft. Despite this, I tried a very prestigious neurologist who had studied in Great Britain. He didn't even know the syndrome existed in Medicine and he tried to laugh before I showed him my box with some 2000 medical publications from all medical specialties written by doctors from all over the world. </w:t>
        <w:br/>
        <w:br/>
        <w:t xml:space="preserve">In Dallas I was able to meet people from the five continents with exactly my same story: they had been subject to Microwave Radiation from a mast that was one, two, three or four blocks away. </w:t>
        <w:br/>
        <w:br/>
        <w:t xml:space="preserve">I was not considering the possibility of surviving in the measure that my neurological functions were deeply affected. My best option at that point in time was committing suicide and I thought about it every hour of every day. Dr. Rea made the diagnosis of a Toxic Encephalopathy, Immune Dysregulation and Dysautonomy. All of these diagnoses are a direct consequence of microwave irradiation. It had been many years since I had cried. I stayed in the clinic's rest room for half an hour trying to vanish the traces of the tears and my red eyes. I knew how serious the situation was. Basically all of my life, my profession and my neurological integrity was at stake. </w:t>
        <w:br/>
        <w:br/>
        <w:t xml:space="preserve">Dr. Rea taught me a lot. I will be eternally grateful to him. Though he wanted me to stay for two or three months, my economical situation did not allow for it. The very first day I had to spend almost all of my money in lab examinations. The medical results at the clinic spread through all of the gamut of possibilities from no response, partial recovery, functional symptoms, to total cure. </w:t>
        <w:br/>
        <w:br/>
        <w:t xml:space="preserve">I returned to Colombia in search of a place to hide from microwaves in the jungle. I visited tens of towns and states around the country. The nation is totally contaminated with electromagnetic smog. And Colombia is far better than any city in the United States or Europe. I finally managed to find a spot at one of the turns of the Andes Mountains. It was a beautiful place with a creek, a forest, a 200 year old house with no electricity and pure air. (All those interested, please just write to </w:t>
      </w:r>
      <w:r>
        <w:fldChar w:fldCharType="begin"/>
      </w:r>
      <w:r>
        <w:rPr>
          <w:rStyle w:val="InternetLink"/>
        </w:rPr>
        <w:instrText xml:space="preserve"> HYPERLINK "http://us.f460.mail.yahoo.com/ym/Compose?To=karlkropotkin@yahoo.com" \l "_blank"</w:instrText>
      </w:r>
      <w:r>
        <w:rPr>
          <w:rStyle w:val="InternetLink"/>
        </w:rPr>
        <w:fldChar w:fldCharType="separate"/>
      </w:r>
      <w:r>
        <w:rPr>
          <w:rStyle w:val="InternetLink"/>
        </w:rPr>
        <w:t>karlkropotkin@ yahoo.com</w:t>
      </w:r>
      <w:r>
        <w:rPr>
          <w:rStyle w:val="InternetLink"/>
        </w:rPr>
        <w:fldChar w:fldCharType="end"/>
      </w:r>
      <w:r>
        <w:rPr>
          <w:sz w:val="22"/>
        </w:rPr>
        <w:t xml:space="preserve">. Though I could sense the electromagnetic fields coming probably from radar units, there was a big reduction in the symptoms that allowed me to start recovering. After staying there for 5 months I had to return to the city, because I was starting to feel the microwaves of the airplanes crossing in the sky. Unfortunately, there was an international air navigation route on the sky and I had to leave in very much pain back to the city. </w:t>
        <w:br/>
        <w:br/>
        <w:t xml:space="preserve">It was Dr. George Carlo, head of the epidemiology branch of the CTIA of the United States, who denounced publicly the evidence that they had concerning genetic damages, lymphomas, rupture of the brain-blood- barrier, presence of micronuclei, etc. The criteria used in Medicine and specifically in Epidemiology to establish a causal relationship between a chemical, bacterial or physical agent and disease, were fulfilled in less than ten years, states Carlo. These criteria, known as the Koch-Henle postulates, have proven that microwaves from cell phone telephony affect human health in a catastrophic way. </w:t>
        <w:br/>
        <w:br/>
      </w:r>
      <w:r>
        <w:rPr>
          <w:b/>
          <w:sz w:val="22"/>
        </w:rPr>
        <w:t xml:space="preserve">Not a single government in the world cares. Only through litigation will changes become effective. </w:t>
      </w:r>
    </w:p>
    <w:p>
      <w:pPr>
        <w:pStyle w:val="Normal"/>
        <w:rPr/>
      </w:pPr>
      <w:r>
        <w:rPr>
          <w:b/>
          <w:sz w:val="22"/>
        </w:rPr>
        <w:t>My case, just like the case of other medical doctors who are or have been electro-sensitive, is just another modern version of infamy</w:t>
      </w:r>
      <w:r>
        <w:rPr>
          <w:sz w:val="22"/>
        </w:rPr>
        <w:t xml:space="preserve">. Among these is the case of the former director of WHO and Norwegian prime minister: Gro Harlem Brundtland. She had forbidden journalists from using cell phones in her office because of her EHS (electrohypersensitivity). The news was made public in Norway and Sweden. A few months later, she had to abandon the leadership of the World Health Organization. Many point to Michael Repacholi and the the cell phone industry as authors of this proscription.Dr. Brundtland eventually became another patient in Dallas. </w:t>
        <w:br/>
        <w:br/>
        <w:t xml:space="preserve">Like her, Dr. Arthur Firstenberg and Dr. Lisa Nagy have become the tips of the icebergs. </w:t>
      </w:r>
      <w:r>
        <w:rPr>
          <w:b/>
          <w:sz w:val="22"/>
        </w:rPr>
        <w:t>THERE IS NO DOUBT: THE MICROWAVE SYNDROME IS NOT ONLY THE BIGGEST EXPERIMENT IN THE HISTORY OF MANKIND</w:t>
      </w:r>
      <w:r>
        <w:rPr>
          <w:sz w:val="22"/>
        </w:rPr>
        <w:t xml:space="preserve">, but also, it is one of the biggest epidemics recorded in Medicine (after the Black Death, influenza, malaria, AIDS, etc). The Health Department of the State of California is estimating that the total number of people affected in the United States by EHS or the Microwave Syndrome is over ONE MILLION people. </w:t>
        <w:br/>
        <w:br/>
        <w:t xml:space="preserve">In not a single Medicine book or journal in the world, be it a genetics, a physiology, a histology, a molecular biology, a biochemistry, a microbiology, an internal medicine, a pediatrics, a surgery, a neurology, a cardiology, or any other text does it say that the human cell was designed to to withstand microwave radiation day and night throughout the years. This is a creation, an invention or a lie from the cell phone industry. This industry was set up by engineers, physicist, electricians and many times, by graduates of elementary school who had no credentials and no knowledge of Medicine whatsoever. That's the reason why many of us are ill or actually dying. As long as the cell phone industry owns the World Health Organization, the crime will proceed. The credibility gap of the WHO extends well beyond the Milky Way. The ethical conflict is patent. The international epidemic of the microwave syndrome is getting to levels of genocide. And Michael Repacholi is internationally responsible for CRIMES AGAINST MANKIND. The knowledge was there since the 1920's. </w:t>
        <w:br/>
        <w:br/>
        <w:t xml:space="preserve">Originally described in the Soviet Union during the 1940's and 1950's, the Microwave Syndrome, also called Electromagnetic Hypersensitivity, Microwave Disease, Radio-frequency Sickness, Radar Disease, Electric Sensitivity, Cell Phone Disease, Cell Phone Mast Disease constitutes a CRIME AGAINST MANKIND on behalf of the international cell phone industry. Soviet medical reports were already describing the damaging action of electromagnetic fields on human beings in the 1920's. The microwaving of approximately 80-90% of the human population is, according to Dr. Leif Salford of the Neurosurgery Department of Lund University in Sweden, the greatest experiment ever conducted against Man. Medical ethics codes have been violated by the World Health Organization taken over by the the cell phone industry in 1996. </w:t>
        <w:br/>
        <w:br/>
        <w:t xml:space="preserve">The Microwave Syndrome or Electromagnetic Hypersensitivity, constitutes a criminal action that has violated medical ethics, the Nuremberg Code, the Helsinki Declaration, and Human Rights of MANKIND as a species. It is an international HOLOCAUST that is killing hundreds of thousands around the world. Not a single health authority in Great Britain, the United States, Spain, Germany, France or Colombia cares at all. </w:t>
        <w:br/>
        <w:br/>
        <w:t xml:space="preserve">Taking into account the medical literature of the Soviet Union, Poland and Czechoslovakia, the total number of international medical references concerning this problem easily exceeds 100 million and they started to be published more than 80 years ago. The problem is not new. Furthermore, the British government knew of the symptoms of the operators of the radar antennas during the Second World War: the same symptoms that people who are subject to microwaves from cell phone masts experience. Microwave radiation is pertinent to cause death. Not a single government in the world cares because of the giant fortunes involved. </w:t>
        <w:br/>
        <w:br/>
        <w:t xml:space="preserve">The World Health Organization, years ago a very serious and respectable institution, was bought in 1996 by the former director of the ICNIRP (International Commission for Non-ionizing Radiation Protection), Michael Repacholi. The ICNIRP is a private organization that was built up in order to protect the private interests of the American and European cell phone industry. In many regards, cell phones pose an equivalent problem as cocaine traffickers. No matter how damaging it actually is, there will always be corrupted officials who are willing to sell their conscience for money and look the other way. There is a present international campaign to submit Michael Repacholi to international justice for CRIMES AGAINST MANKIND. </w:t>
        <w:br/>
        <w:br/>
        <w:t xml:space="preserve">I personally hold Michael Repacholi responsible for my EHS. This person has to be sent to criminal trial for his actions against millions of human beings in the five continents. The WHO knew of this damaging action decades before the introduction of cell phone telephony in the world. Repacholi did not care. In 1973 the WHO conducted an international Congress in Warsaw under the auspices of the government of Poland and the Federal Drug Administration of the United States. The results of this congress were published in the book entitled: "Biologic Effects and Health Hazards of Microwave Radiation." I have heard that Michael Repacholi ordered this book burned. Repacholi recently revealed that up to half of the funds raised for the EMF project of the World Health Organization came from the cell phone industry. </w:t>
        <w:br/>
        <w:br/>
        <w:t xml:space="preserve">The conflict of interests is like having the tobacco industry sponsor research in order to deny that cigarettes cause lung cancer, mouth floor cancer, larynx cancer, pharynx cancer, coronary disease, peripheral vascular disease, chronic obstructive pulmonary disease, myocardial infarction, strokes, etc. </w:t>
      </w:r>
    </w:p>
    <w:p>
      <w:pPr>
        <w:pStyle w:val="Normal"/>
        <w:rPr>
          <w:sz w:val="22"/>
        </w:rPr>
      </w:pPr>
      <w:r>
        <w:rPr>
          <w:sz w:val="22"/>
        </w:rPr>
        <w:t xml:space="preserve">The Microwave Syndrome, as it was originally described by Soviet medical investigators consists of: </w:t>
      </w:r>
    </w:p>
    <w:p>
      <w:pPr>
        <w:pStyle w:val="Normal"/>
        <w:rPr>
          <w:sz w:val="22"/>
        </w:rPr>
      </w:pPr>
      <w:r>
        <w:rPr>
          <w:sz w:val="22"/>
        </w:rPr>
        <w:t xml:space="preserve">- A neurasthenic syndrome: fatigue, irritability, nausea, headaches, anorexia, depression, dizziness </w:t>
      </w:r>
    </w:p>
    <w:p>
      <w:pPr>
        <w:pStyle w:val="Normal"/>
        <w:rPr>
          <w:sz w:val="22"/>
        </w:rPr>
      </w:pPr>
      <w:r>
        <w:rPr>
          <w:sz w:val="22"/>
        </w:rPr>
        <w:t xml:space="preserve">- A cardiovascular syndrome: bradycardia, tachycardia, hypertension or low blood pressure </w:t>
      </w:r>
    </w:p>
    <w:p>
      <w:pPr>
        <w:pStyle w:val="Normal"/>
        <w:rPr>
          <w:sz w:val="22"/>
        </w:rPr>
      </w:pPr>
      <w:r>
        <w:rPr>
          <w:sz w:val="22"/>
        </w:rPr>
        <w:t xml:space="preserve">- A diencephalic syndrome: memory problems, concentration difficulties, insomnia </w:t>
      </w:r>
    </w:p>
    <w:p>
      <w:pPr>
        <w:pStyle w:val="Normal"/>
        <w:rPr/>
      </w:pPr>
      <w:r>
        <w:rPr>
          <w:sz w:val="22"/>
        </w:rPr>
        <w:t xml:space="preserve">Chronic exposure to microwaves is associated with dermatological lesions, leukemia, Parkinson's disease, Alzheimer's disease, attention deficit-hyperactivi ty disorder (epidemic), brain tumors (epidemic), changes in the electroencephalogra m, cardiac arrhythmias, reproduction problems, allergies, hypothyroidism, sinusitis, chronic fatigue syndrome, etc. </w:t>
        <w:br/>
        <w:br/>
        <w:t xml:space="preserve">Because it was known since the 1920's that microwaves are bio-active, lawyers like Peter Angelos in the USA are making a fortune in litigation processes (similar to those against the tobacco industry) against the cell phone industry. Not only that, but Motorola openly lied to the federal government and its agencies when it stated that they had thousands of studies that proved that microwaves caused no ham. Last year, the judicial system of the United States established that the brain tumor that the patient Sharesa Price had was a direct consequence of cell phone use. Repacholi is totally silent, as so as the cell phone industry and the World Health Organization. </w:t>
        <w:br/>
        <w:br/>
        <w:t xml:space="preserve">Because of this grave crisis that almost cost me my life, I started investigating on a possible cure for EHS or microwave syndrome. I developed an approach that reconstructs previous Soviet treatments and modern medicine. I started my own site in the hope of helping people around the world to overcome this tragedy ( </w:t>
      </w:r>
      <w:r>
        <w:fldChar w:fldCharType="begin"/>
      </w:r>
      <w:r>
        <w:rPr>
          <w:rStyle w:val="InternetLink"/>
        </w:rPr>
        <w:instrText xml:space="preserve"> HYPERLINK "http://www.thesanctuarydrsosa.com/" \l "_blank"</w:instrText>
      </w:r>
      <w:r>
        <w:rPr>
          <w:rStyle w:val="InternetLink"/>
        </w:rPr>
        <w:fldChar w:fldCharType="separate"/>
      </w:r>
      <w:r>
        <w:rPr>
          <w:rStyle w:val="InternetLink"/>
        </w:rPr>
        <w:t>www.thesanctuarydrs osa.com</w:t>
      </w:r>
      <w:r>
        <w:rPr>
          <w:rStyle w:val="InternetLink"/>
        </w:rPr>
        <w:fldChar w:fldCharType="end"/>
      </w:r>
      <w:r>
        <w:rPr>
          <w:sz w:val="22"/>
        </w:rPr>
        <w:t xml:space="preserve"> ). I presently live outside the city in a place with a very low microwave radiation level- a sanctuary. </w:t>
        <w:br/>
        <w:br/>
      </w:r>
      <w:r>
        <w:rPr>
          <w:b/>
          <w:sz w:val="22"/>
        </w:rPr>
        <w:t>COLOMBIA HAS HAD SOME OF THE MOST ASTONISHING CASES IN THE WORLD.</w:t>
      </w:r>
      <w:r>
        <w:rPr>
          <w:sz w:val="22"/>
        </w:rPr>
        <w:t xml:space="preserve"> One of them was located in Valledupar in the northern part of the country. One thousand people in El Amparo neighborhood are sick because of two giant cell phone masts. They are selling 250 houses because of the microwave syndrome people are suffering. The government says it's just coincidence. </w:t>
      </w:r>
    </w:p>
    <w:p>
      <w:pPr>
        <w:pStyle w:val="Normal"/>
        <w:rPr>
          <w:sz w:val="22"/>
        </w:rPr>
      </w:pPr>
      <w:r>
        <w:rPr>
          <w:sz w:val="22"/>
        </w:rPr>
        <w:t xml:space="preserve">I want to dedicate my life to help other patients who like me, are facing an infamous situation caused by human greed. I have tons of medical information that I want to share with everybody. Feel free to contact me. There is hope and Medicine does in fact have treatment options to offer. May I suggest the following links that might be of help to all of you who are in a desperate situation like I was: </w:t>
      </w:r>
    </w:p>
    <w:p>
      <w:pPr>
        <w:pStyle w:val="Normal"/>
        <w:rPr/>
      </w:pPr>
      <w:r>
        <w:rPr>
          <w:sz w:val="22"/>
        </w:rPr>
        <w:br/>
      </w:r>
      <w:r>
        <w:rPr>
          <w:rStyle w:val="Postbody"/>
          <w:b/>
          <w:sz w:val="22"/>
        </w:rPr>
        <w:t>I DEMAND AN INTERNATIONAL INVESTIGATION INTO THESE CRIMES AND HUGE VIOLATIONS OF HUMAN RIGHTS!</w:t>
        <w:br/>
        <w:br/>
      </w:r>
      <w:r>
        <w:rPr>
          <w:b/>
          <w:sz w:val="22"/>
        </w:rPr>
        <w:t>Dr. Carlos Sosa, M.D.</w:t>
      </w:r>
    </w:p>
    <w:p>
      <w:pPr>
        <w:pStyle w:val="Normal"/>
        <w:rPr>
          <w:b/>
          <w:b/>
          <w:sz w:val="22"/>
        </w:rPr>
      </w:pPr>
      <w:r>
        <w:rPr>
          <w:b/>
          <w:sz w:val="22"/>
        </w:rPr>
        <w:t xml:space="preserve">Medellin, Colombia, South America </w:t>
      </w:r>
    </w:p>
    <w:p>
      <w:pPr>
        <w:pStyle w:val="Normal"/>
        <w:rPr/>
      </w:pPr>
      <w:r>
        <w:rPr>
          <w:b/>
          <w:sz w:val="22"/>
        </w:rPr>
        <w:t>"All that is necessary for evil to triumph is for good men to do nothing"</w:t>
        <w:br/>
        <w:t xml:space="preserve">WEB: </w:t>
      </w:r>
      <w:r>
        <w:fldChar w:fldCharType="begin"/>
      </w:r>
      <w:r>
        <w:rPr>
          <w:rStyle w:val="InternetLink"/>
        </w:rPr>
        <w:instrText xml:space="preserve"> HYPERLINK "http://www.thesanctuarydrsosa.com/" \l "_blank"</w:instrText>
      </w:r>
      <w:r>
        <w:rPr>
          <w:rStyle w:val="InternetLink"/>
        </w:rPr>
        <w:fldChar w:fldCharType="separate"/>
      </w:r>
      <w:r>
        <w:rPr>
          <w:rStyle w:val="InternetLink"/>
        </w:rPr>
        <w:t>www.thesanctuarydrs osa.com</w:t>
      </w:r>
      <w:r>
        <w:rPr>
          <w:rStyle w:val="InternetLink"/>
        </w:rPr>
        <w:fldChar w:fldCharType="end"/>
      </w:r>
      <w:r>
        <w:rPr/>
        <w:br/>
      </w:r>
      <w:hyperlink r:id="rId858">
        <w:r>
          <w:rPr>
            <w:rStyle w:val="InternetLink"/>
            <w:b/>
            <w:sz w:val="22"/>
            <w:szCs w:val="22"/>
          </w:rPr>
          <w:t>http://www.fedame.org/phpBB2/viewtopic.php?t=5635</w:t>
        </w:r>
      </w:hyperlink>
      <w:r>
        <w:rPr>
          <w:b/>
          <w:sz w:val="22"/>
          <w:szCs w:val="22"/>
        </w:rPr>
        <w:t xml:space="preserve"> (Torture Case in Portuguese, Spanish, English, French)</w:t>
        <w:br/>
      </w:r>
    </w:p>
    <w:p>
      <w:pPr>
        <w:pStyle w:val="Normal"/>
        <w:numPr>
          <w:ilvl w:val="0"/>
          <w:numId w:val="3"/>
        </w:numPr>
        <w:tabs>
          <w:tab w:val="clear" w:pos="720"/>
          <w:tab w:val="left" w:pos="0" w:leader="none"/>
        </w:tabs>
        <w:ind w:left="0" w:right="0" w:hanging="0"/>
        <w:rPr/>
      </w:pPr>
      <w:r>
        <w:rPr>
          <w:b/>
          <w:color w:val="FF0000"/>
          <w:sz w:val="22"/>
          <w:szCs w:val="28"/>
        </w:rPr>
        <w:t>NAME: GERAL SOSBEE</w:t>
        <w:br/>
        <w:t xml:space="preserve">Citizenship: USA </w:t>
        <w:br/>
        <w:t xml:space="preserve">Year Torture/Abuse Began: </w:t>
        <w:br/>
        <w:t>Email: gsosbee@gmail.com</w:t>
      </w:r>
      <w:r>
        <w:rPr>
          <w:sz w:val="22"/>
        </w:rPr>
        <w:br/>
        <w:br/>
        <w:t>DEAR SIR/MADAM</w:t>
        <w:br/>
        <w:br/>
      </w:r>
      <w:r>
        <w:rPr>
          <w:b/>
          <w:sz w:val="22"/>
        </w:rPr>
        <w:t xml:space="preserve">I SUPPORT THE WORLDWIDE CAMPAIGN AGAINST TORTURE AND ABUSE USING DIRECTED ENERGY AND NEUROLOGICAL WEAPONS </w:t>
        <w:br/>
        <w:br/>
      </w:r>
      <w:r>
        <w:rPr>
          <w:rStyle w:val="StrongEmphasis"/>
          <w:b w:val="false"/>
          <w:bCs w:val="false"/>
          <w:sz w:val="22"/>
          <w:szCs w:val="20"/>
        </w:rPr>
        <w:t xml:space="preserve">Presently I am assaulted 24/7 with </w:t>
      </w:r>
      <w:r>
        <w:rPr>
          <w:rStyle w:val="StrongEmphasis"/>
          <w:bCs w:val="false"/>
          <w:sz w:val="22"/>
          <w:szCs w:val="20"/>
        </w:rPr>
        <w:t>DIRECTED ENERGY WEAPONRY (ELF, PULSE MICROWAVE, OR OTHER PSYCHO-ELECTRONIC TECH)</w:t>
      </w:r>
      <w:r>
        <w:rPr>
          <w:rStyle w:val="StrongEmphasis"/>
          <w:b w:val="false"/>
          <w:bCs w:val="false"/>
          <w:sz w:val="22"/>
          <w:szCs w:val="20"/>
        </w:rPr>
        <w:t xml:space="preserve"> and my symptoms are becoming more and more severe as each year passes with the assaults. </w:t>
      </w:r>
      <w:r>
        <w:rPr>
          <w:b/>
          <w:bCs/>
          <w:sz w:val="22"/>
        </w:rPr>
        <w:br/>
        <w:br/>
      </w:r>
      <w:r>
        <w:rPr>
          <w:rStyle w:val="StrongEmphasis"/>
          <w:bCs w:val="false"/>
          <w:sz w:val="22"/>
          <w:szCs w:val="20"/>
        </w:rPr>
        <w:t>I have no confidence in the Government of the USA; the Courts and Congress are corrupt; the Executive Branch acts as a satanic character globally; and the people don't seem to pay attention (care).</w:t>
      </w:r>
    </w:p>
    <w:p>
      <w:pPr>
        <w:pStyle w:val="Normal"/>
        <w:rPr/>
      </w:pPr>
      <w:r>
        <w:rPr>
          <w:sz w:val="22"/>
        </w:rPr>
        <w:br/>
      </w:r>
      <w:r>
        <w:rPr>
          <w:rStyle w:val="StrongEmphasis"/>
          <w:b w:val="false"/>
          <w:bCs w:val="false"/>
          <w:sz w:val="22"/>
          <w:szCs w:val="20"/>
        </w:rPr>
        <w:t xml:space="preserve">Please add my name to your list of assault victims. </w:t>
        <w:br/>
        <w:br/>
        <w:t>This e-mail is not intended to 1)subscribe to any mailings or  2)approve of the use of my name in any other context.</w:t>
        <w:br/>
        <w:br/>
      </w:r>
      <w:r>
        <w:rPr>
          <w:b/>
          <w:sz w:val="22"/>
          <w:szCs w:val="22"/>
          <w:lang w:val="en-GB" w:eastAsia="en-GB"/>
        </w:rPr>
        <w:t>25/10/09</w:t>
        <w:br/>
        <w:t xml:space="preserve">Ex-FBI Agent Geral Sosbee’s Testimony </w:t>
        <w:br/>
      </w:r>
      <w:r>
        <w:rPr>
          <w:b/>
          <w:sz w:val="22"/>
          <w:szCs w:val="22"/>
          <w:lang w:eastAsia="en-GB"/>
        </w:rPr>
        <w:br/>
        <w:t>(ENGLISH, FRANÇAIS, ESPAÑOL)</w:t>
        <w:br/>
      </w:r>
      <w:r>
        <w:rPr>
          <w:b/>
          <w:sz w:val="22"/>
          <w:szCs w:val="22"/>
          <w:lang w:val="en-GB" w:eastAsia="en-GB"/>
        </w:rPr>
        <w:br/>
        <w:t>Ex-FBIAgentGeralSosbee’sTestimony</w:t>
      </w:r>
      <w:r>
        <w:rPr>
          <w:sz w:val="22"/>
          <w:szCs w:val="22"/>
          <w:lang w:val="en-GB" w:eastAsia="en-GB"/>
        </w:rPr>
        <w:t xml:space="preserve"> </w:t>
      </w:r>
      <w:hyperlink r:id="rId859">
        <w:r>
          <w:rPr>
            <w:rStyle w:val="InternetLink"/>
            <w:sz w:val="22"/>
            <w:szCs w:val="22"/>
            <w:lang w:val="en-GB" w:eastAsia="en-GB"/>
          </w:rPr>
          <w:t>http://www.sosbeevfbi.com/mystory.html</w:t>
        </w:r>
      </w:hyperlink>
      <w:r>
        <w:rPr>
          <w:bCs/>
          <w:sz w:val="22"/>
          <w:szCs w:val="22"/>
          <w:lang w:val="en" w:eastAsia="en-GB"/>
        </w:rPr>
        <w:br/>
        <w:br/>
      </w:r>
      <w:r>
        <w:rPr>
          <w:b/>
          <w:sz w:val="22"/>
          <w:szCs w:val="22"/>
          <w:lang w:val="en" w:eastAsia="en-GB"/>
        </w:rPr>
        <w:t>1. English version</w:t>
        <w:br/>
        <w:br/>
      </w:r>
      <w:r>
        <w:rPr>
          <w:sz w:val="22"/>
          <w:szCs w:val="22"/>
          <w:lang w:val="en" w:eastAsia="en-GB"/>
        </w:rPr>
        <w:t>Ladies and Gentlemen, My name is Geral W. Sosbee and I am a former Special Agent with the federal bureau of investigation (fbi), United States Department of Justice. I request that your good offices accept this letter with enclosures and that you kindly relay the information herein to colleagues in the government, to your representatives and to your associates back home for educational purposes. My present objective is to focus attention on the fbi and on the central intelligence agency (cia) with regard to their ongoing practices of targeting for death certain individuals who expose human rights abuses by those two agencies; also, other individuals who may be viewed by the fbi or the cia as politically viable adversaries (to a corrupt United States agency or policy) may be similarly targeted. I am saddened by the prospect of reporting fbi and cia transgressions and I remain optimistic and invigorated at the realization that I have survived the past eight years in torment (as of March, 2006) and that I now have the opportunity to share my experiences with others and perhaps thereby to assist them in some manner. As shown in the summary of events that follows (and as more fully documented in my court filings) agents and operatives of the fbi and the cia (including at times members of the general population) engage from time to time in a subtle form of homicidal conduct for personal gain, to cover up crimes, to silence political critics, or to otherwise neutralize specific individuals who attempt to report fbi and/or cia gross abuse of power and possible crimes against humanity. My government and the media in the United States are aware of my allegations and are in receipt of abundant evidence to support my claims. I have established on the record that the fbi and the cia are corrupt, that the United States Congress and the courts to date are cowardly in failure to address the corruption, and that the American people are generally unaware of the extent of the problem. The United States is not alone in such unconscionable conduct (as further described below) as it enlists persons from other countries to assist in the human rights violations when the fbi or the cia sees the need. Any nation which cooperates, condones, or supports the tactics depicted in this letter is unfit to lead or to influence any other nation with respect to human rights and humanitarian issues. The implications of such a sorry state of affairs are indeed disturbing to sensitive intellects and persons of good will, particularly with respect to the need for peace in the world. The campaign of terror described below is typical of the methodology used in similar efforts around the world and may foreshadow a general decline in social and economic fairness the world over. Enclosed with this letter are my sworn statements, my letter to human rights supporters, my letters to police departments, my advertisement in the Hollywood Reporter Magazine (August 2000, Special Issue, page 133), my Appeal to the United States Court of Appeals and Congressman Abercrombie’s letter to the fbi. In the pages that follow I outline the techniques used to attempt to silence me from charging the fbi (and the cia) with high crimes against the American people and against the international community. I trust that this information will be helpful to other potential victims of similar attacks by intelligence agencies which use covert hit squads (often referred to in the fbi as Goon Squads). I feel privileged to present the material to you because I am confident that your people will benefit from the representations. As the Target of the fbi and the cia Goon Squads, I refer to myself below as T. *From about 1998 to the present time the fbi (and the cia in the Dominican Republic, Japan and Thailand) continue an uninterrupted campaign designed to neutralize T and (to express directly) to drive T insane (or at least to force T into exile, defection, or suicide), by using the following tactics: —Initiate or reestablish an official investigation on T. —Notify T’s friends, associates and contacts that T is under investigation. —Demonize T in the community, especially with doctors, dentists and mechanics. (Use medical and dental procedures such as vasectomy and root canals as opportunity to deliver terrorist threats and physical torture on T.) —Isolate and marginalize T everywhere he goes by extensive character assassination. —Prevent T from renting a place to live. —If T attempts to sleep in his car, notify local authorities. —Obtain false, sworn statements against T by two females in support of a fraudulent civil commitment order signed by a corrupt state judge. (As of September 30, 2005, T believes that the fbi and the U.S. Department of Injustice use corrupt federal judges or federal magistrates to obtain fraudulent civil papers against T. See part 10 of “My Story In Detail”.) —If T flees, label him as an international fugitive from justice and a threat to public safety. For proof of this see Sosbee’s writ, page a18. Click here to see the Boeing Corp. perception of Sosbee as a fugitive. —Affect a comprehensive electronic and physical surveillance on T in his home and car with simultaneous invasions into T’s living quarters and car. — Insure that T understands that he is being watched in every corner of his dwelling (and in his car) by the following: 1) Enter unit and rearrange kitchen items and dinning table to replicate the way T had set the table early in the day; 2) When T places clothes in the apartment’s washer/dryer units, enter his unit and turn on the water, or place trash in the washer/dryer unit which T is using; 3) When T covers up at night with the same blanket, urinate only on that portion of the blanket (center edge) that reaches T’s face; 4) When T steps into the bathroom, open T’s front door; 5) When T falls asleep, open the front door; 6) If T tries to watch TV, take over the remote control unit, changing channels and turning the TV on and off in rapid succession. 7) When T returns to his living quarters begin telephonic and cell phone harassment the moment T enters his home;  “EIGHT”: Tamper with particular objects which T touches or uses in the home or car and rearrange or destroy personal objects (such as dental floss) which T touches on a given day; 9) Observe T in real time to make adjustments to types and intensity of harassment. — When T attempts to cover walls or ceiling to afford privacy, enter and tear down the covering. — Plant drugs in T’s food for the following purposes: 1) to eliminate libido and to interrupt normal bodily functions; 2) Force T to sleep; 3) Prevent T from sleeping; 4) Cause mood swings in T. — Send operatives to taunt or jeer T following the poisonings. — If T stops eating at home, place drugs or virus bacteria in T’s food in restaurants. — Send operatives to test T’s temper, to assess and to provoke T by repeated incidents of assault and battery. — Send female operatives to engage T in conversation wherein she abruptly stops the discourse and runs away from T. — Order a subscription in T’s name to Chef magazines. — Place pink colored and female objects (such as panties) in T’s personal effects. — Use local police departments around the world to stage fraudulently conceived and illegally carried out attempted sting operations against T, in efforts to obtain a basis upon which to charge T with a civil or a criminal offense. — Repeatedly label T as one of unbalanced mind. — Reinforce T’s awareness of his bodily dysfunctions by: 1) Removal of the male end of the battery charger from shaver or cell phone; 2) Dislodging the automobile’s turn signal, so that when T touches the device, it falls from position and is held only by electrical cord; 3) Leave phallic symbols in T’s car from time to time. — If T seeks treatment for illness of any kind, notify doctor or dentist and security officers that T is under investigation and is unbalanced. — Initiate conditioned-response program designed to punish T for certain activities, such as: 1) Asking Congress for help; 2) Visiting the Law library; 3) Social discourse; 4) Relaxing. — Continue and intensify terrorist actions without break: 1) Plant live roaches in T’s food in the refrigerator; 2) Tear up, purloin, or destroy the zippers in T’s slacks and cut the ties so that they are not wearable; 3) If T has a roommate, poison her and leave a reminder to T that he is the cause for her suffering (i.e.: place the heels of T’s shoes on the toes of the roommate’s shoes); 4) If T attempts to socialize with potential friends, tamper with their cars to cause them to avoid T; 5) Follow T into movies, restaurants, or other public places in order to assess and in order to collect items or information that can be used against T the next day, or the next month: If T eats at Hotel X, place a match box, or a pen, from Hotel X in T’s Car, or between the sheets of T’s bed; If T sees a movie with a scene of suicide by knife, enter T’s unit and plant a butcher knife in an odd and suggestive location with the handle up and out for T to observe upon his return from the movie. — Tamper with T’s accounts by the following methods: 1) Close some accounts; 2) Change the address on some accounts; 3) Submit false address change to United States Post Office; 4) Use T’s credit card unlawfully to charge services*. * for proof of this see Sosbee’s Writ, page a26 (click here). — Tamper with T’s car extensively, especially as a part of the conditioned-response technique: Tamper with the electronic temperature control panel, so that a setting by T at 60 degrees is reset to read 90 degrees, and so that a manual setting by T at off is reset to read Low, Medium, or High, depending on the level of punishment T may expect to receive soon. — Disable T’s car by slashing tires, causing them to peel off from wheel; place water in the gas tank; turn on the car’s parking or interior dome lights; replace new fuses and bulbs with dead ones. Click Here For Police Reports See also page a26 of the writ for the police report on the slashing of the tire. — Threaten T regularly by placing broken windshield chips in the driver’s seat of T’s car and by repeatedly resetting the temperature display panel to read 90 degrees and High; send operatives to carry on conversation within hearing distance of T, so that suggestions of suicide (or other alternatives) are discussed; send operatives to make abrupt U-turns in head on traffic with hazard light on. — Stop hostilities a day or two in order to prevent habituation (a psychological defense). The relentless and calculating pressure on T by the tormentors is generally effective to the extent that T is worn down from being on guard and alert to the ever-changing tactics used against him day and night. However, with each new twist of the terrorist’s actions, T holds to his conviction that evildoers in this world are simply confused representatives of an otherwise noble species of inhabitants on this good earth and that the vital key to our individual and collective survival and prosperity is our ability to recognize and confront the physical and the intellectual challenges presented to us for resolution.</w:t>
      </w:r>
      <w:r>
        <w:rPr>
          <w:bCs/>
          <w:sz w:val="22"/>
          <w:szCs w:val="22"/>
          <w:lang w:val="en" w:eastAsia="en-GB"/>
        </w:rPr>
        <w:br/>
        <w:br/>
      </w:r>
      <w:r>
        <w:rPr>
          <w:sz w:val="22"/>
          <w:szCs w:val="22"/>
          <w:lang w:val="en" w:eastAsia="en-GB"/>
        </w:rPr>
        <w:t>I hope that this information can help save the lives of people whom, targeted as they may be, we need in this world.</w:t>
      </w:r>
      <w:r>
        <w:rPr>
          <w:bCs/>
          <w:sz w:val="22"/>
          <w:szCs w:val="22"/>
          <w:lang w:val="en" w:eastAsia="en-GB"/>
        </w:rPr>
        <w:br/>
        <w:br/>
      </w:r>
      <w:r>
        <w:rPr>
          <w:sz w:val="22"/>
          <w:szCs w:val="22"/>
          <w:lang w:val="en" w:eastAsia="en-GB"/>
        </w:rPr>
        <w:t>Best Wishes and Respectfully Submitted</w:t>
      </w:r>
      <w:r>
        <w:rPr>
          <w:bCs/>
          <w:sz w:val="22"/>
          <w:szCs w:val="22"/>
          <w:lang w:val="en" w:eastAsia="en-GB"/>
        </w:rPr>
        <w:br/>
      </w:r>
      <w:r>
        <w:rPr>
          <w:sz w:val="22"/>
          <w:szCs w:val="22"/>
          <w:lang w:val="en" w:eastAsia="en-GB"/>
        </w:rPr>
        <w:t>Geral Sosbee “My Story In Detail” First Posted October 15, 2000</w:t>
      </w:r>
      <w:r>
        <w:rPr>
          <w:bCs/>
          <w:sz w:val="22"/>
          <w:szCs w:val="22"/>
          <w:lang w:val="en" w:eastAsia="en-GB"/>
        </w:rPr>
        <w:br/>
        <w:br/>
      </w:r>
      <w:r>
        <w:rPr>
          <w:b/>
          <w:sz w:val="22"/>
          <w:szCs w:val="22"/>
          <w:lang w:eastAsia="en-GB"/>
        </w:rPr>
        <w:t xml:space="preserve"> 2. </w:t>
      </w:r>
      <w:r>
        <w:rPr>
          <w:b/>
          <w:sz w:val="22"/>
          <w:szCs w:val="22"/>
          <w:lang w:val="fr-FR" w:eastAsia="en-GB"/>
        </w:rPr>
        <w:t>VERSION FRANÇAISE</w:t>
        <w:br/>
        <w:br/>
        <w:t>Témoignage de Geral Sosbee, ex-Agent Spécial du FBI</w:t>
      </w:r>
      <w:r>
        <w:rPr>
          <w:sz w:val="22"/>
          <w:szCs w:val="22"/>
          <w:lang w:val="fr-FR" w:eastAsia="en-GB"/>
        </w:rPr>
        <w:t xml:space="preserve"> </w:t>
      </w:r>
      <w:hyperlink r:id="rId860">
        <w:r>
          <w:rPr>
            <w:rStyle w:val="InternetLink"/>
            <w:sz w:val="22"/>
            <w:szCs w:val="22"/>
            <w:lang w:val="fr-FR" w:eastAsia="en-GB"/>
          </w:rPr>
          <w:t>http://www.sosbeevfbi.com/</w:t>
        </w:r>
      </w:hyperlink>
      <w:r>
        <w:rPr>
          <w:bCs/>
          <w:sz w:val="22"/>
          <w:szCs w:val="22"/>
          <w:lang w:val="fr-FR" w:eastAsia="en-GB"/>
        </w:rPr>
        <w:br/>
        <w:br/>
      </w:r>
      <w:r>
        <w:rPr>
          <w:sz w:val="22"/>
          <w:szCs w:val="22"/>
          <w:lang w:val="fr-FR" w:eastAsia="en-GB"/>
        </w:rPr>
        <w:t>Je m’appelle Geral W. Sosbee. Je suis un ancien Agent Spécial du FBI,du Ministère de la Justice des États-Unis. Je fais appel à vos bons offices pour que soient prises en considération la présente lettre et les pièces annexes et pour que l’information soit transmise à des collègues du gouvernement, à vos députés et à vos associés, dans un but éducatif. Mon objectif est d’attirer l’attention sur les actuelles pratiques du FBI et de la CIA visant à transformer en objectifs jusqu’à la mort, certains individus qui dénoncent les abus des droits de l’homme commis par ces deux institutions; pareillement, d’autres individus, jugés par le FBI ou la CIA comme des adversaires politiquement viables (pour une agence ou une politique corrompue des États-Unis), peuvent être , de la même manière , transformés en objectifs. Cela m’afflige de devoir dénoncer des transgressions de lois de la part du FBI et de la CIA, mais je reste optimiste et revigoré, après m’être rendu compte que j’ai survécu aux huit dernières années de torture et que, maintenant, j’ai l’occasion de partager mes expériences avec d’autres victimes et leur offrir, éventuellement, mon assistance, d’une manière ou d’une autre. Ainsi qu’il est indiqué dans le résumé des événements ci-après (avec de plus amples détails dans les actes du tribunal), les agents et les collaborateurs du FBI et de la CIA (voire parfois des membres de la population en général), de temps en temps, jouent un rôle subtil dans l’application de ces crimes, par appât du gain, pour occulter des délits, pour faire taire des adversaires politiques, ou même neutraliser des individus bien précis qui essaient de dénoncer de gravissimes abus de pouvoir et les éventuels crimes de la CIA et/ou du FBI contre l’humanité. Mon gouvernement et les media aux États-Unis sont au courant de mes accusations et ont à leur disposition des preuves abondantes pour avaliser mes plaintes. J’ai déclaré dans le dossier que le FBI et la CIA sont corrompus, que le Congrès des États-Unis et les tribunaux jusqu’à présent font figure de lâches, en ne s’attaquant pas à la corruption, et que le peuple américain, en général, n’est pas au courant de l’étendue du problème. Les États-Unis n’agissent pas seuls dans de telles pratiques sans vergogne (comme décrites plus bas). En effet, ils recrutent des personnes d’autres pays, pour qu’elles apportent leur collaboration dans ces actes de violations de droits de l’homme, à chaque fois que le FBI et la CIA en éprouvent le besoin. Toute nation qui offre collaboration, rémission de peine ou aval des pratiques dénoncées dans la présente lettre, est incapable de guider toute autre nation ni d’avoir une emprise quelconque sur elle, quand il est question des droits de l’homme et des problèmes humanitaires. Les implications d’une situation aussi lamentable sont en effet inquiétantes pour des intellectuels et des individus dotés de sensibilité et de bonne volonté, plus particulièrement sur la nécessité de la paix dans le monde. La campagne de terreur décrite plus bas est typique de la méthodologie utilisée dans des pratiques similaires, à travers le monde et peut présager une décadence générale de l’impartialité sociale et économique mondiale . Cette lettre inclut mes déclarations sous serment, ma lettre à des défenseurs des droits de l’homme, mes lettres à diverses institutions de la police, mon annonce dans le Hollywood Reporter Magazine (Août 2000, Numéro Spécial, page 133), ma requête auprès de la Cour d’Appel des États-Unis et la lettre du Membre du Congrès, Abercrombie au FBI. Dans les pages qui suivent, je donne un résumé des techniques utilisées pour essayer de me réduire au silence et pour que je n’accuse pas le FBI (et la CIA) de graves délits contre le peuple américain et contre la communauté internationale. J’espère que cette information profitera à d’autres victimes potentielles d’attaques similaires par les agences d’intelligence qui utilisent les escadrons secrets de la mort (souvent dénommés “Escadrons des Gorilles”, au sein du FBI). Je perçois comme un privilège le fait de vous présenter le dossier qui suit, parce que je crois fermement que votre entourage en tirera pleinement profit. En tant que cible du FBI et des Escadrons des Gorilles de la CIA, j’utilise la lettre T pour me référer à moi-même, dans ce qui va suivre. *Depuis 1998, à peu près, jusqu’à l’heure actuelle, le FBI ainsi que la CIA en République Dominicaine, au Japon et en Thaïlande, mènent une interminable campagne destinée à neutraliser T et, pour le dire sans ambages, le rendre fou ou au moins le pousser à l’exil, à la défection, ou au suicide, en utilisant les tactiques suivantes : —Commencer ou rétablir une investigation officielle sur T. —Informer les amis, les associés et les contacts de T que T est sous investigation. —Diaboliser T dans la communauté, surtout auprès des médecins, des dentistes et des mécaniciens. (Utiliser des procédés médicaux et dentaires, tels que la vasectomie et les traitements à la racine, comme occasion de formuler des menaces terroristes et une torture physique à T.) —Isoler et marginaliser T où qu’il aille, pour le diffamer au maximum. —Empêcher T de louer un quelconque endroit pour y vivre. —Si T essaie de dormir dans sa voiture, notifier les autorités locales. —Obtenir de fausses déclarations, sous serment contre T par deux femmes, à l’appui d’un ordre frauduleux de compromis civil signé par un juge corrompu. (Depuis le 30 septembre 2005, T estime que le FBI et le Département Américain d’Injustice font appel à des juges fédéraux ou des magistrats fédéraux corrompus, pour obtenir des documents civils frauduleux contre T. Voir la partie 10 de “Mon Histoire Détaillée”). —Si T prend la fuite, collez-lui l’étiquette de fugitif international de la justice présentant une menace pour la sécurité publique. Comme preuve, voir l’ordre judiciaire de Sosbee, à la page A-18. (Cliquez ici pour voir comment Boeing Corp perçoit Sosbee comme un fugitif). —Mettre en place une surveillance électronique et physique complète de T dans sa maison et sa voiture avec des invasions simultanées de la résidence et de sa voiture. —S’assurer que T sente bien qu’il est surveillé dans tous les coins et les recoins de son habitation (et dans sa voiture) de la manière suivante : 1) Entrer dans l’appartement et réorganiser la disposition des articles de cuisine et de table pour reproduire la manière adoptée par T quand il avait mis le couvert, en début de journée; 2) Quand T place les vêtements dans la machine à laver, entrer dans son appartement et ouvrir le robinet, ou placer les ordures dans la machine à laver que T utilise; 3) Quand T se couvre,la nuit avec la même couverture, il suffit d’uriner seulement dans la partie de la couverture qui touche le visage de T; 4) Quand T va aux toilettes, ouvrir la porte principale de T; 5) Quand T s’endort, ouvrir la porte principale; 6) Si T essaie de regarder la télévision, déclencher la commande à distance, en allumant et en éteignant le téléviseur et en changeant les chaînes à toute vitesse, les unes après les autres. 7) Quand T retourne à sa résidence, commencer le harcèlement sur le téléphone fixe puis sur le téléphone mobile, au moment où T s’introduit chez lui ; “HUIT”: Manipuler des objets précis que T touche et utilise dans son appartement ou dans sa voiture, changer leur place ou détruire des effets personnels (comme le fil dentaire) que T touche, un jour bien précis; 9) Observer T en temps réel pour faire des modifications des types de harcèlement et de leur intensité. —Quand T essaie de couvrir les murs ou le plafond, dans le but d’avoir plus d’intimité, entrer et faire tomber ces installations. —Introduire de la drogue dans la nourriture de T, pour atteindre les objectifs ci-après : 1) éliminer la libido et interrompre les fonctions corporelles normales; 2) Obliger T à dormir; 3) Empêcher T de dormir; 4) déclencher des sautes d’humeur. —Envoyer des collaborateurs pour insulter T et se moquer de lui, après l’empoisonnement. —Si T cesse de manger chez lui, introduire de la drogue ou des bactéries dans la nourriture prise dans les restaurants. —Envoyer des collaborateurs pour mettre à l’épreuve le caractère de T, pour faire le point et pour le provoquer avec des incidents de voies de fait répétés. —Envoyer des collaboratrices pour que T s’engage dans une conversation, puis l’une d’elles subitement interrompt la conversation et s’éloigne de T. —Demander un abonnement au nom de T aux revues “Chef Magazines”. —Placer des articles féminins de couleur rose (tels que les culottes) dans les affaires de T. —Utiliser les services de police locale dans le monde entier pour mettre en place des opérations occultes conçues frauduleusement et réalisées illégalement contre T, pour qu’il y ait une base sur laquelle fonder les accusations de délit civil ou criminel contre T. —A maintes reprises, lui affubler l’étiquette de personne à l’esprit dérangé. —Faire tout pour que T prenne bien conscience des dysfonctionnements de son corps, en procédant de la manière suivante : 1) Retirer la connection mâle du chargeur de batteries du rasoir ou du téléphone portable; 2) Déconnecter le clignotant de la voiture, de sorte que, lorsque T touchera le dispositif, le tout se dérèglera et ne sera soutenu que par le fil électrique; 3) Laisser, de temps en temps, des symboles phalliques dans la voiture de T . —Si T cherche un traitement pour telle ou telle maladie , informer le docteur ou le dentiste et les agents de sécurité que T est sous investigation et qu’ils ont affaire à un déséquilibré. —Commencer un programme de réponses conditionnées destiné à punir T pour certaines activités, telles que : 1) demander de l’ aide au Congrès. 2) fréquenter la Bibliothèque de Droit. 3) le Discours Social. 4) la Relaxation. — Continuer et intensifier sans relâche les actions terroristes contre T : 1) Introduire des blattes vivantes dans la nourriture du réfrigérateur; 2) Casser, dérober, ou détruire la fermeture-éclair des pantalons et couper les noeuds de façon à ce qu’ils ne soient plus utilisables; 3) Si T cohabite avec une compagne, empoisonnez-la et , par une petite note, rappelez à T qu’il est responsable de la souffrance de sa compagne.(par exemple, placer les talons des souliers de T dans les orteils des souliers de la compagne); 4) Si T essaie de se lier à des amis potentiels, manipuler les voitures de ces amis, pour faire en sorte qu’ils évitent T; 5) Suivre T dans les cinémas, les restaurants, ou d’autres lieux publics, pour faire le point et rassembler les éléments ou les informations susceptibles d’être utilisés contre T, le jour suivant ou le mois suivant. Si T mange à l’Hôtel X, placer une petite boîte d’allumettes, ou un stylo de l’Hôtel X dans la voiture de T, ou entre les draps de son lit; Si T voit un film avec une scène de suicide par un couteau, entrer dans l’appartement de T, prendre un couteau de boucher et placer la manche dans une position saugrenue et provocante, pour que T le remarque, à son retour du cinéma. —Manipuler les comptes bancaires de T , en recourant aux méthodes suivantes: 1) Fermer certains comptes; 2) Changer l’adresse de certains comptes; 3) Suggérer un faux changement d’adresse aux Services Postaux des États-Unis; 4) Utiliser illégalement la carte de crédit de T , pour régler des prestations quelconques*. * Pour voir les preuves, voir l’Ordre judiciaire de Sosbee, page A-26 (cliquer ici). —Manipuler la voiture de T au maximum, surtout dans le cadre de la technique des réponses conditionnées : Manipuler le tableau de contrôle électronique des températures, de sorte qu’un ajustement par T à 60 degrés soit réinitialisé pour afficher 90 degrés, et de sorte qu’un ajustement manuel par T à “off” soit réinitialisé pour afficher Bas, Moyen, ou Haut, selon le niveau du châtiment que T peut espérer recevoir bientôt. —Rendre hors d’usage la voiture de T en lacérant les pneus, en les faisant dégonfler et sortir du cercle de la roue; placer de l’eau dans le réservoir d’essence; allumer les feux de stationnement de la voiture ou les lumières intérieures; remplacer les nouveaux fusibles et ampoules par des fusibles usés et des ampoules grillées. (Cliquez Ici Pour les Rapports de Police.Voir également la page A26 de l’ordre judiciaire pour le rapport de la police sur les lacérations des pneus). —Menacer T régulièrement, en plaçant morceaux de pare-brise cassé, sur le siège du conducteur de sa voiture et réinitialiser plusieurs fois le panneau d’affichage de températures, pour avoir 90 degrés et “High”; envoyer des collaborateurs pour continuer la conversation à la portée de l’oreille de T, de telle sorte qu’ils puissent parler d’ incitations au suicide (ou d’autres alternatives); envoyer des collaborateurs pour faire des demis-tours brusques dans la ciruculation, les feux de détresse allumés. —Arrêter les hostilités un jour ou deux, pour éviter l’accoutumance (défense psychologique). La pression implacable et insidieuse faite sur T par ses bourreaux , de façon générale, fonctionne à merveille, tant et si bien que T est épuisé de devoir constamment être sur le qui-vive, devant les tactiques multiples et multiformes utilisées contre lui, jour et nuit. Cependant, avec chaque nouvelle forme d’action du terroriste, T reste convaincu que les malfaiteurs de ce monde sont purement des représentants déboussolés d’une espèce (du reste, noble) d’ habitants de cette bonne terre et que la clef vitale de notre survie individuelle et collective ainsi que de notre prospérité est notre capacité à reconnaître et à affronter les défis physiques et intellectuels , qui nous sont présentés, pour une éventuelle résolution. J’espère que cette information pourra contribuer à sauver la vie de personnes-victimes qui, quelle que soit la gravité des attaques qu’elles subissent, nous sont également indispensables.</w:t>
      </w:r>
      <w:r>
        <w:rPr>
          <w:bCs/>
          <w:sz w:val="22"/>
          <w:szCs w:val="22"/>
          <w:lang w:val="fr-FR" w:eastAsia="en-GB"/>
        </w:rPr>
        <w:br/>
        <w:br/>
      </w:r>
      <w:r>
        <w:rPr>
          <w:sz w:val="22"/>
          <w:szCs w:val="22"/>
          <w:lang w:val="fr-FR" w:eastAsia="en-GB"/>
        </w:rPr>
        <w:t>Bien sincèrement</w:t>
      </w:r>
      <w:r>
        <w:rPr>
          <w:bCs/>
          <w:sz w:val="22"/>
          <w:szCs w:val="22"/>
          <w:lang w:val="fr-FR" w:eastAsia="en-GB"/>
        </w:rPr>
        <w:br/>
      </w:r>
      <w:r>
        <w:rPr>
          <w:sz w:val="22"/>
          <w:szCs w:val="22"/>
          <w:lang w:val="fr-FR" w:eastAsia="en-GB"/>
        </w:rPr>
        <w:t>Geral Sosbee *</w:t>
      </w:r>
      <w:r>
        <w:rPr>
          <w:bCs/>
          <w:sz w:val="22"/>
          <w:szCs w:val="22"/>
          <w:lang w:val="fr-FR" w:eastAsia="en-GB"/>
        </w:rPr>
        <w:br/>
        <w:br/>
      </w:r>
      <w:r>
        <w:rPr>
          <w:sz w:val="22"/>
          <w:szCs w:val="22"/>
          <w:lang w:val="fr-FR" w:eastAsia="en-GB"/>
        </w:rPr>
        <w:t>Note: destruction de biens : les biens sont détruits, mais non jusqu’au point de paraître comme un acte de vandalisme aux yeux de l’entourage. Cette technique, appelée “gaslighting”, se réfère à une forme de vengeance subtile (décrite dans une revue de livres d’ Eleanor White) et a pour but de provoquer, au fil du temps, chez l’individu pris pour cible, une accumulation de petites dépenses ainsi que des sentiments d’insécurité et de doute sur lui-même qui vont le miner psychologiquement.</w:t>
      </w:r>
      <w:r>
        <w:rPr>
          <w:bCs/>
          <w:sz w:val="22"/>
          <w:szCs w:val="22"/>
          <w:lang w:val="fr-FR" w:eastAsia="en-GB"/>
        </w:rPr>
        <w:br/>
        <w:br/>
      </w:r>
      <w:r>
        <w:rPr>
          <w:b/>
          <w:sz w:val="22"/>
          <w:szCs w:val="22"/>
          <w:lang w:val="fr-FR" w:eastAsia="en-GB"/>
        </w:rPr>
        <w:t>3. VERSION ESPAÑOLA</w:t>
        <w:br/>
        <w:br/>
      </w:r>
      <w:hyperlink r:id="rId861">
        <w:r>
          <w:rPr>
            <w:rStyle w:val="InternetLink"/>
            <w:sz w:val="22"/>
            <w:szCs w:val="22"/>
            <w:lang w:val="fr-FR" w:eastAsia="en-GB"/>
          </w:rPr>
          <w:t>http://www.sosbeevfbi.com/mystory.html</w:t>
        </w:r>
      </w:hyperlink>
      <w:r>
        <w:rPr>
          <w:bCs/>
          <w:sz w:val="22"/>
          <w:szCs w:val="22"/>
          <w:lang w:val="fr-FR" w:eastAsia="en-GB"/>
        </w:rPr>
        <w:br/>
        <w:br/>
      </w:r>
      <w:r>
        <w:rPr>
          <w:sz w:val="22"/>
          <w:szCs w:val="22"/>
          <w:lang w:val="fr-FR" w:eastAsia="en-GB"/>
        </w:rPr>
        <w:t>Muy Señores mios,</w:t>
      </w:r>
      <w:r>
        <w:rPr>
          <w:bCs/>
          <w:sz w:val="22"/>
          <w:szCs w:val="22"/>
          <w:lang w:val="fr-FR" w:eastAsia="en-GB"/>
        </w:rPr>
        <w:br/>
        <w:br/>
      </w:r>
      <w:r>
        <w:rPr>
          <w:sz w:val="22"/>
          <w:szCs w:val="22"/>
          <w:lang w:val="fr-FR" w:eastAsia="en-GB"/>
        </w:rPr>
        <w:t>Mi nombre es Geral W. Sosbee y soy un antiguo Agente Especial del FBI, Ministerio de Justicia de los Estados Unidos. Apelo a sus buenos oficios para que sean tenidos en cuenta la presente carta y sus anexos y para que la información sea transmitida a colegas del gobierno, a sus diputados y a sus socios, con un fin educativo. Mi presente objetivo es enfocar la atención en el FBI y en la Agencia Central de Información (CIA) en cuanto a sus prácticas en curso de convertir en objetivos hasta la muerte a ciertos individuos que exponen abusos de derechos humanos por esas dos agencias; también, otros individuos que pueden ser vistos por el FBI o la CIA como adversarios políticamente viables (para una agencia o una política corrupta de los Estados Unidos) pueden ser de manera similar convertidos en objetivos. Estoy afligido por la perspectiva de tener que relatar transgresiones de las leyes de parte del FBI y de la CIA , pero permanezco optimista y estimulado al darme cuenta de que he sobrevivido los ocho años pasados en el tormento y que ahora tengo la oportunidad de compartir mis experiencias con otros y quizás así ayudarles un poco de alguna manera. Como señalado en el resumen de los acontecimientos que sigue (y aún más documentado en mis actas del tribunal) los agentes y los colaboradores del FBI y de la CIA (incluso a veces miembros de la población en general) toman parte de vez en cuando en una forma sutil de conducta homicida para su ganancia personal, para encubrir delitos, hacer callar a críticos políticos, o por otra parte neutralizar a individuos específicos que intentan relatar el gravísimo abuso de poder y de delitos eventuales de la CIA y/o del FBI contra la humanidad. Mi gobierno y los medios en los Estados Unidos están al tanto de mis acusaciones y tienen a su disposición pruebas abundantes para apoyar mis reclamaciones. He declarado en el expediente que el FBI y la CIA son corruptos, que el Congreso de los Estados Unidos y los tribunales hasta ahora son cobardes por dejar de atacar a la corrupción, y que la población estadounidense en general no está al tanto de la amplitud del problema. Los Estados Unidos no están solos en tal conducta desvergonzada (como descrita más abajo) porque reclutan personas de otros países para colaborar en las violaciones de derechos humanos cuando el FBI o la CIA ven la necesidad. Cualquier nación que coopera, condona, o apoya la táctica descrita en esta carta es incapaz de guiar a otras naciones o de tener alguna influencia en ellas, con respecto a los derechos humanos y asuntos humanitarios. Las implicaciones de una situación tan lamentable en efecto son inquietantes para intelectos sensibles y personas de buena voluntad, en particular con respecto a la necesidad de la paz en el mundo. La campaña de terror descrita abajo es típica de la metodología usada en esfuerzos similares en todo el mundo y puede presagiar una decadencia general de la imparcialidad social y económica mundial. Esta carta incluye mis declaraciones juradas, mi carta a defensores de los derechos humanos, mis cartas a departamentos de policía, mi anuncio en el Hollywood Reporter Magazine (de agosto de 2000, Número Especial, en la página 133), mi Petición al Tribunal de Apelación de los Estados Unidos y la carta del Miembro del Congreso Abercrombie al FBI. En las páginas que siguen doy un resumen de las técnicas usadas para intentar hacerme callar y no acusar al FBI (y la CIA) de graves delitos contra la población americana y contra la comunidad internacional. Espero que esta información sea provechosa para otras víctimas potenciales de ataques similares por agencias de inteligencia que usan escuadrones de la muerte secretos (a menudo denombrados en el FBI como “Escuadrones de Gorilas”). Me siento privilegiado por presentarle a Vd. el material que sigue, porque confio que su gente se beneficiará de las descripciones . Como blanco del FBI y de los Escuadrones de Gorilas de la CIA, me refiero a mí mismo abajo como T. *Desde aproximadamente el 1998 hasta el presente el FBI y la CIA en la República Dominicana, Japón y Tailandia conducen una campaña ininterrumpida diseñada para neutralizar a T y, para expresarlo de modo más directo, volverle loco o al menos forzar a T al exilio, a la defección, o al suicidio, usando la táctica siguiente: —Iniciar o restablecer una investigación oficial sobre T. —Notificar a los amigos , socios y contactos de T que T está bajo investigación. —Demonizar a T en la comunidad, sobre todo ante los médicos, los dentistas y los mecánicos. (Usar procedimientos médicos y dentales, tal como vasectomía y tratamientos en la raíz como oportunidad de formular amenazas terroristas y tortura física a T.) —Aíslar y marginar a T dondequiera que vaya, para difamarle extensivamente. —Impedir a T alquilar un lugar para vivir. —Si T intenta dormir en su coche, notificar las autoridades locales. —Obtener declaraciones falsas, juradas contra T por dos mujeres en apoyo de una orden de compromiso civil fraudulenta firmada por un juez estatal corrupto. (Desde el 30 de septiembre de 2005, T cree que el FBI y el Departamento estadounidense de Injusticia estadounidense usa a jueces federales o magistrados federales corruptos para obtener documentos civiles fraudulentos contra T. Ver la parte 10 de “Mi Historia Detallada”.) —Si T huye, etiquetarle como un fugitivo internacional de la justicia y como una amenaza para la seguridad pública. Como prueba de esto, ver el mandato judicial de Sosbee, en la página A-18. (Haga clic aquí para ver de que manera Boeing Corp percibe a Sosbee como un fugitivo). —Instalar una vigilancia electrónica y física completa de T en su casa y su coche con invasiones simultáneas de la residencia y del coche . —Asegurarse de que T entienda que está siendo observado en cada esquina de su vivienda (y en su coche) con el modo siguiente: 1) Entrar en el piso y reacondicionar artículos de cocina y de mesa para reproducir el modo adoptado por T cuando había puesto la mesa a principios del día; 2) Cuando T coloca la ropa en la lavadora, entrar en su piso y abrir el grifo, o colocar la basura en la lavadora que T usa; 3) Cuando T se cubre por la noche con la misma manta, basta sólo orinar en aquella parte de la manta que toca la cara de T; 4) Cuando T va al cuarto de baño, abrir la puerta principal de T ; 5) Cuando T se duerme, abrir la puerta principal; 6) Si T trata de mirar la TV, asumir el control remoto , encendiendo y apagando la TV rápidamente y cambiando los canales, unos tras otros. 7) Cuando T vuelve a su residencia, empezar el acoso por teléfono fijo y luego por teléfono celular en el momento en que T entra en su casa; ”OCHO”: Manipular objetos particulares qué T toca e usa en su casa o coche, cambiar su disposición y destruir los efectos personales (como el hilo dental) qué T toca en un día preciso; 9) Observar a T en tiempo real para hacer modificaciones de los tipos de acoso y de su intensidad. —Cuando T intenta cubrir paredes o techo para conseguir intimidad, entrar y derribar la cubierta. –poner drogas en la comida de T con los objetivos siguientes: 1) eliminar libido e interrumpir funciones corporales normales; 2) Obligar a T a dormir; 3) Impedir a T dormir; 4) provocar cambios bruscos de humor . —Enviar a colaboradores para insultar a T o burlarse de él después del envenenamiento. —Si T deja de comer en casa, poner droga o bacterias en su comida en restaurantes. —Envíar a colaboradores para poner a prueba el carácter de T, hacer balance de la situación y provocarle a T con incidentes repetidos de maltrato verbal y de hecho. —Enviar a colaboradoras para involucrar a T en una conversación en donde una de ellas repentinamente para el discurso y huye de T. —Pedir una suscripción al nombre de T a las revistas Chef Magazines . —Colocar objetos femeninos rosados (como bragas) en los efectos personales de T. —Usar los servicios de policía local por todo el mundo a fin de establecer operaciones encubiertas que son fraudulentamente concebidas e ilegalmente realizadas contra T, con el fin de obtener una base para acusar a T de un delito civil o criminal. —Repetidamente etiquetar a T como una persona con mente desequilibrada. —Reforzar la toma de conciencia de T de sus disfunciones corporales haciendo lo siguiente: 1) Retirar la conexión macho del cargador de baterías de la máquina de afeitar o teléfono celular; 2) Desconectar el intermitente del coche, de modo que cuando T toque el dispositivo, esto se cae de su posición y queda sólo sostenido por el hilo eléctrico; 3) Dejar símbolos fálicos en el coche de T de vez en cuando. —Si T busca tratamiento para una enfermedad de alguna clase, notificar al doctor o al dentista y a los guardas de seguridad que T está bajo investigación y es un desequilibrado. —Comenzar un programa de respuestas condicionadas diseñado para castigar a T por ciertas actividades, como: 1) Pedir ayuda al Congreso 2) Visitar la Biblioteca de Derecho 3) Discurso Social.4) Relajación. -Seguir e intensificar acciones terroristas sin interrupción: 1) Poner cucarachas vivas en la comida del refrigerador; 2) Romper, robar, o destruir las cremalleras de los pantalones y cortar los lazos de modo que no sean utilizables ; 3) Si T tiene a una compañera en su habitación, envenénela y deje un recordatorio a T que él es la causa para su sufrimiento (por ejemplo, coloque los talones de los zapatos de T en los dedos del pie de los zapatos de la compañera ); 4) Si T intenta relacionarse con amigos potenciales, manipular los coches de estos amigos para hacer que ellos eviten a T; 5) Seguir a T en los cines, restaurantes, u otros sitios públicos a fin de hacer una apreciación de la situación y de coleccionar artículos o información que pueda ser usados contra T, al día siguiente o al mes siguiente.Si T come en el Hotel X, colocar una cajita de cerillas, o una pluma del Hotel X en el coche de T, o entre las sábanas de su cama ; Si T ve una película con una escena de suicidio con el cuchillo, entrar en su piso y poner un cuchillo de carnicero en una posición rara y provocativa , para que T lo note en su vuelta de la película. —Manipular las cuentas de T con los métodos siguientes: 1) Cerrar algunas cuentas; 2) Cambiar la dirección en algunas cuentas; 3) Sugerir falso cambio de dirección a los Correos de los Estados Unidos; 4) Usar la tarjeta de crédito de T ilegalmente para pagar servicios*. * Para ver las pruebas de esto ver el Mandato judicial de Sosbee, página a26 (hacer click aquí). —Manipular el coche de T extensivamente, para utilizarlo como instrumento de la técnica de respuestas condicionadas: Manipular el panel de control electrónico de las temperaturas,de modo que un ajuste por T en 60 grados sea reinicializado para leer 90 grados, y de modo que un ajuste manual por T en “off” sea reinicializado para leer Bajo, Medio, o Alto, según el nivel del castigo que T puede esperar recibir pronto. —Incapacitar el coche de T acuchillando neumáticos, haciéndolos desinflar y salir del aro de la rueda; colocar agua en el tanque de gas; encender las luces de aparcamiento o las luces interiores; sustituir fusibles y bombillas nuevos por otros utilizados. (Haga clic Aquí Para Informes de Policía. Ver también la página A-26 del mandato judicial para el relato de la policía sobre el acuchillamento del neumático.) —Amenazar a T con regularidad colocando pedacitos de parabrisas roto en el asiento del conductor de su coche y reinicializando repetidamente el panel de temperaturas para leer 90 grados y “Alto”; enviar a colaboradores para continuar la conversación al alcance del oido de T, de modo que hablen de incitaciones al suicidio (u otras alternativas); enviar a colaboradores para hacer medias vueltas abruptas en el tráfico con la luz de señales de emergencia acendida.. —Parar hostilidades un día o dos a fin de evitar la adaptación (defensa psicológica). La presión implacable e insidiosa sobre T por los atormentadores es generalmente eficaz hasta el punto de que T está agotado de estar alerta de las tácticas siempre variables que son usadas contra él, día y noche. Sin embargo, con cada nuevo cambio de rumbo de las acciones del terrorista, T cumple con su convicción de que los malhechores en este mundo son representantes simplemente despistados de una especie (por otra parte noble) de habitantes en esta buena tierra y que la llave vital a nuestra supervivencia individual y colectiva y a la prosperidad es nuestra capacidad de reconocer y enfrentarnos con los desafios físicos e intelectuales presentados a nosotros para que encuentren una solución.</w:t>
      </w:r>
      <w:r>
        <w:rPr>
          <w:bCs/>
          <w:sz w:val="22"/>
          <w:szCs w:val="22"/>
          <w:lang w:val="fr-FR" w:eastAsia="en-GB"/>
        </w:rPr>
        <w:br/>
        <w:br/>
      </w:r>
      <w:r>
        <w:rPr>
          <w:sz w:val="22"/>
          <w:szCs w:val="22"/>
          <w:lang w:val="fr-FR" w:eastAsia="en-GB"/>
        </w:rPr>
        <w:t>Espero que esta información pueda ayudar a salvar la vida de personas que necesitamos en este mundo, por intensos que sean los ataques que padecen.</w:t>
      </w:r>
      <w:r>
        <w:rPr>
          <w:bCs/>
          <w:sz w:val="22"/>
          <w:szCs w:val="22"/>
          <w:lang w:val="fr-FR" w:eastAsia="en-GB"/>
        </w:rPr>
        <w:br/>
        <w:br/>
      </w:r>
      <w:r>
        <w:rPr>
          <w:sz w:val="22"/>
          <w:szCs w:val="22"/>
          <w:lang w:val="fr-FR" w:eastAsia="en-GB"/>
        </w:rPr>
        <w:t>Con mis mejores deseos</w:t>
      </w:r>
      <w:r>
        <w:rPr>
          <w:bCs/>
          <w:sz w:val="22"/>
          <w:szCs w:val="22"/>
          <w:lang w:val="fr-FR" w:eastAsia="en-GB"/>
        </w:rPr>
        <w:br/>
      </w:r>
      <w:r>
        <w:rPr>
          <w:sz w:val="22"/>
          <w:szCs w:val="22"/>
          <w:lang w:val="fr-FR" w:eastAsia="en-GB"/>
        </w:rPr>
        <w:t>Geral Sosbee</w:t>
      </w:r>
      <w:r>
        <w:rPr>
          <w:bCs/>
          <w:sz w:val="22"/>
          <w:szCs w:val="22"/>
          <w:lang w:val="fr-FR" w:eastAsia="en-GB"/>
        </w:rPr>
        <w:br/>
        <w:br/>
      </w:r>
      <w:r>
        <w:rPr>
          <w:sz w:val="22"/>
          <w:szCs w:val="22"/>
          <w:lang w:val="fr-FR" w:eastAsia="en-GB"/>
        </w:rPr>
        <w:t>NOTA: ” Mi Historia detallada ” insertada por primera vez el 15 de octubre de 2000.</w:t>
      </w:r>
      <w:r>
        <w:rPr>
          <w:bCs/>
          <w:sz w:val="22"/>
          <w:szCs w:val="22"/>
          <w:lang w:val="fr-FR" w:eastAsia="en-GB"/>
        </w:rPr>
        <w:br/>
        <w:br/>
      </w:r>
      <w:r>
        <w:rPr>
          <w:sz w:val="22"/>
          <w:szCs w:val="22"/>
          <w:lang w:val="fr-FR" w:eastAsia="en-GB"/>
        </w:rPr>
        <w:t>* Destrucción de propiedad: los artículos son destruidos, pero no hasta el punto de parecer un acto de vandalismo para los demás. Esta técnica es llamada “gaslighting” y es una forma de venganza sutil que es descrita en una revisión de libros por Eleanor White. El objetivo es provocar con el tiempo numerosos pequeños gastos al individuo elegido como blanco y también minarle psicológicamente generando un sentido de duda en sí mismo e inseguridad.</w:t>
        <w:br/>
      </w:r>
      <w:r>
        <w:rPr>
          <w:sz w:val="22"/>
          <w:lang w:val="fr-FR"/>
        </w:rPr>
        <w:br/>
      </w:r>
      <w:r>
        <w:rPr>
          <w:b/>
          <w:sz w:val="22"/>
          <w:szCs w:val="22"/>
          <w:lang w:val="en-GB" w:eastAsia="en-GB"/>
        </w:rPr>
        <w:t>3. GERMAN VERSION</w:t>
        <w:br/>
        <w:br/>
      </w:r>
      <w:r>
        <w:rPr>
          <w:sz w:val="22"/>
          <w:szCs w:val="22"/>
        </w:rPr>
        <w:t xml:space="preserve">Übersetzungen    </w:t>
      </w:r>
      <w:hyperlink r:id="rId862">
        <w:r>
          <w:rPr>
            <w:rStyle w:val="InternetLink"/>
            <w:sz w:val="22"/>
            <w:szCs w:val="22"/>
            <w:lang w:eastAsia="en-GB"/>
          </w:rPr>
          <w:t>http://rudy2.wordpress.com/about</w:t>
        </w:r>
      </w:hyperlink>
      <w:r>
        <w:rPr>
          <w:bCs/>
          <w:color w:val="000000"/>
          <w:lang w:eastAsia="en-GB"/>
        </w:rPr>
        <w:br/>
        <w:br/>
      </w:r>
      <w:r>
        <w:rPr>
          <w:rStyle w:val="Postbody"/>
          <w:b/>
          <w:bCs/>
          <w:color w:val="000000"/>
          <w:sz w:val="22"/>
          <w:szCs w:val="22"/>
        </w:rPr>
        <w:t>“My Story In Detail” First Posted October 15, 2000</w:t>
      </w:r>
      <w:r>
        <w:rPr>
          <w:color w:val="000000"/>
          <w:sz w:val="22"/>
          <w:szCs w:val="22"/>
          <w:lang w:eastAsia="en-GB"/>
        </w:rPr>
        <w:br/>
      </w:r>
      <w:r>
        <w:rPr>
          <w:bCs/>
          <w:color w:val="000000"/>
          <w:lang w:eastAsia="en-GB"/>
        </w:rPr>
        <w:br/>
      </w:r>
      <w:r>
        <w:rPr>
          <w:rStyle w:val="Postbody"/>
          <w:color w:val="000000"/>
          <w:sz w:val="22"/>
          <w:szCs w:val="22"/>
        </w:rPr>
        <w:t xml:space="preserve">Meine Damen und Herren, </w:t>
      </w:r>
      <w:r>
        <w:rPr>
          <w:color w:val="000000"/>
          <w:sz w:val="22"/>
          <w:szCs w:val="22"/>
        </w:rPr>
        <w:br/>
        <w:br/>
      </w:r>
      <w:r>
        <w:rPr>
          <w:rStyle w:val="Postbody"/>
          <w:color w:val="000000"/>
          <w:sz w:val="22"/>
          <w:szCs w:val="22"/>
        </w:rPr>
        <w:t xml:space="preserve">mein Name ist Geral W. Sosbee und ich bin ein ehemaliger Spezialagent des FBI (federal bureau of investigation), Staats-Justizministerium. Ich fordere, dass Ihre werten Ministerien diesen Brief inklusive Anlagen annehmen und dass Sie freundlicherweise die Informationen hierin weiterleiten zu den Kollegen in der Regierung, zu Ihren Repräsentanten und zu Bildungszwecken Ihren Vereinigungen zu Hause. </w:t>
      </w:r>
      <w:r>
        <w:rPr>
          <w:color w:val="000000"/>
          <w:sz w:val="22"/>
          <w:szCs w:val="22"/>
        </w:rPr>
        <w:br/>
      </w:r>
      <w:hyperlink r:id="rId863" w:tgtFrame="_blank">
        <w:r>
          <w:rPr>
            <w:rStyle w:val="InternetLink"/>
            <w:b/>
            <w:bCs/>
            <w:sz w:val="22"/>
            <w:szCs w:val="22"/>
          </w:rPr>
          <w:t xml:space="preserve">Meine gegenwärtige Zielsetzung ist, die Aufmerksamkeit auf das FBI und das CIA hinsichtlich ihrer gängigen Praxis des Zielens auf zum Tode bestimmte Einzelpersonen zu lenken, die Menschenrechtsverletzungen durch diese zwei Agenturen herauszustellen; sowie die weiteren Einzelpersonen, auf die das FBI oder die CIA ein Auge hat, wie politisch verwendbare Gegner (in einer korrupten Staats-Agentur oder Polizei), auf die ähnlich gezielt werden könnte. </w:t>
        </w:r>
      </w:hyperlink>
      <w:r>
        <w:rPr>
          <w:rStyle w:val="Postbody"/>
          <w:color w:val="000000"/>
          <w:sz w:val="22"/>
          <w:szCs w:val="22"/>
        </w:rPr>
        <w:t xml:space="preserve">Ich bin betrübt, beim Blick auf den Bericht über FBI und CIA Verstöße und bleibe optimistisch und gestärkt durch die Erkenntnis, dass ich die letzten acht Jahre in der Quälerei überlebt habe (so vor März 2006) und dass ich jetzt dadurch die Gelegenheit habe, meine Erfahrungen mit anderen zu teilen und vielleicht auf irgendeine Art unterstützen kann. </w:t>
      </w:r>
      <w:r>
        <w:rPr>
          <w:color w:val="000000"/>
          <w:sz w:val="22"/>
          <w:szCs w:val="22"/>
        </w:rPr>
        <w:br/>
        <w:br/>
      </w:r>
      <w:r>
        <w:rPr>
          <w:rStyle w:val="Postbody"/>
          <w:color w:val="000000"/>
          <w:sz w:val="22"/>
          <w:szCs w:val="22"/>
        </w:rPr>
        <w:t xml:space="preserve">Wie die Zusammenfassung der folgenden Ereignisse zeigt (und die völlig dokumentiert sind in meinen Gerichtsarchivierungen), engagieren sich Agenten und Detektive des FBI und der CIA (und auch manchmal Mitglieder der breiten Bevölkerung), gelegentlich in einer subtilen Form von mörderischem Verhalten zum persönlichen Gewinn, in heimlichen Verbrechen, um politische Kritiker zum Schweigen zu bringen oder anderweitig, neutralisieren sie konkrete Einzelpersonen, die versuchen über den groben Machtmissbrauch und über mögliche Verbrechen gegen die Menschlichkeit, von FBI und/oder CIA zu berichten. </w:t>
      </w:r>
      <w:r>
        <w:rPr>
          <w:color w:val="000000"/>
          <w:sz w:val="22"/>
          <w:szCs w:val="22"/>
        </w:rPr>
        <w:br/>
        <w:br/>
      </w:r>
      <w:r>
        <w:rPr>
          <w:rStyle w:val="Postbody"/>
          <w:color w:val="000000"/>
          <w:sz w:val="22"/>
          <w:szCs w:val="22"/>
        </w:rPr>
        <w:t xml:space="preserve">Meine Regierung und die Medien in den Vereinigten Staaten wissen von meinen Behauptungen und sind nach Erhalt des reichlichen Beweismaterials, bereit meine Ansprüche zu unterstützen. Ich etablierte in den Aufzeichnungen, dass das FBI und die CIA korrupt sind, dass der US-Kongress und die Gerichte bis jetzt feige versäumten, die Korruption zur Sprache zu bringen, und dass die amerikanische Bevölkerung im Allgemeinen über das Ausmaß dieses Problems ahnungslos ist. Die Vereinigten Staaten sind nicht alleine in solcher unzumutbaren Führung (wie weiter unten beschrieben), ebenso beteiligten sich angeworbene Personen aus anderen Ländern an den Menschenrechtsverletzungen, wenn das FBI oder die CIA die Notwendigkeit dazu sah. Jede andere Nation, die mit Taktiken zusammenarbeitet, diese verzeiht oder unterstützt, wie sie in diesem Schreiben dargestellt werden, ist ungeeignet, irgendeine andere Nation in Bezug auf Menschenrechte und humanitäre Rechte zu führen oder zu beeinflussen. </w:t>
      </w:r>
      <w:r>
        <w:rPr>
          <w:color w:val="000000"/>
          <w:sz w:val="22"/>
          <w:szCs w:val="22"/>
        </w:rPr>
        <w:br/>
        <w:br/>
      </w:r>
      <w:r>
        <w:rPr>
          <w:rStyle w:val="Postbody"/>
          <w:color w:val="000000"/>
          <w:sz w:val="22"/>
          <w:szCs w:val="22"/>
        </w:rPr>
        <w:t xml:space="preserve">Die Verwicklungen in eine solch traurige Lage der Dinge, sind in der Tat störend für den sensiblen Intellekt und wohlwollende Personen , besonders in Bezug auf die Notwendigkeit von Frieden in der Welt. Die Kampagne des Terrors, wie unten beschrieben, ist typisch für die weltweit verwendete Methodik von ähnlichen Anstrengungen und kann einen allgemeinen Verfall der sozialen- und wirtschaftlichen Gerechtigkeit auf der Welt erahnen lassen. Diesem Brief beigelegt, sind </w:t>
      </w:r>
      <w:hyperlink r:id="rId864" w:tgtFrame="_blank">
        <w:r>
          <w:rPr>
            <w:rStyle w:val="InternetLink"/>
            <w:b/>
            <w:bCs/>
            <w:sz w:val="22"/>
            <w:szCs w:val="22"/>
          </w:rPr>
          <w:t>meine geschworenen Aussagen,</w:t>
        </w:r>
      </w:hyperlink>
      <w:r>
        <w:rPr>
          <w:rStyle w:val="Postbody"/>
          <w:color w:val="000000"/>
          <w:sz w:val="22"/>
          <w:szCs w:val="22"/>
        </w:rPr>
        <w:t xml:space="preserve"> mein Brief an Menschenrechtsverfechter, meine Briefe an Polizeidienststellen, </w:t>
      </w:r>
      <w:hyperlink r:id="rId865" w:tgtFrame="_blank">
        <w:r>
          <w:rPr>
            <w:rStyle w:val="InternetLink"/>
            <w:b/>
            <w:bCs/>
            <w:sz w:val="22"/>
            <w:szCs w:val="22"/>
          </w:rPr>
          <w:t xml:space="preserve">mein Inserat in der Hollywood Reporter Magazine (August 2000, Sonderausgabe, Seite 133), </w:t>
        </w:r>
      </w:hyperlink>
      <w:r>
        <w:rPr>
          <w:rStyle w:val="Postbody"/>
          <w:color w:val="000000"/>
          <w:sz w:val="22"/>
          <w:szCs w:val="22"/>
        </w:rPr>
        <w:t xml:space="preserve">mein Appell an das United States Gericht für Berufungen und der Brief des Kongressabgeordneten Abercrombie‘s an das FBI. In den folgenden Seiten, gebe ich einen Überblick über die verwendeten Techniken der Versuche des FBI (und der CIA), mich durch beauftragte Verbrechen gegen Amerikaner und gegen die internationale Gemeinschaft zum Schweigen zu bringen. Ich hoffe, dass diese Informationen anderen potenziellen Opfern von ähnlichen Angriffen durch Nachrichtendienste helfen können, welche die verdeckten Stoßgruppen verwenden (häufig bezeichnet beim FBI als Idioten-Gruppen). Ich sehe mich privilegiert, Ihnen das Material vorzulegen, weil ich überzeugt bin, dass Ihre Leute von den Darstellungen profitieren. </w:t>
      </w:r>
      <w:r>
        <w:rPr>
          <w:rStyle w:val="Postbody"/>
          <w:b/>
          <w:bCs/>
          <w:color w:val="FF0000"/>
          <w:sz w:val="22"/>
          <w:szCs w:val="22"/>
        </w:rPr>
        <w:t xml:space="preserve">Als das Ziel der FBI- und CIA-Idioten-Gruppen, bezeichne ich mich selbst im unteren Teil als T. </w:t>
      </w:r>
      <w:r>
        <w:rPr>
          <w:color w:val="000000"/>
          <w:sz w:val="22"/>
          <w:szCs w:val="22"/>
        </w:rPr>
        <w:br/>
        <w:br/>
      </w:r>
      <w:hyperlink r:id="rId866" w:tgtFrame="_blank">
        <w:r>
          <w:rPr>
            <w:rStyle w:val="InternetLink"/>
            <w:b/>
            <w:bCs/>
            <w:sz w:val="22"/>
            <w:szCs w:val="22"/>
          </w:rPr>
          <w:t>Von etwa 1998 bis jetzt, verfolgte das FBI (und die CIA in der Dominikanischen Republik, Japan und Thailand) eine ununterbrochene Kampagne, konstruiert um T zu neutralisieren (um deutlich direkt) ihn zum Wahnsinn zu treiben (oder letztlich ins Exil, zur Desertion oder zum Selbstmord), mit folgenden angewendeten Taktiken:</w:t>
        </w:r>
      </w:hyperlink>
      <w:r>
        <w:rPr>
          <w:rStyle w:val="Postbody"/>
          <w:color w:val="000000"/>
          <w:sz w:val="22"/>
          <w:szCs w:val="22"/>
        </w:rPr>
        <w:t xml:space="preserve"> </w:t>
      </w:r>
      <w:r>
        <w:rPr>
          <w:color w:val="000000"/>
          <w:sz w:val="22"/>
          <w:szCs w:val="22"/>
        </w:rPr>
        <w:br/>
        <w:br/>
      </w:r>
      <w:r>
        <w:rPr>
          <w:rStyle w:val="Postbody"/>
          <w:color w:val="000000"/>
          <w:sz w:val="22"/>
          <w:szCs w:val="22"/>
        </w:rPr>
        <w:t xml:space="preserve">-- Initiierung oder Wiederholung einer offiziellen Untersuchung gegen T. </w:t>
      </w:r>
      <w:r>
        <w:rPr>
          <w:color w:val="000000"/>
          <w:sz w:val="22"/>
          <w:szCs w:val="22"/>
        </w:rPr>
        <w:br/>
        <w:br/>
      </w:r>
      <w:r>
        <w:rPr>
          <w:rStyle w:val="Postbody"/>
          <w:color w:val="000000"/>
          <w:sz w:val="22"/>
          <w:szCs w:val="22"/>
        </w:rPr>
        <w:t xml:space="preserve">-- Mitteilung an T’s Freunde, Verbindungen und Kontakten, dass gegen T eine Untersuchung läuft. </w:t>
      </w:r>
      <w:r>
        <w:rPr>
          <w:color w:val="000000"/>
          <w:sz w:val="22"/>
          <w:szCs w:val="22"/>
        </w:rPr>
        <w:br/>
        <w:br/>
      </w:r>
      <w:r>
        <w:rPr>
          <w:rStyle w:val="Postbody"/>
          <w:b/>
          <w:bCs/>
          <w:color w:val="000000"/>
          <w:sz w:val="22"/>
          <w:szCs w:val="22"/>
        </w:rPr>
        <w:t>- Verteufelung T’s in der Gemeinschaft, besonders bei Ärzten, Zahnärzten und Mechanikern.</w:t>
      </w:r>
      <w:r>
        <w:rPr>
          <w:rStyle w:val="Postbody"/>
          <w:color w:val="000000"/>
          <w:sz w:val="22"/>
          <w:szCs w:val="22"/>
        </w:rPr>
        <w:t xml:space="preserve"> (Verwendung von medizinischen und dentalen Verfahren wie bei Vasektomie und Wurzelkanalbehandlungen als Gelegenheit, um T. terroristischen Drohungen und körperlicher Folter auszuliefern) </w:t>
      </w:r>
      <w:r>
        <w:rPr>
          <w:color w:val="000000"/>
          <w:sz w:val="22"/>
          <w:szCs w:val="22"/>
        </w:rPr>
        <w:br/>
        <w:br/>
      </w:r>
      <w:r>
        <w:rPr>
          <w:rStyle w:val="Postbody"/>
          <w:color w:val="000000"/>
          <w:sz w:val="22"/>
          <w:szCs w:val="22"/>
        </w:rPr>
        <w:t xml:space="preserve">- Isolation und Ausgrenzung von T überall wo er hinging, durch extensiven Rufmord. </w:t>
      </w:r>
      <w:r>
        <w:rPr>
          <w:color w:val="000000"/>
          <w:sz w:val="22"/>
          <w:szCs w:val="22"/>
        </w:rPr>
        <w:br/>
        <w:br/>
      </w:r>
      <w:r>
        <w:rPr>
          <w:rStyle w:val="Postbody"/>
          <w:color w:val="000000"/>
          <w:sz w:val="22"/>
          <w:szCs w:val="22"/>
        </w:rPr>
        <w:t xml:space="preserve">- Hindern von T an Anmietungen von Plätzen, um dort zu leben. </w:t>
      </w:r>
      <w:r>
        <w:rPr>
          <w:color w:val="000000"/>
          <w:sz w:val="22"/>
          <w:szCs w:val="22"/>
        </w:rPr>
        <w:br/>
        <w:br/>
      </w:r>
      <w:r>
        <w:rPr>
          <w:rStyle w:val="Postbody"/>
          <w:color w:val="000000"/>
          <w:sz w:val="22"/>
          <w:szCs w:val="22"/>
        </w:rPr>
        <w:t xml:space="preserve">- Wenn T versucht in seinem Auto zu schlafen, teilen Sie dies den lokalen Behörden mit. </w:t>
      </w:r>
      <w:r>
        <w:rPr>
          <w:color w:val="000000"/>
          <w:sz w:val="22"/>
          <w:szCs w:val="22"/>
        </w:rPr>
        <w:br/>
        <w:br/>
      </w:r>
      <w:r>
        <w:rPr>
          <w:rStyle w:val="Postbody"/>
          <w:color w:val="000000"/>
          <w:sz w:val="22"/>
          <w:szCs w:val="22"/>
        </w:rPr>
        <w:t xml:space="preserve">- Beschaffung von falschen geschworenen Aussagen gegen T durch zwei Frauen zur Unterstützung einer betrügerischen Zivilverpflichtungsanordnung, die von einem korrupten staatlichen Richter unterzeichnet wurde. (Wie auch am 30. September 2005, glaubt T dass das FBI und das US-Ministerium, zu Unrecht Bundesrichter oder Friedensrichter des Bundes benutzte, um betrügerische Zivilpapiere gegen T zu beschaffen. </w:t>
      </w:r>
      <w:hyperlink r:id="rId867" w:tgtFrame="_blank">
        <w:r>
          <w:rPr>
            <w:rStyle w:val="InternetLink"/>
            <w:b/>
            <w:bCs/>
            <w:sz w:val="22"/>
            <w:szCs w:val="22"/>
          </w:rPr>
          <w:t xml:space="preserve">Sehen Sie Teil 10 „Meine Geschichte im Detail“.) </w:t>
        </w:r>
      </w:hyperlink>
      <w:r>
        <w:rPr>
          <w:color w:val="000000"/>
          <w:sz w:val="22"/>
          <w:szCs w:val="22"/>
        </w:rPr>
        <w:br/>
        <w:br/>
      </w:r>
      <w:r>
        <w:rPr>
          <w:rStyle w:val="Postbody"/>
          <w:color w:val="000000"/>
          <w:sz w:val="22"/>
          <w:szCs w:val="22"/>
        </w:rPr>
        <w:t xml:space="preserve">- Wenn T flüchtete, gaben Sie ihn als internationalen Flüchtling vor der Justiz und als Bedrohung der öffentlichen Sicherheit aus. Sehen Sie den Beweis hierzu, unter Sosbee´s Verfügung, </w:t>
      </w:r>
      <w:hyperlink r:id="rId868" w:tgtFrame="_blank">
        <w:r>
          <w:rPr>
            <w:rStyle w:val="InternetLink"/>
            <w:b/>
            <w:bCs/>
            <w:sz w:val="22"/>
            <w:szCs w:val="22"/>
          </w:rPr>
          <w:t>Seite a18</w:t>
        </w:r>
      </w:hyperlink>
      <w:r>
        <w:rPr>
          <w:rStyle w:val="Postbody"/>
          <w:color w:val="000000"/>
          <w:sz w:val="22"/>
          <w:szCs w:val="22"/>
        </w:rPr>
        <w:t>. (</w:t>
      </w:r>
      <w:hyperlink r:id="rId869" w:tgtFrame="_blank">
        <w:r>
          <w:rPr>
            <w:rStyle w:val="InternetLink"/>
            <w:b/>
            <w:bCs/>
            <w:sz w:val="22"/>
            <w:szCs w:val="22"/>
          </w:rPr>
          <w:t xml:space="preserve">Klicken Sie hier, um die Boeing Corp.-Vorstellung von Sosbee als Flüchtling zu sehen.) </w:t>
        </w:r>
      </w:hyperlink>
      <w:r>
        <w:rPr>
          <w:color w:val="000000"/>
          <w:sz w:val="22"/>
          <w:szCs w:val="22"/>
        </w:rPr>
        <w:br/>
        <w:br/>
      </w:r>
      <w:r>
        <w:rPr>
          <w:rStyle w:val="Postbody"/>
          <w:color w:val="000000"/>
          <w:sz w:val="22"/>
          <w:szCs w:val="22"/>
        </w:rPr>
        <w:t xml:space="preserve">- Vorspielen einer umfassenden elektronischen und körperlichen Observation von T in seinem Zuhause und in seinem Auto mit simultanen Invasionen in seine Räume und sein Auto. </w:t>
      </w:r>
      <w:r>
        <w:rPr>
          <w:color w:val="000000"/>
          <w:sz w:val="22"/>
          <w:szCs w:val="22"/>
        </w:rPr>
        <w:br/>
        <w:br/>
      </w:r>
      <w:r>
        <w:rPr>
          <w:rStyle w:val="Postbody"/>
          <w:color w:val="000000"/>
          <w:sz w:val="22"/>
          <w:szCs w:val="22"/>
        </w:rPr>
        <w:t xml:space="preserve">- Um sicherzustellen, dass T versteht, dass er in jeder Ecke seiner Wohnung (und in seinem Auto) überwacht wird, taten sie folgendes: </w:t>
      </w:r>
      <w:r>
        <w:rPr>
          <w:color w:val="000000"/>
          <w:sz w:val="22"/>
          <w:szCs w:val="22"/>
        </w:rPr>
        <w:br/>
        <w:br/>
      </w:r>
      <w:r>
        <w:rPr>
          <w:rStyle w:val="Postbody"/>
          <w:color w:val="000000"/>
          <w:sz w:val="22"/>
          <w:szCs w:val="22"/>
        </w:rPr>
        <w:t xml:space="preserve">1) Teilelemente der Küche und der Esstisch wurden wieder in den Zustand zurückversetzt, wie sie waren, bevor T sie am Vormittag umstellte; </w:t>
      </w:r>
      <w:r>
        <w:rPr>
          <w:color w:val="000000"/>
          <w:sz w:val="22"/>
          <w:szCs w:val="22"/>
        </w:rPr>
        <w:br/>
        <w:br/>
      </w:r>
      <w:r>
        <w:rPr>
          <w:rStyle w:val="Postbody"/>
          <w:color w:val="000000"/>
          <w:sz w:val="22"/>
          <w:szCs w:val="22"/>
        </w:rPr>
        <w:t xml:space="preserve">2) Wenn T Kleidung in eine Wasch-/Trocknereinheit der Gemeinschaftsräume legte, drangen sie dort ein und drehten das Wasser auf oder platzierten Abfall in die Wasch-/Trocknereinheit die T benutzte; </w:t>
      </w:r>
      <w:r>
        <w:rPr>
          <w:color w:val="000000"/>
          <w:sz w:val="22"/>
          <w:szCs w:val="22"/>
        </w:rPr>
        <w:br/>
        <w:br/>
      </w:r>
      <w:r>
        <w:rPr>
          <w:rStyle w:val="Postbody"/>
          <w:color w:val="000000"/>
          <w:sz w:val="22"/>
          <w:szCs w:val="22"/>
        </w:rPr>
        <w:t xml:space="preserve">3) Wenn T sich nachts mit der gleichen Decke zudeckte, urinierten sie nur auf den Teil der Decke (mittlerer Rand) der sich über T`s Gesicht erstreckt; </w:t>
      </w:r>
      <w:r>
        <w:rPr>
          <w:color w:val="000000"/>
          <w:sz w:val="22"/>
          <w:szCs w:val="22"/>
        </w:rPr>
        <w:br/>
        <w:br/>
      </w:r>
      <w:r>
        <w:rPr>
          <w:rStyle w:val="Postbody"/>
          <w:color w:val="000000"/>
          <w:sz w:val="22"/>
          <w:szCs w:val="22"/>
        </w:rPr>
        <w:t xml:space="preserve">4) Wenn T in das Badezimmer geht, öffnen von T`s Haustüre; </w:t>
      </w:r>
      <w:r>
        <w:rPr>
          <w:color w:val="000000"/>
          <w:sz w:val="22"/>
          <w:szCs w:val="22"/>
        </w:rPr>
        <w:br/>
        <w:br/>
      </w:r>
      <w:r>
        <w:rPr>
          <w:rStyle w:val="Postbody"/>
          <w:color w:val="000000"/>
          <w:sz w:val="22"/>
          <w:szCs w:val="22"/>
        </w:rPr>
        <w:t xml:space="preserve">5) Wenn T in den Schlaf fällt, öffnen der Haustüre; </w:t>
      </w:r>
      <w:r>
        <w:rPr>
          <w:color w:val="000000"/>
          <w:sz w:val="22"/>
          <w:szCs w:val="22"/>
        </w:rPr>
        <w:br/>
        <w:br/>
      </w:r>
      <w:r>
        <w:rPr>
          <w:rStyle w:val="Postbody"/>
          <w:color w:val="000000"/>
          <w:sz w:val="22"/>
          <w:szCs w:val="22"/>
        </w:rPr>
        <w:t xml:space="preserve">6) Wenn T versucht Fernzusehen, übernehmen Sie die Fernsteuerung, wechseln die Kanäle und schalten den Fernseher an und aus in schneller Reihenfolge. </w:t>
      </w:r>
      <w:r>
        <w:rPr>
          <w:color w:val="000000"/>
          <w:sz w:val="22"/>
          <w:szCs w:val="22"/>
        </w:rPr>
        <w:br/>
        <w:br/>
      </w:r>
      <w:r>
        <w:rPr>
          <w:rStyle w:val="Postbody"/>
          <w:color w:val="000000"/>
          <w:sz w:val="22"/>
          <w:szCs w:val="22"/>
        </w:rPr>
        <w:t xml:space="preserve">7) Wenn T nach Hause kommt, beginnt eine Telefon- und Handybelästigung in dem Moment wenn T sein Heim betritt; </w:t>
      </w:r>
      <w:r>
        <w:rPr>
          <w:color w:val="000000"/>
          <w:sz w:val="22"/>
          <w:szCs w:val="22"/>
        </w:rPr>
        <w:br/>
        <w:br/>
      </w:r>
      <w:r>
        <w:rPr>
          <w:rStyle w:val="Postbody"/>
          <w:color w:val="000000"/>
          <w:sz w:val="22"/>
          <w:szCs w:val="22"/>
        </w:rPr>
        <w:t xml:space="preserve">8) Sie machen sich an Gegenständen zu schaffen, insbesondere die T berührte oder benutzte im Haus oder im Auto und ordnen sie neu oder zerstören persönliche Gegenstände (wie Zahnseide), welche T an einem gegebenen Tag dann berührt; </w:t>
      </w:r>
      <w:r>
        <w:rPr>
          <w:color w:val="000000"/>
          <w:sz w:val="22"/>
          <w:szCs w:val="22"/>
        </w:rPr>
        <w:br/>
        <w:br/>
      </w:r>
      <w:r>
        <w:rPr>
          <w:rStyle w:val="Postbody"/>
          <w:color w:val="000000"/>
          <w:sz w:val="22"/>
          <w:szCs w:val="22"/>
        </w:rPr>
        <w:t xml:space="preserve">9) Observierung von T in Echtzeit, um die Art und Intensität der Belästigung anzupassen. </w:t>
      </w:r>
      <w:r>
        <w:rPr>
          <w:color w:val="000000"/>
          <w:sz w:val="22"/>
          <w:szCs w:val="22"/>
        </w:rPr>
        <w:br/>
        <w:br/>
      </w:r>
      <w:r>
        <w:rPr>
          <w:rStyle w:val="Postbody"/>
          <w:color w:val="000000"/>
          <w:sz w:val="22"/>
          <w:szCs w:val="22"/>
        </w:rPr>
        <w:t xml:space="preserve">- Wenn T versucht, Schutzwände oder Abdeckungen anzubringen, um sich etwas Privatleben zu leisten, dringen sie ein und reißen die Deckungen herunter. </w:t>
      </w:r>
      <w:r>
        <w:rPr>
          <w:color w:val="000000"/>
          <w:sz w:val="22"/>
          <w:szCs w:val="22"/>
        </w:rPr>
        <w:br/>
        <w:br/>
      </w:r>
      <w:r>
        <w:rPr>
          <w:rStyle w:val="Postbody"/>
          <w:color w:val="000000"/>
          <w:sz w:val="22"/>
          <w:szCs w:val="22"/>
        </w:rPr>
        <w:t xml:space="preserve">- Untermischen von Drogen in T`s Nahrung, zu folgenden Zwecken: </w:t>
      </w:r>
      <w:r>
        <w:rPr>
          <w:color w:val="000000"/>
          <w:sz w:val="22"/>
          <w:szCs w:val="22"/>
        </w:rPr>
        <w:br/>
        <w:br/>
      </w:r>
      <w:r>
        <w:rPr>
          <w:rStyle w:val="Postbody"/>
          <w:color w:val="000000"/>
          <w:sz w:val="22"/>
          <w:szCs w:val="22"/>
        </w:rPr>
        <w:t xml:space="preserve">1) Eliminieren des Libido und unterbrechen von normalen körperlichen Funktionen; </w:t>
      </w:r>
      <w:r>
        <w:rPr>
          <w:color w:val="000000"/>
          <w:sz w:val="22"/>
          <w:szCs w:val="22"/>
        </w:rPr>
        <w:br/>
        <w:br/>
      </w:r>
      <w:r>
        <w:rPr>
          <w:rStyle w:val="Postbody"/>
          <w:color w:val="000000"/>
          <w:sz w:val="22"/>
          <w:szCs w:val="22"/>
        </w:rPr>
        <w:t xml:space="preserve">2) Zwingen T zum schlafen; </w:t>
      </w:r>
      <w:r>
        <w:rPr>
          <w:color w:val="000000"/>
          <w:sz w:val="22"/>
          <w:szCs w:val="22"/>
        </w:rPr>
        <w:br/>
        <w:br/>
      </w:r>
      <w:r>
        <w:rPr>
          <w:rStyle w:val="Postbody"/>
          <w:color w:val="000000"/>
          <w:sz w:val="22"/>
          <w:szCs w:val="22"/>
        </w:rPr>
        <w:t xml:space="preserve">3) Hindern T am schlafen; </w:t>
      </w:r>
      <w:r>
        <w:rPr>
          <w:color w:val="000000"/>
          <w:sz w:val="22"/>
          <w:szCs w:val="22"/>
        </w:rPr>
        <w:br/>
        <w:br/>
      </w:r>
      <w:r>
        <w:rPr>
          <w:rStyle w:val="Postbody"/>
          <w:color w:val="000000"/>
          <w:sz w:val="22"/>
          <w:szCs w:val="22"/>
        </w:rPr>
        <w:t xml:space="preserve">4) Verursachen Stimmungsschwankungen bei T. </w:t>
      </w:r>
      <w:r>
        <w:rPr>
          <w:color w:val="000000"/>
          <w:sz w:val="22"/>
          <w:szCs w:val="22"/>
        </w:rPr>
        <w:br/>
        <w:br/>
      </w:r>
      <w:r>
        <w:rPr>
          <w:rStyle w:val="Postbody"/>
          <w:color w:val="000000"/>
          <w:sz w:val="22"/>
          <w:szCs w:val="22"/>
        </w:rPr>
        <w:t xml:space="preserve">- Senden von Arbeitern die T verspotten oder verhöhnen, mit folgenden Vergiftungen: </w:t>
      </w:r>
      <w:r>
        <w:rPr>
          <w:color w:val="000000"/>
          <w:sz w:val="22"/>
          <w:szCs w:val="22"/>
        </w:rPr>
        <w:br/>
        <w:br/>
      </w:r>
      <w:r>
        <w:rPr>
          <w:rStyle w:val="Postbody"/>
          <w:color w:val="000000"/>
          <w:sz w:val="22"/>
          <w:szCs w:val="22"/>
        </w:rPr>
        <w:t xml:space="preserve">- Wenn T aufhört zu Hause zu essen, mischen sie Drogen oder Virusbakterien in T`s Essen in den Gaststätten. </w:t>
      </w:r>
      <w:r>
        <w:rPr>
          <w:color w:val="000000"/>
          <w:sz w:val="22"/>
          <w:szCs w:val="22"/>
        </w:rPr>
        <w:br/>
        <w:br/>
      </w:r>
      <w:r>
        <w:rPr>
          <w:rStyle w:val="Postbody"/>
          <w:color w:val="000000"/>
          <w:sz w:val="22"/>
          <w:szCs w:val="22"/>
        </w:rPr>
        <w:t xml:space="preserve">- Senden von Arbeitern, um T`s Stimmung abzuschätzen und provozieren T durch wiederholte Vorfälle von Angriffen und Tätlichkeiten. </w:t>
      </w:r>
      <w:r>
        <w:rPr>
          <w:color w:val="000000"/>
          <w:sz w:val="22"/>
          <w:szCs w:val="22"/>
        </w:rPr>
        <w:br/>
        <w:br/>
      </w:r>
      <w:r>
        <w:rPr>
          <w:rStyle w:val="Postbody"/>
          <w:color w:val="000000"/>
          <w:sz w:val="22"/>
          <w:szCs w:val="22"/>
        </w:rPr>
        <w:t xml:space="preserve">- Senden von weiblichen Arbeitern, um T in ein Gespräch zu verwickeln, in dem sie abrupt die Unterhaltung beendet und von T weg läuft. </w:t>
      </w:r>
      <w:r>
        <w:rPr>
          <w:color w:val="000000"/>
          <w:sz w:val="22"/>
          <w:szCs w:val="22"/>
        </w:rPr>
        <w:br/>
        <w:br/>
      </w:r>
      <w:r>
        <w:rPr>
          <w:rStyle w:val="Postbody"/>
          <w:color w:val="000000"/>
          <w:sz w:val="22"/>
          <w:szCs w:val="22"/>
          <w:lang w:val="fr-FR"/>
        </w:rPr>
        <w:t xml:space="preserve">- Bestellen eines Abonnements in T`s Namen von Chef-Magazinen. </w:t>
      </w:r>
      <w:r>
        <w:rPr>
          <w:color w:val="000000"/>
          <w:sz w:val="22"/>
          <w:szCs w:val="22"/>
          <w:lang w:val="fr-FR"/>
        </w:rPr>
        <w:br/>
        <w:br/>
      </w:r>
      <w:r>
        <w:rPr>
          <w:rStyle w:val="Postbody"/>
          <w:color w:val="000000"/>
          <w:sz w:val="22"/>
          <w:szCs w:val="22"/>
        </w:rPr>
        <w:t xml:space="preserve">- Einbringen von rosafarbenen und weiblichen Gegenständen (wie Schlüpfer) in T`s persönliche Inhalte. </w:t>
      </w:r>
      <w:r>
        <w:rPr>
          <w:color w:val="000000"/>
          <w:sz w:val="22"/>
          <w:szCs w:val="22"/>
        </w:rPr>
        <w:br/>
        <w:br/>
      </w:r>
      <w:r>
        <w:rPr>
          <w:rStyle w:val="Postbody"/>
          <w:color w:val="000000"/>
          <w:sz w:val="22"/>
          <w:szCs w:val="22"/>
        </w:rPr>
        <w:t xml:space="preserve">- Nutzung der lokalen Polizeidienststellen überall auf der Welt, um betrügerische Vorstellungen zu veranstalten und illegal ausgeführte versuchte Sting-Operationen gegen T, in den Bemühungen eine Basis zu erhalten, um T eine zivilrechtliche oder kriminelle Straftat aufzuladen. </w:t>
      </w:r>
      <w:r>
        <w:rPr>
          <w:color w:val="000000"/>
          <w:sz w:val="22"/>
          <w:szCs w:val="22"/>
        </w:rPr>
        <w:br/>
        <w:br/>
      </w:r>
      <w:r>
        <w:rPr>
          <w:rStyle w:val="Postbody"/>
          <w:color w:val="000000"/>
          <w:sz w:val="22"/>
          <w:szCs w:val="22"/>
        </w:rPr>
        <w:t xml:space="preserve">- Wiederholtes klassifizieren von T als jemanden mit labilem Geisteszustand. </w:t>
      </w:r>
      <w:r>
        <w:rPr>
          <w:color w:val="000000"/>
          <w:sz w:val="22"/>
          <w:szCs w:val="22"/>
        </w:rPr>
        <w:br/>
        <w:br/>
      </w:r>
      <w:r>
        <w:rPr>
          <w:rStyle w:val="Postbody"/>
          <w:color w:val="000000"/>
          <w:sz w:val="22"/>
          <w:szCs w:val="22"/>
        </w:rPr>
        <w:t xml:space="preserve">- Verstärken der körperlichen Funktionsstörungen in T`s Bewusstsein durch: </w:t>
      </w:r>
      <w:r>
        <w:rPr>
          <w:color w:val="000000"/>
          <w:sz w:val="22"/>
          <w:szCs w:val="22"/>
        </w:rPr>
        <w:br/>
        <w:br/>
      </w:r>
      <w:r>
        <w:rPr>
          <w:rStyle w:val="Postbody"/>
          <w:color w:val="000000"/>
          <w:sz w:val="22"/>
          <w:szCs w:val="22"/>
        </w:rPr>
        <w:t xml:space="preserve">1) Entfernung des Ladegerätendteils vom Rasierapparat oder vom Handy; </w:t>
      </w:r>
      <w:r>
        <w:rPr>
          <w:color w:val="000000"/>
          <w:sz w:val="22"/>
          <w:szCs w:val="22"/>
        </w:rPr>
        <w:br/>
        <w:br/>
      </w:r>
      <w:r>
        <w:rPr>
          <w:rStyle w:val="Postbody"/>
          <w:color w:val="000000"/>
          <w:sz w:val="22"/>
          <w:szCs w:val="22"/>
        </w:rPr>
        <w:t xml:space="preserve">2) Entfernung des Umdrehungssignals des Automobils, damit wenn T die Vorrichtung berührt, sie aus der Position fällt und nur durch eine elektrische Schnur gehalten wird; </w:t>
      </w:r>
      <w:r>
        <w:rPr>
          <w:color w:val="000000"/>
          <w:sz w:val="22"/>
          <w:szCs w:val="22"/>
        </w:rPr>
        <w:br/>
        <w:br/>
      </w:r>
      <w:r>
        <w:rPr>
          <w:rStyle w:val="Postbody"/>
          <w:color w:val="000000"/>
          <w:sz w:val="22"/>
          <w:szCs w:val="22"/>
        </w:rPr>
        <w:t xml:space="preserve">3) Gelegentliches hinterlassen von phallischen Symbolen in T`s Auto. </w:t>
      </w:r>
      <w:r>
        <w:rPr>
          <w:color w:val="000000"/>
          <w:sz w:val="22"/>
          <w:szCs w:val="22"/>
        </w:rPr>
        <w:br/>
        <w:br/>
      </w:r>
      <w:r>
        <w:rPr>
          <w:rStyle w:val="Postbody"/>
          <w:color w:val="000000"/>
          <w:sz w:val="22"/>
          <w:szCs w:val="22"/>
        </w:rPr>
        <w:t xml:space="preserve">- Wenn T Behandlungen für Krankheiten irgendeiner Art aufsucht, erhalten der Doktor oder Zahnarzt und Sicherheitsbeamte die Mitteilung, dass gegen T eine Untersuchung läuft ist und er labil ist. </w:t>
      </w:r>
      <w:r>
        <w:rPr>
          <w:color w:val="000000"/>
          <w:sz w:val="22"/>
          <w:szCs w:val="22"/>
        </w:rPr>
        <w:br/>
        <w:br/>
      </w:r>
      <w:r>
        <w:rPr>
          <w:rStyle w:val="Postbody"/>
          <w:color w:val="000000"/>
          <w:sz w:val="22"/>
          <w:szCs w:val="22"/>
        </w:rPr>
        <w:t xml:space="preserve">- Einleiten des Konditionierungs-Reaktions-Programms, entworfen um T für gewisse Tätigkeiten zu bestrafen, wie: </w:t>
      </w:r>
      <w:r>
        <w:rPr>
          <w:color w:val="000000"/>
          <w:sz w:val="22"/>
          <w:szCs w:val="22"/>
        </w:rPr>
        <w:br/>
        <w:br/>
      </w:r>
      <w:r>
        <w:rPr>
          <w:rStyle w:val="Postbody"/>
          <w:color w:val="000000"/>
          <w:sz w:val="22"/>
          <w:szCs w:val="22"/>
        </w:rPr>
        <w:t xml:space="preserve">1) Bitten des Kongresses um Hilfe; </w:t>
      </w:r>
      <w:r>
        <w:rPr>
          <w:color w:val="000000"/>
          <w:sz w:val="22"/>
          <w:szCs w:val="22"/>
        </w:rPr>
        <w:br/>
        <w:br/>
      </w:r>
      <w:r>
        <w:rPr>
          <w:rStyle w:val="Postbody"/>
          <w:color w:val="000000"/>
          <w:sz w:val="22"/>
          <w:szCs w:val="22"/>
        </w:rPr>
        <w:t xml:space="preserve">2) Besuchen der Gesetzbibliothek; </w:t>
      </w:r>
      <w:r>
        <w:rPr>
          <w:color w:val="000000"/>
          <w:sz w:val="22"/>
          <w:szCs w:val="22"/>
        </w:rPr>
        <w:br/>
        <w:br/>
      </w:r>
      <w:r>
        <w:rPr>
          <w:rStyle w:val="Postbody"/>
          <w:color w:val="000000"/>
          <w:sz w:val="22"/>
          <w:szCs w:val="22"/>
        </w:rPr>
        <w:t xml:space="preserve">3) Gesellschaftliche Unterhaltung; </w:t>
      </w:r>
      <w:r>
        <w:rPr>
          <w:color w:val="000000"/>
          <w:sz w:val="22"/>
          <w:szCs w:val="22"/>
        </w:rPr>
        <w:br/>
        <w:br/>
      </w:r>
      <w:r>
        <w:rPr>
          <w:rStyle w:val="Postbody"/>
          <w:color w:val="000000"/>
          <w:sz w:val="22"/>
          <w:szCs w:val="22"/>
        </w:rPr>
        <w:t xml:space="preserve">4) Entspannung. </w:t>
      </w:r>
      <w:r>
        <w:rPr>
          <w:color w:val="000000"/>
          <w:sz w:val="22"/>
          <w:szCs w:val="22"/>
        </w:rPr>
        <w:br/>
        <w:br/>
      </w:r>
      <w:r>
        <w:rPr>
          <w:rStyle w:val="Postbody"/>
          <w:color w:val="000000"/>
          <w:sz w:val="22"/>
          <w:szCs w:val="22"/>
        </w:rPr>
        <w:t xml:space="preserve">- Fortsetzen und verstärken von terroristischen Aktionen ohne Unterbrechung: </w:t>
      </w:r>
      <w:r>
        <w:rPr>
          <w:color w:val="000000"/>
          <w:sz w:val="22"/>
          <w:szCs w:val="22"/>
        </w:rPr>
        <w:br/>
        <w:br/>
      </w:r>
      <w:r>
        <w:rPr>
          <w:rStyle w:val="Postbody"/>
          <w:color w:val="000000"/>
          <w:sz w:val="22"/>
          <w:szCs w:val="22"/>
        </w:rPr>
        <w:t xml:space="preserve">1) Einbringen von lebendem Ungeziefer in T`s Nahrung im Kühlschrank; </w:t>
      </w:r>
      <w:r>
        <w:rPr>
          <w:color w:val="000000"/>
          <w:sz w:val="22"/>
          <w:szCs w:val="22"/>
        </w:rPr>
        <w:br/>
        <w:br/>
      </w:r>
      <w:r>
        <w:rPr>
          <w:rStyle w:val="Postbody"/>
          <w:color w:val="000000"/>
          <w:sz w:val="22"/>
          <w:szCs w:val="22"/>
        </w:rPr>
        <w:t xml:space="preserve">2) Zerreißen, entwenden oder zerstören der Reißverschlüsse in T`s Hosen und durchgeschnittene Krawatten, so dass diese nicht mehr tragbar sind; </w:t>
      </w:r>
      <w:r>
        <w:rPr>
          <w:color w:val="000000"/>
          <w:sz w:val="22"/>
          <w:szCs w:val="22"/>
        </w:rPr>
        <w:br/>
        <w:br/>
      </w:r>
      <w:r>
        <w:rPr>
          <w:rStyle w:val="Postbody"/>
          <w:color w:val="000000"/>
          <w:sz w:val="22"/>
          <w:szCs w:val="22"/>
        </w:rPr>
        <w:t xml:space="preserve">3) Wenn T eine Zimmergenossin hat, vergiften sie sie und hinterlassen einen Fingerzeig für T, dass er die Ursache für ihr Leiden ist (d.h.: platzieren der Absätze von T`s Schuhen auf die Zehenspitze der Schuhe der Zimmergenossin); </w:t>
      </w:r>
      <w:r>
        <w:rPr>
          <w:color w:val="000000"/>
          <w:sz w:val="22"/>
          <w:szCs w:val="22"/>
        </w:rPr>
        <w:br/>
        <w:br/>
      </w:r>
      <w:r>
        <w:rPr>
          <w:rStyle w:val="Postbody"/>
          <w:color w:val="000000"/>
          <w:sz w:val="22"/>
          <w:szCs w:val="22"/>
        </w:rPr>
        <w:t xml:space="preserve">4) Wenn T versucht, mit potentiellen Freunden zusammen zu sein, hantieren sie an deren Autos herum, um sie zu veranlassen T zu meiden; </w:t>
      </w:r>
      <w:r>
        <w:rPr>
          <w:color w:val="000000"/>
          <w:sz w:val="22"/>
          <w:szCs w:val="22"/>
        </w:rPr>
        <w:br/>
        <w:br/>
      </w:r>
      <w:r>
        <w:rPr>
          <w:rStyle w:val="Postbody"/>
          <w:color w:val="000000"/>
          <w:sz w:val="22"/>
          <w:szCs w:val="22"/>
        </w:rPr>
        <w:t xml:space="preserve">5) Verfolgen von T in Kinos, Gaststätten oder andere öffentliche Plätze, um zu kalkulieren und um einzelne Punkte oder Informationen zu sammeln, die gegen T am nächsten Tag oder im nächsten Monat verwendet werden können: Wenn T in Hotel X isst, platzieren einer Zündholzschachtel oder eines Stiftes von Hotel X in T`s Auto oder unter dem Laken von T`s Bett; Wenn T einen Film mit einer Selbstmord-Szene mit Messer sieht, dringen sie in T´s Einheit ein, postieren ein Metzgermesser in einer merkwürdigen und zweideutigen Position mit dem Handgriff nach oben und so heraus, damit T es nach seiner Rückkehr vom Film beachtet. </w:t>
      </w:r>
      <w:r>
        <w:rPr>
          <w:color w:val="000000"/>
          <w:sz w:val="22"/>
          <w:szCs w:val="22"/>
        </w:rPr>
        <w:br/>
        <w:br/>
      </w:r>
      <w:r>
        <w:rPr>
          <w:rStyle w:val="Postbody"/>
          <w:color w:val="000000"/>
          <w:sz w:val="22"/>
          <w:szCs w:val="22"/>
        </w:rPr>
        <w:t xml:space="preserve">- Herumpfuschen an T`s Konten durch folgende Methoden: </w:t>
      </w:r>
      <w:r>
        <w:rPr>
          <w:color w:val="000000"/>
          <w:sz w:val="22"/>
          <w:szCs w:val="22"/>
        </w:rPr>
        <w:br/>
        <w:br/>
      </w:r>
      <w:r>
        <w:rPr>
          <w:rStyle w:val="Postbody"/>
          <w:color w:val="000000"/>
          <w:sz w:val="22"/>
          <w:szCs w:val="22"/>
        </w:rPr>
        <w:t xml:space="preserve">1) Schließen mancher Konten; </w:t>
      </w:r>
      <w:r>
        <w:rPr>
          <w:color w:val="000000"/>
          <w:sz w:val="22"/>
          <w:szCs w:val="22"/>
        </w:rPr>
        <w:br/>
        <w:br/>
      </w:r>
      <w:r>
        <w:rPr>
          <w:rStyle w:val="Postbody"/>
          <w:color w:val="000000"/>
          <w:sz w:val="22"/>
          <w:szCs w:val="22"/>
        </w:rPr>
        <w:t xml:space="preserve">2) Ändern der Adressen auf einigen Konten; </w:t>
      </w:r>
      <w:r>
        <w:rPr>
          <w:color w:val="000000"/>
          <w:sz w:val="22"/>
          <w:szCs w:val="22"/>
        </w:rPr>
        <w:br/>
        <w:br/>
      </w:r>
      <w:r>
        <w:rPr>
          <w:rStyle w:val="Postbody"/>
          <w:color w:val="000000"/>
          <w:sz w:val="22"/>
          <w:szCs w:val="22"/>
        </w:rPr>
        <w:t xml:space="preserve">3) Einreichen falscher Adressenänderung an die United States Post Geschäftsstelle; </w:t>
      </w:r>
      <w:r>
        <w:rPr>
          <w:color w:val="000000"/>
          <w:sz w:val="22"/>
          <w:szCs w:val="22"/>
        </w:rPr>
        <w:br/>
        <w:br/>
      </w:r>
      <w:r>
        <w:rPr>
          <w:rStyle w:val="Postbody"/>
          <w:color w:val="000000"/>
          <w:sz w:val="22"/>
          <w:szCs w:val="22"/>
        </w:rPr>
        <w:t xml:space="preserve">4) Ungesetzliche Benutzung von T`s Kreditkarte um Services aufzuladen*. * </w:t>
      </w:r>
      <w:hyperlink r:id="rId870" w:tgtFrame="_blank">
        <w:r>
          <w:rPr>
            <w:rStyle w:val="InternetLink"/>
            <w:b/>
            <w:bCs/>
            <w:sz w:val="22"/>
            <w:szCs w:val="22"/>
          </w:rPr>
          <w:t>Den Beweis sehen Sie unter Sosbee`s Verfügung, Seite a26 (klicken Sie hier).</w:t>
        </w:r>
      </w:hyperlink>
      <w:r>
        <w:rPr>
          <w:rStyle w:val="Postbody"/>
          <w:color w:val="000000"/>
          <w:sz w:val="22"/>
          <w:szCs w:val="22"/>
        </w:rPr>
        <w:t xml:space="preserve"> </w:t>
      </w:r>
      <w:r>
        <w:rPr>
          <w:color w:val="000000"/>
          <w:sz w:val="22"/>
          <w:szCs w:val="22"/>
        </w:rPr>
        <w:br/>
        <w:br/>
      </w:r>
      <w:r>
        <w:rPr>
          <w:rStyle w:val="Postbody"/>
          <w:color w:val="000000"/>
          <w:sz w:val="22"/>
          <w:szCs w:val="22"/>
        </w:rPr>
        <w:t xml:space="preserve">- Hantieren umfassend an T`s Auto herum, besonders als Teil der technischen Konditionierungs-Reaktion: </w:t>
      </w:r>
      <w:r>
        <w:rPr>
          <w:color w:val="000000"/>
          <w:sz w:val="22"/>
          <w:szCs w:val="22"/>
        </w:rPr>
        <w:br/>
        <w:br/>
      </w:r>
      <w:r>
        <w:rPr>
          <w:rStyle w:val="Postbody"/>
          <w:color w:val="000000"/>
          <w:sz w:val="22"/>
          <w:szCs w:val="22"/>
        </w:rPr>
        <w:t xml:space="preserve">Pfuschen an der elektronischen Temperaturkontrolltafel herum, damit eine Einstellung durch T bei 60 Grad, zurückgestellt wird als 90 Grad zu lesen ist und somit eine manuelle Einstellung durch T nach ausschalten zurückgestellt wird, als Schwach, Mittel oder Hoch zu lesen, abhängig von dem Niveau der Bestrafung die T erwarten kann, bald zu empfangen. </w:t>
      </w:r>
      <w:r>
        <w:rPr>
          <w:color w:val="000000"/>
          <w:sz w:val="22"/>
          <w:szCs w:val="22"/>
        </w:rPr>
        <w:br/>
        <w:br/>
      </w:r>
      <w:r>
        <w:rPr>
          <w:rStyle w:val="Postbody"/>
          <w:color w:val="000000"/>
          <w:sz w:val="22"/>
          <w:szCs w:val="22"/>
        </w:rPr>
        <w:t xml:space="preserve">- T`s Auto unbrauchbar machen, durch zerschnittene Reifen, verursachen die Ablösung von den Rädern; geben Wasser in den Benzintank; schalten das Parklicht oder die Innenbeleuchtung ein; ersetzen neue Sicherungen und Birnen durch kaputte alte. </w:t>
      </w:r>
      <w:hyperlink r:id="rId871" w:tgtFrame="_blank">
        <w:r>
          <w:rPr>
            <w:rStyle w:val="InternetLink"/>
            <w:b/>
            <w:bCs/>
            <w:sz w:val="22"/>
            <w:szCs w:val="22"/>
          </w:rPr>
          <w:t xml:space="preserve">Klicken Sie hier zu den Polizeiberichten </w:t>
        </w:r>
      </w:hyperlink>
      <w:r>
        <w:rPr>
          <w:rStyle w:val="Postbody"/>
          <w:color w:val="000000"/>
          <w:sz w:val="22"/>
          <w:szCs w:val="22"/>
        </w:rPr>
        <w:t xml:space="preserve">auch auf </w:t>
      </w:r>
      <w:hyperlink r:id="rId872" w:tgtFrame="_blank">
        <w:r>
          <w:rPr>
            <w:rStyle w:val="InternetLink"/>
            <w:b/>
            <w:bCs/>
            <w:sz w:val="22"/>
            <w:szCs w:val="22"/>
          </w:rPr>
          <w:t>Seite a26 der Verfügung des Polizeiberichts über das Zerschneiden der Reifen</w:t>
        </w:r>
      </w:hyperlink>
      <w:r>
        <w:rPr>
          <w:rStyle w:val="Postbody"/>
          <w:color w:val="000000"/>
          <w:sz w:val="22"/>
          <w:szCs w:val="22"/>
        </w:rPr>
        <w:t xml:space="preserve">. </w:t>
      </w:r>
      <w:r>
        <w:rPr>
          <w:color w:val="000000"/>
          <w:sz w:val="22"/>
          <w:szCs w:val="22"/>
        </w:rPr>
        <w:br/>
        <w:br/>
      </w:r>
      <w:r>
        <w:rPr>
          <w:rStyle w:val="Postbody"/>
          <w:color w:val="000000"/>
          <w:sz w:val="22"/>
          <w:szCs w:val="22"/>
        </w:rPr>
        <w:t xml:space="preserve">- Bedrohen T regelmäßig, mit zerbrochenen Windschutzscheibenstücken auf dem Fahrersitz in T`s Auto und indem Sie wiederholt die Temperaturanzeigentafel zurückstellen, um 90 Grad und höher zu lesen; schicken Arbeiter, um Gespräch innerhalb des Hörbereichs von T zu führen, in denen Vorschläge zum Selbstmords (oder andere Alternativen) erörter werden; schicken Arbeiter die plötzliche Kehrtwendungen in der Verkehrsleitung durch Gefahrenlichter herbeiführen. </w:t>
      </w:r>
      <w:r>
        <w:rPr>
          <w:color w:val="000000"/>
          <w:sz w:val="22"/>
          <w:szCs w:val="22"/>
        </w:rPr>
        <w:br/>
        <w:br/>
      </w:r>
      <w:r>
        <w:rPr>
          <w:rStyle w:val="Postbody"/>
          <w:color w:val="000000"/>
          <w:sz w:val="22"/>
          <w:szCs w:val="22"/>
        </w:rPr>
        <w:t xml:space="preserve">- Unterbrechen die Feindseligkeiten für ein oder zwei Tage, um eine Gewöhnung an die Situation zu verhindern (eine psychologische Abwehr). </w:t>
      </w:r>
      <w:r>
        <w:rPr>
          <w:color w:val="000000"/>
          <w:sz w:val="22"/>
          <w:szCs w:val="22"/>
        </w:rPr>
        <w:br/>
        <w:br/>
      </w:r>
      <w:r>
        <w:rPr>
          <w:rStyle w:val="Postbody"/>
          <w:color w:val="000000"/>
          <w:sz w:val="22"/>
          <w:szCs w:val="22"/>
        </w:rPr>
        <w:t xml:space="preserve">Der unbarmherzige und kalkulierte Druck auf T durch die Peiniger ist im Allgemeinen wirkungsvoll, in dem Umfang dass die Existenz von T erschöpft ist an Schutz und alarmiert durch die ständig wechselnden Taktiken, die Tag und Nacht gegen ihn angewendet werden. Dennoch, mit jeder neuen Neigung der terroristischen Aktionen, bleibt T davon überzeugt, dass die Übeltäter in dieser Welt einfach konfuse Repräsentanten einer anders noblen Spezies von Bewohnern auf dieser guten Erde sind und dass der lebenswichtige Schlüssel zu unserem individuellen und kollektiven Überleben und Wohlstand, unsere Fähigkeit ist, die körperliche und intellektuelle Herausforderung zu erkennen und ihr gegenüberzutreten, präsentiert durch unsere Entschlossenheit. </w:t>
      </w:r>
      <w:r>
        <w:rPr>
          <w:color w:val="000000"/>
          <w:sz w:val="22"/>
          <w:szCs w:val="22"/>
        </w:rPr>
        <w:br/>
        <w:br/>
      </w:r>
      <w:r>
        <w:rPr>
          <w:rStyle w:val="Postbody"/>
          <w:color w:val="000000"/>
          <w:sz w:val="22"/>
          <w:szCs w:val="22"/>
        </w:rPr>
        <w:t xml:space="preserve">Ich hoffe, dass diese Informationen helfen können, die Leben der Menschen zu retten, welche sich das Ziel setzen wie es sein könnte, wir brauchen sie in dieser Welt. </w:t>
      </w:r>
      <w:r>
        <w:rPr>
          <w:color w:val="000000"/>
          <w:sz w:val="22"/>
          <w:szCs w:val="22"/>
        </w:rPr>
        <w:br/>
        <w:br/>
      </w:r>
      <w:r>
        <w:rPr>
          <w:rStyle w:val="Postbody"/>
          <w:color w:val="000000"/>
          <w:sz w:val="22"/>
          <w:szCs w:val="22"/>
        </w:rPr>
        <w:t xml:space="preserve">Beste Wünsche und respektvoll übermittelt von </w:t>
      </w:r>
      <w:r>
        <w:rPr>
          <w:color w:val="000000"/>
          <w:sz w:val="22"/>
          <w:szCs w:val="22"/>
        </w:rPr>
        <w:br/>
      </w:r>
      <w:r>
        <w:rPr>
          <w:rStyle w:val="Postbody"/>
          <w:color w:val="000000"/>
          <w:sz w:val="22"/>
          <w:szCs w:val="22"/>
        </w:rPr>
        <w:t xml:space="preserve">Geral Sosbee </w:t>
      </w:r>
      <w:r>
        <w:rPr>
          <w:color w:val="000000"/>
          <w:sz w:val="22"/>
          <w:szCs w:val="22"/>
        </w:rPr>
        <w:br/>
        <w:br/>
      </w:r>
      <w:r>
        <w:rPr>
          <w:rStyle w:val="Postbody"/>
          <w:b/>
          <w:sz w:val="22"/>
          <w:lang w:val="en-GB"/>
        </w:rPr>
        <w:t>I DEMAND AN INTERNATIONAL INVESTIGATION INTO THESE CRIMES AND HUGE VIOLATIONS OF HUMAN RIGHTS!</w:t>
        <w:br/>
        <w:br/>
      </w:r>
      <w:r>
        <w:rPr>
          <w:b/>
          <w:sz w:val="22"/>
        </w:rPr>
        <w:t>Sincerely,</w:t>
        <w:br/>
        <w:t>Geral Sosbee</w:t>
        <w:br/>
      </w:r>
      <w:r>
        <w:rPr>
          <w:b/>
          <w:sz w:val="22"/>
          <w:szCs w:val="22"/>
        </w:rPr>
        <w:t xml:space="preserve">WEB: </w:t>
      </w:r>
      <w:hyperlink r:id="rId873" w:tgtFrame="_blank">
        <w:r>
          <w:rPr>
            <w:rStyle w:val="InternetLink"/>
            <w:b/>
            <w:sz w:val="22"/>
            <w:szCs w:val="22"/>
          </w:rPr>
          <w:t>http://www.sosbeevfbi.com/</w:t>
        </w:r>
      </w:hyperlink>
      <w:r>
        <w:rPr>
          <w:b/>
          <w:sz w:val="22"/>
          <w:szCs w:val="22"/>
        </w:rPr>
        <w:br/>
        <w:t>http://au.mc464.mail.yahoo.com/mc/showMessage?.rand=920601831&amp;mid=1_40208_AMrHtEQAAKSJSuQFGwON2lUqod8&amp;fid=Inbox</w:t>
        <w:br/>
      </w:r>
      <w:r>
        <w:rPr>
          <w:b/>
          <w:sz w:val="22"/>
        </w:rPr>
        <w:t>http://rudy2.wordpress.com/ex-fbi-agent-geral-sosbees-testimony-in-various-language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ARL SPER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b/>
          <w:b/>
          <w:color w:val="FF0000"/>
          <w:sz w:val="22"/>
          <w:szCs w:val="28"/>
        </w:rPr>
      </w:pPr>
      <w:r>
        <w:rPr>
          <w:b/>
          <w:color w:val="FF0000"/>
          <w:sz w:val="22"/>
          <w:szCs w:val="28"/>
        </w:rPr>
        <w:t>Email: c.sperr@comcast.net</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I feel that there is one way we could prove we are being subjected to Directed Energy Harassment. </w:t>
        <w:br/>
        <w:br/>
        <w:t>One who is being subjected to this I feel would have an abnormally high level of radiation in their body.  There must be some way to test for this.  If it turns out one does have an abnormally high level of radiation in their body likewise it should be quite easy to trace down where it is coming from.  Don't you agree?  I would like your comments and feedback.</w:t>
        <w:br/>
        <w:br/>
      </w:r>
      <w:r>
        <w:rPr>
          <w:rStyle w:val="Postbody"/>
          <w:b/>
          <w:sz w:val="22"/>
        </w:rPr>
        <w:t>I DEMAND AN INTERNATIONAL INVESTIGATION INTO THESE CRIMES AND HUGE VIOLATIONS OF HUMAN RIGHTS!</w:t>
        <w:br/>
        <w:br/>
      </w:r>
      <w:r>
        <w:rPr>
          <w:b/>
          <w:sz w:val="22"/>
        </w:rPr>
        <w:t>Yours Sincerely</w:t>
        <w:br/>
        <w:t>Carl Sperr</w:t>
        <w:br/>
      </w:r>
    </w:p>
    <w:p>
      <w:pPr>
        <w:pStyle w:val="Normal"/>
        <w:numPr>
          <w:ilvl w:val="0"/>
          <w:numId w:val="3"/>
        </w:numPr>
        <w:tabs>
          <w:tab w:val="clear" w:pos="720"/>
          <w:tab w:val="left" w:pos="0" w:leader="none"/>
        </w:tabs>
        <w:ind w:left="0" w:right="0" w:hanging="0"/>
        <w:rPr/>
      </w:pPr>
      <w:r>
        <w:rPr>
          <w:b/>
          <w:color w:val="FF0000"/>
          <w:sz w:val="22"/>
          <w:szCs w:val="28"/>
        </w:rPr>
        <w:t>NAME: ARCHIE STAFFORD</w:t>
        <w:br/>
        <w:t>Citizenship: USA</w:t>
        <w:br/>
        <w:t>Year Torture/Abuse Began: 1998</w:t>
        <w:br/>
        <w:t xml:space="preserve">Email: </w:t>
      </w:r>
      <w:hyperlink r:id="rId874">
        <w:r>
          <w:rPr>
            <w:rStyle w:val="InternetLink"/>
          </w:rPr>
          <w:t>archie_stafford@yahoo.com</w:t>
        </w:r>
      </w:hyperlink>
      <w:r>
        <w:rPr>
          <w:b/>
          <w:sz w:val="22"/>
          <w:szCs w:val="28"/>
        </w:rPr>
        <w:tab/>
        <w:br/>
      </w:r>
      <w:r>
        <w:rPr>
          <w:color w:val="000000"/>
          <w:sz w:val="22"/>
        </w:rPr>
        <w:br/>
      </w:r>
      <w:r>
        <w:rPr>
          <w:sz w:val="22"/>
        </w:rPr>
        <w:t>DEAR SIR/MADAM</w:t>
        <w:br/>
        <w:br/>
      </w:r>
      <w:r>
        <w:rPr>
          <w:b/>
          <w:sz w:val="22"/>
        </w:rPr>
        <w:t xml:space="preserve">I SUPPORT THE WORLDWIDE CAMPAIGN AGAINST TORTURE AND ABUSE USING DIRECTED ENERGY AND NEUROLOGICAL WEAPONS </w:t>
        <w:br/>
        <w:br/>
      </w:r>
      <w:r>
        <w:rPr>
          <w:sz w:val="22"/>
        </w:rPr>
        <w:t xml:space="preserve">I’ll try to make this short and simple. </w:t>
        <w:br/>
        <w:br/>
        <w:t xml:space="preserve">For the past ten years I've been targeted by a remote group of independent contractors. Basically they were and are having fun doing it and are getting paid. </w:t>
        <w:br/>
        <w:br/>
        <w:t xml:space="preserve">For what reason I haven't a clue but I've been through hell and back from lice to worm to scabies you name I thought I had it. </w:t>
        <w:br/>
        <w:br/>
        <w:t xml:space="preserve">Now I know that it's hard understand let alone believe but it's still happening me so if Americans can do this to there own people, Then we are no longer the United States of anything we don't deserve what our founding forefathers fought for, at all. </w:t>
        <w:br/>
        <w:br/>
      </w:r>
      <w:r>
        <w:rPr>
          <w:rStyle w:val="Postbody"/>
          <w:b/>
          <w:sz w:val="22"/>
        </w:rPr>
        <w:t>I DEMAND AN INTERNATIONAL INVESTIGATION INTO THESE CRIMES AND HUGE VIOLATIONS OF HUMAN RIGHTS!</w:t>
        <w:br/>
      </w:r>
      <w:r>
        <w:rPr>
          <w:sz w:val="22"/>
        </w:rPr>
        <w:br/>
      </w:r>
      <w:r>
        <w:rPr>
          <w:b/>
          <w:sz w:val="22"/>
        </w:rPr>
        <w:t>Sincerely</w:t>
        <w:br/>
        <w:t>ARCHIE STAFFORD</w:t>
        <w:br/>
        <w:t>TEL: 310 8869650</w:t>
        <w:br/>
      </w:r>
    </w:p>
    <w:p>
      <w:pPr>
        <w:pStyle w:val="Normal"/>
        <w:numPr>
          <w:ilvl w:val="0"/>
          <w:numId w:val="3"/>
        </w:numPr>
        <w:tabs>
          <w:tab w:val="clear" w:pos="720"/>
          <w:tab w:val="left" w:pos="0" w:leader="none"/>
        </w:tabs>
        <w:ind w:left="0" w:right="0" w:hanging="0"/>
        <w:rPr/>
      </w:pPr>
      <w:r>
        <w:rPr>
          <w:b/>
          <w:color w:val="FF0000"/>
          <w:sz w:val="22"/>
          <w:szCs w:val="22"/>
        </w:rPr>
        <w:t>NAME: STARKEEP</w:t>
        <w:br/>
        <w:t xml:space="preserve">Citizenship: USA </w:t>
        <w:br/>
        <w:t xml:space="preserve">Year Torture/Abuse Began: </w:t>
        <w:br/>
        <w:t>Email:</w:t>
      </w:r>
      <w:r>
        <w:rPr>
          <w:b/>
          <w:sz w:val="22"/>
          <w:szCs w:val="22"/>
        </w:rPr>
        <w:t xml:space="preserve"> </w:t>
      </w:r>
      <w:r>
        <w:rPr>
          <w:b/>
          <w:color w:val="FF0000"/>
          <w:sz w:val="22"/>
          <w:szCs w:val="22"/>
        </w:rPr>
        <w:t>starkeep@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am a remote neural monitering victim.  A former goverment employee here in the usa and am looking for countermeasures and ways to stop rnm.   I am not sure if relocating will help?  any suggestions?</w:t>
        <w:br/>
      </w:r>
      <w:r>
        <w:rPr>
          <w:b/>
          <w:sz w:val="22"/>
          <w:szCs w:val="22"/>
        </w:rPr>
        <w:br/>
        <w:t>I DEMAND AN INTERNATIONAL INVESTIGATION INTO THESE CRIMES AND HUGE VIOLATIONS OF HUMAN RIGHTS!</w:t>
        <w:br/>
      </w:r>
      <w:r>
        <w:rPr>
          <w:b/>
          <w:color w:val="FF0000"/>
          <w:sz w:val="22"/>
          <w:szCs w:val="22"/>
        </w:rPr>
        <w:br/>
      </w:r>
      <w:r>
        <w:rPr>
          <w:b/>
          <w:sz w:val="22"/>
          <w:szCs w:val="22"/>
        </w:rPr>
        <w:t>STARKEEP</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STEPHEN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76/1991</w:t>
      </w:r>
    </w:p>
    <w:p>
      <w:pPr>
        <w:pStyle w:val="Normal"/>
        <w:rPr/>
      </w:pPr>
      <w:r>
        <w:rPr>
          <w:b/>
          <w:color w:val="FF0000"/>
          <w:sz w:val="22"/>
          <w:szCs w:val="28"/>
        </w:rPr>
        <w:t xml:space="preserve">Email: </w:t>
      </w:r>
      <w:r>
        <w:fldChar w:fldCharType="begin"/>
      </w:r>
      <w:r>
        <w:rPr>
          <w:rStyle w:val="InternetLink"/>
        </w:rPr>
        <w:instrText xml:space="preserve"> HYPERLINK "http://us.f508.mail.yahoo.com/ym/Compose?To=thanku4thedays2006@yahoo.com" \l "_blank"</w:instrText>
      </w:r>
      <w:r>
        <w:rPr>
          <w:rStyle w:val="InternetLink"/>
        </w:rPr>
        <w:fldChar w:fldCharType="separate"/>
      </w:r>
      <w:r>
        <w:rPr>
          <w:rStyle w:val="InternetLink"/>
        </w:rPr>
        <w:t>thanku4thedays2006@yahoo.com</w:t>
      </w:r>
      <w:r>
        <w:rPr>
          <w:rStyle w:val="InternetLink"/>
        </w:rPr>
        <w:fldChar w:fldCharType="end"/>
      </w:r>
      <w:r>
        <w:rPr>
          <w:b/>
          <w:sz w:val="22"/>
          <w:szCs w:val="28"/>
        </w:rPr>
        <w:t xml:space="preserve"> </w:t>
      </w:r>
      <w:r>
        <w:rPr>
          <w:sz w:val="22"/>
          <w:szCs w:val="32"/>
        </w:rPr>
        <w:br/>
        <w:br/>
      </w:r>
      <w:r>
        <w:rPr>
          <w:sz w:val="22"/>
        </w:rPr>
        <w:t>DEAR SIR/MADAM</w:t>
        <w:br/>
        <w:br/>
      </w:r>
      <w:r>
        <w:rPr>
          <w:b/>
          <w:sz w:val="22"/>
        </w:rPr>
        <w:t xml:space="preserve">I SUPPORT THE WORLDWIDE CAMPAIGN AGAINST TORTURE AND ABUSE USING DIRECTED ENERGY AND NEUROLOGICAL WEAPONS </w:t>
        <w:br/>
        <w:br/>
      </w:r>
      <w:r>
        <w:rPr>
          <w:sz w:val="22"/>
        </w:rPr>
        <w:t>I have been a Non-Consensual Experimental Subject of Directed Energy/ Electronic Harassment and Torture since 1991. I have also been the focus of a Mind Control Program ( Organized Stalking) since 1976.</w:t>
        <w:br/>
        <w:br/>
        <w:t>In Feb of 1991 I began to experience outright electronic torture to various parts of my body-- increasing to hideous unbearable pain lasting for long periods, or sometimes being turned on and off as a light switch. I have been treated to sleep deprivation for many years-- not allowed to function normally as to fall asleep and wake normally as a human being, or, feeling my flesh being "fried" all night long in my bed. During this period I have continued to be subject to mind games (organized stalking).  The degree of all the electronic harassment varies from day to day. I feel the "electronic feedback " thru out the day, and it  varies in degree of severity. This all goes on year after year.</w:t>
        <w:br/>
        <w:br/>
        <w:t>Two years ago they "induced" diabetes in my body. Among other reasons, I believe the diabetes is meant to quicken my demise. I would not wish this dread disease on anyone, much less INDUCE it on someone who wished no harm to anyone and loves peace.  I beg you to please believe what I am saying is true.</w:t>
        <w:br/>
        <w:br/>
        <w:t>This technology and treatment of human beings as live animal experiments, is being performed by Agencies of the United States Government. I have always been a peaceful, loyal, kind-hearted American. I am trying to hang on to life itself at this time. Please help us. Please uncover the Agencies responsible for these technologies and programs from hell. Please help to stop all electronic torture and harassments by any governments on earth, as well as their accompanying "Mind Control" psychological operations.</w:t>
        <w:br/>
        <w:br/>
        <w:t>As always, I will continue to  believe in peace and justice for all mankind, and pray for the day that our country will do the RIGHT thing, and stand for human justice and compassion- and not just the words.</w:t>
        <w:br/>
        <w:br/>
      </w:r>
      <w:r>
        <w:rPr>
          <w:b/>
          <w:sz w:val="22"/>
        </w:rPr>
        <w:t xml:space="preserve">First step needs to be the systematic abolishment of ALL Psychotronic use by ANYONE on the planet. This technology must be forbidden, just as nuclear weapons use are banned. </w:t>
        <w:br/>
        <w:br/>
        <w:t>I am praying for all victims of electronic torture and harassments, including those that are subject to mortifying, dehumanizing "psy-ops" for life. We are human beings made of flesh and blood and feelings, but many of us are used as if we were made of wood.</w:t>
      </w:r>
      <w:r>
        <w:rPr>
          <w:sz w:val="22"/>
        </w:rPr>
        <w:t> </w:t>
        <w:br/>
        <w:br/>
        <w:t>May God help our government to stop the tortures.</w:t>
        <w:br/>
        <w:br/>
        <w:t>I write this with respect and appreciation for your dedication to humanity and the betterment of mankind, and in the prayerful hope that electronic torture/harassment of live human beings will be outlawed.</w:t>
      </w:r>
    </w:p>
    <w:p>
      <w:pPr>
        <w:pStyle w:val="Normal"/>
        <w:rPr/>
      </w:pPr>
      <w:r>
        <w:rPr>
          <w:sz w:val="22"/>
        </w:rPr>
        <w:br/>
      </w:r>
      <w:r>
        <w:rPr>
          <w:b/>
          <w:sz w:val="22"/>
        </w:rPr>
        <w:t>I DEMAND AN INTERNATIONAL INVESTIGATION INTO THESE CRIMES AND HUGE VIOLATIONS OF HUMAN RIGHTS</w:t>
        <w:br/>
        <w:br/>
        <w:t>Very Truly,</w:t>
      </w:r>
    </w:p>
    <w:p>
      <w:pPr>
        <w:pStyle w:val="Normal"/>
        <w:rPr>
          <w:b/>
          <w:b/>
          <w:sz w:val="22"/>
        </w:rPr>
      </w:pPr>
      <w:r>
        <w:rPr>
          <w:b/>
          <w:sz w:val="22"/>
        </w:rPr>
        <w:t xml:space="preserve">Stephen , USA </w:t>
        <w:br/>
      </w:r>
    </w:p>
    <w:p>
      <w:pPr>
        <w:pStyle w:val="Normal"/>
        <w:numPr>
          <w:ilvl w:val="0"/>
          <w:numId w:val="3"/>
        </w:numPr>
        <w:tabs>
          <w:tab w:val="clear" w:pos="720"/>
          <w:tab w:val="left" w:pos="0" w:leader="none"/>
        </w:tabs>
        <w:ind w:left="0" w:right="0" w:hanging="0"/>
        <w:rPr/>
      </w:pPr>
      <w:r>
        <w:rPr>
          <w:b/>
          <w:color w:val="FF0000"/>
          <w:sz w:val="22"/>
          <w:szCs w:val="28"/>
        </w:rPr>
        <w:t xml:space="preserve">NAME: STEPHEN </w:t>
        <w:br/>
        <w:t xml:space="preserve">Citizenship: USA </w:t>
        <w:br/>
        <w:t>Year Torture/Abuse Began: 1989</w:t>
        <w:br/>
        <w:t xml:space="preserve">Email: c/o </w:t>
      </w:r>
      <w:hyperlink r:id="rId875">
        <w:r>
          <w:rPr>
            <w:rStyle w:val="InternetLink"/>
            <w:b/>
            <w:sz w:val="22"/>
            <w:szCs w:val="28"/>
          </w:rPr>
          <w:t>lperlowitz@yahoo.com</w:t>
        </w:r>
      </w:hyperlink>
      <w:r>
        <w:rPr>
          <w:b/>
          <w:color w:val="FF0000"/>
          <w:sz w:val="22"/>
          <w:szCs w:val="28"/>
        </w:rPr>
        <w:br/>
      </w:r>
      <w:r>
        <w:rPr>
          <w:b/>
          <w:sz w:val="22"/>
          <w:szCs w:val="32"/>
        </w:rPr>
        <w:br/>
      </w:r>
      <w:r>
        <w:rPr>
          <w:sz w:val="22"/>
        </w:rPr>
        <w:t>DEAR SIR/MADAM</w:t>
        <w:br/>
        <w:br/>
      </w:r>
      <w:r>
        <w:rPr>
          <w:b/>
          <w:sz w:val="22"/>
        </w:rPr>
        <w:t xml:space="preserve">I SUPPORT THE WORLDWIDE CAMPAIGN AGAINST TORTURE AND ABUSE USING DIRECTED ENERGY AND NEUROLOGICAL WEAPONS </w:t>
        <w:br/>
        <w:br/>
      </w:r>
      <w:r>
        <w:rPr>
          <w:sz w:val="22"/>
        </w:rPr>
        <w:t>To Whom It May Concern:  Date: August 10, 2007</w:t>
        <w:br/>
        <w:br/>
        <w:t xml:space="preserve">I have been a victim of directed energy weapons, remote harassment, and organized stalking since 1989. The phenomenon is real. It includes psychological harassment to induce psychosis, isolation, depression, and suicide; physical and emotional manipulation; and devastation of financial and social resources. </w:t>
        <w:br/>
        <w:br/>
        <w:t>My story is not yet in sufficient state to be published, but I do participate as an activist against these crimes, I do have relevant testimony to specific instances of harassment, and I have meticulously documented each occur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th Amendment right has been outright dismissed.</w:t>
        <w:br/>
        <w:br/>
        <w:t>This is indeed, cruel and unusual punishment.</w:t>
        <w:br/>
        <w:br/>
        <w:t>I am also being denied my Constitutional right to pursue happiness. This torture (from a remote, undetectable source) is constant 24 hours a day, including while asleep—thus preventing me from finding emotional and psychological equilibrium, which takes its toll on my health, well-being and ability to be 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a political prisoner or worse, as a common lab rat, not even human. And that this is happening on American soil, to innocent American civilians—some victims former members of the military—is unconscionable. Legislation must be enacted to increase awareness of this hidden menace and to outlaw use of these weapons. Only through making the use of these weapons illegal will we be on our first step to alleviating this highly organized form of domestic terrorism.</w:t>
        <w:br/>
        <w:br/>
        <w:t>I refuse to surrender my freedom and I demand justice!</w:t>
        <w:br/>
        <w:br/>
      </w:r>
      <w:r>
        <w:rPr>
          <w:rStyle w:val="Postbody"/>
          <w:b/>
          <w:sz w:val="22"/>
        </w:rPr>
        <w:t>I DEMAND AN INTERNATIONAL INVESTIGATION INTO THESE CRIMES AND HUGE VIOLATIONS OF HUMAN RIGHTS!</w:t>
        <w:br/>
      </w:r>
      <w:r>
        <w:rPr>
          <w:sz w:val="22"/>
        </w:rPr>
        <w:br/>
      </w:r>
      <w:r>
        <w:rPr>
          <w:b/>
          <w:sz w:val="22"/>
        </w:rPr>
        <w:t>For listening to my story and for your support and help in legislation and enforcement, I greatly thank you.</w:t>
        <w:br/>
        <w:br/>
        <w:t xml:space="preserve">Stephen </w:t>
        <w:br/>
      </w:r>
    </w:p>
    <w:p>
      <w:pPr>
        <w:pStyle w:val="Normal"/>
        <w:numPr>
          <w:ilvl w:val="0"/>
          <w:numId w:val="3"/>
        </w:numPr>
        <w:tabs>
          <w:tab w:val="clear" w:pos="720"/>
          <w:tab w:val="left" w:pos="0" w:leader="none"/>
        </w:tabs>
        <w:ind w:left="0" w:right="0" w:hanging="0"/>
        <w:rPr/>
      </w:pPr>
      <w:r>
        <w:rPr>
          <w:b/>
          <w:color w:val="FF0000"/>
          <w:sz w:val="22"/>
          <w:szCs w:val="22"/>
        </w:rPr>
        <w:t>NAME: MARIE STEVENS</w:t>
        <w:br/>
        <w:t xml:space="preserve">Citizenship: </w:t>
        <w:br/>
        <w:t xml:space="preserve">Year Torture/Abuse Began: </w:t>
        <w:br/>
        <w:t>Email: adoptme4now@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26/2/09</w:t>
        <w:br/>
        <w:t>heres another name for you- Rev. Marie Stevens</w:t>
        <w:br/>
        <w:br/>
      </w:r>
      <w:r>
        <w:rPr>
          <w:b/>
          <w:sz w:val="22"/>
          <w:szCs w:val="22"/>
        </w:rPr>
        <w:t>I DEMAND AN INTERNATIONAL INVESTIGATION INTO THESE CRIMES AND HUGE VIOLATIONS OF HUMAN RIGHTS!</w:t>
        <w:br/>
        <w:br/>
      </w:r>
      <w:r>
        <w:rPr>
          <w:b/>
          <w:color w:val="000000"/>
          <w:sz w:val="22"/>
          <w:szCs w:val="22"/>
        </w:rPr>
        <w:t>REV. MARIE STEVENS</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PAT STEWART</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3</w:t>
      </w:r>
    </w:p>
    <w:p>
      <w:pPr>
        <w:pStyle w:val="Normal"/>
        <w:rPr>
          <w:b/>
          <w:b/>
          <w:color w:val="FF0000"/>
          <w:sz w:val="22"/>
          <w:szCs w:val="28"/>
        </w:rPr>
      </w:pPr>
      <w:r>
        <w:rPr>
          <w:b/>
          <w:color w:val="FF0000"/>
          <w:sz w:val="22"/>
          <w:szCs w:val="28"/>
        </w:rPr>
        <w:t>Email:patstewart08@gmail.com, stewardp34@bellsouth.net</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My name is, Pat Stewart and I've been a victim since 1993. </w:t>
        <w:br/>
        <w:br/>
        <w:t xml:space="preserve">I'm love to be added to your e-mail list for future mailings. Thanks for all you are doing to help end these crimes against us.please forgive me not having the physical or mental strength to do the case summary yet. I am doing so very bad mentally. Would you please send to me again the sample copies. I will use the simplest one and put my name is such.  I tried to find the sample copy on Derrick's site but couldn't find it there. Also, do you have a sample letter that I can use to send to my congress person to make them a witness to these crimes against me personally? </w:t>
        <w:br/>
        <w:br/>
        <w:t xml:space="preserve">Forgive me please for being so mentally in the dumps and not being able to get anything done because I dealing with close family members that are terminally ill. Thanks for all you do to help expose these crimes against humanity. I wish I had the ability to write like you. It is so refreshing to read your writings. </w:t>
        <w:br/>
        <w:br/>
      </w:r>
      <w:r>
        <w:rPr>
          <w:b/>
          <w:sz w:val="22"/>
        </w:rPr>
        <w:t>I feel like these criminals are going to kill me anytime. I pray and hope it's just a feeling. I am being cooked alive and receiving horrible attacks to my head. Last night they did something with my ears that felt like pressurizing. It hit both ears at the same time and felt like air was being forced in and once they stopped they hit my ears with heat and felt like a warm fluid running in my ears. For the record my body is being heated almost 24 hours a day non-stop. My eyes are being attacked and pulsed. My head is being heated, it feels like hot rods going through my head, then they focus on different areas of the head. Mostly the back lower sections of my head at the neck and heat and pulse. All during the day they randomly focus the heat to my throat and then to the forehead. They rape me with the weapons. These criminals often attack my heart even once sending through my heart what felt like an iron rod. They spot burn my body, they use a pulsing weapon to my ears that is so very painful. They have been doing sleep deprivation on me for about 1 month now. The torture was so bad last night which is why I'm writing. I feel like they will kill me any moment.</w:t>
      </w:r>
      <w:r>
        <w:rPr>
          <w:sz w:val="22"/>
        </w:rPr>
        <w:br/>
        <w:br/>
        <w:t>Thanks for listening to me and keep this letter in the event they do kill me.</w:t>
        <w:br/>
        <w:br/>
        <w:t>PS. please see my you tube videos sometime. My channel is "1pat21" the last video was taken on Tuesday it titled Radiation Rays or Search Light. Sorry I'm not a good writer that is why I haven't written my summary yet also. Forgive any typos!</w:t>
        <w:br/>
        <w:br/>
      </w:r>
      <w:r>
        <w:rPr>
          <w:rStyle w:val="Postbody"/>
          <w:b/>
          <w:sz w:val="22"/>
        </w:rPr>
        <w:t>I DEMAND AN INTERNATIONAL INVESTIGATION INTO THESE CRIMES AND HUGE VIOLATIONS OF HUMAN RIGHTS!</w:t>
        <w:br/>
      </w:r>
      <w:r>
        <w:rPr>
          <w:sz w:val="22"/>
        </w:rPr>
        <w:br/>
      </w:r>
      <w:r>
        <w:rPr>
          <w:b/>
          <w:sz w:val="22"/>
        </w:rPr>
        <w:t>Be safe and write if you can</w:t>
        <w:br/>
        <w:t>Pat</w:t>
        <w:br/>
        <w:t>WEB:</w:t>
      </w:r>
      <w:r>
        <w:rPr>
          <w:sz w:val="22"/>
        </w:rPr>
        <w:t xml:space="preserve"> </w:t>
      </w:r>
      <w:hyperlink r:id="rId876">
        <w:r>
          <w:rPr>
            <w:rStyle w:val="InternetLink"/>
          </w:rPr>
          <w:t>http://iamatorturevictim.blogspot.com/</w:t>
        </w:r>
      </w:hyperlink>
      <w:r>
        <w:rPr>
          <w:sz w:val="22"/>
        </w:rPr>
        <w:t xml:space="preserve">, </w:t>
      </w:r>
      <w:r>
        <w:fldChar w:fldCharType="begin"/>
      </w:r>
      <w:r>
        <w:rPr>
          <w:rStyle w:val="InternetLink"/>
        </w:rPr>
        <w:instrText xml:space="preserve"> HYPERLINK "http://www.youtube.com/1pat21" \l "_blank"</w:instrText>
      </w:r>
      <w:r>
        <w:rPr>
          <w:rStyle w:val="InternetLink"/>
        </w:rPr>
        <w:fldChar w:fldCharType="separate"/>
      </w:r>
      <w:r>
        <w:rPr>
          <w:rStyle w:val="InternetLink"/>
        </w:rPr>
        <w:t>http://www.youtube.com/1pat21</w:t>
      </w:r>
      <w:r>
        <w:rPr>
          <w:rStyle w:val="InternetLink"/>
        </w:rPr>
        <w:fldChar w:fldCharType="end"/>
      </w:r>
      <w:r>
        <w:rPr>
          <w:b/>
          <w:sz w:val="22"/>
        </w:rPr>
        <w:t xml:space="preserve"> </w:t>
        <w:br/>
      </w:r>
    </w:p>
    <w:p>
      <w:pPr>
        <w:pStyle w:val="Normal"/>
        <w:numPr>
          <w:ilvl w:val="0"/>
          <w:numId w:val="3"/>
        </w:numPr>
        <w:tabs>
          <w:tab w:val="clear" w:pos="720"/>
          <w:tab w:val="left" w:pos="0" w:leader="none"/>
        </w:tabs>
        <w:suppressAutoHyphens w:val="false"/>
        <w:ind w:left="0" w:right="0" w:hanging="0"/>
        <w:rPr/>
      </w:pPr>
      <w:r>
        <w:rPr>
          <w:rStyle w:val="Postbody"/>
          <w:b/>
          <w:color w:val="FF0000"/>
          <w:sz w:val="22"/>
          <w:szCs w:val="22"/>
        </w:rPr>
        <w:t>NAME: CHRIS STUDIO &amp; GIRLFRIEND</w:t>
        <w:br/>
        <w:t>Citizenship: USA</w:t>
        <w:br/>
        <w:t xml:space="preserve">Year Torture/Abuse Began: </w:t>
        <w:br/>
        <w:t xml:space="preserve">Email: </w:t>
      </w:r>
      <w:r>
        <w:fldChar w:fldCharType="begin"/>
      </w:r>
      <w:r>
        <w:rPr>
          <w:rStyle w:val="InternetLink"/>
        </w:rPr>
        <w:instrText xml:space="preserve"> HYPERLINK "http://us.mc464.mail.yahoo.com/mc/compose?to=gsr@hughes.net" \l "_blank"</w:instrText>
      </w:r>
      <w:r>
        <w:rPr>
          <w:rStyle w:val="InternetLink"/>
        </w:rPr>
        <w:fldChar w:fldCharType="separate"/>
      </w:r>
      <w:r>
        <w:rPr>
          <w:rStyle w:val="InternetLink"/>
        </w:rPr>
        <w:t>gsr@hughes.net</w:t>
      </w:r>
      <w:r>
        <w:rPr>
          <w:rStyle w:val="InternetLink"/>
        </w:rPr>
        <w:fldChar w:fldCharType="end"/>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Cs/>
          <w:sz w:val="22"/>
          <w:szCs w:val="22"/>
        </w:rPr>
        <w:t>25/8/08</w:t>
        <w:br/>
      </w:r>
      <w:r>
        <w:rPr>
          <w:sz w:val="22"/>
          <w:szCs w:val="20"/>
        </w:rPr>
        <w:t>My girlfriend and I are targeted by DEW technology as well as ultrasonic harassment plus street theater. Can you provide information regarding detection technologies so we can document our case and lessen the harassment?</w:t>
      </w:r>
      <w:r>
        <w:rPr>
          <w:sz w:val="22"/>
        </w:rPr>
        <w:t> </w:t>
        <w:br/>
        <w:br/>
      </w:r>
      <w:r>
        <w:rPr>
          <w:sz w:val="22"/>
          <w:szCs w:val="20"/>
        </w:rPr>
        <w:t>Thanks so much,</w:t>
        <w:br/>
        <w:br/>
      </w:r>
      <w:r>
        <w:rPr>
          <w:b/>
          <w:sz w:val="22"/>
          <w:szCs w:val="22"/>
        </w:rPr>
        <w:t>I DEMAND AN INTERNATIONAL INVESTIGATION INTO THESE CRIMES AND HUGE VIOLATIONS OF HUMAN RIGHTS!</w:t>
      </w:r>
    </w:p>
    <w:p>
      <w:pPr>
        <w:pStyle w:val="Normal"/>
        <w:rPr/>
      </w:pPr>
      <w:r>
        <w:rPr>
          <w:sz w:val="22"/>
          <w:szCs w:val="20"/>
        </w:rPr>
        <w:br/>
      </w:r>
      <w:r>
        <w:rPr>
          <w:b/>
          <w:bCs/>
          <w:sz w:val="22"/>
          <w:szCs w:val="20"/>
        </w:rPr>
        <w:t xml:space="preserve">Chris Studio </w:t>
        <w:br/>
        <w:t xml:space="preserve">TEL: </w:t>
      </w:r>
      <w:r>
        <w:rPr>
          <w:rStyle w:val="Yshortcuts"/>
          <w:b/>
          <w:bCs/>
          <w:sz w:val="22"/>
          <w:szCs w:val="20"/>
        </w:rPr>
        <w:t>(828) 743-1081</w:t>
        <w:br/>
      </w:r>
    </w:p>
    <w:p>
      <w:pPr>
        <w:pStyle w:val="Normal"/>
        <w:numPr>
          <w:ilvl w:val="0"/>
          <w:numId w:val="3"/>
        </w:numPr>
        <w:tabs>
          <w:tab w:val="clear" w:pos="720"/>
          <w:tab w:val="left" w:pos="0" w:leader="none"/>
        </w:tabs>
        <w:ind w:left="0" w:right="0" w:hanging="0"/>
        <w:rPr/>
      </w:pPr>
      <w:r>
        <w:rPr>
          <w:b/>
          <w:color w:val="FF0000"/>
          <w:sz w:val="22"/>
          <w:szCs w:val="28"/>
        </w:rPr>
        <w:t>NAME: KRISSI STUL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2 (possibly before)</w:t>
      </w:r>
    </w:p>
    <w:p>
      <w:pPr>
        <w:pStyle w:val="Normal"/>
        <w:rPr>
          <w:sz w:val="22"/>
        </w:rPr>
      </w:pPr>
      <w:r>
        <w:rPr>
          <w:b/>
          <w:color w:val="FF0000"/>
          <w:sz w:val="22"/>
          <w:szCs w:val="28"/>
        </w:rPr>
        <w:t xml:space="preserve">Email: </w:t>
      </w:r>
      <w:hyperlink r:id="rId877">
        <w:r>
          <w:rPr>
            <w:rStyle w:val="InternetLink"/>
          </w:rPr>
          <w:t>freedomintexasnow@yahoo.com</w:t>
        </w:r>
      </w:hyperlink>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color w:val="000000"/>
          <w:sz w:val="22"/>
        </w:rPr>
        <w:t>I am a Targeted Individual/ Victim Of Directed Energy Weapons/Electronic Harassment which includes the other methodologies of Microwave/Mindcontrol/Remote Neural Monitoring, Dream Manipulation, Mind Scramble Organized Stalking/Abuse/Torture/</w:t>
        <w:br/>
        <w:br/>
      </w:r>
      <w:r>
        <w:rPr>
          <w:b/>
          <w:sz w:val="22"/>
        </w:rPr>
        <w:t>o Whom It May Concern:</w:t>
        <w:br/>
        <w:br/>
      </w:r>
      <w:r>
        <w:rPr>
          <w:color w:val="000000"/>
          <w:sz w:val="22"/>
        </w:rPr>
        <w:t>I am writing to you to request you to investigate about a covert crime which has been perpetrated for the past few decades.</w:t>
        <w:br/>
        <w:br/>
        <w:t xml:space="preserve">Our organization, </w:t>
      </w:r>
      <w:r>
        <w:rPr>
          <w:b/>
          <w:color w:val="000000"/>
          <w:sz w:val="22"/>
        </w:rPr>
        <w:t>Freedom From Covert Harassment and Surveillance (FFCHS)</w:t>
      </w:r>
      <w:r>
        <w:rPr>
          <w:color w:val="000000"/>
          <w:sz w:val="22"/>
        </w:rPr>
        <w:t>, is working with American Citizens to ensure that our constitutional rights both now and in the future, are protected from unwarranted intrusion by other citizens, corporations and corrupt governmental elements. Our further investigation has led us that this has infiltrated into our international countries as well.</w:t>
        <w:br/>
        <w:br/>
        <w:t>We are requesting your committee to take seriously this letter of information along with other letters that will be written with reference to this insidious activity of Organized Stalking, Electronic Harassment, Plasma/Chemtrails and Psychotronic Abuse.</w:t>
        <w:br/>
        <w:br/>
        <w:t>Our own states of Michigan, Maine and Massachusetts: have written bills regarding the invasion of citizens private lives with these “deadly electronic technologies”</w:t>
        <w:br/>
        <w:br/>
        <w:t>MAINE LAW</w:t>
        <w:br/>
        <w:t>CHAPTER 264</w:t>
        <w:br/>
        <w:t>H.P. 868 - L.D. 1271</w:t>
        <w:br/>
      </w:r>
      <w:r>
        <w:fldChar w:fldCharType="begin"/>
      </w:r>
      <w:r>
        <w:rPr>
          <w:rStyle w:val="InternetLink"/>
        </w:rPr>
        <w:instrText xml:space="preserve"> HYPERLINK "http://janus.state.me.us/legis/ros/lom/lom122nd/7pub251-300/pub251-300-22.htm" \l "_blank"</w:instrText>
      </w:r>
      <w:r>
        <w:rPr>
          <w:rStyle w:val="InternetLink"/>
        </w:rPr>
        <w:fldChar w:fldCharType="separate"/>
      </w:r>
      <w:r>
        <w:rPr>
          <w:rStyle w:val="InternetLink"/>
        </w:rPr>
        <w:t>http://janus.state.me.us/legis/ros/lom/lom122nd/7pub251%2D300/pub251%2D300%2D22.htm</w:t>
      </w:r>
      <w:r>
        <w:rPr>
          <w:rStyle w:val="InternetLink"/>
        </w:rPr>
        <w:fldChar w:fldCharType="end"/>
      </w:r>
      <w:r>
        <w:rPr>
          <w:color w:val="000000"/>
          <w:sz w:val="22"/>
        </w:rPr>
        <w:br/>
        <w:t>2. As used in this section, “electronic weapon” means a portable device or weapon from which an electrical current, impulse, wave or beam may be directed, which current, impulse, wave or beam is designed to have a disabling effect upon human beings.</w:t>
        <w:br/>
        <w:t>——————————</w:t>
        <w:br/>
        <w:t>MASSACHUSETTS LAW</w:t>
        <w:br/>
        <w:t xml:space="preserve">Chapter 170 Of The Acts of 2004 </w:t>
      </w:r>
      <w:r>
        <w:fldChar w:fldCharType="begin"/>
      </w:r>
      <w:r>
        <w:rPr>
          <w:rStyle w:val="InternetLink"/>
        </w:rPr>
        <w:instrText xml:space="preserve"> HYPERLINK "http://www.mass.gov/legis/laws/seslaw04/sl040170.htm" \l "_blank"</w:instrText>
      </w:r>
      <w:r>
        <w:rPr>
          <w:rStyle w:val="InternetLink"/>
        </w:rPr>
        <w:fldChar w:fldCharType="separate"/>
      </w:r>
      <w:r>
        <w:rPr>
          <w:rStyle w:val="InternetLink"/>
        </w:rPr>
        <w:t>http://www.mass.gov/legis/laws/seslaw04/sl040170.htm</w:t>
      </w:r>
      <w:r>
        <w:rPr>
          <w:rStyle w:val="InternetLink"/>
        </w:rPr>
        <w:fldChar w:fldCharType="end"/>
      </w:r>
      <w:r>
        <w:rPr>
          <w:color w:val="000000"/>
          <w:sz w:val="22"/>
        </w:rPr>
        <w:br/>
        <w:t>Section 131J. No person shall possess a portable device or weapon from which an electrical current, impulse, wave or beam may be directed, which current, impulse, wave or beam is designed to incapacitate temporarily, injure or kill.</w:t>
        <w:br/>
        <w:t>—————————–</w:t>
        <w:br/>
        <w:t>MICHIGAN STATE LAW / 2003-0256</w:t>
        <w:br/>
      </w:r>
      <w:r>
        <w:fldChar w:fldCharType="begin"/>
      </w:r>
      <w:r>
        <w:rPr>
          <w:rStyle w:val="InternetLink"/>
        </w:rPr>
        <w:instrText xml:space="preserve"> HYPERLINK "http://www.michiganlegislature.org/mileg.asp?page=PublicActs" \l "_blank"</w:instrText>
      </w:r>
      <w:r>
        <w:rPr>
          <w:rStyle w:val="InternetLink"/>
        </w:rPr>
        <w:fldChar w:fldCharType="separate"/>
      </w:r>
      <w:r>
        <w:rPr>
          <w:rStyle w:val="InternetLink"/>
        </w:rPr>
        <w:t>http://www.michiganlegislature.org/mileg.asp?page=PublicActs</w:t>
      </w:r>
      <w:r>
        <w:rPr>
          <w:rStyle w:val="InternetLink"/>
        </w:rPr>
        <w:fldChar w:fldCharType="end"/>
      </w:r>
      <w:r>
        <w:rPr>
          <w:color w:val="000000"/>
          <w:sz w:val="22"/>
        </w:rPr>
        <w:br/>
        <w:t>(k) “Harmful electronic or electromagnetic device” means a device designed to emit or radiate or that, as a result of its design, emits or radiates an electronic or electromagnetic pulse, current, beam, signal, or microwave that is intended to cause harm to others or cause damage to, destroy, or disrupt any electronic or telecommunications system or device,</w:t>
        <w:br/>
        <w:t>including, but not limited to, a computer, computer network, or computer system.</w:t>
        <w:br/>
        <w:t>——————————</w:t>
        <w:br/>
        <w:t>Additionally, we have included the following below excerpts from a report published in 2004 and a reference to an article written by a Washington Post journalist in 2005:</w:t>
        <w:br/>
        <w:t>In footnote 5 at the bottom of page 4, in a report from the U.S. Department of Justice, Inspector General, titled "Report to Congress on Implementation of Section 1001 of the USA PATRIOT Act (as required by Section 1001(3) of Public Law 107-56)", dated January 27, 2004, the OIG acknowledged receiving 720 complaints of the type "... complaints that the government is broadcasting harmful electronic signals to individuals, claims that the government is intercepting dreams, and allegations that the government is using subliminal messages to force people to engage in certain acts."</w:t>
        <w:br/>
        <w:br/>
      </w:r>
      <w:r>
        <w:rPr>
          <w:rStyle w:val="StrongEmphasis"/>
          <w:color w:val="000000"/>
          <w:sz w:val="22"/>
        </w:rPr>
        <w:t>Xtreme Defense</w:t>
      </w:r>
      <w:r>
        <w:rPr>
          <w:color w:val="000000"/>
          <w:sz w:val="22"/>
        </w:rPr>
        <w:br/>
        <w:t>Lightning guns, heat rays, weapons that can make you hear the voice of God. This is what happens when the war on terror meets the entrepreneurial spirit</w:t>
        <w:br/>
        <w:t>By Sharon WeinbergerSunday, August 28, 2005; Page W18</w:t>
        <w:br/>
        <w:br/>
      </w:r>
      <w:r>
        <w:rPr>
          <w:rStyle w:val="StrongEmphasis"/>
          <w:color w:val="000000"/>
          <w:sz w:val="22"/>
        </w:rPr>
        <w:t>The evidence is clear:</w:t>
      </w:r>
      <w:r>
        <w:rPr>
          <w:color w:val="000000"/>
          <w:sz w:val="22"/>
        </w:rPr>
        <w:br/>
        <w:t>Crimes using advanced psychotronics are on the increase as more and more people discover the source of their problem. There is proof that these directed energy devices can cause fatigue, dizziness, a sudden marked degradation of eyesight (</w:t>
      </w:r>
      <w:r>
        <w:fldChar w:fldCharType="begin"/>
      </w:r>
      <w:r>
        <w:rPr>
          <w:rStyle w:val="InternetLink"/>
        </w:rPr>
        <w:instrText xml:space="preserve"> HYPERLINK "http://professionals/listofsymptoms.htm" \l "_blank"</w:instrText>
      </w:r>
      <w:r>
        <w:rPr>
          <w:rStyle w:val="InternetLink"/>
        </w:rPr>
        <w:fldChar w:fldCharType="separate"/>
      </w:r>
      <w:r>
        <w:rPr>
          <w:rStyle w:val="InternetLink"/>
        </w:rPr>
        <w:t>List of symptoms</w:t>
      </w:r>
      <w:r>
        <w:rPr>
          <w:rStyle w:val="InternetLink"/>
        </w:rPr>
        <w:fldChar w:fldCharType="end"/>
      </w:r>
      <w:r>
        <w:rPr>
          <w:color w:val="000000"/>
          <w:sz w:val="22"/>
        </w:rPr>
        <w:t>) - even hearing voices. All caused by the abuse “Harmful electronic or electromagnetic devices”.</w:t>
        <w:br/>
        <w:br/>
        <w:t>Could this abuse be orchestrated by "vigilante groups", employees of corporations under contract with the U.S. Government for development of such devices and weapons using them without authorization, Corporations conducting non-consensual experimentation of these devices on U.S. Citizens and other individuals, and U.S. Intelligence agencies conducting both non-consensual experimentation and actual surveillance upon U.S. Citizens as allowed by law for what is deemed reasons of national security?</w:t>
        <w:br/>
        <w:br/>
        <w:t>The often inter-related crimes of psychotronic abuse and organized stalking are what are considered "new crimes". That means that, because a small percentage of the population is being affected and because the technologies used have rarely been heard of, that these crimes go on undetected and of no or little priority towards an investigation.</w:t>
        <w:br/>
        <w:br/>
        <w:t>The victims of these crimes live in a virtual pandemonium.. They are constantly monitored and electronically harassed. Because there is no way for them to "track down" the electronic signals being used against them, the crimes go un unabated for years. Additionally, to compound the problem, it is so unheard of that most people who are affected never know that it was the cause of their failing health, financial distress and alienation from friends and family.</w:t>
        <w:br/>
        <w:br/>
        <w:t>It is unfortunate and disappointing to believe that activities of this kind are occurring, particularly those activities carried out by the Federal Government against its own citizens. With just a little public awareness with the assistance of our congressional leaders, and awareness by police and public health officials, thousands of people could be helped today. And thousands more cases could be prevented in the future.</w:t>
        <w:br/>
        <w:br/>
        <w:t>Please do the right thing and by enacting legislation making it illegal for Federal authorities, whether intelligence or local law enforcement agencies, to use this technology to torment citizens for any reason.</w:t>
        <w:br/>
        <w:br/>
        <w:t xml:space="preserve">People who experience abuse can only wonder who it could possibly be who makes the decision to destroy their lives, presumably with the interest of national security in mind. For more information I highly recommend that you read the materials at </w:t>
      </w:r>
      <w:r>
        <w:fldChar w:fldCharType="begin"/>
      </w:r>
      <w:r>
        <w:rPr>
          <w:rStyle w:val="InternetLink"/>
        </w:rPr>
        <w:instrText xml:space="preserve"> HYPERLINK "http://www.democraticfundamentalism.org/" \l "_blank"</w:instrText>
      </w:r>
      <w:r>
        <w:rPr>
          <w:rStyle w:val="InternetLink"/>
        </w:rPr>
        <w:fldChar w:fldCharType="separate"/>
      </w:r>
      <w:r>
        <w:rPr>
          <w:rStyle w:val="InternetLink"/>
        </w:rPr>
        <w:t>www.democraticfundamentalism.org</w:t>
      </w:r>
      <w:r>
        <w:rPr>
          <w:rStyle w:val="InternetLink"/>
        </w:rPr>
        <w:fldChar w:fldCharType="end"/>
      </w:r>
      <w:r>
        <w:rPr>
          <w:color w:val="000000"/>
          <w:sz w:val="22"/>
        </w:rPr>
        <w:t>. It contains materials documenting the development and application of these technologies by the U.S. Government and private Corporations under contract to the U.S. Government from reliable sources of information such as CNN, The Department of Defence, U.S. News &amp; World Report and others. It also contains links to a wide variety of anecdotal accounts of what victims experience on a daily basis.</w:t>
        <w:br/>
        <w:br/>
        <w:t>If you have any questions, please do not hesitate to contact me or email address given.</w:t>
        <w:br/>
        <w:br/>
        <w:t>I would very much appreciate hearing where you stand on the issue of Federal testing Of Psychotronics and Directed Energy Devices.</w:t>
        <w:br/>
        <w:br/>
      </w:r>
      <w:r>
        <w:rPr>
          <w:rStyle w:val="Postbody"/>
          <w:b/>
          <w:sz w:val="22"/>
        </w:rPr>
        <w:t>I DEMAND AN INTERNATIONAL INVESTIGATION INTO THESE CRIMES AND HUGE VIOLATIONS OF HUMAN RIGHTS!</w:t>
        <w:br/>
      </w:r>
      <w:r>
        <w:rPr>
          <w:sz w:val="22"/>
        </w:rPr>
        <w:br/>
      </w:r>
      <w:r>
        <w:rPr>
          <w:b/>
          <w:sz w:val="22"/>
        </w:rPr>
        <w:t>Sincerely</w:t>
        <w:br/>
        <w:t>Krissi Stull, Treasurer, Freedom From Covert Harassment/Surveillance (FFCHS)</w:t>
        <w:br/>
        <w:t xml:space="preserve">WEB: </w:t>
      </w:r>
      <w:r>
        <w:fldChar w:fldCharType="begin"/>
      </w:r>
      <w:r>
        <w:rPr>
          <w:rStyle w:val="InternetLink"/>
        </w:rPr>
        <w:instrText xml:space="preserve"> HYPERLINK "http://www.democraticfundamentalism.org/" \l "_blank"</w:instrText>
      </w:r>
      <w:r>
        <w:rPr>
          <w:rStyle w:val="InternetLink"/>
        </w:rPr>
        <w:fldChar w:fldCharType="separate"/>
      </w:r>
      <w:r>
        <w:rPr>
          <w:rStyle w:val="InternetLink"/>
        </w:rPr>
        <w:t>www.democraticfundamentalism.org</w:t>
      </w:r>
      <w:r>
        <w:rPr>
          <w:rStyle w:val="InternetLink"/>
        </w:rPr>
        <w:fldChar w:fldCharType="end"/>
      </w:r>
      <w:r>
        <w:rPr>
          <w:b/>
          <w:sz w:val="22"/>
        </w:rPr>
        <w:br/>
        <w:t>TEL: 817-269-0301</w:t>
      </w:r>
      <w:r>
        <w:rPr>
          <w:b/>
          <w:sz w:val="22"/>
          <w:szCs w:val="28"/>
        </w:rPr>
        <w:br/>
      </w:r>
    </w:p>
    <w:p>
      <w:pPr>
        <w:pStyle w:val="Normal"/>
        <w:numPr>
          <w:ilvl w:val="0"/>
          <w:numId w:val="3"/>
        </w:numPr>
        <w:tabs>
          <w:tab w:val="clear" w:pos="720"/>
          <w:tab w:val="left" w:pos="0" w:leader="none"/>
        </w:tabs>
        <w:ind w:left="0" w:right="0" w:hanging="0"/>
        <w:rPr/>
      </w:pPr>
      <w:r>
        <w:rPr>
          <w:b/>
          <w:color w:val="FF0000"/>
          <w:sz w:val="22"/>
          <w:szCs w:val="22"/>
        </w:rPr>
        <w:t>NAME: ANNE SUCHARSKI</w:t>
        <w:br/>
        <w:t>Citizenship: USA</w:t>
        <w:br/>
        <w:t>Year Torture/Abuse Began: 1993</w:t>
        <w:br/>
        <w:t>Email: howe916@yahoo.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How are you? What symptons do you have? I get hissing in my ears, little sleep.</w:t>
        <w:br/>
        <w:t>Tommorrow I have to go to criminal court.  I'm in Gwinnett County GA US.</w:t>
        <w:br/>
        <w:t>My charges?  My husband said I threw knives at him. I didn't. The police said I resisted arrest.  They grabbed my arm before they told me I was being arrested. And I didn't want to lose the credit report in my hand that stated, that my husband had been controlling it, without my knowledge.  The nervous energy I felt the whole time.</w:t>
        <w:br/>
        <w:t>In Dec 07 I reported my husband for socking me in the ear. They have dropped the charges against him.But I think my husband put me in a program around 1993. That's when he worked for Hitachi and started selling to the military.  Also that's when we moved to Georgia from Michigan.  I went to a phd. who started asking me who was my husband really and he said He was worried about me.  There was an insurance ck to the dr. and my husband. Most of the money went to my husband.</w:t>
        <w:br/>
        <w:t>In this house is when I started getting nervous and agitated,  Also, in Sept. 1993 we went to lunch with some people he worked with. When we were done this women takes me aside and says, Welcome to Atlanta and I want you to know he's a real snake. her name Lisa Holmes lived at,132 E Placid Hill Circle, Woodland TX in 93. 713 367 0013,  She worked for Eurpac.</w:t>
        <w:br/>
        <w:t xml:space="preserve">Anyway the family started to have problems here in GA and the kids evan attacked me.  I called the police and they just talked to the kids.  Seems to me they can do anything, but I get arressted.  </w:t>
        <w:br/>
        <w:t>Many times I was hit and kicked.  This is Satanic ritual abuse on me. MY husband has three 6's in a row in his SS number.  Book of Revelations anyone.</w:t>
        <w:br/>
        <w:t>I was at the Gwinnett County womens shelter, taken out in handcuffs to a mental hospital.That's what he used for his defense, and the neighbor across the street sent him a letter on how to get me locked up for 90 days.  They only kept me for two weeks. It was about 5 days after I got out of there that I was arrested.  Taken away in handcuffs 3 weeks apart. Talk about monatoring, on the police dispatch they knew I had stopped taking the meds. How did they know?  Look up NLETS.  World wide police profiling.</w:t>
        <w:br/>
        <w:t>My Defense Lawyer had me go back to that hosp for a compitancy eval.  When leaving, before I was off the grounds, the police gave me a ticket for running a stop sign. It took him a good 20 minutes to right up the ticket.  He must have been reading my whole life story on his computer.</w:t>
        <w:br/>
        <w:t xml:space="preserve">As for my being taken to a mental hospital, I called the Civil Rights division.  They said it was internal corruption.  Didn;t think the FBI would investigate at this time. I don't think I'll get a fair trial, and my Lawyer wants me to use the Alford Plea. He said I'm guilty, can't win. So much for defense from a public defender. </w:t>
        <w:br/>
        <w:br/>
      </w:r>
      <w:r>
        <w:rPr>
          <w:b/>
          <w:sz w:val="22"/>
          <w:szCs w:val="22"/>
        </w:rPr>
        <w:t>I DEMAND AN INTERNATIONAL INVESTIGATION INTO THESE CRIMES AND HUGE VIOLATIONS OF HUMAN RIGHTS!</w:t>
        <w:br/>
        <w:br/>
        <w:t>Anne Sucharski</w:t>
        <w:br/>
        <w:t>TEL:770 806 8741</w:t>
        <w:br/>
      </w:r>
    </w:p>
    <w:p>
      <w:pPr>
        <w:pStyle w:val="Normal"/>
        <w:numPr>
          <w:ilvl w:val="0"/>
          <w:numId w:val="3"/>
        </w:numPr>
        <w:tabs>
          <w:tab w:val="clear" w:pos="720"/>
          <w:tab w:val="left" w:pos="0" w:leader="none"/>
        </w:tabs>
        <w:ind w:left="0" w:right="0" w:hanging="0"/>
        <w:rPr/>
      </w:pPr>
      <w:r>
        <w:rPr>
          <w:b/>
          <w:color w:val="FF0000"/>
          <w:sz w:val="22"/>
          <w:szCs w:val="28"/>
        </w:rPr>
        <w:t>NAME: ANDRZEJ SUDA</w:t>
        <w:br/>
        <w:t>Citizenship: USA</w:t>
        <w:br/>
        <w:t>Year Torture/Abuse Began:  1987/1995</w:t>
        <w:br/>
        <w:t xml:space="preserve">Email: as1959@juno.com, </w:t>
      </w:r>
      <w:hyperlink r:id="rId878">
        <w:r>
          <w:rPr>
            <w:rStyle w:val="InternetLink"/>
          </w:rPr>
          <w:t>oldeuropeaninteriors@yahoo.com</w:t>
        </w:r>
      </w:hyperlink>
      <w:r>
        <w:rPr/>
        <w:br/>
      </w:r>
      <w:r>
        <w:rPr>
          <w:b/>
          <w:sz w:val="22"/>
          <w:szCs w:val="32"/>
        </w:rPr>
        <w:br/>
      </w:r>
      <w:r>
        <w:rPr>
          <w:sz w:val="22"/>
        </w:rPr>
        <w:t>DEAR SIR/MADAM</w:t>
        <w:br/>
        <w:br/>
      </w:r>
      <w:r>
        <w:rPr>
          <w:b/>
          <w:sz w:val="22"/>
        </w:rPr>
        <w:t xml:space="preserve">I SUPPORT THE WORLDWIDE CAMPAIGN AGAINST TORTURE AND ABUSE USING DIRECTED ENERGY AND NEUROLOGICAL WEAPONS </w:t>
        <w:br/>
      </w:r>
      <w:r>
        <w:rPr>
          <w:sz w:val="22"/>
        </w:rPr>
        <w:br/>
        <w:t>Hello,</w:t>
        <w:br/>
        <w:t xml:space="preserve">My name is ANDRZEJ SUDA. I was born in Poland in 1959. In 1985 I immigrated to the U.SA. </w:t>
        <w:br/>
        <w:br/>
        <w:t xml:space="preserve">The Warsaw Pact Intelligence Services decided to use me as a cover for one of their spies. Almost immediately after I met that person, strange things begun happening to me. I have the reason to believe I became a victim of Neurological Weaponry (for torture and CONTROL purposes) in 1987. </w:t>
        <w:br/>
        <w:br/>
        <w:t xml:space="preserve">It took me eight years to realize that my girlfriend is a spy. My complaints to the FBI and other law enforcement agencies caused quick and fruitful investigations. Unfortunately, the pressure from the Washington made all investigations stopped. A local Congressman (current presidential candidate) committed a treason and personally forced the Immigration Office (I.N.S.) to stop deportation procedures of my girlfriend and gave her a Green Card with no questions asked! I understand that you may suspect me now of making up another James Bond-like story. Please, do not hesitate to view my documentation and testimonies posted on the Italian website: </w:t>
        <w:br/>
      </w:r>
      <w:r>
        <w:fldChar w:fldCharType="begin"/>
      </w:r>
      <w:r>
        <w:rPr>
          <w:rStyle w:val="InternetLink"/>
        </w:rPr>
        <w:instrText xml:space="preserve"> HYPERLINK "http://www.aisjca-mft.org/Pdf-Suda_enter.htm" \l "_blank"</w:instrText>
      </w:r>
      <w:r>
        <w:rPr>
          <w:rStyle w:val="InternetLink"/>
        </w:rPr>
        <w:fldChar w:fldCharType="separate"/>
      </w:r>
      <w:r>
        <w:rPr>
          <w:rStyle w:val="InternetLink"/>
        </w:rPr>
        <w:t>http://www.aisjca-mft.org/Pdf-Suda_enter.htm</w:t>
      </w:r>
      <w:r>
        <w:rPr>
          <w:rStyle w:val="InternetLink"/>
        </w:rPr>
        <w:fldChar w:fldCharType="end"/>
      </w:r>
      <w:r>
        <w:rPr>
          <w:sz w:val="22"/>
        </w:rPr>
        <w:t xml:space="preserve"> </w:t>
        <w:br/>
        <w:t>Click on ENTER to read my testimonies, click on those “click-able” numbers to see individual pages of my documentation.</w:t>
      </w:r>
    </w:p>
    <w:p>
      <w:pPr>
        <w:pStyle w:val="Normal"/>
        <w:rPr/>
      </w:pPr>
      <w:r>
        <w:rPr>
          <w:sz w:val="22"/>
        </w:rPr>
        <w:br/>
        <w:t xml:space="preserve">J.R. Nyquist, one of American experts on counterintelligence, investigated my case and very upset about what happened to me, wrote an article “A DISTURBING PATTERN” </w:t>
        <w:br/>
      </w:r>
      <w:r>
        <w:fldChar w:fldCharType="begin"/>
      </w:r>
      <w:r>
        <w:rPr>
          <w:rStyle w:val="InternetLink"/>
        </w:rPr>
        <w:instrText xml:space="preserve"> HYPERLINK "http://www.worldnetdaily.com/news/article.asp?ARTICLE_ID=19862" \l "_blank"</w:instrText>
      </w:r>
      <w:r>
        <w:rPr>
          <w:rStyle w:val="InternetLink"/>
        </w:rPr>
        <w:fldChar w:fldCharType="separate"/>
      </w:r>
      <w:r>
        <w:rPr>
          <w:rStyle w:val="InternetLink"/>
        </w:rPr>
        <w:t>http://www.worldnetdaily.com/news/article.asp?ARTICLE_ID=19862</w:t>
      </w:r>
      <w:r>
        <w:rPr>
          <w:rStyle w:val="InternetLink"/>
        </w:rPr>
        <w:fldChar w:fldCharType="end"/>
      </w:r>
      <w:r>
        <w:rPr>
          <w:sz w:val="22"/>
        </w:rPr>
        <w:t xml:space="preserve"> </w:t>
        <w:br/>
        <w:br/>
        <w:t xml:space="preserve">Direct quote from the aforementioned article: </w:t>
        <w:br/>
        <w:t xml:space="preserve">“Both Andrzej Suda and Mikhail told their stories to the FBI. But in both cases the FBI did nothing. A ranking law enforcement official familiar with Suda's case, whom I interviewed while researching the Suda story, thought there was a problem at the Justice Department in Washington. Things were being short-circuited at the top, he believed. For some strange reason, spies connected to East European mafia organizations were being allowed to operate freely on American soil.” </w:t>
        <w:br/>
        <w:br/>
        <w:t>Again, unfortunately, pressure from the Washington (I assume) forced Mr. Nyquist to go silent one day.</w:t>
        <w:br/>
        <w:br/>
        <w:t xml:space="preserve">Coming back to my story. As you may expect, in 1995 (after my complaints to the F.B.I.) I became an “unwanted” person for the American government. Organized stalking, harassment at work, on the street, continuous destruction of my financial, legal, social and physical well-being became unbearable. Use of Direct Energy Weapons prohibits me from sleeping in my own bed for over five years already! </w:t>
        <w:br/>
        <w:br/>
        <w:t>If you need more information about my case, please contact me immediately. I will be delighted to help your organization any way I can.</w:t>
        <w:br/>
        <w:br/>
      </w:r>
      <w:r>
        <w:rPr>
          <w:b/>
          <w:sz w:val="22"/>
        </w:rPr>
        <w:t>I DEMAND AN INTERNATIONAL INVESTIGATION INTO THESE CRIMES AND HUGE VIOLATIONS OF HUMAN RIGHTS!</w:t>
      </w:r>
      <w:r>
        <w:rPr>
          <w:sz w:val="22"/>
        </w:rPr>
        <w:br/>
        <w:br/>
      </w:r>
      <w:r>
        <w:rPr>
          <w:b/>
          <w:sz w:val="22"/>
        </w:rPr>
        <w:t xml:space="preserve">Andrzej Suda </w:t>
        <w:br/>
        <w:t>TEL: +1-619-818-8322</w:t>
        <w:br/>
        <w:t xml:space="preserve">WEB: </w:t>
      </w:r>
      <w:r>
        <w:fldChar w:fldCharType="begin"/>
      </w:r>
      <w:r>
        <w:rPr>
          <w:rStyle w:val="InternetLink"/>
        </w:rPr>
        <w:instrText xml:space="preserve"> HYPERLINK "http://www.aisjca-mft.org/Pdf-Suda_enter.htm" \l "_blank"</w:instrText>
      </w:r>
      <w:r>
        <w:rPr>
          <w:rStyle w:val="InternetLink"/>
        </w:rPr>
        <w:fldChar w:fldCharType="separate"/>
      </w:r>
      <w:r>
        <w:rPr>
          <w:rStyle w:val="InternetLink"/>
        </w:rPr>
        <w:t>http://www.aisjca-mft.org/Pdf-Suda_enter.htm</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SUE</w:t>
        <w:br/>
        <w:t>Citizenship: USA</w:t>
        <w:br/>
        <w:t xml:space="preserve">Year Torture/Abuse Began: </w:t>
        <w:br/>
        <w:t xml:space="preserve">Email: c/o </w:t>
      </w:r>
      <w:hyperlink r:id="rId879">
        <w:r>
          <w:rPr>
            <w:rStyle w:val="InternetLink"/>
            <w:b/>
            <w:sz w:val="22"/>
            <w:szCs w:val="22"/>
          </w:rPr>
          <w:t>info@freedomfchs.com</w:t>
        </w:r>
      </w:hyperlink>
      <w:r>
        <w:rPr>
          <w:b/>
          <w:color w:val="FF0000"/>
          <w:sz w:val="22"/>
          <w:szCs w:val="22"/>
        </w:rPr>
        <w:t xml:space="preserve"> </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SUE in Delaware is still being held in the psych ward in Dover since a couple of weeks ago when police forcibly removed from her home after she called them to complain about electronic harassment .  It's worth repeating that we should NOT call the police about DEW torture.  Our experience shows that the police will do one of two things: </w:t>
        <w:br/>
        <w:t>a) nothing (if we're lucky)  They may even send someone to talk to you.  If that happens, the first thing you'll want to say to them is that you're not hurting yourself or others nor are you planning to.  That may protect you because that's mainly what they'll be looking for.  Remain calm and answer their questions as clearly as possible.  Repeat the above statement as often as necessary. or b) they may drag you to a psychiatric facility with no discussion at all.</w:t>
        <w:br/>
        <w:br/>
      </w:r>
      <w:r>
        <w:rPr>
          <w:b/>
          <w:sz w:val="22"/>
          <w:szCs w:val="22"/>
        </w:rPr>
        <w:t>I DEMAND AN INTERNATIONAL INVESTIGATION INTO THESE CRIMES AND HUGE VIOLATIONS OF HUMAN RIGHTS!</w:t>
        <w:br/>
        <w:br/>
        <w:t>SUE</w:t>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LYNN SURGALLA </w:t>
        <w:br/>
        <w:t>Citizenship: USA</w:t>
        <w:br/>
        <w:t xml:space="preserve">Year Torture/Abuse Began: </w:t>
        <w:br/>
        <w:t>Email: lasurg@comcast.net</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Lynn A Surgalla, Former Vice-President United States Psychotronics Association</w:t>
        <w:br/>
        <w:t>PO Box 2, Monmouth Beach, NJ 07750</w:t>
        <w:br/>
        <w:br/>
      </w:r>
      <w:r>
        <w:rPr>
          <w:b/>
          <w:sz w:val="22"/>
          <w:szCs w:val="22"/>
        </w:rPr>
        <w:t>6/20/05</w:t>
        <w:br/>
        <w:t>To the Congress:</w:t>
        <w:br/>
      </w:r>
      <w:r>
        <w:rPr>
          <w:sz w:val="22"/>
          <w:szCs w:val="22"/>
        </w:rPr>
        <w:br/>
        <w:t>As Former Vice-President of the United States Psychotronics Association, I assure the Congress  that the illegal testing, development and use of Psychotronic, Microwave, Laser and other forms of Electromagnetic Directed Energy Weaponry is a matter of grave concern to both the US  and International Communities.  These weapons are ALL potentially LETHAL, although sublethal injuries may also be inflicted as with the use of any other lethal weapon such as a gun, knife or chemical poison.  Assault and Battery and/or torture/murder with any form of Directed Energy Weapon IS Assault and Battery and/or torture/murder with a LETHAL WEAPON.   Despite claims to the contrary by criminal elements in our own government, there is NO SUCH THING as a NONLETHAL WEAPON (even those currently in vogue for “Slow Kill” torture-interrogation by war criminals worldwide).</w:t>
        <w:br/>
        <w:br/>
        <w:t>In 2001, HR2977, The Space Preservation Act (2001) was introduced into Congress to BAN ALL  Directed Energy Weapons.  Its passage has thusfar been blocked.  In 2002, the United Nations Institute for Disarmament Research (UNIDIR) formally listed a NEW CATEGORY of WEAPON OF MASS DESTRUCTION (Psychotronic Mind Control and other Electromagnetic Resonance Weapons) in their 2002 Media Guide to Disarmament.   In 2003, the State of Michigan passed into  Law House Bills 4513 and 4514 BANNING the use of ALL FORMS of ELECTROMAGNETIC WEAPONS against Human Beings in the State of Michigan.  In 1999, the European Union Parliament  passed Resolution A4-0005/1999 Section 27 which “Calls for an International  Convention  introducing a GLOBAL BAN on all developments and deployments  of weapons which might enable any forms of manipulation of Human Beings.” (PSYCHOTRONIC WEAPONS).</w:t>
        <w:br/>
        <w:br/>
        <w:t>Any citizen’s claim of being assaulted with some form of DIRECTED ENERGY WEAPON is to be taken very seriously.  If the criminal assailants are found to be law enforcement personnel or  government employees, then the crime is an EVEN MORE SERIOUS OFFENSE with grave political implications.  If the crime is found to be racially or religiously-motivated  torture-assault, then the bias-crime laws also apply.</w:t>
        <w:br/>
        <w:br/>
        <w:t>I assure you that similar cases of assault-torture-murder with these weapons are being addressed all over the world.  Please give this  matter your closest attention. The INTERNATIONAL HUMAN-RIGHTS COMMUNITY is deeply interested in the outcome and concerned that justice be served in all cases of Directed Energy Weapons  assault.</w:t>
        <w:br/>
        <w:br/>
        <w:t>Attached to this letter is a copy of my resume and relevant pages from HR2977 which lists the forms of Electromagnetic Directed Energy Weaponry currently in use.</w:t>
        <w:br/>
        <w:br/>
        <w:t>Sincerely,</w:t>
        <w:br/>
        <w:t>Lynn A. Surgalla</w:t>
        <w:br/>
        <w:t>Former Vice-President United States Psychotronics Association</w:t>
      </w:r>
      <w:r>
        <w:rPr>
          <w:b/>
          <w:sz w:val="22"/>
          <w:szCs w:val="22"/>
        </w:rPr>
        <w:br/>
      </w:r>
      <w:r>
        <w:rPr>
          <w:sz w:val="22"/>
          <w:szCs w:val="22"/>
        </w:rPr>
        <w:t>29/10/08</w:t>
        <w:br/>
        <w:t xml:space="preserve">I and my ENVIRONMENTAL-PROTECTION SCIENTIST colleagues have been FREELY ADVISING MANY ORGANIZATIONS for decades. </w:t>
        <w:br/>
        <w:br/>
        <w:t>I have an established GOOD reputation as a scientist in the field of Bioelectromagnetics and Public/Environmental Protection----so I have exerted my efforts during my entire career to  HELP TO RAISE CONSCIOUSNESS on the subject of CHEMICAL &amp; RADIATION ENVIRONMENTAL POISONS (including the PURPOSEFUL POISONING OF THE PUBLIC &amp; ENVIRONMENT with  CHEMICAL &amp; RADIATION/TELEMETRIC WEAPONS).</w:t>
        <w:br/>
        <w:br/>
        <w:t>I (and my colleagues) have already provided a great amount of information about these  TELEMETRIC WEAPONS directly to the  PUBLIC and to as many PUBLIC INTEREST ORGANIZATIONS AS POSSIBLE.</w:t>
        <w:br/>
        <w:br/>
        <w:t>Please encourage ALL LEGAL GROUPS REPRESENTING THE PUBLIC to SUBPOENA ALL GOVERNMENT &amp; MILITARY DOCUMENTS CURRENTLY AVAILABLE WORLDWIDE in order to PROCEED WITH WARCRIMES PROSECUTION AGAINST ANY CRIMINAL ORGANIZATIONS -------including NATIONAL GOVERNMENTS, MILITARIES, &amp; CORPORATIONS which have SECRETLY DEPLOYED THESE WEAPONS AGAINST THE PUBLIC &amp; ENVIRONMENT.</w:t>
        <w:br/>
        <w:br/>
      </w:r>
      <w:r>
        <w:rPr>
          <w:b/>
          <w:sz w:val="22"/>
          <w:szCs w:val="22"/>
        </w:rPr>
        <w:t>Wednesday, April 15, 2009</w:t>
        <w:br/>
        <w:br/>
      </w:r>
      <w:r>
        <w:rPr>
          <w:sz w:val="22"/>
          <w:szCs w:val="22"/>
        </w:rPr>
        <w:t>On Behalf of Dr. Lynn Surgalla:Fw: Please post the following to the (Directed Energy Victims) Ti's (Directed Energy Targeted Individuals)</w:t>
        <w:br/>
      </w:r>
      <w:hyperlink r:id="rId880">
        <w:r>
          <w:rPr>
            <w:rStyle w:val="InternetLink"/>
            <w:sz w:val="22"/>
            <w:szCs w:val="22"/>
          </w:rPr>
          <w:t>http://mcvictimsworld.ning.com/profiles/blogs/on-behalf-of-dr-lynn-1?xgs=1</w:t>
        </w:r>
      </w:hyperlink>
      <w:r>
        <w:rPr>
          <w:sz w:val="22"/>
          <w:szCs w:val="22"/>
        </w:rPr>
        <w:br/>
      </w:r>
      <w:hyperlink r:id="rId881">
        <w:r>
          <w:rPr>
            <w:rStyle w:val="InternetLink"/>
            <w:sz w:val="22"/>
            <w:szCs w:val="22"/>
          </w:rPr>
          <w:t>http://www-us-government-torture.com</w:t>
        </w:r>
      </w:hyperlink>
      <w:r>
        <w:rPr>
          <w:sz w:val="22"/>
          <w:szCs w:val="22"/>
        </w:rPr>
        <w:t xml:space="preserve"> , </w:t>
      </w:r>
      <w:hyperlink r:id="rId882">
        <w:r>
          <w:rPr>
            <w:rStyle w:val="InternetLink"/>
            <w:sz w:val="22"/>
            <w:szCs w:val="22"/>
          </w:rPr>
          <w:t>http://www.the-president-obama-hour.com</w:t>
        </w:r>
      </w:hyperlink>
      <w:r>
        <w:rPr>
          <w:sz w:val="22"/>
          <w:szCs w:val="22"/>
        </w:rPr>
        <w:br/>
        <w:br/>
        <w:t>Please post the following to the (Directed Energy Victims)</w:t>
        <w:br/>
        <w:br/>
        <w:t>Dear (Directed Energy Victims)Ti's,</w:t>
        <w:br/>
        <w:br/>
        <w:t>Legal tips to (Directed Energy Victims) Ti's as follows:</w:t>
        <w:br/>
        <w:br/>
        <w:t>The coming end to your imprisonment is at hand!</w:t>
        <w:br/>
        <w:br/>
        <w:t>1.) Our complaint was given a hearing date.</w:t>
        <w:br/>
        <w:br/>
        <w:t>2.) The complaint was similar to the complaint entered in 2006 that was dismissed with</w:t>
        <w:br/>
        <w:t>prejudice by affirmation of the appeals court, it was some 90 pages long with 1100 pages of</w:t>
        <w:br/>
        <w:t>exhibits.</w:t>
        <w:br/>
        <w:br/>
        <w:t>3.) The current complaint was entered on the 23 of March and the defendants federal</w:t>
        <w:br/>
        <w:t>government asked for dismissal citing the previous complaint as similar and included an</w:t>
        <w:br/>
        <w:t>exhibit of the previous complaint dismissal.</w:t>
        <w:br/>
        <w:br/>
        <w:t>4.) The court refused the dismissal request of federal government defendants.</w:t>
        <w:br/>
        <w:br/>
        <w:t>5.) The complaint is 140 pages long with 1100 pages of exhibits.</w:t>
        <w:br/>
        <w:br/>
        <w:t>6.) The case will win. The defendants will loose as a result their allowance to weight what</w:t>
        <w:br/>
        <w:t>they have done to all of us as unconstitutional.</w:t>
        <w:br/>
        <w:br/>
        <w:t>7.) Never take for granted a person whom claims they are an authority in anything. Those</w:t>
        <w:br/>
        <w:t>who continue and try to right wrongs will find they can accomplish what they have be told was</w:t>
        <w:br/>
        <w:t>impossible.</w:t>
        <w:br/>
        <w:br/>
        <w:t>8.) Before you attempt to try this on your own, remember I went to the school of hard knocks</w:t>
        <w:br/>
        <w:t>for 9 years and it took all of that time and 1/2 a million dollars to learn what technique would</w:t>
        <w:br/>
        <w:t>effect the goal many said was impossible of attaining a hearing in the case. We have a more</w:t>
        <w:br/>
        <w:t>work ahead but the issue is that we will overcome those obstacles too.</w:t>
        <w:br/>
        <w:br/>
        <w:t>9.) In a week or so on www.secretangel.tv we will put up some information explaining the</w:t>
        <w:br/>
        <w:t>process of how our circumstance was used formulate a complaint and how that as a matter</w:t>
        <w:br/>
        <w:t>of theory can be used in all future complaints. It is assumed that there will be a need for a</w:t>
        <w:br/>
        <w:t>complaint to be filed by all of those affected, despite the anticipation that the laws will change</w:t>
        <w:br/>
        <w:t>after our complaint wins. That would be cause there are so many laws we have found that</w:t>
        <w:br/>
        <w:t>could be active either alone or together on a person. It is likely as government has in the</w:t>
        <w:br/>
        <w:t>past make new other sinister laws to allow the psychotic few who admire such ill use of their</w:t>
        <w:br/>
        <w:t>official post to do such as we have experienced in this nightmare.</w:t>
        <w:br/>
        <w:br/>
        <w:t>10.) As the exposure and defeat of unconstitutional actions comes about; I would ask that</w:t>
        <w:br/>
        <w:t>even when this is brought to a complete stop that you endeavor to increase your activism and</w:t>
        <w:br/>
        <w:t>actions in exposing abuse and warn the world such as this generation has experienced</w:t>
        <w:br/>
        <w:t>should never be allowed to occur again.</w:t>
        <w:br/>
        <w:br/>
        <w:t>11.) There is a lot of work to do, we will in the near future in say 2 weeks begin a workshop to</w:t>
        <w:br/>
        <w:t>indicate from experience the summation of the methods and strategies needed to bring your</w:t>
        <w:br/>
        <w:t>nightmare to an end too.</w:t>
        <w:br/>
        <w:br/>
      </w:r>
      <w:r>
        <w:rPr>
          <w:b/>
          <w:sz w:val="22"/>
          <w:szCs w:val="22"/>
        </w:rPr>
        <w:t>I DEMAND AN INTERNATIONAL INVESTIGATION INTO THESE CRIMES AND HUGE VIOLATIONS OF HUMAN RIGHTS!</w:t>
        <w:br/>
        <w:br/>
        <w:t>Lynn Surgalla</w:t>
        <w:br/>
        <w:t>Bioelectromagnetics Scientist</w:t>
      </w:r>
      <w:r>
        <w:rPr>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rStyle w:val="StrongEmphasis"/>
          <w:color w:val="FF0000"/>
          <w:sz w:val="22"/>
        </w:rPr>
        <w:t>SUSPICIOUS DEATHS OF WRITERS AND JOURNALISTS WHO INVESTIGATED MINDCONTROL CRIMES/</w:t>
      </w:r>
      <w:r>
        <w:rPr>
          <w:rStyle w:val="Postdetails"/>
          <w:b/>
          <w:color w:val="FF0000"/>
          <w:sz w:val="22"/>
        </w:rPr>
        <w:t xml:space="preserve"> MUERTES SOSPECHOSAS DE PERIODISTAS SOBRE CONTROL MENTAL</w:t>
      </w:r>
      <w:r>
        <w:rPr>
          <w:rStyle w:val="Postbody"/>
          <w:b/>
          <w:color w:val="FF0000"/>
          <w:sz w:val="22"/>
          <w:szCs w:val="22"/>
        </w:rPr>
        <w:br/>
        <w:t xml:space="preserve">Citizenship: various </w:t>
        <w:br/>
        <w:t>Year Torture/Abuse Began:  various</w:t>
        <w:br/>
        <w:t>Email: c/o rudyrud2004@g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rStyle w:val="Postdetails"/>
          <w:b/>
          <w:color w:val="FF0000"/>
          <w:sz w:val="22"/>
        </w:rPr>
        <w:t>MUERTES SOSPECHOSAS DE PERIODISTAS SOBRE CONTROL MENTAL</w:t>
        <w:br/>
      </w:r>
      <w:hyperlink r:id="rId883" w:tgtFrame="_blank">
        <w:r>
          <w:rPr>
            <w:rStyle w:val="InternetLink"/>
            <w:b/>
            <w:bCs/>
            <w:sz w:val="22"/>
          </w:rPr>
          <w:t>http://www.fedame.org/phpBB2/viewtopic.php?t=3244</w:t>
        </w:r>
      </w:hyperlink>
      <w:r>
        <w:rPr>
          <w:sz w:val="22"/>
        </w:rPr>
        <w:br/>
        <w:br/>
      </w:r>
      <w:r>
        <w:rPr>
          <w:rStyle w:val="StrongEmphasis"/>
          <w:color w:val="FF0000"/>
          <w:sz w:val="22"/>
        </w:rPr>
        <w:t>SUSPICIOUS DEATHS OF WRITERS AND JOURNALISTS WHO INVESTIGATED MINDCONTROL CRIMES</w:t>
      </w:r>
      <w:r>
        <w:rPr>
          <w:rStyle w:val="Postdetails"/>
          <w:b/>
          <w:color w:val="FF0000"/>
          <w:sz w:val="22"/>
        </w:rPr>
        <w:br/>
      </w:r>
      <w:hyperlink r:id="rId884" w:tgtFrame="_blank">
        <w:r>
          <w:rPr>
            <w:rStyle w:val="InternetLink"/>
            <w:b/>
            <w:bCs/>
            <w:sz w:val="22"/>
          </w:rPr>
          <w:t>http://www.fedame.org/phpBB2/viewtopic.php?t=3244</w:t>
        </w:r>
      </w:hyperlink>
      <w:r>
        <w:rPr>
          <w:sz w:val="22"/>
        </w:rPr>
        <w:t xml:space="preserve"> </w:t>
        <w:br/>
      </w:r>
      <w:r>
        <w:rPr>
          <w:b/>
          <w:sz w:val="22"/>
          <w:szCs w:val="22"/>
        </w:rPr>
        <w:br/>
        <w:t>I DEMAND AN INTERNATIONAL INVESTIGATION INTO THESE CRIMES AND HUGE VIOLATIONS OF HUMAN RIGHTS!</w:t>
        <w:br/>
      </w:r>
    </w:p>
    <w:p>
      <w:pPr>
        <w:pStyle w:val="Normal"/>
        <w:numPr>
          <w:ilvl w:val="0"/>
          <w:numId w:val="3"/>
        </w:numPr>
        <w:tabs>
          <w:tab w:val="clear" w:pos="720"/>
          <w:tab w:val="left" w:pos="0" w:leader="none"/>
        </w:tabs>
        <w:ind w:left="0" w:right="0" w:hanging="0"/>
        <w:rPr/>
      </w:pPr>
      <w:r>
        <w:rPr>
          <w:b/>
          <w:color w:val="FF0000"/>
          <w:sz w:val="22"/>
          <w:szCs w:val="22"/>
        </w:rPr>
        <w:t>NAME: ROBERT SWEGAN</w:t>
        <w:br/>
        <w:t>Citizenship: USA</w:t>
        <w:br/>
        <w:t>Year Torture/Abuse Began: 2001</w:t>
        <w:br/>
        <w:t>Email:</w:t>
      </w:r>
      <w:r>
        <w:rPr>
          <w:b/>
          <w:sz w:val="22"/>
          <w:szCs w:val="22"/>
        </w:rPr>
        <w:t xml:space="preserve"> </w:t>
      </w:r>
      <w:r>
        <w:rPr>
          <w:b/>
          <w:color w:val="FF0000"/>
          <w:sz w:val="22"/>
          <w:szCs w:val="22"/>
        </w:rPr>
        <w:t>rswegan@sbcglobal.net</w:t>
      </w:r>
      <w:r>
        <w:rPr>
          <w:sz w:val="22"/>
          <w:szCs w:val="22"/>
        </w:rPr>
        <w:br/>
        <w:br/>
        <w:t>DEAR SIR/MADAM</w:t>
        <w:br/>
        <w:br/>
      </w:r>
      <w:r>
        <w:rPr>
          <w:b/>
          <w:sz w:val="22"/>
          <w:szCs w:val="22"/>
        </w:rPr>
        <w:t xml:space="preserve">I SUPPORT THE WORLDWIDE CAMPAIGN AGAINST TORTURE AND ABUSE USING DIRECTED ENERGY AND NEUROLOGICAL WEAPONS </w:t>
        <w:br/>
        <w:br/>
        <w:t>6/6/09</w:t>
        <w:br/>
      </w:r>
      <w:r>
        <w:rPr>
          <w:sz w:val="22"/>
          <w:szCs w:val="22"/>
        </w:rPr>
        <w:t>I have been a victom of these crimes for over seven years. I have kept a record of the events for the last two years after finding out what this is. My mind is being muddled as I write to you. My isolation is complete and my torture continues non-stop. I need some help telling my story. Can you help me? Robert Swegan</w:t>
        <w:br/>
        <w:br/>
      </w:r>
      <w:r>
        <w:rPr>
          <w:b/>
          <w:sz w:val="22"/>
          <w:szCs w:val="22"/>
        </w:rPr>
        <w:t>29/7/09</w:t>
        <w:br/>
      </w:r>
      <w:r>
        <w:rPr>
          <w:sz w:val="22"/>
          <w:szCs w:val="22"/>
        </w:rPr>
        <w:t>MY NAME IS ROBERT A SWEGAN. MY MIND IS COMPLETLY CONTROLED TO THE POINT THAT I AM NOT EVEN ABLE TO WRITE ABOUT WHAT IS GOING ON. I HAVE BEEN A VICTIM FOR OVER SEVENYEARS.CAN YOU HELP ME?</w:t>
        <w:br/>
        <w:br/>
      </w:r>
      <w:r>
        <w:rPr>
          <w:b/>
          <w:sz w:val="22"/>
          <w:szCs w:val="22"/>
        </w:rPr>
        <w:t>16/8/09</w:t>
        <w:br/>
      </w:r>
      <w:r>
        <w:rPr>
          <w:sz w:val="22"/>
          <w:szCs w:val="22"/>
        </w:rPr>
        <w:t>my name is robert allen swegan. i was first attacked in 4/03.i have police reports to prove this' however i did not know what was happening until 3/08. i am an American citizen.my involvement seams to have roots to dr, delgato (mk-ultra). I have kept notes,wrote to senator boxer along with both presidents</w:t>
      </w:r>
      <w:r>
        <w:rPr>
          <w:b/>
          <w:sz w:val="22"/>
          <w:szCs w:val="22"/>
        </w:rPr>
        <w:br/>
        <w:br/>
        <w:t>I DEMAND AN INTERNATIONAL INVESTIGATION INTO THESE CRIMES AND HUGE VIOLATIONS OF HUMAN RIGHTS!</w:t>
        <w:br/>
      </w:r>
      <w:r>
        <w:rPr>
          <w:b/>
          <w:color w:val="FF0000"/>
          <w:sz w:val="16"/>
          <w:szCs w:val="22"/>
        </w:rPr>
        <w:br/>
      </w:r>
      <w:r>
        <w:rPr>
          <w:b/>
          <w:color w:val="000000"/>
          <w:sz w:val="22"/>
          <w:szCs w:val="22"/>
        </w:rPr>
        <w:t>ROBERT SWEGAN</w:t>
      </w:r>
      <w:r>
        <w:rPr>
          <w:b/>
          <w:color w:val="FF0000"/>
          <w:sz w:val="16"/>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bCs/>
          <w:color w:val="FF0000"/>
          <w:sz w:val="22"/>
          <w:szCs w:val="20"/>
        </w:rPr>
        <w:t>DOROTHY SZCZEPKOWSKI</w:t>
      </w:r>
      <w:r>
        <w:rPr>
          <w:rStyle w:val="Postbody"/>
          <w:b/>
          <w:color w:val="FF0000"/>
          <w:sz w:val="22"/>
          <w:szCs w:val="22"/>
        </w:rPr>
        <w:br/>
        <w:t>Citizenship:USA</w:t>
        <w:br/>
        <w:t>Year Torture/Abuse Began: 1996</w:t>
        <w:br/>
        <w:t>Email: agoldmind1@yahoo.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I received your letter August 29, 2008.   Thank you for responding back to me and so quickly..</w:t>
        <w:br/>
        <w:br/>
        <w:t xml:space="preserve"> Sunday, August 31, 2008, I went to the public Library and set up my Email account so that I can correspond with you and other Targeted Individuals.  </w:t>
        <w:br/>
        <w:br/>
        <w:t xml:space="preserve">I believe together and perhaps with two or three other Targeted Individuals with the same clarity and eloquence and mission, we could accomplish a lot for our cause and all Targeted Individuals.  without going into a lot of detail today, I have been working the issue with my local police for a few years..  I have been working with one Detective; and, even the Chief of Police has gotten involved a couple of times.  I will go into greater detail as we Email back and forth with our situations and information.   I need to know and hear the details of your torture.  I need to compare your torture to mine and also to the different stories I read on the Internet from Targeted Individuals.  What do your V-2-K consists of; what sentences do they say, when do they say them, where and what times, and do they constantly use repetitions.  What is the gender mix?  For me, it is two males on the 1st 12 hour shift, one white male 30 something your average 30 something white male voice and one male, older, maybe 40ish, maybe older, and he has a deep, low voice with 1 female, 30 to 40ish, nothing special about the sound/tone of her voice, very average, and doesn’t sound like a smoker.  On the 2nd 12 hour shift, it is one male, once again 30 something, white and one white female, 30ish.  What do you think, from the sound of your torturers’ voices their ages are?   Do you know, for sure, if they can see out of your eyes?  The criminals torturing me can definitely see out of my eyes.  I need to compare, find similarities and identical and patterns to understand this “deadly beast.”  And, also, I want “to make my case,” to as many people, as high up as I can get, but, only with FACTS.   After I read a few stories over the Internet, within the last few months, the stories convinced me that this is, to say this very loosely, some kind of “criminal franchise.”  Those who are criminal enough and deranged enough and know of this deadly and profitable crime, just “buy their piece.”  Also, from what I read of other Targeted Individuals and their accounts/stories, when they shared some detail over the Internet for all to read, that there must be an “ELECTRONIC SURVEILLANCE/MONITOR/TORTURER’S MANUEL.”  In just the few stories that I was able to pull up on the Internet, there are so many similarities, even identicals to the criminal stalkers that are trying to murder me.  Considering that there are Targeted Individuals, from all over the world, many experiencing the same routine/pattern of torture/and course, doesn’t it make sense that there could be one?  </w:t>
        <w:br/>
        <w:br/>
        <w:t xml:space="preserve">....I am convinced, for me and my situation, this is not the actions of any branch of government.  I believe, and for very good reason, which I will go into as we correspond via Email, that it is a local criminal gang, with the identical “black-market” technology, in my neighborhood, financed by a male that lived in my neighborhood and has his own business (and therefore, finances.)  I do realize though, that “dirty money” is made from this criminal gang.  How can they afford to finance a 2 or 3 person staff, 2, 12 hour shifts, 7 days a week?     following are some details of the murder attempt on my life by the criminal gang.  Also, I have written and sent out 750 letters.  Yes,.750 letters in the last 3-3/4 years, with the identical information as follows, which is only one small part of my 10 page letter.  Following is the part of my 10 page letter that describes, somewhat briefly, the torture and murder attempt on my life: </w:t>
        <w:br/>
        <w:br/>
        <w:t xml:space="preserve">“It has been an extremely long, hard and unbelievable process, both physically and mentally.  The following is what I know about the electronic-satellite type of surveillance equipment Raymond and Alicia Bailey and their associated criminal gang/group have on me to date:  </w:t>
        <w:br/>
        <w:br/>
        <w:t xml:space="preserve">1.It can see my entire body day or night (even in complete darkness.)  I have heard them say, “This is better than any show we could watch.” and, “We made her shake.”  It sees every movement my body makes and knows everything it touches, no matter where I am.  I.E., Whether in my townhouse, 60 miles away or while driving inside my car day or night. It is able to see what I am seeing out of my eye, (and it sees in color) when my eyes are open (a paid male in the gang/group said, “I told him we should not let her know we could see out of her eye.”), and it can also see what my body is doing when my eyes are closed.  I.e. When I am laying on my back, side, if I lift one of my arms or move a leg.  They are able to video tape.  (The group keeps saying “We are (*) video taping for Ray.”, and some of my neighbors have mentioned different things I have done inside my house, at different times, in front of me.) They can also tell if my eyes are watering or have tears in them, (I have heard them say; “Ray wants to see her cry.”)  They can see if I am sweating or when I blink my eyes.  They are able to tell if I am smiling or not and all facial expressions, at any given moment, no matter where I am, 24 hours a day.  It knows my heart beat, if I am breathing fast or slow and if I have a twitch, absolutely anywhere in or on my body.  </w:t>
        <w:br/>
        <w:br/>
        <w:t xml:space="preserve">2.The group is able to hear every sound my body makes, both internally and externally.  I.e. stomach gurgling, and even gas in my stomach, it appears as if they can hear everything from inside my body out.  They are able to hear (and maybe see) me swallow; even when I am trying to eat, or take a sip of liquid, or even if I start to choke because of the paid staff female’s intentional verbal stalking/harassment for me not to enjoy anything, much less anything I eat, and it goes down the wrong way, the paid staff female says either “Give up” or “Ray.”  Even when I am gasping for breath and have tears in my eyes because I am choking, she still continues with “Give up.”  This paid staff female is barbaric.  They are able to hear me pee and have a bowel movement.  I even purchased an AJ-34 Audio Jammer and they were still able to hear.  The group is able to hear everything I say, every telephone conversation and person-to-person conversation that I have and they are able to audio record and play it back.  I heard the play back of a telephone conversation I had with one of my friends, they played back a couple of sentences when only my friend was speaking to me; and, also, I heard a playback of a conversation I had while I was driving in my car, of only when I was speaking. </w:t>
        <w:br/>
        <w:t xml:space="preserve">3.This is very, very, very important, the group is able to talk in my ears and intercranially/in my head, all day and night long, and they do this practically non-stop as harassment.  All of the time, it is threats.  I.e., “We will keep her up tonight.”; “We will follow her around tomorrow.”; “When she comes home, we will follow her around.”; “Talk to her when she eats.”; “Talk to her when she sleeps.”; “Talk to her when she goes to the toilet.”; “Talk to her when she is taking a bath and washing..” They almost always preface every statement with “Ray.”  When they speak to me intercranially/in my head, someone from Raymond's group will speak very softly and usually slow. On occasion, they have spoken extremely loud and shouting.  Sometimes Raymond Bailey will have two or more of the gang members speak at the same time.  It is hard to describe exactly where these sounds are within my head, it is almost like their voices are coming from my entire head.  Prior to his move, I would hear Raymond tell his people/group, “Follow her around in her ears.” Or, “Follow her around in her head.”  That means no matter what I do during the day or no matter where I go, these people are to stalk me and keep talking to me in my ears or head. Raymond  and his associates’/gang have a paid staff monitoring me (24 hours a day,) consisting of one female, white, most likely in her thirties and a male with a deep/low voice (not sure of his race;) and, sometimes one other thirty something white male during the day.  After about 10 P.M., there is one white paid staff female, around 30 years old and one white paid staff male who instructs the staff female what type of harassment/torture is to be used on me at any given moment during their shift.  The paid staff male who supervises the A.M. shift of this gang/group, will, oftentimes, tell the paid staff female that works with him what to say, then the female repeats exactly what this man said.  At night when I lay down for bed, they keep talking in my ears or head so that I am not able to fall asleep until I am exhausted.  If I should turn when I do fall asleep, or there is any sign of me waking up, they start talking again in a group, in my ears, about Raymond Bailey then they talk about me to keep me awake.  They create so much noise they keep me up all night.  Prior to his move, Raymond Bailey would instruct them, late in the evening, what torture/harassment technique to use on me for that night.  </w:t>
        <w:br/>
        <w:br/>
        <w:t xml:space="preserve">Almost every night Raymond  would say, “Keep her up tonight.”  I am getting only a few hours of sleep every night and this is not good for my health, plus the stress of the things the group say that I have no way of  escaping, because they talk directly into my ears or head.  I tell the group not to talk to me at night and keep me from sleeping and they laugh.  I used to use a microphone that I had placed in the garage and ran to the television audio.  I originally placed the microphone in the garage because the gang kept sending men around my townhouse at night and I wanted to hear who was outside my unit.  Then, in 2005, the criminal gang started projecting their voices (a characteristic unique to this type of surveillance,) what appeared to be, from that microphone; and, in that manner was the way Raymond Bailey would reveal his voice and instructions to his associated gang to me.  Then in December of 2005, the criminal gang started projecting their voices mostly intercranially.     </w:t>
        <w:br/>
        <w:br/>
        <w:t xml:space="preserve">When I am driving my car, their talk is non-stop.  They are able to see every movement my body, hands and feet make.  They say things like, “See how she puts her foot on the brake?”; “She put the air-conditioner on.” etc.  It creates an extremely unsafe environment for me, and they know it, and I have told them it is unsafe for me.  Even if I play the radio, because they are able to talk directly into my ears and head, I am still able to hear them.  Once again, no escaping their voices.  I feel like they are trying to kill me in my car, through their non-stop, constant distractions of me through their voices.  If I were to die because of a car crash, I would be gone, and there would be know way for law officials to know they were my killers.  I do know they are not concerned, at all, if I get into an accident.  </w:t>
        <w:br/>
        <w:br/>
        <w:t xml:space="preserve">Where are they getting the money to pay this 24 hour, hired staff of criminals; this is, beyond a doubt, definitely their full-time job.  I am beginning to wonder if the money they use to pay this 24 hour criminal staff monitoring me 24/7 is coming through the criminal activity of not only pornography, but perhaps even identity theft and burglaries.  With this extreme and criminal surveillance method, the possibilities of crime that this would enable these criminals to do are almost limitless.  I can’t think of one crime that they could not premeditate and carry out with precise timing.  This surveillance method/device is lethal. </w:t>
        <w:br/>
        <w:br/>
        <w:t xml:space="preserve">4.Every time I go into the bathroom the harassment is severe.  The very second I bend over the basin to put soap on my face; the paid staff female says “Ray.”  When I go to brush my teeth, the paid staff female says “Ray.”  When I put my make-up on, the paid staff female says “Ray.”  When I dry my hands, the paid staff female says “Ray.”  Then I go to the toilet and sit down she says “Ray.”  I proceed with the elimination process and both the paid staff female and paid staff male are relentless in saying things to intimidate me like “We are going to follow her around tomorrow.” meaning talking my ears or head.  Or, they will just say, “Talk in her head.”  “When she goes out, we are going to follow her around.”  One male in the gang said, “She thinks we’re kidding.”  “When she eats, we are going to follow her around.”  (These three sentences meaning, they are going to stalk me and talk in my ears or head.)  “When she sleeps, we are going to talk in her ears and head.”  Then the very moment I wipe myself, both the paid staff male and paid staff female say in my ears “Ray.”  The same process absolutely always happens every time I go to the toilet.  When I go into the tub to wash for the morning, two paid male staffers and the paid female keep saying “Ray” every single time I touch any personal part of my body, even if I am in the tub for 10 minutes, they will continue for that long detailing what body part I am washing.  The same thing happens when I get out of the tub and start drying myself off.  Every time I touch any personal part of my body, the paid staff female and paid staff males are saying “Ray” in my ears or head.  When I reach for my underwear, the paid staff female will immediately say Ray.”  (One of the males said, “Keep saying Ray, we will drive her nuts”; then he laughs.)  Oftentimes, the males will say “Thank you Ray.”, and then laugh.  </w:t>
        <w:br/>
        <w:br/>
        <w:t xml:space="preserve">When I go to the kitchen to eat or prepare a meal, they (quoting their expression) “follow”(stalk) me around in my ears and head.  Every time I go to the refrigerator and open the door, the paid staff female says “Ray.”  Every time I go to the stove, the paid staff female says “Ray.” </w:t>
        <w:br/>
        <w:br/>
        <w:t xml:space="preserve">The white paid staff female, somewhere between 30 and 40 years old, 99% of the time, and the paid staff male with the deep, low voice, 1% of the time, stalk me with their voices every nano, in my own home, no matter what I am doing or how careful I need to be in the chore that I am doing around my house, not to hurt myself.  These two paid, full-time staffers do this to distract me.  Oftentimes the more dangerous my chore, i.e. going in or out of the bathtub, using a ladder, standing on a chair reaching for something, the more they try to distract me.  If they are able to succeed in killing me in my own home, this will go away for them.  If this treatment /harassment to me doesn’t stop, they will end up killing me, just by the mental and therefore physical abuse/stress it puts on my body.”  </w:t>
        <w:br/>
        <w:br/>
      </w:r>
      <w:r>
        <w:rPr>
          <w:b/>
          <w:sz w:val="22"/>
          <w:szCs w:val="22"/>
        </w:rPr>
        <w:t>10/9/08</w:t>
        <w:br/>
      </w:r>
      <w:r>
        <w:rPr>
          <w:sz w:val="22"/>
        </w:rPr>
        <w:t xml:space="preserve">I believe the 24/7/365 criminal gang set up/hook up was in 1996; definitely in by 1997.  What the criminal gang did was to SILENTLY STALK/MONITOR me from 1996/1997 to 2005, to "PROFILE" me for use when they went into their FULL BLOWN CAMPAIGN to torture/murder me . . . . . to use everything they learned in the previous 9 or 8 year period of SILENT STALK/MONITORING observation to manipulate their murder campaign into their favor once the decision was made to torture/murder me.  One thing I definitely knew from 1996/1997 to their FULL BLOWN CAMPAIGN to torture/murder me was that I was being physically stalked, mostly my males, pretty much anywhere I went.  Oftentimes, it was even male neighbors that the criminal gang recruited.  Most of the accessory physical stalker male recruits of the criminal gang are either in their 20's or 30's.  A few are older, 50 is.  And, almost all of the physical stalkers are of a lower class (dress/grooming, etc.) . . . . . gee, no surprise there, uh?  In January of 2005, the criminal gang swung into the FULL BLOWN CAMPAIGN to torture/murder me; and it was non-stop.  Besides the Voice to Skull transmissions, albeit, at this time, from January, 2005 to November, 2005, were transmitted to resonate around my ears only instead of  deep into my head/skull, with the exception of a couple of times during  February and Summer of 2005, it was one torture thing after another, "PHASES."  Pretty much, identical to other Targeted Individuals/Victims stories/recounts I have read over the Internet.  (I do believe this is some sort of "Franchise" complete with "Company Policy and Owners/Operation (Torture/Murder) Manuals."  How else could all of the "PHASES" used by the criminal gangs with/on every Targeted Individual be so identical, step-by-step, in the same order?  </w:t>
        <w:br/>
        <w:br/>
      </w:r>
      <w:r>
        <w:rPr>
          <w:rStyle w:val="StrongEmphasis"/>
          <w:sz w:val="22"/>
          <w:szCs w:val="27"/>
          <w:u w:val="single"/>
        </w:rPr>
        <w:t>does the criminal gang trying to murder you use repetition of sentences during their 24/7/365 torture/murder attempt on your life?</w:t>
      </w:r>
      <w:r>
        <w:rPr>
          <w:sz w:val="22"/>
        </w:rPr>
        <w:t xml:space="preserve">   </w:t>
      </w:r>
      <w:r>
        <w:rPr>
          <w:rStyle w:val="StrongEmphasis"/>
          <w:sz w:val="22"/>
          <w:szCs w:val="27"/>
          <w:u w:val="single"/>
        </w:rPr>
        <w:t>AND if so, what are their V-2-K transmitted scripted sentences on you? </w:t>
      </w:r>
      <w:r>
        <w:rPr>
          <w:sz w:val="22"/>
        </w:rPr>
        <w:t xml:space="preserve">    For me, the criminal gang created/scripted about 15 sentences that pretty much they have been using since January, 2005, in their 24/7/365 Voice to Skull transmission on me.  </w:t>
        <w:br/>
        <w:br/>
        <w:t xml:space="preserve"> to repeat myself, for me, my attackers/murders are a criminal gang, that originated in my neighborhood, when I first moved in November of 1995.  John, all of the information I gather from you, and other Targeted Individuals will be put to excellent use for our cause and secession.  I AM PRESENTLY PUTTING TOGETHER A PRESENTATION TO 3 POLICE CHIEFS AND 1 DETECTIVE, IN MY VILLAGE, STREAMWOOD, and 2 other villages where the other 2 criminal "Owner (of the criminal business)" and "Chief in Charge of the Murder Plan on my life" live and work.  In my village, I have, eventually, been received very well by my Chief of Police and the Detective the Chief brought over to my home in about June of 2005.  Both men are fine men and definitely want to do what is right.  Both men are kept current on my direr situation and are listening.  My presentation, when done, will have at least 100 pages.  I have taken different stories and testimonies of other Targeted Individuals/Victims, you, John, being one and put them into good, logical reading.  I am not completely done on the stories/testimonies part, but I am getting close.  So far, I have 60 pages.  I will include other material; such as possible equipment used, etc., quotes, liberty statements and the like.  I will be proud of my work; but more important, it will tell a story.  A story for all Targeted Individuals/Victims.  A story that, beyond a doubt, will be convincing of the crimes committed against all Targeted Individuals.  A story, that I am hoping, will convince all LAW ENFORCEMENT that has been involved with me, from the start, to get Search Warrants and have the criminals/individuals arrested, then prosecuted, then LOCKED UP, for a very, very, very long time!!!!!!!</w:t>
        <w:br/>
        <w:br/>
        <w:t xml:space="preserve"> take care.  Dorothy</w:t>
      </w:r>
      <w:r>
        <w:rPr>
          <w:b/>
          <w:sz w:val="22"/>
          <w:szCs w:val="22"/>
        </w:rPr>
        <w:br/>
        <w:br/>
        <w:t>I DEMAND AN INTERNATIONAL INVESTIGATION INTO THESE CRIMES AND HUGE VIOLATIONS OF HUMAN RIGHTS!</w:t>
        <w:br/>
        <w:br/>
        <w:t xml:space="preserve">I look forward to hearing from you.  We can help each other and others. </w:t>
        <w:br/>
        <w:t xml:space="preserve">Sincerely, </w:t>
        <w:br/>
        <w:t>Dorothy</w:t>
        <w:br/>
      </w:r>
    </w:p>
    <w:p>
      <w:pPr>
        <w:pStyle w:val="Normal"/>
        <w:numPr>
          <w:ilvl w:val="0"/>
          <w:numId w:val="3"/>
        </w:numPr>
        <w:tabs>
          <w:tab w:val="clear" w:pos="720"/>
          <w:tab w:val="left" w:pos="0" w:leader="none"/>
        </w:tabs>
        <w:ind w:left="0" w:right="0" w:hanging="0"/>
        <w:rPr/>
      </w:pPr>
      <w:r>
        <w:rPr>
          <w:rStyle w:val="Postbody"/>
          <w:b/>
          <w:color w:val="FF0000"/>
          <w:sz w:val="22"/>
          <w:szCs w:val="22"/>
        </w:rPr>
        <w:t>NAME: B T</w:t>
        <w:br/>
        <w:t>Citizenship: USA</w:t>
        <w:br/>
        <w:t xml:space="preserve">Year Torture/Abuse Began: </w:t>
        <w:br/>
        <w:t>Email: dj.direckeffex@g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30/10/08</w:t>
        <w:br/>
        <w:t>http://educate-yourself.org/mc/</w:t>
        <w:br/>
        <w:br/>
        <w:t xml:space="preserve">Read this:\ </w:t>
      </w:r>
      <w:hyperlink r:id="rId885">
        <w:r>
          <w:rPr>
            <w:rStyle w:val="InternetLink"/>
            <w:sz w:val="22"/>
            <w:szCs w:val="22"/>
          </w:rPr>
          <w:t>http://www.whale.to/b/montgomery.html</w:t>
        </w:r>
      </w:hyperlink>
      <w:r>
        <w:rPr>
          <w:sz w:val="22"/>
          <w:szCs w:val="22"/>
        </w:rPr>
        <w:br/>
        <w:t>Haven't tried it yet but going to.</w:t>
      </w:r>
      <w:r>
        <w:rPr/>
        <w:t>...</w:t>
        <w:br/>
      </w:r>
      <w:r>
        <w:rPr>
          <w:sz w:val="22"/>
          <w:szCs w:val="22"/>
        </w:rPr>
        <w:t>I'm more interested in coming together to find a good means to counteract this.</w:t>
      </w:r>
      <w:r>
        <w:rPr>
          <w:b/>
          <w:sz w:val="22"/>
          <w:szCs w:val="22"/>
        </w:rPr>
        <w:br/>
        <w:br/>
        <w:t>I DEMAND AN INTERNATIONAL INVESTIGATION INTO THESE CRIMES AND HUGE VIOLATIONS OF HUMAN RIGHTS!</w:t>
        <w:br/>
        <w:br/>
        <w:t>B T</w:t>
        <w:br/>
      </w:r>
    </w:p>
    <w:p>
      <w:pPr>
        <w:pStyle w:val="Normal"/>
        <w:numPr>
          <w:ilvl w:val="0"/>
          <w:numId w:val="3"/>
        </w:numPr>
        <w:tabs>
          <w:tab w:val="clear" w:pos="720"/>
          <w:tab w:val="left" w:pos="0" w:leader="none"/>
        </w:tabs>
        <w:ind w:left="0" w:right="0" w:hanging="0"/>
        <w:rPr/>
      </w:pPr>
      <w:r>
        <w:rPr>
          <w:rStyle w:val="Postbody"/>
          <w:b/>
          <w:color w:val="FF0000"/>
          <w:sz w:val="22"/>
          <w:szCs w:val="28"/>
        </w:rPr>
        <w:t>NAME: ADAM TAMBLE</w:t>
        <w:br/>
        <w:t>Citizenship: USA</w:t>
        <w:br/>
        <w:t>Year Torture/Abuse Began: 2006</w:t>
        <w:br/>
        <w:t>Email: atamble@comcast.net;</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I am being targeted through the use of Direct Energy Weapons (DEW's) and other Direct Energy Technologies (DET's) as remote neural monitoring as well as the use of warrantless surveillance equipment/systems to also carry out organized/group/cause stalking.  The organized/group/cause stalking started in June 2006 followed by the DEW's attack in November 2006.</w:t>
        <w:br/>
        <w:br/>
        <w:t xml:space="preserve">The perpetrators induce pain 24 hrs a day 7 days a week with the use of these weapons and are able to monitor me without the use of implants via remote neural monitoring.  The attacks are random and occur most often when I'm not moving or trying to sleep.  Symptoms include sharp pains (i.e. like a pin or needle penetrating my skin) all over my body, uncontrolled muscle spasms in the legs, arms, fingers, neck and on my face, inducing dizziness by attacking my inner ear, attacking my heart and head which has induced frequent chest pains and headaches.  The perpetrators will project images into my subconscious while I am sleeping or resting and wake me several times during the night and prevent me from going back to sleep by inducing muscle spasms and sharp pain throughout my body. </w:t>
        <w:br/>
        <w:br/>
        <w:t>The perpetrators use warrantless surveillance in order to carry out group/organized/cause stalking.   I am harassed when I leave my home at any public place such as restaurants, shopping, public transportation, theaters and while driving.  At work I am harassed by what is commonly called \223workplace mobbing\224 where co workers use stalking tactics in order to discredit me or my work.</w:t>
        <w:br/>
        <w:br/>
        <w:t xml:space="preserve">My family and friends do not believe that this is happening and think that I'm paranoid, as such I don't share anything about being a Targeted Individual (TI) with them anymore.  Basically I live a dual life, there is the real side of me that is tortured and harassed from being TI and then the other side of which I play the role to the outside world (my friends, family and co-workers) that everything is normal.  </w:t>
        <w:br/>
        <w:br/>
        <w:t>This type of torture forces TI's to lead a double life in order to not be labeled as mentally ill or insane.  It almost could be described as the \223perfect crime\224 since most TI's don't have the physical evidence to prove that it's even happening.  I never imagined that my civil rights would be so violated as they have been and will continue to do so until we can bring this to the attention of the general public.  It's been a very terrifying experience that I am unable to feel safe and secure in my own home, that this technology has no oversight and can be used on the general public without any consequences to the people carrying out the attacks.</w:t>
        <w:br/>
        <w:br/>
        <w:t>The persons responsible for my attacks have never revealed themselves to me, these weapons and surveillance systems allow them to work at a distance without even confronting their victims, as such I don't know for sure who or why they are targeting me.  From meeting with other TI's via the FFCHS (Freedom from Covert Harassment and Surveillance) group I've learned that this type of torture and harassment is very expensive and takes much organization to carry out.  It is most likely being done through an agency or agencies within the US government by partnering with law enforcement, third party contractors and civilian groups at the local level in order to torture and harass innocent peopl e through the use of these weapons and technologies.</w:t>
        <w:br/>
        <w:br/>
      </w:r>
      <w:r>
        <w:rPr>
          <w:rStyle w:val="Postbody"/>
          <w:b/>
          <w:sz w:val="22"/>
        </w:rPr>
        <w:t>I DEMAND AN INTERNATIONAL INVESTIGATION INTO THESE CRIMES AND HUGE VIOLATIONS OF HUMAN RIGHTS!</w:t>
        <w:br/>
        <w:br/>
        <w:t>ADAM TAMBLE</w:t>
        <w:br/>
      </w:r>
    </w:p>
    <w:p>
      <w:pPr>
        <w:pStyle w:val="Normal"/>
        <w:numPr>
          <w:ilvl w:val="0"/>
          <w:numId w:val="3"/>
        </w:numPr>
        <w:tabs>
          <w:tab w:val="clear" w:pos="720"/>
          <w:tab w:val="left" w:pos="0" w:leader="none"/>
        </w:tabs>
        <w:ind w:left="0" w:right="0" w:hanging="0"/>
        <w:rPr/>
      </w:pPr>
      <w:r>
        <w:rPr>
          <w:b/>
          <w:color w:val="FF0000"/>
          <w:sz w:val="22"/>
          <w:szCs w:val="22"/>
        </w:rPr>
        <w:t xml:space="preserve">NAME: TARO </w:t>
        <w:br/>
        <w:t>Citizenship: USA</w:t>
        <w:br/>
        <w:t>Year Torture/Abuse Began: from childhood</w:t>
        <w:br/>
        <w:t>Email:</w:t>
      </w:r>
      <w:r>
        <w:rPr>
          <w:b/>
          <w:sz w:val="22"/>
          <w:szCs w:val="22"/>
        </w:rPr>
        <w:t xml:space="preserve"> </w:t>
      </w:r>
      <w:r>
        <w:rPr>
          <w:b/>
          <w:color w:val="FF0000"/>
          <w:sz w:val="22"/>
          <w:szCs w:val="22"/>
        </w:rPr>
        <w:t>taro@suddenlink.net</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don't really want to say much. Just wanted to get the word out about the em canceling systems.</w:t>
        <w:br/>
        <w:t>I'm going to be getting one hopefully. The cheapest ones are 1,350 USD.</w:t>
        <w:br/>
        <w:t>Costly but what would you give for your freedom?</w:t>
        <w:br/>
        <w:br/>
      </w:r>
      <w:hyperlink r:id="rId886" w:tgtFrame="_blank">
        <w:r>
          <w:rPr>
            <w:rStyle w:val="InternetLink"/>
            <w:sz w:val="22"/>
            <w:szCs w:val="22"/>
          </w:rPr>
          <w:t>http://www.techmfg.com/products/magnetic/magnetx.htm</w:t>
        </w:r>
      </w:hyperlink>
      <w:r>
        <w:rPr>
          <w:color w:val="000000"/>
          <w:sz w:val="22"/>
          <w:szCs w:val="22"/>
        </w:rPr>
        <w:br/>
        <w:t>This will keep the EM out.</w:t>
      </w:r>
      <w:r>
        <w:rPr>
          <w:sz w:val="22"/>
          <w:szCs w:val="22"/>
        </w:rPr>
        <w:br/>
        <w:br/>
      </w:r>
      <w:r>
        <w:rPr>
          <w:b/>
          <w:sz w:val="22"/>
          <w:szCs w:val="22"/>
        </w:rPr>
        <w:t>I DEMAND AN INTERNATIONAL INVESTIGATION INTO THESE CRIMES AND HUGE VIOLATIONS OF HUMAN RIGHTS!</w:t>
        <w:br/>
        <w:br/>
        <w:t>-Taro</w:t>
        <w:br/>
        <w:t>WEB:</w:t>
      </w:r>
      <w:r>
        <w:rPr>
          <w:color w:val="000000"/>
          <w:sz w:val="22"/>
          <w:szCs w:val="22"/>
        </w:rPr>
        <w:t xml:space="preserve"> </w:t>
      </w:r>
      <w:hyperlink r:id="rId887" w:tgtFrame="_blank">
        <w:r>
          <w:rPr>
            <w:rStyle w:val="InternetLink"/>
            <w:sz w:val="22"/>
            <w:szCs w:val="22"/>
          </w:rPr>
          <w:t>http://www.techmfg.com/products/magnetic/magnetx.htm</w:t>
        </w:r>
      </w:hyperlink>
      <w:r>
        <w:rPr>
          <w:color w:val="000000"/>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GRIMS TAROEE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w:t>
      </w:r>
      <w:hyperlink r:id="rId888">
        <w:r>
          <w:rPr>
            <w:rStyle w:val="InternetLink"/>
          </w:rPr>
          <w:t>taroeel@aim.com</w:t>
        </w:r>
      </w:hyperlink>
      <w:r>
        <w:rPr>
          <w:b/>
          <w:sz w:val="22"/>
          <w:szCs w:val="28"/>
        </w:rPr>
        <w:tab/>
      </w:r>
    </w:p>
    <w:p>
      <w:pPr>
        <w:pStyle w:val="Normal"/>
        <w:rPr/>
      </w:pPr>
      <w:r>
        <w:rPr>
          <w:b/>
          <w:sz w:val="2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r>
      <w:r>
        <w:rPr>
          <w:rStyle w:val="WWDefaultParagraphFont11111111"/>
          <w:rFonts w:eastAsia="Arial Unicode MS"/>
          <w:sz w:val="22"/>
        </w:rPr>
        <w:t>At approx. 8:50:40am The Agency of the United States Government that operates the EM observation equipment Violated the FCC rules and regulations in an abusive way threatening me un-necessarily and used the equipment to inform me that they were to come here and arrest me - violating the first amendment.</w:t>
        <w:br/>
        <w:br/>
      </w:r>
      <w:r>
        <w:rPr>
          <w:rFonts w:eastAsia="Arial Unicode MS"/>
          <w:sz w:val="22"/>
        </w:rPr>
        <w:t xml:space="preserve">My show </w:t>
      </w:r>
      <w:r>
        <w:fldChar w:fldCharType="begin"/>
      </w:r>
      <w:r>
        <w:rPr>
          <w:rStyle w:val="InternetLink"/>
        </w:rPr>
        <w:instrText xml:space="preserve"> HYPERLINK "http://socialfusion.cc/" \l "_blank"</w:instrText>
      </w:r>
      <w:r>
        <w:rPr>
          <w:rStyle w:val="InternetLink"/>
        </w:rPr>
        <w:fldChar w:fldCharType="separate"/>
      </w:r>
      <w:r>
        <w:rPr>
          <w:rStyle w:val="InternetLink"/>
        </w:rPr>
        <w:t>socialfusion.cc</w:t>
      </w:r>
      <w:r>
        <w:rPr>
          <w:rStyle w:val="InternetLink"/>
        </w:rPr>
        <w:fldChar w:fldCharType="end"/>
      </w:r>
      <w:r>
        <w:rPr/>
        <w:br/>
      </w:r>
      <w:r>
        <w:rPr>
          <w:rFonts w:eastAsia="Arial Unicode MS"/>
          <w:sz w:val="22"/>
        </w:rPr>
        <w:br/>
      </w:r>
      <w:r>
        <w:rPr>
          <w:b/>
          <w:sz w:val="22"/>
        </w:rPr>
        <w:t>I DEMAND AN INTERNATIONAL INVESTIGATION INTO THESE CRIMES AND HUGE VIOLATIONS OF HUMAN RIGHTS!</w:t>
        <w:br/>
      </w:r>
      <w:r>
        <w:rPr>
          <w:sz w:val="22"/>
        </w:rPr>
        <w:br/>
      </w:r>
      <w:r>
        <w:rPr>
          <w:b/>
          <w:sz w:val="22"/>
        </w:rPr>
        <w:t>Sincerely</w:t>
        <w:br/>
      </w:r>
      <w:r>
        <w:rPr>
          <w:rFonts w:eastAsia="Arial Unicode MS"/>
          <w:b/>
          <w:sz w:val="22"/>
        </w:rPr>
        <w:t>GRIMS TAROEEL</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LOLITA TAYLO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6</w:t>
      </w:r>
    </w:p>
    <w:p>
      <w:pPr>
        <w:pStyle w:val="Normal"/>
        <w:rPr>
          <w:b/>
          <w:b/>
          <w:color w:val="FF0000"/>
          <w:sz w:val="22"/>
          <w:szCs w:val="28"/>
        </w:rPr>
      </w:pPr>
      <w:r>
        <w:rPr>
          <w:b/>
          <w:color w:val="FF0000"/>
          <w:sz w:val="22"/>
          <w:szCs w:val="28"/>
        </w:rPr>
        <w:t>Email: drumsforpeace@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t xml:space="preserve">I am presently a victim of ORGANIZED STALKING, DIRECTED ENERGY WEAPONS, NEUROLOGICAL WEAPONS, TORTURE and ABUSE.  </w:t>
        <w:br/>
        <w:br/>
      </w:r>
      <w:r>
        <w:rPr>
          <w:b/>
          <w:sz w:val="22"/>
        </w:rPr>
        <w:t>I have been TERRORIZED and live in a constant state of fear and terror, because I never know when these attacks will occur, whether I am indoors or out of doors. My life is no longer mine, as I am being deprived of my basic human right to live a simple and harmonious life.</w:t>
        <w:br/>
        <w:br/>
      </w:r>
      <w:r>
        <w:rPr>
          <w:sz w:val="22"/>
        </w:rPr>
        <w:t xml:space="preserve">I experience excruciating pain to my head, light-headedness, nauseua, pin-prick type pains all over my body, surges of energy currents, currents running through my body, and painful sensations to my skin.  My symptoms have been getting worse.  When I am walking down the street, I have been experiencing a loss of balance and the feeling that I am going to pass out. I have also been experiencing tightness in my chest and difficulty breathing, along with the sense that the life force is being taken away from me.  </w:t>
        <w:br/>
        <w:br/>
        <w:t>These experiences are taking place wherever I go, and the worse part is that I never know when they will happen.  They always happen quite unexpectedly.</w:t>
        <w:br/>
        <w:br/>
        <w:t>For several months I have been experiencing flashing white lights from the outer corners of my eyes.  The specialists have not been able to find a cause. This seems to happen when I move from one room to another, or from one location to another.  It is though I am being tracked.</w:t>
        <w:br/>
        <w:br/>
        <w:t>Because of the severity and unpredictability of these attacks, I am not sure if I will be able to return to my job as a Speech and Language Therapist in September, 2007.</w:t>
        <w:br/>
        <w:br/>
      </w:r>
      <w:r>
        <w:rPr>
          <w:b/>
          <w:sz w:val="22"/>
        </w:rPr>
        <w:t>I am not able to protect myself and so I am imploring you to look into these matters, not only for me but also for the people all over the world who are also suffering from these grave injustices.  I do not believe that God put me on this earth to suffer this way. No one has the right to commit these atrocities for any reason.  I hope I can be helped before these criminals take my life from me, my family and my friends.</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Yours Sincerely</w:t>
        <w:br/>
        <w:t>Lolita Taylor, United States Citizen, Became aware of abuse in July 2006.</w:t>
        <w:br/>
      </w:r>
    </w:p>
    <w:p>
      <w:pPr>
        <w:pStyle w:val="Normal"/>
        <w:numPr>
          <w:ilvl w:val="0"/>
          <w:numId w:val="3"/>
        </w:numPr>
        <w:tabs>
          <w:tab w:val="clear" w:pos="720"/>
          <w:tab w:val="left" w:pos="0" w:leader="none"/>
        </w:tabs>
        <w:ind w:left="0" w:right="0" w:hanging="0"/>
        <w:rPr/>
      </w:pPr>
      <w:r>
        <w:rPr>
          <w:b/>
          <w:color w:val="FF0000"/>
          <w:sz w:val="22"/>
          <w:szCs w:val="28"/>
        </w:rPr>
        <w:t>NAME: TERESA TAYLOR</w:t>
        <w:br/>
        <w:t>Citizenship: USA</w:t>
        <w:br/>
        <w:t>Year Torture/Abuse Began: 1987</w:t>
        <w:br/>
        <w:t xml:space="preserve">Email: </w:t>
      </w:r>
      <w:hyperlink r:id="rId889">
        <w:r>
          <w:rPr>
            <w:rStyle w:val="InternetLink"/>
            <w:b/>
            <w:sz w:val="22"/>
            <w:szCs w:val="28"/>
          </w:rPr>
          <w:t>medsprings@yahoo.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sz w:val="22"/>
        </w:rPr>
        <w:br/>
        <w:t>PLEASE ADD ME TO YOUR LIST OF TORTURED VICTIMS IN THE UNITED STATES</w:t>
        <w:br/>
        <w:br/>
      </w:r>
      <w:r>
        <w:rPr>
          <w:b/>
          <w:sz w:val="22"/>
        </w:rPr>
        <w:t>VICTIM SINCE 1987 -THAT I AM AWARE OF -WROTE EVERY SINGLE PERSON IN CONGRESS-</w:t>
      </w:r>
      <w:r>
        <w:rPr>
          <w:sz w:val="22"/>
        </w:rPr>
        <w:br/>
        <w:br/>
        <w:t>LET ME KNOW IF YOU NEED MORE INFORMATION</w:t>
        <w:br/>
        <w:br/>
        <w:t>30/3/08</w:t>
        <w:br/>
        <w:t>I am sending this entire email to Chris Cuomo at ABC Prime Time News</w:t>
        <w:br/>
        <w:br/>
      </w:r>
      <w:r>
        <w:rPr>
          <w:b/>
          <w:sz w:val="22"/>
        </w:rPr>
        <w:t>THIS IS INSANE ISNT IT? SO MANY YEARS OF MY LIFE WERE RUINED-MY LIFE GROWTH STUNTED BY THE YEARS OF TORTURE-AND THE GANG STALKING WAS SO SEVERE FOR ME I WAS AFRAID TO LEAVE MY OWN HOME-</w:t>
      </w:r>
      <w:r>
        <w:rPr>
          <w:sz w:val="22"/>
        </w:rPr>
        <w:br/>
        <w:br/>
        <w:t>i hope your well-i will let you know the outcome.</w:t>
        <w:br/>
        <w:t>Teresa Taylor, New York</w:t>
        <w:br/>
        <w:br/>
        <w:t>as previously mentioned this reporter did a story last december on military experiments-the hair on my arms stood to attention-i thought finally we have a voice-but he did not report on the experiments in the modern sense-well I wrote him immediatley and drew attention to the thousands suffering from experiments-so maybe this to will help us</w:t>
        <w:br/>
        <w:br/>
        <w:t>Teresa</w:t>
        <w:br/>
        <w:br/>
      </w:r>
      <w:r>
        <w:rPr>
          <w:rStyle w:val="Postbody"/>
          <w:b/>
          <w:sz w:val="22"/>
        </w:rPr>
        <w:t>I DEMAND AN INTERNATIONAL INVESTIGATION INTO THESE CRIMES AND HUGE VIOLATIONS OF HUMAN RIGHTS!</w:t>
        <w:br/>
        <w:br/>
      </w:r>
      <w:r>
        <w:rPr>
          <w:b/>
          <w:sz w:val="22"/>
        </w:rPr>
        <w:t>THANK YOU.</w:t>
        <w:br/>
        <w:t>TERESA TAYLOR</w:t>
        <w:br/>
      </w:r>
    </w:p>
    <w:p>
      <w:pPr>
        <w:pStyle w:val="Normal"/>
        <w:numPr>
          <w:ilvl w:val="0"/>
          <w:numId w:val="3"/>
        </w:numPr>
        <w:tabs>
          <w:tab w:val="clear" w:pos="720"/>
          <w:tab w:val="left" w:pos="0" w:leader="none"/>
        </w:tabs>
        <w:ind w:left="0" w:right="0" w:hanging="0"/>
        <w:rPr/>
      </w:pPr>
      <w:r>
        <w:rPr>
          <w:b/>
          <w:color w:val="FF0000"/>
          <w:sz w:val="22"/>
          <w:szCs w:val="22"/>
        </w:rPr>
        <w:t>NAME: TEKMASTER</w:t>
        <w:br/>
        <w:t>Citizenship: USA</w:t>
        <w:br/>
        <w:t xml:space="preserve">Year Torture/Abuse Began: </w:t>
        <w:br/>
        <w:t>Email: tekmaster@lonestarconsultinginc.com</w:t>
      </w:r>
      <w:r>
        <w:rPr>
          <w:sz w:val="22"/>
          <w:szCs w:val="22"/>
        </w:rPr>
        <w:br/>
        <w:br/>
        <w:t>DEAR SIR/MADAM</w:t>
        <w:br/>
        <w:br/>
      </w:r>
      <w:r>
        <w:rPr>
          <w:b/>
          <w:sz w:val="22"/>
          <w:szCs w:val="22"/>
        </w:rPr>
        <w:t xml:space="preserve">I SUPPORT THE WORLDWIDE CAMPAIGN AGAINST TORTURE AND ABUSE USING DIRECTED ENERGY AND NEUROLOGICAL WEAPONS </w:t>
        <w:br/>
        <w:br/>
        <w:t>27/3/09</w:t>
        <w:br/>
      </w:r>
      <w:r>
        <w:rPr>
          <w:sz w:val="22"/>
          <w:szCs w:val="22"/>
        </w:rPr>
        <w:t>Much of what you state below, we have published for decades now. You are crying out in the wilderness! No one in any position of national power will ever take any meaningful actions to stop electronic attacks and electronic mind control! Unfortunately, it comes to a situation where each person must deal with this on his/her own. Your only chance of convincing people in authority in your area to help you stop electronic and mind control attacks against you is with the special Customized Devices of the types we make and sell to detect, pinpoint and correlate these attacks. And your only chance of jamming or shielding yourself against mind control and electronic attacks is with the special types of countermeasure devices we also make and sell as Customized Devices. We know of no other methods that work!</w:t>
        <w:br/>
      </w:r>
      <w:r>
        <w:rPr>
          <w:b/>
          <w:sz w:val="22"/>
          <w:szCs w:val="22"/>
        </w:rPr>
        <w:br/>
        <w:t>I DEMAND AN INTERNATIONAL INVESTIGATION INTO THESE CRIMES AND HUGE VIOLATIONS OF HUMAN RIGHTS!</w:t>
        <w:br/>
        <w:br/>
        <w:t>tekmaster</w:t>
        <w:br/>
      </w:r>
    </w:p>
    <w:p>
      <w:pPr>
        <w:pStyle w:val="Normal"/>
        <w:numPr>
          <w:ilvl w:val="0"/>
          <w:numId w:val="3"/>
        </w:numPr>
        <w:tabs>
          <w:tab w:val="clear" w:pos="720"/>
          <w:tab w:val="left" w:pos="0" w:leader="none"/>
        </w:tabs>
        <w:ind w:left="0" w:right="0" w:hanging="0"/>
        <w:rPr/>
      </w:pPr>
      <w:r>
        <w:rPr>
          <w:b/>
          <w:color w:val="FF0000"/>
          <w:sz w:val="22"/>
          <w:szCs w:val="22"/>
        </w:rPr>
        <w:t>NAME: ELEANOR TENERELLI</w:t>
        <w:br/>
        <w:t>Citizenship: USA</w:t>
        <w:br/>
        <w:t xml:space="preserve">Year Torture/Abuse Began: </w:t>
        <w:br/>
        <w:t xml:space="preserve">Email: c/o </w:t>
      </w:r>
      <w:hyperlink r:id="rId890">
        <w:r>
          <w:rPr>
            <w:rStyle w:val="InternetLink"/>
            <w:b/>
            <w:sz w:val="22"/>
            <w:szCs w:val="22"/>
            <w:lang w:val="en-GB"/>
          </w:rPr>
          <w:t>soleilmavis@yahoo.com</w:t>
        </w:r>
      </w:hyperlink>
      <w:r>
        <w:rPr>
          <w:b/>
          <w:color w:val="FF0000"/>
          <w:sz w:val="22"/>
          <w:szCs w:val="22"/>
          <w:lang w:val="en-GB"/>
        </w:rPr>
        <w:t>,</w:t>
      </w:r>
      <w:r>
        <w:rPr>
          <w:sz w:val="22"/>
          <w:szCs w:val="22"/>
        </w:rPr>
        <w:br/>
        <w:br/>
        <w:t>DEAR SIR/MADAM</w:t>
        <w:br/>
        <w:br/>
      </w:r>
      <w:r>
        <w:rPr>
          <w:b/>
          <w:sz w:val="22"/>
          <w:szCs w:val="22"/>
        </w:rPr>
        <w:t xml:space="preserve">I SUPPORT THE WORLDWIDE CAMPAIGN AGAINST TORTURE AND ABUSE USING DIRECTED ENERGY AND NEUROLOGICAL WEAPONS </w:t>
        <w:br/>
        <w:br/>
      </w:r>
      <w:r>
        <w:rPr>
          <w:b/>
          <w:bCs/>
          <w:color w:val="333333"/>
          <w:sz w:val="22"/>
          <w:szCs w:val="22"/>
        </w:rPr>
        <w:t>15/12/09</w:t>
        <w:br/>
        <w:t>Congressman Schiff has agreed to open a case</w:t>
      </w:r>
      <w:r>
        <w:rPr>
          <w:color w:val="333333"/>
          <w:sz w:val="22"/>
          <w:szCs w:val="22"/>
        </w:rPr>
        <w:br/>
      </w:r>
      <w:r>
        <w:rPr>
          <w:sz w:val="22"/>
          <w:szCs w:val="22"/>
        </w:rPr>
        <w:t>My Congressman Adam Schiff has opened a case on my request for relief from harassment and auto accidents involving the falsification of the police report. They will be making a referral for FBI investigation.</w:t>
        <w:br/>
        <w:t>Other US TIs who have experienced the multiple auto accident attacks involving falsification of police reports or concealment of evidence, are requested to write to Congressman Adam Schiff in support of my request for investigation by the FBI. Adam Schiff is a member of these committees as reported on his website:</w:t>
        <w:br/>
        <w:br/>
        <w:t>"Congressman Schiff serves on the [1]House Judiciary Committee which has jurisdiction over the criminal justice system, constitutional matters, the judicial branch, terrorism and homeland security, technology, and antitrust. As a member of the Judiciary Committee, Congressman Schiff has pushed for strong oversight of the Department of Justice’s counterterrorism efforts to detect and prevent terrorist attacks without undue intrusions on privacy and civil liberties.</w:t>
        <w:br/>
        <w:br/>
        <w:t>[2]Permanent Select Committee on Intelligence</w:t>
        <w:br/>
        <w:t>Congressman Schiff was selected in 2008 to serve on the Permanent Select Committee on Intelligence. He was reappointed as a permanent member in January 2009. The committee oversees the nation’s intelligence activities, including the Central Intelligence Agency (CIA), the Office of the Director of National Intelligence (DNI), and the National Security Agency (NSA). As a member of the committee,</w:t>
        <w:br/>
        <w:t>Schiff serves on the Subcommittee on Terrorism, Human Intelligence, Analysis and Counterintelligence; the Subcommittee on Technical and Tactical Intelligence; and the Subcommittee on Oversight and Investigations.</w:t>
        <w:br/>
        <w:t>House Select Intelligence Oversight Panel In 2007, House Speaker Nancy Pelosi (D-CA) appointed Congressman Schiff to the new Select Intelligence Oversight Panel. The panel was formed in response to the 9/11 Commission recommendations, which called for more comprehensive oversight of the intelligence agencies’ mission, capability, coordination and budget.</w:t>
        <w:br/>
        <w:br/>
        <w:t>This new panel works under the jurisdiction of the House Appropriations Committee. However, it consists of thirteen Representatives from both the House Appropriations Committee and House Intelligence Committee – including the Chairmen and Ranking Members of the Appropriations Committee and Defense Appropriations Subcommittee. Such a hybrid committee – with oversight of both authorizing and appropriating functions – may be unprecedented in the Congress and reflects the importance of its mission.</w:t>
        <w:br/>
        <w:br/>
        <w:t>The panel works with the Defense Appropriations Subcommittee on intelligence funding, with the goal of strengthening the collaboration between those with direct oversight of the intelligence agencies and those who control the funding. "</w:t>
        <w:br/>
        <w:br/>
        <w:t>I am asking that Derrick review all communication to verify that the writing is coherent and intelligent and relates specifically to auto accidents involving the issuance of false police reports, concealing evidence, particulary multiple accidents directed at targeted individuals.</w:t>
        <w:br/>
      </w:r>
      <w:r>
        <w:rPr>
          <w:color w:val="333333"/>
          <w:sz w:val="22"/>
          <w:szCs w:val="22"/>
        </w:rPr>
        <w:br/>
      </w:r>
      <w:r>
        <w:rPr>
          <w:b/>
          <w:sz w:val="22"/>
          <w:szCs w:val="22"/>
        </w:rPr>
        <w:t>I DEMAND AN INTERNATIONAL INVESTIGATION INTO THESE CRIMES AND HUGE VIOLATIONS OF HUMAN RIGHTS!</w:t>
        <w:br/>
      </w:r>
      <w:r>
        <w:rPr>
          <w:b/>
          <w:color w:val="FF0000"/>
          <w:sz w:val="22"/>
          <w:szCs w:val="22"/>
        </w:rPr>
        <w:br/>
      </w:r>
      <w:r>
        <w:rPr>
          <w:b/>
          <w:sz w:val="22"/>
          <w:szCs w:val="22"/>
        </w:rPr>
        <w:t>Thank you. Sincerely,</w:t>
        <w:br/>
        <w:t>Eleanor Tenerelli</w:t>
        <w:br/>
        <w:t>WEB:http://peacepink.ning.com/profiles/blog/show?id=2351430%3ABlogPost%3A30533&amp;xgs=1&amp;xg_source=msg_share_post</w:t>
        <w:br/>
      </w:r>
    </w:p>
    <w:p>
      <w:pPr>
        <w:pStyle w:val="Normal"/>
        <w:numPr>
          <w:ilvl w:val="0"/>
          <w:numId w:val="3"/>
        </w:numPr>
        <w:tabs>
          <w:tab w:val="clear" w:pos="720"/>
          <w:tab w:val="left" w:pos="0" w:leader="none"/>
        </w:tabs>
        <w:suppressAutoHyphens w:val="false"/>
        <w:ind w:left="0" w:right="0" w:hanging="0"/>
        <w:rPr/>
      </w:pPr>
      <w:r>
        <w:rPr>
          <w:b/>
          <w:color w:val="FF0000"/>
          <w:sz w:val="22"/>
          <w:szCs w:val="28"/>
        </w:rPr>
        <w:t xml:space="preserve">NAME: MICHAEL TERRY </w:t>
        <w:br/>
        <w:t>Citizenship: USA</w:t>
        <w:br/>
        <w:t xml:space="preserve">Year Torture/Abuse Began: </w:t>
        <w:br/>
        <w:t xml:space="preserve">Email: </w:t>
      </w:r>
      <w:r>
        <w:fldChar w:fldCharType="begin"/>
      </w:r>
      <w:r>
        <w:rPr>
          <w:rStyle w:val="InternetLink"/>
        </w:rPr>
        <w:instrText xml:space="preserve"> HYPERLINK "mailto:michaelterry144@yahoo.com" \l "_blank"</w:instrText>
      </w:r>
      <w:r>
        <w:rPr>
          <w:rStyle w:val="InternetLink"/>
        </w:rPr>
        <w:fldChar w:fldCharType="separate"/>
      </w:r>
      <w:r>
        <w:rPr>
          <w:rStyle w:val="InternetLink"/>
        </w:rPr>
        <w:t>michaelterry144@yahoo.com</w:t>
      </w:r>
      <w:r>
        <w:rPr>
          <w:rStyle w:val="InternetLink"/>
        </w:rPr>
        <w:fldChar w:fldCharType="end"/>
      </w:r>
      <w:r>
        <w:rPr>
          <w:b/>
          <w:color w:val="FF0000"/>
          <w:sz w:val="22"/>
        </w:rPr>
        <w:tab/>
        <w:br/>
      </w:r>
      <w:r>
        <w:rPr>
          <w:sz w:val="22"/>
        </w:rPr>
        <w:br/>
        <w:t>DEAR SIR/MADAM</w:t>
        <w:br/>
        <w:br/>
      </w:r>
      <w:r>
        <w:rPr>
          <w:b/>
          <w:sz w:val="22"/>
        </w:rPr>
        <w:t xml:space="preserve">I SUPPORT THE WORLDWIDE CAMPAIGN AGAINST TORTURE AND ABUSE USING DIRECTED ENERGY AND NEUROLOGICAL WEAPONS </w:t>
        <w:br/>
      </w:r>
      <w:r>
        <w:rPr>
          <w:sz w:val="22"/>
          <w:szCs w:val="20"/>
          <w:lang w:val="en-US"/>
        </w:rPr>
        <w:br/>
      </w:r>
      <w:r>
        <w:rPr>
          <w:b/>
          <w:sz w:val="22"/>
          <w:lang w:val="en-US"/>
        </w:rPr>
        <w:t>I too got psych waves, abuse torture.</w:t>
      </w:r>
      <w:r>
        <w:rPr>
          <w:sz w:val="22"/>
          <w:lang w:val="en-US"/>
        </w:rPr>
        <w:t xml:space="preserve"> </w:t>
        <w:br/>
        <w:br/>
        <w:t>Please, please go to your US Senator and tell others to hit their offices too. We need to tell our Senators who can get on the NSA about these horrible actions. I got my $500 million case dismissed due to the lack of standing. Therefore we all have to wait for the outcome of ACLU vs NSA. Actually the ACLU needs your report DESPERATELY. GO TO THE ACLU!!!!</w:t>
        <w:br/>
        <w:br/>
      </w:r>
      <w:r>
        <w:rPr>
          <w:sz w:val="22"/>
        </w:rPr>
        <w:t xml:space="preserve">Listen, the ACLU is trying to restore our rights to sue the NSA. Currently we do not. Talk to the ACLU !!!!!!!!!  They need this type of evidence. Do you have a lawyer who can do the talking because they lost because the judge said there was no proof that anyone was harmed. So far they are only talking about tapping phone lines but did you know that newspapers found on microfiche in big libraries back our mind control allegations. I had a $ 500 million lawsuit for the decade of torture and homelessness that I have been through. Now I found out it was a black operation as payback for calling a Russian consulate. </w:t>
        <w:br/>
        <w:br/>
        <w:t>I say Leo McCarthy can fuck off !!!!!!!!!!!!!!!!!!!!!!!!!!!   McCarthyism is a 1950's attempt to quash free speech and association. And guess who loves the 1st Amendment--- The ACLU.</w:t>
        <w:br/>
        <w:br/>
      </w:r>
      <w:r>
        <w:rPr>
          <w:rStyle w:val="Postbody"/>
          <w:b/>
          <w:sz w:val="22"/>
        </w:rPr>
        <w:t>I DEMAND AN INTERNATIONAL INVESTIGATION INTO THESE CRIMES AND HUGE VIOLATIONS OF HUMAN RIGHTS!</w:t>
        <w:br/>
        <w:br/>
      </w:r>
      <w:r>
        <w:rPr>
          <w:b/>
          <w:sz w:val="22"/>
        </w:rPr>
        <w:t>Yours Sincerely</w:t>
        <w:br/>
        <w:t>MICHAEL TERRY</w:t>
        <w:br/>
      </w:r>
    </w:p>
    <w:p>
      <w:pPr>
        <w:pStyle w:val="Normal"/>
        <w:numPr>
          <w:ilvl w:val="0"/>
          <w:numId w:val="3"/>
        </w:numPr>
        <w:tabs>
          <w:tab w:val="clear" w:pos="720"/>
          <w:tab w:val="left" w:pos="0" w:leader="none"/>
        </w:tabs>
        <w:suppressAutoHyphens w:val="false"/>
        <w:ind w:left="0" w:right="0" w:hanging="0"/>
        <w:rPr/>
      </w:pPr>
      <w:r>
        <w:rPr>
          <w:b/>
          <w:color w:val="FF0000"/>
          <w:sz w:val="22"/>
          <w:szCs w:val="22"/>
        </w:rPr>
        <w:t>NAME: JUDY ANN THACKER, MFA</w:t>
        <w:br/>
        <w:t>Citizenship: USA</w:t>
        <w:br/>
        <w:t xml:space="preserve">Year Torture/Abuse Began: </w:t>
        <w:br/>
        <w:t xml:space="preserve">Email: </w:t>
      </w:r>
      <w:hyperlink r:id="rId891">
        <w:r>
          <w:rPr>
            <w:rStyle w:val="InternetLink"/>
            <w:b/>
            <w:sz w:val="22"/>
            <w:szCs w:val="22"/>
          </w:rPr>
          <w:t>envisionarfarf@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hyperlink r:id="rId892" w:tgtFrame="_blank">
        <w:bookmarkStart w:id="4" w:name="9"/>
        <w:r>
          <w:rPr>
            <w:rStyle w:val="InternetLink"/>
            <w:b/>
            <w:sz w:val="22"/>
            <w:szCs w:val="22"/>
          </w:rPr>
          <w:t xml:space="preserve">TESTIMONY AND APPEAL, FROM SF JUDY ANN THACKER, MFA </w:t>
        </w:r>
      </w:hyperlink>
      <w:bookmarkEnd w:id="4"/>
      <w:r>
        <w:rPr>
          <w:b/>
          <w:sz w:val="22"/>
          <w:szCs w:val="22"/>
        </w:rPr>
        <w:br/>
      </w:r>
      <w:r>
        <w:rPr>
          <w:color w:val="000000"/>
          <w:sz w:val="22"/>
          <w:szCs w:val="22"/>
        </w:rPr>
        <w:br/>
      </w:r>
      <w:r>
        <w:rPr>
          <w:b/>
          <w:color w:val="000000"/>
          <w:sz w:val="22"/>
          <w:szCs w:val="22"/>
        </w:rPr>
        <w:t>27/8/09</w:t>
        <w:br/>
        <w:t>Subject: I am a target of On-going torture, here in San Francisco, asking for your assistance.</w:t>
        <w:br/>
        <w:br/>
        <w:t xml:space="preserve">Date: Thursday, 27 Aug 2009 </w:t>
        <w:br/>
        <w:br/>
      </w:r>
      <w:r>
        <w:rPr>
          <w:b/>
          <w:sz w:val="22"/>
          <w:szCs w:val="22"/>
        </w:rPr>
        <w:t xml:space="preserve">Dear Senator Barbara Boxer,    </w:t>
      </w:r>
      <w:hyperlink r:id="rId893" w:tgtFrame="_blank">
        <w:r>
          <w:rPr>
            <w:rStyle w:val="InternetLink"/>
            <w:b/>
            <w:sz w:val="22"/>
            <w:szCs w:val="22"/>
          </w:rPr>
          <w:t>senator@boxer. senate.gov</w:t>
        </w:r>
      </w:hyperlink>
      <w:r>
        <w:rPr>
          <w:b/>
          <w:sz w:val="22"/>
          <w:szCs w:val="22"/>
        </w:rPr>
        <w:br/>
      </w:r>
      <w:r>
        <w:rPr>
          <w:color w:val="000000"/>
          <w:sz w:val="22"/>
          <w:szCs w:val="22"/>
        </w:rPr>
        <w:br/>
        <w:t>I respectfully request a meeting in person with you. I have documentation (photographs, medical reports, police reports) and verbal information that should move you to positive action.</w:t>
        <w:br/>
        <w:br/>
        <w:t>I have been a target of intense abuse/torture for 22 years. I took a well-connected woman to court for stealing from me, she was found guilty despite the fact that she had a well-known lawyer defending her. As a result I have been the subject of the following:</w:t>
        <w:br/>
        <w:br/>
        <w:t>- On-going defamation of character, which has kept me unemployed, and has contributed to extreme isolation.</w:t>
        <w:br/>
        <w:br/>
        <w:t>- Gang stalking (on the bus, at the gym, and wherever I go)</w:t>
        <w:br/>
        <w:t>- Punctures on my body by stalkers</w:t>
        <w:br/>
        <w:t>- Various forms of monitoring</w:t>
        <w:br/>
        <w:t>- Damage to personal belongings</w:t>
        <w:br/>
        <w:t>- Abusive/illegal treatment by professionals (including dentists and doctors)</w:t>
        <w:br/>
        <w:t xml:space="preserve">- Electromagnetic/ microwaving, causing extreme heating up of the entire body, cramping, </w:t>
        <w:br/>
        <w:t xml:space="preserve">targeting of the chest (heart), head, and abdominal areas, (particularly when I am in a stationary position.... in bed, sitting, working out at the gym) </w:t>
        <w:br/>
        <w:br/>
        <w:t xml:space="preserve">I suffer extreme sleep deprivation and stress. This electromagnetic/ microwaving torture causes organs to fail, the central nervous system is affected. People die from this targeted torture. </w:t>
        <w:br/>
        <w:br/>
        <w:t xml:space="preserve">Targeted electromagnetic/ microwaving torture on my person has crescendoed from 1990 to the present. My health and strength in all respects, and concentration, and spirit are all grossly affected by this targeting. I have lost half of my head hair from this torture. I experience shallow breathing, </w:t>
        <w:br/>
        <w:t>chest/heart pain, severe abdominal pain, leg and foot cramping.</w:t>
        <w:br/>
        <w:br/>
        <w:t>I have made various forms of shielding devices which I wear at bedtime, but they are only minimally effective in protecting me here.</w:t>
        <w:br/>
        <w:br/>
        <w:t>I have been attacked in broad daylight and my nose broken, run over by a car who ran a red light, been a victim of unwarranted police apprehension and detained for hours while humiliating acts were performed in my view.... and denied my requests to make a phone call. There are incorrect police and medical reports, from when I was 'set up' and attacked, and then falsely acused of attacking the person who actually attacked me. I can tell you more here, too.</w:t>
        <w:br/>
        <w:br/>
        <w:t>I have had my life essentially 'robbed' from me, while I am subjected to horrific tactics of torture continuously.</w:t>
        <w:br/>
        <w:br/>
        <w:t>Who am I? I am a woman who has contributed to the betterment of humankind through my art work, and past teaching. I have a BA and MFA in fine arts from fine U.S. univeristy departments, have exhibited my work in the past in galleries and museums, and was nominated for a Museum of Modern Art SECA award years ago. I have presented interactive art environments in public arenas. (for free) All of my work is humanistically concerned. Just as my curriculum development is.</w:t>
        <w:br/>
        <w:br/>
        <w:t>I have copies of written references, of the highest caliber, concerning my character, teaching ability, art work, and curriculum development ability; all from internationally respected arts professionals, and university level students I have taught.</w:t>
        <w:br/>
        <w:br/>
        <w:t>I am a native Californian, and have lived in San Francisco since 1989. I have been before the San Francisco Board of Supervisors on two separate occasions over the past years, addressing primarily attacks on my person and the inability to secure any employment due to defamation of character.</w:t>
        <w:br/>
        <w:br/>
        <w:t xml:space="preserve">The temporary-type city-funded jobs that I secured as a result from going before the Board of Supervisors included working with children at risk and later: Art Director at a summer camp. </w:t>
        <w:br/>
        <w:t>In both of these positions I sustained pronounced consistant abuse/disrespect on the part of the staff as well as children (my students), many of whose parents were also informed against me.</w:t>
        <w:br/>
        <w:t>I could tell you so much here in specifics. I actually wrote letters to the board of directors at the first position, detailing specifics as to what was going on at the facility. (included children throwing rocks at me) I could elaborate on the details of what happened which would cause your jaw to drop open.</w:t>
        <w:br/>
        <w:br/>
        <w:t xml:space="preserve">My teeth are in such bad condition it is difficult to chew, and there are empty spaces where teeth have been pulled in addition to huge holes in other teeth. (I cannot afford any health or dental insurance, and family helps me survive on $600/month) Three separate dentists have done things to me that are unethical, and illegal. Most recently I was to a dentist to simply get xrays. I was in his chair from 11:30 to 2pm, put to sleep without my consent, and something was done to me. There's another dentist who put me to sleep for hours and also did an illegal procedure on me. These dentists need to be held accountable for what they have done. Illegally implanted monitoring devices need to be removed. </w:t>
        <w:br/>
        <w:br/>
        <w:t>How can professionals who people are supposed to be able to trust, and supposedly have taken 'ethical' oaths to be able to perform in their profession, be persuaded to perform such insidious, illegal acts? How do they expect to get away with such deplorable behavior?!</w:t>
        <w:br/>
        <w:br/>
        <w:t>I was to the FBI to inquire some years ago about how to put a stop to the abuse. The person at the window went into the back office to check the records, and he reappeared with a face white and hollowed... like he had just seen a ghost, and he said to me, "Someone really hates you". I told him I knew this, and that I need to know how to get off this list and stop the targeting against me. Two agents came out and wisked him away before he could answer me. (my current research indicates that the list may be called, Main Core List - originally intended for terrorists, but in actuality lists innocent human beings like myself) I need to be taken off this list immediately, and the list needs to be abolished with regards to innocent human beings.</w:t>
        <w:br/>
        <w:br/>
        <w:t xml:space="preserve">There is so much more here to tell you. I have recently become aware of an organization called, Freedom from Covert Harassment and Surveillance, and now know that so many others are suffering from the same targeted attacks. </w:t>
        <w:br/>
        <w:br/>
        <w:t>It is NOT OK to target innocent people, and ruin their health, reputation and take away their lives....PEOPLE ARE DYING, being tortured to death, slowly, over time, and it is supposed to be "unnoticed", unacknowledged, and allowed to expand.</w:t>
        <w:br/>
        <w:br/>
        <w:t>I have heard that the name, "Silent Holocost" is what these terriorist targeted attacks against inocent people are being called. ...The problem is growing. There are demonstrations in European countries - out in the open, protesting the use of electromagnetic weaponry used on innocent people.</w:t>
        <w:br/>
        <w:br/>
        <w:t>Senator Barbara Boxer, I want to meet with you. I once came to your office, here in San Francisco, some years ago to speak with you, and an assistant took a few notes from me. I never heard back.</w:t>
        <w:br/>
        <w:br/>
        <w:t xml:space="preserve">People cannot afford to close their eyes to what is happening, as when they finnaly decide to open them, it may be too late. FEAR OF WHAT IS REAL SERVES TO EAT THE SOUL. Much of the general public do not yet know what is happening. They need to be informed. Perpetrators of these crimes against innocent humans need to be stopped, brought to justice, and human civil liberties/basic human rights need to be restored. </w:t>
        <w:br/>
        <w:br/>
        <w:t>Further..... ..Democracy relies upon the valuing of 'the individual'. This is what makes a democracy work. When this is not the case there ceases to be democracy. What is happening in America....The Land of The Free, Home of The Brave? Where is our courage? How can we sit back and allow our basic human rights and lives to be taken away from us?</w:t>
        <w:br/>
        <w:br/>
        <w:t xml:space="preserve">I know I want my life back with every ounce of my soul. I have been severely worn down over the years, fighting alone, existing for 8 years in a 6' x 10' basement over an 8 year period of time, then loosing my first live/work space after 3 years to a new building buyer, then living on a cot in a print-shop for a year's time, and then in a seedy hotel for 3 months, and then loosing my second live-work loft along with my over-night dog-care business which I had grown over a 3 1/2 year period of time to a new building buyer who required all artists to leave.....all while sustaining targeted attacks I have mentioned to you in this e-mail. This is just a little of what I could tell you of my existence here in </w:t>
        <w:br/>
        <w:t>San Francisco since 1989.</w:t>
        <w:br/>
        <w:br/>
        <w:t xml:space="preserve">I have the strength of character that is exemplary, just as does the family I come from: </w:t>
        <w:br/>
        <w:br/>
        <w:t>Father faught in the 1960's, while employed in a city government in California for fair wages for 'all' employees. He made one-of-a-kind beautiful furniture, was very wise, and exposed the 4 children to great music and art and projects in the back yard.</w:t>
        <w:br/>
        <w:br/>
        <w:t>My mother taught elementary school for 35 years, and was and is dedicated to her four children.</w:t>
        <w:br/>
        <w:br/>
        <w:t xml:space="preserve">My brother resigned his high school counseling job after many years to begin the Education Conservancy, which is transforming the whole U.S. College application process into a more fair and inclusive besides effecting a change towards a more realistic approach to looking at colleges on the part of students and parents. Top colleges are stopping their 'ranking system', too. </w:t>
        <w:br/>
        <w:t>SEE: www.educationconser vancy.org See also, his book entitled: College Unranked</w:t>
        <w:br/>
        <w:br/>
        <w:t>My older sister began her glass business many years ago (architectural applications. ..businesses and residences), and is the out-going president of the Los Angeles Chapter of National Womens' Business Association. She was elected Champion of The Year, and she recently passed a very difficult exam to certify her business as "Green". She helps 25 plus employees put food on their tables. She began being a businesswoman in her teens. She has astonishing multi-talents.</w:t>
        <w:br/>
        <w:br/>
        <w:t xml:space="preserve">My younger sister is a truly amazing writer, and a gifted singer. I am proud of my family members. Each has a zest for life and genuine concern for fellow human beings and our environment. </w:t>
        <w:br/>
        <w:br/>
        <w:t>I cannot express in words to you how important it is for me to meet with you. You can call me: (415) 558-9958 If I am out, please leave word so that I can return your call.</w:t>
        <w:br/>
        <w:br/>
      </w:r>
      <w:r>
        <w:rPr>
          <w:b/>
          <w:sz w:val="22"/>
          <w:szCs w:val="22"/>
        </w:rPr>
        <w:t>I DEMAND AN INTERNATIONAL INVESTIGATION INTO THESE CRIMES AND HUGE VIOLATIONS OF HUMAN RIGHTS!</w:t>
        <w:br/>
        <w:br/>
      </w:r>
      <w:r>
        <w:rPr>
          <w:b/>
          <w:color w:val="000000"/>
          <w:sz w:val="22"/>
          <w:szCs w:val="22"/>
        </w:rPr>
        <w:t>Thank you!</w:t>
        <w:br/>
        <w:t>Sincerely,</w:t>
        <w:br/>
        <w:t>Judy Ann Thacker, MFA</w:t>
        <w:br/>
        <w:t>171 Collingwood Street, San Francisco, CA 94114</w:t>
      </w:r>
      <w:r>
        <w:rPr>
          <w:b/>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2"/>
        </w:rPr>
        <w:t>NAME: MARSHALL THOMAS</w:t>
        <w:br/>
        <w:t>Citizenship: USA</w:t>
        <w:br/>
        <w:t xml:space="preserve">Year Torture/Abuse Began: </w:t>
        <w:br/>
        <w:t xml:space="preserve">Email: </w:t>
      </w:r>
      <w:hyperlink r:id="rId894">
        <w:r>
          <w:rPr>
            <w:rStyle w:val="InternetLink"/>
            <w:b/>
            <w:sz w:val="22"/>
            <w:szCs w:val="22"/>
          </w:rPr>
          <w:t>marsboy683@yahoo.com</w:t>
        </w:r>
      </w:hyperlink>
      <w:r>
        <w:rPr>
          <w:rStyle w:val="Postbody"/>
          <w:b/>
          <w:color w:val="FF0000"/>
          <w:sz w:val="22"/>
          <w:szCs w:val="22"/>
        </w:rPr>
        <w:t xml:space="preserve">, </w:t>
      </w:r>
      <w:hyperlink r:id="rId895">
        <w:r>
          <w:rPr>
            <w:rStyle w:val="InternetLink"/>
            <w:b/>
          </w:rPr>
          <w:t>marsboy683@gmail.com</w:t>
        </w:r>
      </w:hyperlink>
      <w:r>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rPr>
        <w:t xml:space="preserve">Microwave nonlethal weapons are targeting thousands of people, mostly activists.  Targets are also stalked in the community in an organized manner by a government sponsored program.  Classified microwave anti-personnel weapons have been unleashed in a dirty war in many different countries.   A secret counterinsurgency dirty war is being waged against potential enemies while a campaign of political infiltration undermines governments.  The media will change the subject away from the facts so use these 16 points to bring them back to the subject at hand.  Ask questions as well as make assertions.  </w:t>
        <w:br/>
        <w:t>"If the Russians did it would our military copy them?"</w:t>
        <w:br/>
        <w:t>"If the patents are there and the scientific papers and public microwave weapons exist, does that tend to prove that these weapons exist?"</w:t>
        <w:br/>
      </w:r>
      <w:r>
        <w:rPr>
          <w:b/>
          <w:sz w:val="22"/>
          <w:szCs w:val="22"/>
        </w:rPr>
        <w:br/>
      </w:r>
      <w:r>
        <w:rPr>
          <w:sz w:val="22"/>
          <w:szCs w:val="22"/>
        </w:rPr>
        <w:t>29/10/08</w:t>
        <w:br/>
        <w:t>Dear TI’s, it is highly probable these war crimes will go public after the election.  The perpetrators will launch aggressive cyber attacks and disinformation campaigns in the mass media.  I have 3books, 3Doc films, songs, script, and 20+websites that will come under attack.  These links are included below and I will attempt to post the books and films (zip files) to the forums for dissemination.  Concerted UNIFIED action on the part of TI’s will be critical to success.  (Expect bogus emails and phone calls!) Please follow the 4 strategies below and copy the zip files containing books and films and pass them on.</w:t>
        <w:br/>
        <w:br/>
      </w:r>
      <w:r>
        <w:rPr>
          <w:b/>
          <w:sz w:val="22"/>
          <w:szCs w:val="22"/>
        </w:rPr>
        <w:t>1Unified strategy to disseminate information-</w:t>
        <w:br/>
      </w:r>
      <w:r>
        <w:rPr>
          <w:sz w:val="22"/>
          <w:szCs w:val="22"/>
        </w:rPr>
        <w:t>Please follow standard talking points and do not go off message or undercut each other.</w:t>
        <w:br/>
        <w:br/>
      </w:r>
      <w:r>
        <w:rPr>
          <w:b/>
          <w:sz w:val="22"/>
          <w:szCs w:val="22"/>
        </w:rPr>
        <w:t>2Standard talking points (16)</w:t>
      </w:r>
      <w:r>
        <w:rPr>
          <w:sz w:val="22"/>
          <w:szCs w:val="22"/>
        </w:rPr>
        <w:br/>
        <w:t xml:space="preserve">ONE: There is a long history of US government experimentation on citizens. </w:t>
        <w:br/>
        <w:t xml:space="preserve">TWO: The government has made hit lists of activists before.  </w:t>
        <w:br/>
        <w:t xml:space="preserve">THREE: Microwave weapons have been used on humans as far back as WWII.  </w:t>
        <w:br/>
        <w:t>FOUR: The Russian microwave weapons program where the USSR in the 1950’s used microwave weapons to attack the US embassy in Moscow and killed our ambassador.  They also used microwave weapons on political dissidents.  FIVE: dozens of DOD funded scientists, their scientific papers, and patents prove these weapons exist.</w:t>
        <w:br/>
        <w:t xml:space="preserve">SIX: The public microwave weapons that operate on the exact same principle such as the active denial system and milliwave radars, called nonlethal weapons in order not to provoke a public backlash. </w:t>
        <w:br/>
        <w:t xml:space="preserve">SEVEN:  Military doctrine papers written about how to use microwave and ELF weapons against not just armies but against individuals and large scale civilian populations.  </w:t>
        <w:br/>
        <w:t xml:space="preserve">EIGHT:  Persons of interest in the intelligence agencies including the man in charge of nonlethal weapons development for decades, Lt. Colonel John B. Alexander as well as a man who has advocated using these weapons on civilians in their homes, Michael Aquino.  </w:t>
        <w:br/>
        <w:t xml:space="preserve">NINE: There is a population of credible witnesses (mostly activists and whistleblowers) who have been saying for years that they are being targeted with these weapons.  </w:t>
        <w:br/>
        <w:t xml:space="preserve">TEN: There is a long pattern of illegal behavior by some members of the intelligence agencies including death squads such as the Phoenix Program.  These Ten Facts plus the evidence in my free books and films, entitled Monarch: The New Phoenix Program, make it clear to any reasonable person that these crimes are taking place.  </w:t>
        <w:br/>
        <w:br/>
      </w:r>
      <w:r>
        <w:rPr>
          <w:b/>
          <w:sz w:val="22"/>
          <w:szCs w:val="22"/>
        </w:rPr>
        <w:t xml:space="preserve">The WORLD needs five reforms.  </w:t>
        <w:br/>
      </w:r>
      <w:r>
        <w:rPr>
          <w:sz w:val="22"/>
          <w:szCs w:val="22"/>
        </w:rPr>
        <w:t xml:space="preserve">1. Disarm all electromagnetic weapons systems.  </w:t>
        <w:br/>
        <w:t xml:space="preserve">2. Open all records and archives.  </w:t>
        <w:br/>
        <w:t xml:space="preserve">3. Establish a truth and reconciliation commission, Nuremburg like tribunals, and a War Reparations Board to reform the system. </w:t>
        <w:br/>
        <w:t xml:space="preserve">4. Convene an international conference to ban all electromagnetic weapons and verification systems because we cannot accept the governments word alone.  </w:t>
        <w:br/>
        <w:t>5. Finally, and international bill of rights that is enforceable such that the state cannot crush its internal enemies with impunity.  We can expect official lying so I suggest a passive resistance campaign</w:t>
        <w:br/>
      </w:r>
      <w:r>
        <w:rPr>
          <w:b/>
          <w:sz w:val="22"/>
          <w:szCs w:val="22"/>
        </w:rPr>
        <w:t>16: Tin Foil Hat: (i.e. you’re all crazy argument)</w:t>
        <w:br/>
      </w:r>
      <w:r>
        <w:rPr>
          <w:sz w:val="22"/>
          <w:szCs w:val="22"/>
        </w:rPr>
        <w:t xml:space="preserve">In the USSR the psychiatric community was used to forcibly institutionalize political dissidents and destroy them with experimental drugs.  A US Army study in 1972 describes how the microwave weapons were used on dissidents to, “make them give their will over to some superior outside force”.  This indicates that the weapons were being used to break them down in behavior modification experiments, in effect turning them into psychiatric cases.  I have interviewed 250 witnesses, the majority of whom have either a history of political activism or they are whistleblowers.  They are all ages and races but the average target is female, their 40’s and has an IQ above 120.  Most people describe similar accounts of both organized stalking and attacks with classified microwave technology.  These people live in different parts of the country and have never met yet they are telling the same basic story with minor variations.  The Human Plutonium Experiments patients were called paranoid schizophrenics (ex: Mr. Elmer Allen …CAL-13)    MKULTRA survivors still live in the shadows and do not admit to physicians and therapists they are victims of govt. experimentation to avoid mental health stigma.  </w:t>
        <w:br/>
        <w:br/>
      </w:r>
      <w:r>
        <w:rPr>
          <w:b/>
          <w:sz w:val="22"/>
          <w:szCs w:val="22"/>
        </w:rPr>
        <w:t xml:space="preserve">3Support public TI’s </w:t>
      </w:r>
      <w:r>
        <w:rPr>
          <w:sz w:val="22"/>
          <w:szCs w:val="22"/>
        </w:rPr>
        <w:br/>
        <w:t>Promote the information in the media materials (books,films,songs), send mass emails and zip files, phone calls to connected citizens and neighbors, flyers door to door, protests at city hall with signs if necessary.  Help fight the public smear campaign of public TI’s by staying on message and defending key personalities.</w:t>
        <w:br/>
        <w:br/>
      </w:r>
      <w:r>
        <w:rPr>
          <w:b/>
          <w:sz w:val="22"/>
          <w:szCs w:val="22"/>
        </w:rPr>
        <w:t>4Fight disinformation and smears</w:t>
        <w:br/>
      </w:r>
      <w:r>
        <w:rPr>
          <w:sz w:val="22"/>
          <w:szCs w:val="22"/>
        </w:rPr>
        <w:t>VERY IMPORTANT: NO ALIEN TOPICS, NO SEX TOPICS, NO CRAZY TOPICS</w:t>
        <w:br/>
        <w:br/>
        <w:t>The evidence in my free books and films, entitled Monarch: The New Phoenix Program, make it clear to any reasonable person that these crimes are taking place.  The truth will be suppressed using fake books, fake films, and fake websites to confuse reality and a personal smear strategy known as shoot the messenger.  Spot, identify, and denounce all disinformation websites/books/films   PLEASE FOCUS ON THE FACTS (1-16)</w:t>
        <w:br/>
        <w:br/>
        <w:t>MY LINKS WILL BE ATTACKED, PLEASE COPY,  POST,  AND DISSEMINATE</w:t>
        <w:br/>
        <w:t>1Music…  MUSIC: VISION KEEPER on itunes, napster (strategy for fund raising)</w:t>
        <w:br/>
      </w:r>
      <w:hyperlink r:id="rId896">
        <w:r>
          <w:rPr>
            <w:rStyle w:val="InternetLink"/>
            <w:sz w:val="22"/>
            <w:szCs w:val="22"/>
          </w:rPr>
          <w:t>http://www.apple.com/search/ipoditunes/?q=vision+keeper</w:t>
        </w:r>
      </w:hyperlink>
      <w:r>
        <w:rPr>
          <w:sz w:val="22"/>
          <w:szCs w:val="22"/>
        </w:rPr>
        <w:br/>
      </w:r>
      <w:hyperlink r:id="rId897">
        <w:r>
          <w:rPr>
            <w:rStyle w:val="InternetLink"/>
            <w:sz w:val="22"/>
            <w:szCs w:val="22"/>
          </w:rPr>
          <w:t>http://www.soundclick.com/marshallthomas</w:t>
        </w:r>
      </w:hyperlink>
      <w:r>
        <w:rPr>
          <w:sz w:val="22"/>
          <w:szCs w:val="22"/>
        </w:rPr>
        <w:br/>
        <w:t>http://www.tunecore.com (vision keeper)</w:t>
        <w:br/>
      </w:r>
      <w:hyperlink r:id="rId898">
        <w:r>
          <w:rPr>
            <w:rStyle w:val="InternetLink"/>
            <w:sz w:val="22"/>
            <w:szCs w:val="22"/>
          </w:rPr>
          <w:t>http://www.songcastmusic.com/albums?zoom_query=23401</w:t>
        </w:r>
      </w:hyperlink>
      <w:r>
        <w:rPr>
          <w:sz w:val="22"/>
          <w:szCs w:val="22"/>
        </w:rPr>
        <w:br/>
      </w:r>
      <w:hyperlink r:id="rId899">
        <w:r>
          <w:rPr>
            <w:rStyle w:val="InternetLink"/>
            <w:sz w:val="22"/>
            <w:szCs w:val="22"/>
          </w:rPr>
          <w:t>http://tuneflow.com/artist_profile.php?aid=12808</w:t>
        </w:r>
      </w:hyperlink>
      <w:r>
        <w:rPr>
          <w:sz w:val="22"/>
          <w:szCs w:val="22"/>
        </w:rPr>
        <w:br/>
        <w:t>http://www.ubl.com/marshallthomas/</w:t>
        <w:br/>
      </w:r>
      <w:hyperlink r:id="rId900">
        <w:r>
          <w:rPr>
            <w:rStyle w:val="InternetLink"/>
            <w:sz w:val="22"/>
            <w:szCs w:val="22"/>
          </w:rPr>
          <w:t>https://www.createspace.com/Customer/EStore.do?id=1731029</w:t>
        </w:r>
      </w:hyperlink>
      <w:r>
        <w:rPr>
          <w:sz w:val="22"/>
          <w:szCs w:val="22"/>
        </w:rPr>
        <w:br/>
        <w:br/>
        <w:t xml:space="preserve">2Films Free at: </w:t>
        <w:br/>
      </w:r>
      <w:hyperlink r:id="rId901">
        <w:r>
          <w:rPr>
            <w:rStyle w:val="InternetLink"/>
            <w:sz w:val="22"/>
            <w:szCs w:val="22"/>
          </w:rPr>
          <w:t>http://www.youtube.com/marsboy683</w:t>
        </w:r>
      </w:hyperlink>
      <w:r>
        <w:rPr>
          <w:sz w:val="22"/>
          <w:szCs w:val="22"/>
        </w:rPr>
        <w:br/>
      </w:r>
      <w:hyperlink r:id="rId902">
        <w:r>
          <w:rPr>
            <w:rStyle w:val="InternetLink"/>
            <w:sz w:val="22"/>
            <w:szCs w:val="22"/>
          </w:rPr>
          <w:t>http://www.tagworld.com/profile/099BD8F01018FBD990001018FBD99</w:t>
        </w:r>
      </w:hyperlink>
      <w:r>
        <w:rPr>
          <w:sz w:val="22"/>
          <w:szCs w:val="22"/>
        </w:rPr>
        <w:br/>
        <w:t xml:space="preserve">http://www.livevideo.com/video/marsboy </w:t>
      </w:r>
      <w:hyperlink r:id="rId903">
        <w:r>
          <w:rPr>
            <w:rStyle w:val="InternetLink"/>
            <w:sz w:val="22"/>
            <w:szCs w:val="22"/>
          </w:rPr>
          <w:t>http://www.vimeo.com/user147823</w:t>
        </w:r>
      </w:hyperlink>
      <w:r>
        <w:rPr>
          <w:sz w:val="22"/>
          <w:szCs w:val="22"/>
        </w:rPr>
        <w:br/>
        <w:t xml:space="preserve">http://marsboy683.wordpress.com/2008/08/ </w:t>
        <w:br/>
      </w:r>
      <w:hyperlink r:id="rId904">
        <w:r>
          <w:rPr>
            <w:rStyle w:val="InternetLink"/>
            <w:sz w:val="22"/>
            <w:szCs w:val="22"/>
          </w:rPr>
          <w:t>http://www.video.yahoo.com/people/64118</w:t>
        </w:r>
      </w:hyperlink>
      <w:r>
        <w:rPr>
          <w:sz w:val="22"/>
          <w:szCs w:val="22"/>
        </w:rPr>
        <w:br/>
      </w:r>
      <w:hyperlink r:id="rId905">
        <w:r>
          <w:rPr>
            <w:rStyle w:val="InternetLink"/>
            <w:sz w:val="22"/>
            <w:szCs w:val="22"/>
          </w:rPr>
          <w:t>http://video.google.com/videoplay?docid=-2607247316861253984</w:t>
        </w:r>
      </w:hyperlink>
      <w:r>
        <w:rPr>
          <w:sz w:val="22"/>
          <w:szCs w:val="22"/>
        </w:rPr>
        <w:br/>
        <w:br/>
        <w:t>3Buy Films at:</w:t>
        <w:br/>
      </w:r>
      <w:hyperlink r:id="rId906">
        <w:r>
          <w:rPr>
            <w:rStyle w:val="InternetLink"/>
            <w:sz w:val="22"/>
            <w:szCs w:val="22"/>
          </w:rPr>
          <w:t>http://www.amazon.com/Monarch-The-New-Phoenix-Program/dp/B000TRMJ3A</w:t>
        </w:r>
      </w:hyperlink>
      <w:r>
        <w:rPr>
          <w:sz w:val="22"/>
          <w:szCs w:val="22"/>
        </w:rPr>
        <w:br/>
      </w:r>
      <w:hyperlink r:id="rId907">
        <w:r>
          <w:rPr>
            <w:rStyle w:val="InternetLink"/>
            <w:sz w:val="22"/>
            <w:szCs w:val="22"/>
          </w:rPr>
          <w:t>https://www.createspace.com/Customer/EStore.do?id=252445</w:t>
        </w:r>
      </w:hyperlink>
      <w:r>
        <w:rPr>
          <w:sz w:val="22"/>
          <w:szCs w:val="22"/>
        </w:rPr>
        <w:br/>
        <w:t>(monarch one)</w:t>
        <w:br/>
      </w:r>
      <w:hyperlink r:id="rId908">
        <w:r>
          <w:rPr>
            <w:rStyle w:val="InternetLink"/>
            <w:sz w:val="22"/>
            <w:szCs w:val="22"/>
          </w:rPr>
          <w:t>https://www.createspace.com/Customer/EStore.do?id=232252</w:t>
        </w:r>
      </w:hyperlink>
      <w:r>
        <w:rPr>
          <w:sz w:val="22"/>
          <w:szCs w:val="22"/>
        </w:rPr>
        <w:br/>
        <w:t>(monarch: the new phoenix program)</w:t>
        <w:br/>
        <w:br/>
        <w:t xml:space="preserve">4READ THE BOOKS FREE: (Monarch: The New Phoenix Program I, II) </w:t>
        <w:br/>
      </w:r>
      <w:hyperlink r:id="rId909">
        <w:r>
          <w:rPr>
            <w:rStyle w:val="InternetLink"/>
            <w:sz w:val="22"/>
            <w:szCs w:val="22"/>
          </w:rPr>
          <w:t>http://www.Monarchnewphoenix.blogspot.com</w:t>
        </w:r>
      </w:hyperlink>
      <w:r>
        <w:rPr>
          <w:sz w:val="22"/>
          <w:szCs w:val="22"/>
        </w:rPr>
        <w:br/>
      </w:r>
      <w:hyperlink r:id="rId910">
        <w:r>
          <w:rPr>
            <w:rStyle w:val="InternetLink"/>
            <w:sz w:val="22"/>
            <w:szCs w:val="22"/>
          </w:rPr>
          <w:t>http://blogwebsites.net/member.php?member=monarch</w:t>
        </w:r>
      </w:hyperlink>
      <w:r>
        <w:rPr>
          <w:sz w:val="22"/>
          <w:szCs w:val="22"/>
        </w:rPr>
        <w:br/>
        <w:t xml:space="preserve">http://www.Monarchnewphoenix.com  </w:t>
        <w:br/>
      </w:r>
      <w:hyperlink r:id="rId911">
        <w:r>
          <w:rPr>
            <w:rStyle w:val="InternetLink"/>
            <w:sz w:val="22"/>
            <w:szCs w:val="22"/>
          </w:rPr>
          <w:t>http://www.monarchnewphoenix.org</w:t>
        </w:r>
      </w:hyperlink>
      <w:r>
        <w:rPr>
          <w:sz w:val="22"/>
          <w:szCs w:val="22"/>
        </w:rPr>
        <w:br/>
      </w:r>
      <w:hyperlink r:id="rId912">
        <w:r>
          <w:rPr>
            <w:rStyle w:val="InternetLink"/>
            <w:sz w:val="22"/>
            <w:szCs w:val="22"/>
          </w:rPr>
          <w:t>http://www.myspace.com/marsboy683</w:t>
        </w:r>
      </w:hyperlink>
      <w:r>
        <w:rPr>
          <w:sz w:val="22"/>
          <w:szCs w:val="22"/>
        </w:rPr>
        <w:br/>
        <w:t>http://marsboy683.wordpress.com/2008/02/</w:t>
        <w:br/>
        <w:br/>
        <w:t>5Buy Books at:</w:t>
        <w:br/>
      </w:r>
      <w:hyperlink r:id="rId913">
        <w:r>
          <w:rPr>
            <w:rStyle w:val="InternetLink"/>
            <w:sz w:val="22"/>
            <w:szCs w:val="22"/>
          </w:rPr>
          <w:t>http://stores.lulu.com/marsboy683</w:t>
        </w:r>
      </w:hyperlink>
      <w:r>
        <w:rPr>
          <w:sz w:val="22"/>
          <w:szCs w:val="22"/>
        </w:rPr>
        <w:br/>
      </w:r>
      <w:hyperlink r:id="rId914">
        <w:r>
          <w:rPr>
            <w:rStyle w:val="InternetLink"/>
            <w:sz w:val="22"/>
            <w:szCs w:val="22"/>
          </w:rPr>
          <w:t>http://www.diesel-ebooks.com/cgi-bin/item/0595900658/Monarch-The-New-Phoenix-Program-eBook.html</w:t>
        </w:r>
      </w:hyperlink>
      <w:r>
        <w:rPr>
          <w:sz w:val="22"/>
          <w:szCs w:val="22"/>
        </w:rPr>
        <w:br/>
      </w:r>
      <w:hyperlink r:id="rId915">
        <w:r>
          <w:rPr>
            <w:rStyle w:val="InternetLink"/>
            <w:sz w:val="22"/>
            <w:szCs w:val="22"/>
          </w:rPr>
          <w:t>http://www.amazon.com/Monarch-Phoenix-Program-Marshall-Thomas/dp/0595457622</w:t>
        </w:r>
      </w:hyperlink>
      <w:r>
        <w:rPr>
          <w:sz w:val="22"/>
          <w:szCs w:val="22"/>
        </w:rPr>
        <w:br/>
        <w:t xml:space="preserve"> </w:t>
      </w:r>
      <w:hyperlink r:id="rId916">
        <w:r>
          <w:rPr>
            <w:rStyle w:val="InternetLink"/>
            <w:sz w:val="22"/>
            <w:szCs w:val="22"/>
          </w:rPr>
          <w:t>http://search.barnesandnoble.com/booksearch/results.asp?WRD=monarch+the+new+phoenix+program</w:t>
        </w:r>
      </w:hyperlink>
      <w:r>
        <w:rPr>
          <w:sz w:val="22"/>
          <w:szCs w:val="22"/>
        </w:rPr>
        <w:br/>
        <w:br/>
        <w:t xml:space="preserve">6Buy a T-SHIRT, cap, or button. </w:t>
        <w:br/>
        <w:t xml:space="preserve">http://monarch.logosoftwear.com </w:t>
        <w:br/>
      </w:r>
      <w:hyperlink r:id="rId917">
        <w:r>
          <w:rPr>
            <w:rStyle w:val="InternetLink"/>
            <w:sz w:val="22"/>
            <w:szCs w:val="22"/>
          </w:rPr>
          <w:t>http://cafepress.com/Monarch_marsboy</w:t>
        </w:r>
      </w:hyperlink>
      <w:r>
        <w:rPr>
          <w:sz w:val="22"/>
          <w:szCs w:val="22"/>
        </w:rPr>
        <w:br/>
        <w:t>7Make a Donation:</w:t>
        <w:br/>
      </w:r>
      <w:hyperlink r:id="rId918">
        <w:r>
          <w:rPr>
            <w:rStyle w:val="InternetLink"/>
            <w:sz w:val="22"/>
            <w:szCs w:val="22"/>
          </w:rPr>
          <w:t>http://www.monarchnewphoenix.com</w:t>
        </w:r>
      </w:hyperlink>
      <w:r>
        <w:rPr>
          <w:sz w:val="22"/>
          <w:szCs w:val="22"/>
        </w:rPr>
        <w:br/>
      </w:r>
      <w:hyperlink r:id="rId919">
        <w:r>
          <w:rPr>
            <w:rStyle w:val="InternetLink"/>
            <w:sz w:val="22"/>
            <w:szCs w:val="22"/>
          </w:rPr>
          <w:t>http://www.monarchnewphoenix.org</w:t>
        </w:r>
      </w:hyperlink>
      <w:r>
        <w:rPr>
          <w:sz w:val="22"/>
          <w:szCs w:val="22"/>
        </w:rPr>
        <w:br/>
        <w:br/>
        <w:t xml:space="preserve">MKULTRA SURVIVORS    http://aches-mc.org/ </w:t>
        <w:br/>
        <w:br/>
        <w:t xml:space="preserve">TARGETED INDIVIDUALS (TI’s)   </w:t>
        <w:br/>
        <w:t xml:space="preserve">http://www.mindjustice.org  </w:t>
        <w:br/>
      </w:r>
      <w:hyperlink r:id="rId920">
        <w:r>
          <w:rPr>
            <w:rStyle w:val="InternetLink"/>
            <w:sz w:val="22"/>
            <w:szCs w:val="22"/>
          </w:rPr>
          <w:t>http://www.freedomfchs.com</w:t>
        </w:r>
      </w:hyperlink>
      <w:r>
        <w:rPr>
          <w:sz w:val="22"/>
          <w:szCs w:val="22"/>
        </w:rPr>
        <w:br/>
        <w:br/>
        <w:t>Google Search Terms:</w:t>
        <w:br/>
        <w:t>Monarch: The New Phoenix Program by Marshall Thomas</w:t>
        <w:br/>
        <w:t>This page is attached to forward by email, thank you!</w:t>
      </w:r>
      <w:r>
        <w:rPr/>
        <w:br/>
      </w:r>
      <w:r>
        <w:rPr>
          <w:b/>
          <w:sz w:val="22"/>
          <w:szCs w:val="22"/>
        </w:rPr>
        <w:br/>
        <w:t>I DEMAND AN INTERNATIONAL INVESTIGATION INTO THESE CRIMES AND HUGE VIOLATIONS OF HUMAN RIGHTS!</w:t>
        <w:br/>
        <w:br/>
        <w:t>MARSHALL THOMAS</w:t>
        <w:br/>
        <w:t xml:space="preserve">WEB: http://www.Monarchnewphoenix.com , </w:t>
      </w:r>
      <w:hyperlink r:id="rId921">
        <w:r>
          <w:rPr>
            <w:rStyle w:val="InternetLink"/>
            <w:b/>
            <w:sz w:val="22"/>
            <w:szCs w:val="22"/>
          </w:rPr>
          <w:t>http://www.monarchnewphoenix.org</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w:t>
      </w:r>
      <w:r>
        <w:rPr/>
        <w:t xml:space="preserve"> </w:t>
      </w:r>
      <w:r>
        <w:rPr>
          <w:b/>
          <w:color w:val="FF0000"/>
          <w:sz w:val="22"/>
          <w:szCs w:val="22"/>
        </w:rPr>
        <w:t xml:space="preserve">MIKE THOMPSON </w:t>
        <w:br/>
        <w:t xml:space="preserve">Citizenship: </w:t>
        <w:br/>
        <w:t>Year Torture/Abuse Began: 2007</w:t>
        <w:br/>
        <w:t>Email: mthompson77@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I've been a victim (Ti) of mind control for several years now. It's had detrimental effects on my life and I find myself starting over in a different country. I am still under their constant surveillance and they can be relentless at times. I would like to report or make phone calls to those who are willing to listen to my stories. Like all Ti's, I believe awareness is key. </w:t>
        <w:br/>
        <w:br/>
        <w:t>Please feel free to contact me with any information that you feel will be helpful. I will also gladly share my stories with your organization so we are all aware of the current plight of millions of Ti's worldwide.</w:t>
        <w:br/>
        <w:br/>
      </w:r>
      <w:r>
        <w:rPr>
          <w:b/>
          <w:sz w:val="22"/>
          <w:szCs w:val="22"/>
        </w:rPr>
        <w:t>I DEMAND AN INTERNATIONAL INVESTIGATION INTO THESE CRIMES AND HUGE VIOLATIONS OF HUMAN RIGHTS!</w:t>
        <w:br/>
      </w:r>
      <w:r>
        <w:rPr>
          <w:b/>
          <w:color w:val="FF0000"/>
          <w:sz w:val="22"/>
          <w:szCs w:val="22"/>
        </w:rPr>
        <w:br/>
      </w:r>
      <w:r>
        <w:rPr>
          <w:b/>
          <w:sz w:val="22"/>
          <w:szCs w:val="22"/>
        </w:rPr>
        <w:t>MIKE THOMPSON</w:t>
        <w:br/>
      </w:r>
    </w:p>
    <w:p>
      <w:pPr>
        <w:pStyle w:val="Normal"/>
        <w:numPr>
          <w:ilvl w:val="0"/>
          <w:numId w:val="3"/>
        </w:numPr>
        <w:tabs>
          <w:tab w:val="clear" w:pos="720"/>
          <w:tab w:val="left" w:pos="0" w:leader="none"/>
        </w:tabs>
        <w:ind w:left="0" w:right="0" w:hanging="0"/>
        <w:rPr/>
      </w:pPr>
      <w:r>
        <w:rPr>
          <w:b/>
          <w:color w:val="FF0000"/>
          <w:sz w:val="22"/>
          <w:szCs w:val="22"/>
        </w:rPr>
        <w:t>NAME: CECILIA TIEDEMANN</w:t>
        <w:br/>
        <w:t>Citizenship: Canada</w:t>
        <w:br/>
        <w:t>Year Torture/Abuse Began: 2000</w:t>
        <w:br/>
        <w:t>Email: cila.tied@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5/3/10</w:t>
        <w:br/>
      </w:r>
      <w:r>
        <w:rPr>
          <w:sz w:val="22"/>
          <w:szCs w:val="22"/>
        </w:rPr>
        <w:t>I've emailed all the Canadian contacts I could find on one of the Target networking sights suggested on www.raven1.net  It's a leap of faith for me because I don't know who to trust and I don't know if you trust me.  I guess if I give it time intuition on both sides will kick in.  I've been a target for many years, but I've had what I call "the machine" on me since May 2000..back then I didn't know how to use the computer very well..I didn't have an email.  I got burned a few times to so I decided to focus on what could help me=my spirituality.</w:t>
        <w:br/>
        <w:t>Anyways, please get back to me.  I'm in a bit of a rush right now and am using a public computer.</w:t>
        <w:br/>
        <w:t>All the prayers to all of us!</w:t>
        <w:br/>
      </w:r>
      <w:r>
        <w:rPr>
          <w:b/>
          <w:sz w:val="22"/>
          <w:szCs w:val="22"/>
        </w:rPr>
        <w:br/>
        <w:t>I DEMAND AN INTERNATIONAL INVESTIGATION INTO THESE CRIMES AND HUGE VIOLATIONS OF HUMAN RIGHTS!</w:t>
        <w:br/>
      </w:r>
      <w:r>
        <w:rPr>
          <w:b/>
          <w:color w:val="FF0000"/>
          <w:sz w:val="22"/>
          <w:szCs w:val="22"/>
        </w:rPr>
        <w:br/>
      </w:r>
      <w:r>
        <w:rPr>
          <w:b/>
          <w:sz w:val="22"/>
          <w:szCs w:val="22"/>
        </w:rPr>
        <w:t>CECILIA TIEDEMANN</w:t>
        <w:br/>
      </w:r>
    </w:p>
    <w:p>
      <w:pPr>
        <w:pStyle w:val="Normal"/>
        <w:numPr>
          <w:ilvl w:val="0"/>
          <w:numId w:val="3"/>
        </w:numPr>
        <w:tabs>
          <w:tab w:val="clear" w:pos="720"/>
          <w:tab w:val="left" w:pos="0" w:leader="none"/>
        </w:tabs>
        <w:ind w:left="0" w:right="0" w:hanging="0"/>
        <w:rPr/>
      </w:pPr>
      <w:r>
        <w:rPr>
          <w:rStyle w:val="Postbody"/>
          <w:b/>
          <w:color w:val="FF0000"/>
          <w:sz w:val="22"/>
          <w:szCs w:val="22"/>
        </w:rPr>
        <w:t>NAME: BETH TIOXIN</w:t>
        <w:br/>
        <w:t>Citizenship: USA</w:t>
        <w:br/>
        <w:t>Year Torture/Abuse Began: 1988</w:t>
        <w:br/>
        <w:t xml:space="preserve">Email: </w:t>
      </w:r>
      <w:r>
        <w:rPr>
          <w:b/>
          <w:bCs/>
          <w:color w:val="FF0000"/>
          <w:sz w:val="22"/>
        </w:rPr>
        <w:t>baptioxon@hotmail.com</w:t>
      </w:r>
      <w:r>
        <w:rPr>
          <w:rStyle w:val="Postbody"/>
          <w:b/>
          <w:color w:val="FF0000"/>
          <w:sz w:val="22"/>
          <w:szCs w:val="22"/>
        </w:rPr>
        <w:br/>
      </w:r>
      <w:r>
        <w:rPr>
          <w:rStyle w:val="Postbody"/>
          <w:b/>
          <w:sz w:val="22"/>
          <w:szCs w:val="22"/>
        </w:rPr>
        <w:br/>
        <w:t>DEAR SIR/MADAM</w:t>
        <w:br/>
        <w:br/>
      </w:r>
      <w:r>
        <w:rPr>
          <w:b/>
          <w:bCs/>
          <w:sz w:val="22"/>
        </w:rPr>
        <w:t>I SUPPORT THE WORLDWIDE CAMPAIGN AGAINST TORTURE AND ABUSE USING DIRECTED ENERGY AND NEUROLOGICAL WEAPONS</w:t>
      </w:r>
      <w:r>
        <w:rPr>
          <w:sz w:val="22"/>
        </w:rPr>
        <w:t xml:space="preserve"> </w:t>
        <w:br/>
        <w:br/>
        <w:t>thank you for writing about us victims you are a light in the dark.</w:t>
        <w:br/>
        <w:br/>
        <w:t>i am beth from the philadelphia, pennsylvania, usa area. i would be willing to volunteer if you need my help.</w:t>
        <w:br/>
        <w:br/>
      </w:r>
      <w:r>
        <w:rPr>
          <w:bCs/>
          <w:sz w:val="22"/>
        </w:rPr>
        <w:t>10/9/08</w:t>
        <w:br/>
      </w:r>
      <w:r>
        <w:rPr>
          <w:bCs/>
          <w:sz w:val="22"/>
          <w:szCs w:val="19"/>
        </w:rPr>
        <w:t xml:space="preserve">thank you from america for leting us know about oct 15th. god bless you for writing and working so hard. </w:t>
        <w:br/>
        <w:br/>
        <w:t>i am a twenty year victim of microwave and satellite voices.</w:t>
        <w:br/>
        <w:br/>
        <w:t>i am a regular average person with no known health problems mentally or physically made to look like a crazy nut case over the years.</w:t>
        <w:br/>
        <w:br/>
        <w:t xml:space="preserve">i am a professional and mom of three grown children, and we have all suffered from the mean games these hideous men play. </w:t>
        <w:br/>
        <w:br/>
        <w:t>i wish you luck on your venture and hopefully both countries can work together to turn the satellites off.</w:t>
        <w:br/>
        <w:br/>
        <w:t>4/11/08</w:t>
        <w:br/>
      </w:r>
      <w:r>
        <w:rPr>
          <w:sz w:val="22"/>
        </w:rPr>
        <w:t>i saw your name on the computer and thought i would write. i am a twenty year ti with the same perpetrator using me. he is completely insane and has started playing hidious mind games with pictures of my past flashed in my head at a fast speed with negative and dark comments to see me hurt. i can't beleive that he has the controls of such sceintific equipment and is totally insane. i have been attacked in front of hundreds of innocent people virtually everywhere i go. he has hurt children, women with no regard for my age and the fact that i am a women. he is so sick that i hope his sickness just turns off the ""button"and i can go free.</w:t>
        <w:br/>
        <w:br/>
        <w:t>What do you think any words of encouragement. thank you for reading and i hope to hearfrom you soon.</w:t>
        <w:br/>
        <w:t>your freind in suffering, i am a very hapy andhealthy mom of three with a great gusto for life look what he has done to me thanks again</w:t>
        <w:br/>
        <w:t>beth tioxon</w:t>
      </w:r>
      <w:r>
        <w:rPr/>
        <w:br/>
        <w:br/>
      </w:r>
      <w:r>
        <w:rPr>
          <w:b/>
          <w:sz w:val="22"/>
          <w:szCs w:val="22"/>
        </w:rPr>
        <w:t xml:space="preserve"> I DEMAND AN INTERNATIONAL INVESTIGATION INTO THESE CRIMES AND HUGE VIOLATIONS OF HUMAN RIGHTS!</w:t>
      </w:r>
      <w:r>
        <w:rPr>
          <w:bCs/>
          <w:sz w:val="22"/>
          <w:szCs w:val="22"/>
        </w:rPr>
        <w:br/>
      </w:r>
      <w:r>
        <w:rPr>
          <w:bCs/>
          <w:szCs w:val="19"/>
        </w:rPr>
        <w:br/>
      </w:r>
      <w:r>
        <w:rPr>
          <w:b/>
          <w:sz w:val="22"/>
          <w:szCs w:val="19"/>
        </w:rPr>
        <w:t xml:space="preserve">keep in touch, your friend, </w:t>
        <w:br/>
        <w:t>beth tioxon</w:t>
      </w:r>
      <w:r>
        <w:rPr>
          <w:b/>
          <w:sz w:val="22"/>
          <w:szCs w:val="22"/>
        </w:rPr>
        <w:t xml:space="preserve"> </w:t>
        <w:br/>
      </w:r>
      <w:r>
        <w:rPr>
          <w:rStyle w:val="Postbody"/>
          <w:b/>
          <w:sz w:val="22"/>
          <w:szCs w:val="22"/>
        </w:rPr>
        <w:t xml:space="preserve">TEL: </w:t>
      </w:r>
      <w:r>
        <w:rPr>
          <w:b/>
          <w:sz w:val="22"/>
          <w:szCs w:val="22"/>
        </w:rPr>
        <w:t>215-360-2609</w:t>
      </w:r>
      <w:r>
        <w:rPr>
          <w:rStyle w:val="Postbody"/>
          <w:bCs/>
          <w:sz w:val="22"/>
          <w:szCs w:val="22"/>
        </w:rPr>
        <w:br/>
      </w:r>
    </w:p>
    <w:p>
      <w:pPr>
        <w:pStyle w:val="Normal"/>
        <w:numPr>
          <w:ilvl w:val="0"/>
          <w:numId w:val="3"/>
        </w:numPr>
        <w:tabs>
          <w:tab w:val="clear" w:pos="720"/>
          <w:tab w:val="left" w:pos="0" w:leader="none"/>
        </w:tabs>
        <w:ind w:left="0" w:right="0" w:hanging="0"/>
        <w:rPr/>
      </w:pPr>
      <w:r>
        <w:rPr>
          <w:b/>
          <w:color w:val="FF0000"/>
          <w:sz w:val="22"/>
          <w:szCs w:val="22"/>
        </w:rPr>
        <w:t>NAME: JULIE TITUS</w:t>
        <w:br/>
        <w:t>Citizenship: USA</w:t>
        <w:br/>
        <w:t xml:space="preserve">Year Torture/Abuse Began: </w:t>
        <w:br/>
        <w:t>Email: julietitus@earthlink.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5/5/10</w:t>
        <w:br/>
      </w:r>
      <w:r>
        <w:rPr>
          <w:sz w:val="22"/>
          <w:szCs w:val="22"/>
        </w:rPr>
        <w:t>I live in Houston,TX, I have a Human Microchip Implants , Electronic Torture, &amp; Mind Control implanted in my brain and body without my consent? Mark Lee from Weatherford International , implanted a microchip in my body and I have know idea when and where he implanted the microchip? I do not know who makes the microchip?  How can I disable the microchip? How does it cost to disable the microchip? What company makes the microchip?  What are my rights? What are the laws for microchips In Texas? Can I press charges against these people? The people on the microchip know my account information, my social security information, they follow me around with GPS Tracking System, I have no privacy.  Mark Lee and the Weatherford International Group torture me everyday and their spying on all the time. Go to the website to learn about the Human Microchip Implants , Electronic Torture, &amp; Mind Control , http://mindcontrolmicrochips.com.p11.hostingprod.com/.</w:t>
        <w:br/>
        <w:br/>
      </w:r>
      <w:r>
        <w:rPr>
          <w:b/>
          <w:sz w:val="22"/>
          <w:szCs w:val="22"/>
        </w:rPr>
        <w:t>I DEMAND AN INTERNATIONAL INVESTIGATION INTO THESE CRIMES AND HUGE VIOLATIONS OF HUMAN RIGHTS!</w:t>
        <w:br/>
        <w:br/>
        <w:t>Thank you for your help!</w:t>
        <w:br/>
        <w:t>JULIE TITUS</w:t>
        <w:br/>
      </w:r>
    </w:p>
    <w:p>
      <w:pPr>
        <w:pStyle w:val="Normal"/>
        <w:numPr>
          <w:ilvl w:val="0"/>
          <w:numId w:val="3"/>
        </w:numPr>
        <w:tabs>
          <w:tab w:val="clear" w:pos="720"/>
          <w:tab w:val="left" w:pos="0" w:leader="none"/>
        </w:tabs>
        <w:ind w:left="0" w:right="0" w:hanging="0"/>
        <w:rPr/>
      </w:pPr>
      <w:r>
        <w:rPr>
          <w:b/>
          <w:color w:val="FF0000"/>
          <w:sz w:val="22"/>
          <w:szCs w:val="28"/>
        </w:rPr>
        <w:t>NAME: TONY</w:t>
      </w:r>
      <w:r>
        <w:rPr>
          <w:bCs/>
          <w:color w:val="FF0000"/>
          <w:sz w:val="22"/>
          <w:szCs w:val="28"/>
        </w:rPr>
        <w:br/>
      </w:r>
      <w:r>
        <w:rPr>
          <w:b/>
          <w:color w:val="FF0000"/>
          <w:sz w:val="22"/>
          <w:szCs w:val="28"/>
        </w:rPr>
        <w:t>Citizenship: USA</w:t>
        <w:br/>
        <w:t>Year Torture/Abuse Began:  1996</w:t>
        <w:br/>
        <w:t>Email: acaroselli2216@comcast.net</w:t>
      </w:r>
      <w:r>
        <w:rPr>
          <w:b/>
          <w:color w:val="FF0000"/>
          <w:sz w:val="22"/>
        </w:rPr>
        <w:tab/>
      </w:r>
      <w:r>
        <w:rPr>
          <w:b/>
          <w:sz w:val="22"/>
        </w:rPr>
        <w:b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I've been the target of harassment that began in 1996. </w:t>
        <w:br/>
        <w:br/>
        <w:t xml:space="preserve">My harassment started with strangers knowing details of things I had said or done in private. There would be episodes of street theatre at work where people would reveal the surveillance to me by repeating mundane details of my life back to me. This would happen in conversations where people would raise their voices as if they were conversing, but loud enough so I could hear it. Eventually, over time this progressed to more and more episodes with several incidents a week. This was not gossip, but actual details of my life when I would have expected to have privacy. I was not sure what this meant at the time. It gradually increased over the years. It is almost daily nowadays. </w:t>
      </w:r>
      <w:r>
        <w:rPr>
          <w:b/>
          <w:sz w:val="22"/>
        </w:rPr>
        <w:t>IT ALL STARTED WHILE WORKING FOR A DEFENSE CONTRACTOR.</w:t>
      </w:r>
    </w:p>
    <w:p>
      <w:pPr>
        <w:pStyle w:val="Normal"/>
        <w:rPr>
          <w:sz w:val="22"/>
        </w:rPr>
      </w:pPr>
      <w:r>
        <w:rPr>
          <w:sz w:val="22"/>
        </w:rPr>
        <w:br/>
        <w:t xml:space="preserve">I recall in 2001 that I had a scab on my right forehead. It became a toughened small lump like a cyst. I went to the doctor, but they brushed it off as nothing important. I just recently read of implants. I believe the medical profession cooperates with these people. I think we are facing a technological nightmare which involves some very evil people. I recently (in 2006) went to a plastic surgeon. He discouraged me from having the small lump removed. It was really odd because his attitude was hostile. He acted as if I was wasting his time. I think the hostile act is to make you feel as if no one will cooperate to help. On the way out one of the nurses was a little too knowledgeable and revealed she had a relative who worked where I'd worked. </w:t>
      </w:r>
    </w:p>
    <w:p>
      <w:pPr>
        <w:pStyle w:val="Normal"/>
        <w:rPr>
          <w:sz w:val="22"/>
        </w:rPr>
      </w:pPr>
      <w:r>
        <w:rPr>
          <w:sz w:val="22"/>
        </w:rPr>
        <w:br/>
        <w:t xml:space="preserve">In my 11 years of being a victim of this crime I've experienced: invasion of my private life, harassment with the street theatre, vandalism of my home, broke water pipe, cement dumped on my front yard, trees knocked down (by wind?), attempted accident by car stopping in middle of street, harassment at restaurants, harassment at airport, harassment at stores, people knowing details of what I've said or done in private (actual words phrases, likes, dislikes). </w:t>
        <w:br/>
        <w:br/>
        <w:t>In the past year I started to experience sensations across my scalp, short episodes of buzzing, tired even when I sleep, red face, warm feeling that wakes me up at night.</w:t>
      </w:r>
    </w:p>
    <w:p>
      <w:pPr>
        <w:pStyle w:val="Normal"/>
        <w:rPr>
          <w:sz w:val="22"/>
        </w:rPr>
      </w:pPr>
      <w:r>
        <w:rPr>
          <w:sz w:val="22"/>
        </w:rPr>
        <w:br/>
        <w:t>My harassment started in 1996 and gradually built up over time. I'm psychologically assaulted with my own personal words daily. They really enjoy trying to surprise you with what they say. The directed energy assault started about 3 months ago. I think the directed energy starts once you stop reacting to the street theatre. I've lost my balance at times. I started noticing my face is red. I'm awoken every night around 2:00AM. I read your information about the reality TV shows to the participants. This would explain the uncanny street theatre played out at work. I guess they really demoralize the target over time and then start other overt torture. Also, they have some kind of system at restaurants, airports, supermarkets. They want you to speak out against the people assaulting you so they can gain more cooperation. If I could imagine hell on earth this would be pretty close. I really feel sorry for the people who cooperate with the assault. Someday they will realize what they've done. It will be like the Germans having to view the evidence of the Holocaust.</w:t>
      </w:r>
    </w:p>
    <w:p>
      <w:pPr>
        <w:pStyle w:val="Normal"/>
        <w:rPr/>
      </w:pPr>
      <w:r>
        <w:rPr>
          <w:sz w:val="22"/>
        </w:rPr>
        <w:br/>
      </w:r>
      <w:r>
        <w:rPr>
          <w:b/>
          <w:sz w:val="22"/>
        </w:rPr>
        <w:t>The connection is the Intelligence Network and Defense Contractors. The countries where we see the worst abuse are ones that have the most cooperation with this industry.</w:t>
      </w:r>
    </w:p>
    <w:p>
      <w:pPr>
        <w:pStyle w:val="Normal"/>
        <w:rPr/>
      </w:pPr>
      <w:r>
        <w:rPr>
          <w:sz w:val="22"/>
          <w:szCs w:val="20"/>
        </w:rPr>
        <w:br/>
      </w:r>
      <w:r>
        <w:rPr>
          <w:rStyle w:val="Postbody"/>
          <w:b/>
          <w:sz w:val="22"/>
        </w:rPr>
        <w:t>I DEMAND AN INTERNATIONAL INVESTIGATION INTO THESE CRIMES AND HUGE VIOLATIONS OF HUMAN RIGHTS!</w:t>
      </w:r>
    </w:p>
    <w:p>
      <w:pPr>
        <w:pStyle w:val="Normal"/>
        <w:rPr/>
      </w:pPr>
      <w:r>
        <w:rPr>
          <w:sz w:val="22"/>
        </w:rPr>
        <w:br/>
      </w:r>
      <w:r>
        <w:rPr>
          <w:b/>
          <w:sz w:val="22"/>
        </w:rPr>
        <w:t>Sincerely</w:t>
        <w:br/>
        <w:t>Tony</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HRISTOPHER LAMONT TRIC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7</w:t>
      </w:r>
    </w:p>
    <w:p>
      <w:pPr>
        <w:pStyle w:val="Normal"/>
        <w:rPr/>
      </w:pPr>
      <w:r>
        <w:rPr>
          <w:b/>
          <w:color w:val="FF0000"/>
          <w:sz w:val="22"/>
          <w:szCs w:val="28"/>
        </w:rPr>
        <w:t>Email:</w:t>
      </w:r>
      <w:r>
        <w:rPr>
          <w:color w:val="FF0000"/>
          <w:sz w:val="22"/>
          <w:szCs w:val="28"/>
        </w:rPr>
        <w:t xml:space="preserve"> </w:t>
      </w:r>
      <w:r>
        <w:rPr>
          <w:b/>
          <w:color w:val="FF0000"/>
          <w:sz w:val="22"/>
          <w:szCs w:val="28"/>
        </w:rPr>
        <w:t>trice554@hotmail.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br/>
        <w:br/>
      </w:r>
      <w:r>
        <w:rPr>
          <w:sz w:val="22"/>
        </w:rPr>
        <w:t xml:space="preserve">My name is Christopher Lamont Trice, a former Federal Air Marshal as of September 1, 2007 out of the Washington Field Office 14434 Albermarle Point Place, Suite 160 Chantilly, Virginia 20151. </w:t>
        <w:br/>
        <w:br/>
      </w:r>
      <w:r>
        <w:rPr>
          <w:b/>
          <w:sz w:val="22"/>
        </w:rPr>
        <w:t xml:space="preserve">I am being targeted by a illegal domestic operation for involuntary human experimentation in violation of, </w:t>
      </w:r>
      <w:r>
        <w:rPr>
          <w:b/>
          <w:i/>
          <w:sz w:val="22"/>
        </w:rPr>
        <w:t>Executive Order 12333 section 2.10 (Human Experimentation), section 2.8 (Consistency with Other Laws), section 2.6 (Assistance to Law Enforcement Authorities) and section 2.5 (Attorney General Approval), section 2.4 (Collection Techniques), section 2.3 (Collection of Information), Executive Order 12334 (Presidential Oversight Committee), Army Regulation 381-10, Part 15 (Identifying, Investigating, and Reporting Questionable Activities), Part 14 (Employee Conduct –read their individual responsibilities to report violations of this regulation which is a extract of E.O.12333),  Part 13 (Experimentation of Human Subjects for Intelligence Purposes), Part 12  (Provisions of Assistant to Law Enforcement Authorities), Intelligence Reform and Prevention Act of 2004 ( This covers the Federal Law Enforcement  Agencies Responsibilities- sec 4016 (Federal Air Marshals),sec 7306 (Critical Infrastructure and Readiness), sec 8101 (Intelligence Community use of National Infrastructure Simulation and Analysis Center),  sec 8306 (Protections for Human Research Subjects), and the Violent Radicalization and Home-grown Terrorism Prevention Act 2007,5 CFR 2635 (Misuse of Authority and Position), 18 USC Section 1001 (Falsification of Official Records),</w:t>
      </w:r>
      <w:r>
        <w:rPr>
          <w:b/>
          <w:sz w:val="22"/>
        </w:rPr>
        <w:t xml:space="preserve"> which resulted in my termination for a fraudulent mental condition (Delusional and Schizophrenic  Disorder and being unable to interpret  verbal and nonverbal communication). </w:t>
        <w:br/>
        <w:br/>
      </w:r>
      <w:r>
        <w:rPr>
          <w:sz w:val="22"/>
        </w:rPr>
        <w:t>This is an obvious discrediting technique, and all attempts for assistance are being intercepted but they fail to recognize that their fraudulent diagnosis has been already overturned. They have failed to correct this action due to their direct involvement. This was a result of me reporting allegations of illegal surveillance (Early signs of this illegal operation), being conducted on me during the performance of my duties as a Federal Air Marshal, which still lacks a official Investigation. I actually know some of the individuals and agencies involved and no one wants to initiate these techniques, such as brain fingerprinting, and lie detector to verify the credibility of my allegations. As a former Federal Air Marshal I would like to believe agencies falling under the Department Homeland Security would want individuals whose allegations they hope to discredit would be by legal means. </w:t>
        <w:br/>
        <w:br/>
        <w:t xml:space="preserve">I am still being targeted by my former agency who is working in coordination with the military (USEUCOM), and I have already pointed out to you this is violation of their own regulation AR 381-10. I have reported my situation to the following agencies: </w:t>
      </w:r>
      <w:r>
        <w:rPr>
          <w:i/>
          <w:sz w:val="22"/>
        </w:rPr>
        <w:t xml:space="preserve">House of Permanent Select Committee of Intelligence, Senate Select Committee of Intelligence Senator Rockefeller, Senator Chuck  Grassley Senator John Glenn, Senator John Warner, Committee of Homeland Security Chairman Bennie G. Thompson, Vice President Richard Cheney, Attorney General Michael J. Mukasey, Attorney General Janet Reno, Governor Dennis Kucinich Pentagon, Congressman Frank Wolf, United Nations Institute of Disarmament Research, Mayor of Washington D.C., Secretary of the Department Homeland Security Michael Chertoff, Office of Inspector General , Department of Homeland Security, Transportation Security Administration, Central Intelligence Agency, Federal Bureau Investigation, Defense Advanced Research Projects Agency, Portsmouth Police Department, Portsmouth Investigative Division, National Association for Advancement of Colored People,  Department of Labor, Department of Justice Office of Inspector General, Equal Employment Opportunity Commission, Employment Assistance Program, Virginia Employment Commission, International Committee of the Red Cross, Red Cross HQ Washington D.C., Federal Occupational Health, Federal Drug Administration, Office of Human Research Protections Paul J. Andreason M.D., United States Postal Service, Health and Human Services, World Organization Against Torture, Blue Cross Blue Shield,  Sunshine Project, Joint Nonlethal Weapon Program, Lawrence Farwell Brain Fingerprinting, World Health Organization, U.S. Army Medical Research Institute of Infectious Disease, The Lay Institute, Mind Justice, Center for Victims of Torture, Lawyers Alliance for World Security, Lawyers Committee for Human Rights, Citizens Against Human Experimentation, Human Rights Office, (Washington D.C., Fairfax, Woodbridge), Alexander Bar Association, Fairfax Bar Association, American Cognitive Liberty Association, Tesler &amp; Werblood Attorney At Law, Wisenberg &amp; Wisenberg Law Firm, Dunlap Grubb &amp; Weaver, and Feldsman Tucker, Committee Against Microwave Weapons, World Organization Human Rights, AVIVA International, Peace in Space, Defense Advance Research Projects Agency, and  Rosenblum &amp; Rosenblum Law Firm, American Civil Liberties Union, Colin Ross Institute. </w:t>
        <w:br/>
        <w:br/>
      </w:r>
      <w:r>
        <w:rPr>
          <w:sz w:val="22"/>
        </w:rPr>
        <w:t>These are some of the organizations I attempted or successfully notified about my state of an emergency, and I have only received blanket responses offering no solution or actions that will be taken mitigate the situation. I am still recording the events surrounding my situation daily and making notifications to the prescribed agencies and always seeking other agencies that may be able to render assistance, and not hide behind plausible deniability or just play ignorant. This is despite having conclusive proof and knowing individuals and organizations involved. I have in-person encounters with some of the agencies I have listed, and personally witnessed they fall victim to the same technology that is tormenting me. They all display the same characteristics first they display inattentiveness, aggression, uneasiness and they are unreceptive to the information being delivered. They also display avoidance of certain areas of our conversation and act evasively to the information referring to specific facts in involuntary human experimentation.  For example one attorney asked for facts so I began showing the supporting documentation and he said that he wanted to hear it only vocally, which makes no sense if you need proof or evidence, because it is only word of mouth until proven. I recommended the lie detector and brain fingerprinting, sense he only wanted vocal facts. He avoided that topic totally and the conversation went of on a tangent basically with no resolution. The whole conversation was driven through the use of psychotronic technology by satellite and it was obvious. This has been the same at all attempts to report my situation in-person, they display the same symptoms and many times have prior knowledge of portions of my situation before I even mention it. I know of my agencies involvement because, they are using the description of a disgruntle employee in order to discredit my allegations. They are also disseminating information about my wrongful termination through the technology to the person receiving my allegations, in order to downplay the offenses. This is done so they can start the process while I am still under illegal surveillance and experimentation against my will. This way of pursuing it does not relieve me of immediate danger, but it is designed to cut the ties with me as a former employee and cover-up their involvement. My security is compromised so if I were to pursue unlawful employment practices and reached a resolution, the security threat still exist as well as all my secure information will remain compromised. This is addition to the several counts of fraud by altering my accounts, mail, email, and communications. The surveillance alone requires authorization from the Attorney General and must meet the requirements of probable cause. Now if they claim to have probable cause why is there a lack and denial for an investigation? These agencies by law have the responsibility to respond to even involuntary human experimentation just on the fact it is not only a threat to me but national security. I have already reported how they have used this technology to obstruct the essential duties and responsibilities of federal, state and local institutions. There acts are definitely obstructing justice and some of those implicated are at least in appearance enforcers of the law. </w:t>
        <w:br/>
        <w:br/>
        <w:t xml:space="preserve"> I have all the tools and means to put these violators of one of their own Executive Orders in prison indefinitely, but I have not found one agency to date that has followed the law or individual established policy in order to initiate it. I have been unemployed since September 1, 2007 which is one of the methods in addition to attacking my finances directly they are using to isolate me. They are cutting of all sources of income and employment opportunity so I pose less of a threat of ending their operation. This is to obstruct me from returning to federal law enforcement. They try to use methods that are not obvious to deplete my finances and promote delinquency. This is a tactic is to stifle my employment opportunities in other agencies by causing the loss of my top secret clearance by credit report. </w:t>
        <w:br/>
        <w:br/>
        <w:t xml:space="preserve">They are now trying to assault and defame my character because I have made enough notifications that may actually end their operation, which they initiated without the required authorization with in the parameters of the law. I am still technically a Federal Air Marshal due to being terminated with a fraudulent medical condition in conjunction with multiple violations of Executive Order 12333, 12334, and 45 CFR Part 46 Informed Consent and the Intelligence Reform, and Terrorist Prevention Act 2004. I am now seeking one of the existing agencies to acquire the necessary resources to incarcerate those I know are responsible indefinitely. I am subjected daily to the alteration of my perception, focus, concentration, and mood when making an appearance in the public or in conversation. These individuals lack any restraint or morals and have even targeted minors within my family with the use of their psychotronic weaponry. I myself have been stripped of my dignity because I am subjected daily to an artificial intelligence (subconscious) which is manipulated by a neuron that is designed to provide pleasure for homosexual inmates despite that I am heterosexual. They call this the Purgatory. This is a form of sadistic rape and I am sure if this is being done to me I am not the only one. I was told that this was even done to my wife in Europe despite it being highly illegal to use this type of technology. In addition to this I am exposed to repulsive fragrances, taste with texture that is designed to create a since of disgust and anguish within the targeted individual. They use cellular structures that are not visible to the eye to probe, enter and exit the personal parts of my body. This is another demoralizing method to make me feel violated and to breakdown my constitution, and willpower. </w:t>
        <w:br/>
        <w:br/>
        <w:t xml:space="preserve">They use subliminal messages projected through the technology to issue commands and trigger responses from my neurons within my body. The subliminal messages also can carry strands of pathogens that can induce illness. I have been threatened with strands of HIV, Hepatitis, Bubonic Plague, Heart Worms, and Cancer. They are cutting of information pertaining my medical condition from medical professionals because they do not know if any of the strands they delivered by subliminal message are dormant, active or worked at all. They are clearly not medical or psychological professionals due to their terminology, taunts and lack of knowledge of some of their own measures, which they use carefree for experimentation on me. They use the technique of Interrogation and Indoctrination, which they call conditioning in order to weaken and replace my existing consciousness with an artificial intelligence they can program to carry out acts that you would not normally perform with a rational mind. They use this process as well as false information in attempt to influence me into situations that would either incarcerate me or falsely incarcerate me. I am being told these same methods are being used on my family members without them knowing. They are using directed energy and electromagnetic radiation in attempt to induce of loss of memory. They can also supplement your memory with false information whether awake or sleep. They also have some control of my dreams which they feed information about events that seem realistic in nature but never occurred during your life. Your thoughts are fed obscenities to promote insecurities which they exploit. They used a technique called un-suppression which they sort through your memories and gather the most tragic and demeaning ones to destroy your character. This is information they hope will be recalled and used against you to aid them in incarcerating you for a staged offense. This is in attempt for them to build fraudulent intelligence while impaired to justify their actions and to use their claims of a mental condition as a credible discrediting tactic. I live by myself and function in normal society and the most obvious facts is I have actually attended appointments assigned by some of these agencies in person. If I am as impaired as they would have others believe, how is it possible I am able function in those meetings even being impaired by the technology? I drive a vehicle to and from multiple destinations, but according to them I am suffering from a severe mental condition in which I receive no treatment. The most conclusive of all, is the lack of the actual diagnosis that lead to the fraudulent medical condition in the first place. Furthermore, I was never diagnosed during any in-person consultations with a psychiatric professional for having these conditions. </w:t>
        <w:br/>
        <w:br/>
        <w:t xml:space="preserve">All this spells lawsuit and incarceration for all the individuals involved in this operation, targeting me, my family, and the people I attempt to notify.  It is obviously being kept from being disclosed. As a former federal law enforcer I find it hard to believe there is nothing in place to respond to a known offense, which is clearly defined in the laws I have listed, and in case studies. I know some have been discredited due to the lack of evidence, or the resources to circumvent the technology itself. I know who is responsible, and I definitely have the means to back up my allegations. They also rely on the individual being ignorant on the topic, and exploit the disbelief that this can occur, despite readily accessible documented proof.  Executive Order 12333 is a law just like any other, and has to be enforced so there is no true buffer between the federal offenders and incarceration indefinitely.  </w:t>
        <w:br/>
        <w:br/>
        <w:t xml:space="preserve">I have addressed my current state of emergency and reported to the agencies who are obligated by law to respond. They are branches of homeland security and notifications are first line of defense for early warnings. The easiest way to catch these federal offenders wearing the veil of enforcers of the law, or members of the armed services, is to request them to provide the type of response established for allegations of unlawful domestic operations, or violations to established intelligence operations. This is rhetorical to those who have common sense, it simply requires an investigation. Their essential job descriptions and responsibilities for federal law enforcement and the military detailed in Executive Order 12333, Army Regulation 381-10, and the Intelligence Reform and Terrorism Prevention Act of 2004, (This even details their duty descriptions), states human experimentation must adhere to the provisions defined by the Health and Human Services which is 45 CFR Part 46 Informed Consent.   For instance my former agency and the military (USEUCOM), are still retaliating against me by using the technology and working against the very thing they are suppose to uphold, which are only a fraction of the laws that I have listed. Now the only barrier between me and their incarceration is their discrediting tactics and the technology. This is counterproductive because the law is actually on the side of the victim, and some of those involved are required to enforce them. Now they can be defeated on their own policies and the law. Please read the laws I have listed, everyone points to the same thing when referencing human experimentation. No additional law is required, they just must be held accountable for not performing their essential function that is already mandated by law. The issue can be forced through the court of law by bringing your individual case, as well as their individual and agencies responsibilities, the laws covering human experimentation, and where they fit in the scheme of things. I know the agencies and people directly involved and I know it is only a matter of time when I will have to present my case directly. I have already discredited their most common cover for this type of operation, which is mental impairment by presenting them with medical proof.  </w:t>
        <w:br/>
        <w:br/>
        <w:t>The law and the individual agencies policy require them to investigate any allegations that are potentially a threat to the public and national security. Observe who has been notified, and realize that I have received little to no reply that even address the issue, but just confirm its receipt. My allegations within this letter were sent to all these agencies and no one asked any questions. They assume allegations such as mine can be discredited by saying they are based on conspiracy theory, the difference is I am quoting the law and none of those provisions were adhered to. Now ask yourself how this could possibly be a conspiracy theory. I have stated facts that can be backed by evidence, laws, regulations, statutes, policies, surveillance, taped conversation, and documentation.  Test such as lie detector and brain fingerprinting are also crucial options, which is standard fare for a competent and impartial investigation.</w:t>
      </w:r>
    </w:p>
    <w:p>
      <w:pPr>
        <w:pStyle w:val="Normal"/>
        <w:rPr>
          <w:sz w:val="22"/>
        </w:rPr>
      </w:pPr>
      <w:r>
        <w:rPr>
          <w:sz w:val="22"/>
        </w:rPr>
        <w:br/>
        <w:t>These are some of the standard policies from my former organization that was not adhered to which are not confidential in nature:</w:t>
      </w:r>
    </w:p>
    <w:p>
      <w:pPr>
        <w:pStyle w:val="Normal"/>
        <w:rPr/>
      </w:pPr>
      <w:r>
        <w:rPr>
          <w:sz w:val="22"/>
        </w:rPr>
        <w:br/>
      </w:r>
      <w:r>
        <w:rPr>
          <w:i/>
          <w:sz w:val="22"/>
        </w:rPr>
        <w:t>- Employees shall not commit or commit acts which they know or should know would constitute a violation of any regulations, procedures, directives, or orders of the FAM, ICE, DHS.</w:t>
      </w:r>
    </w:p>
    <w:p>
      <w:pPr>
        <w:pStyle w:val="Normal"/>
        <w:rPr>
          <w:i/>
          <w:i/>
          <w:sz w:val="22"/>
        </w:rPr>
      </w:pPr>
      <w:r>
        <w:rPr>
          <w:i/>
          <w:sz w:val="22"/>
        </w:rPr>
        <w:br/>
        <w:t>- Employees shall truthfully complete and submit all required reports according to established procedures. No employee shall knowingly record, allow or cause to be recorded any false inaccurate, misleading or improper information.</w:t>
        <w:br/>
        <w:t>- Employees shall not make false accusations of employee misconduct.</w:t>
      </w:r>
    </w:p>
    <w:p>
      <w:pPr>
        <w:pStyle w:val="Normal"/>
        <w:rPr>
          <w:i/>
          <w:i/>
          <w:sz w:val="22"/>
        </w:rPr>
      </w:pPr>
      <w:r>
        <w:rPr>
          <w:i/>
          <w:sz w:val="22"/>
        </w:rPr>
        <w:t>- Employees shall not cause embarrassment to the FAMS, ICE, or DHS, or behave in a manner that will cause their co-workers or the public to lose trust in them or question their reliability or judgement.</w:t>
        <w:br/>
        <w:t>- Employees shall avoid association or participation with extremist organizations or activities that are inconsistent with their duties and responsibilities as FAMS employees. Extremist organizations or activities are defined as ones: </w:t>
      </w:r>
    </w:p>
    <w:p>
      <w:pPr>
        <w:pStyle w:val="Normal"/>
        <w:rPr>
          <w:i/>
          <w:i/>
          <w:sz w:val="22"/>
        </w:rPr>
      </w:pPr>
      <w:r>
        <w:rPr>
          <w:i/>
          <w:sz w:val="22"/>
        </w:rPr>
        <w:t>Advocate racial, gender, or ethnic hatred or intolerance;</w:t>
      </w:r>
    </w:p>
    <w:p>
      <w:pPr>
        <w:pStyle w:val="Normal"/>
        <w:rPr>
          <w:i/>
          <w:i/>
          <w:sz w:val="22"/>
        </w:rPr>
      </w:pPr>
      <w:r>
        <w:rPr>
          <w:i/>
          <w:sz w:val="22"/>
        </w:rPr>
        <w:t>Advocate, create, or engage in illegal discrimination based on race, color, gender, religion, or national origin</w:t>
      </w:r>
    </w:p>
    <w:p>
      <w:pPr>
        <w:pStyle w:val="Normal"/>
        <w:rPr/>
      </w:pPr>
      <w:r>
        <w:rPr>
          <w:sz w:val="22"/>
        </w:rPr>
        <w:t xml:space="preserve"> </w:t>
      </w:r>
      <w:r>
        <w:rPr>
          <w:i/>
          <w:sz w:val="22"/>
        </w:rPr>
        <w:t>Advocate the use of force or violence or unlawful means to deprive individuals of their rights under the United States Constitution or the laws of the United States or of any state.</w:t>
      </w:r>
    </w:p>
    <w:p>
      <w:pPr>
        <w:pStyle w:val="Normal"/>
        <w:rPr>
          <w:sz w:val="22"/>
        </w:rPr>
      </w:pPr>
      <w:r>
        <w:rPr>
          <w:sz w:val="22"/>
        </w:rPr>
        <w:br/>
        <w:t>Where is the investigation, and why the denial to administer the proven test required to determine whether my allegations are credible or not. I am willing to participate in this test outside the grasp of their technology because I am only stating the facts and seeking assistance from a credible agency.</w:t>
      </w:r>
    </w:p>
    <w:p>
      <w:pPr>
        <w:pStyle w:val="Normal"/>
        <w:rPr>
          <w:sz w:val="22"/>
        </w:rPr>
      </w:pPr>
      <w:r>
        <w:rPr>
          <w:sz w:val="22"/>
        </w:rPr>
        <w:br/>
        <w:t>Updated 2008-03-19  This is a update from my following correspondence I am still waiting for a agency with the values of impartiality and credibility to investigate my case which presents a obvious threat to homeland security, myself and my family. This is Domestic Terrorism and the agencies in place to assess known threats are not acting in accordance to policy and procedures. Those I have implicated work within the Department of Homeland Security, which indicates a clear breach of infrastructure. They consist of those who conform willingly to acts of terror against humanity. Despite current policy governing acts of terrorism, which include human experimentation (Intelligence Reform and Terrorist Prevention Act 2004, Executive Order 12333, Violent Radicalization and Home-grown Terrorism Prevention Act 2007), the Department of Homeland Security and its components have failed to respond to what they should have recognized as a potential catastrophic threat. This is due to capabilities of the technology to alter the judgement of the decision maker’s and enforcers of applicable law. This is proven in the lack of responses and courses of actions to mitigate a known threat. My former agency (Federal Air Marshal Service Washington Field Office) staged this operation in coordination with the United States European Command, and has since forced all the agencies I notified including attorneys into conformity by force and deceitful influence. They are still using the same intimidation tactics in attempt to influence me from pursuing legal actions resulting in life imprisonment or the death penalty. They are now trying to disassemble my credibility by deteriorating my physical form, by impairing all my attempts to maintain a high level of fitness. They are trying to isolate me to the most lowly setting, and social environment in belief that is a determining factor in judging credibility. This is completely irrational to a competent, sane and intuitive mind, because all that is required is an impartial investigation utilizing the tools designed to determine credibility. This is coupled with the basic principles of taking and processing a report. This requires an immediate response to threat that is still present.  I have not even been questioned on my allegations about the offenses that I still suffer from today. They are targeting my family members and have caused the loss of my father’s job who was a Major in a security company. He has since been rehired in a lower position in order to degrade him, among those who were once his subordinates. I informed the applicable law enforcement agencies before this took place.  My former agency consists of conformist of acts of terror. They have clearly forced acceptance within Transportation Security Administration and Department Homeland Security. This places those who know internally, into one of the following categories in the handling of this threat. They are categorized either as conformist, or those who have been forced into conformity and support the alteration of established law, forbidding acts dangerous to human life that are a violation of the criminal laws of the United States or of any states. They are part of the operation targeting me and my family and, they are using it as a form of retaliation to keep their acts of terrorism suppressed. They are still conducting surveillance and neurological experimentation in order to make it appear that I suffer from a delusional disorder or lack of aptitude. This is in order to cover their botched attempt to have a credible discrediting tactic that lead to my termination. The fraudulent fit for duty assessment was already discredited so there is still a pending case with my former agency. This is being suppressed to generate fraudulent surveillance to build their credibility that is non-existent.</w:t>
      </w:r>
    </w:p>
    <w:p>
      <w:pPr>
        <w:pStyle w:val="Normal"/>
        <w:rPr/>
      </w:pPr>
      <w:r>
        <w:rPr>
          <w:sz w:val="22"/>
        </w:rPr>
        <w:br/>
      </w:r>
      <w:r>
        <w:rPr>
          <w:b/>
          <w:sz w:val="22"/>
        </w:rPr>
        <w:t>Notifications Updated 2008-03-19 {Evidence of a Breach of Infrastructure} There is still no investigation to date</w:t>
      </w:r>
      <w:r>
        <w:rPr>
          <w:sz w:val="22"/>
        </w:rPr>
        <w:t>:</w:t>
      </w:r>
    </w:p>
    <w:p>
      <w:pPr>
        <w:pStyle w:val="Normal"/>
        <w:rPr/>
      </w:pPr>
      <w:r>
        <w:rPr>
          <w:sz w:val="22"/>
        </w:rPr>
        <w:br/>
        <w:t xml:space="preserve">**** </w:t>
      </w:r>
      <w:r>
        <w:rPr>
          <w:b/>
          <w:i/>
          <w:sz w:val="22"/>
        </w:rPr>
        <w:t>If my allegations are viewed as not credible then why is it necessary to discredit them rather than investigate them? If I was not telling the truth there would not be anything to discredit</w:t>
      </w:r>
    </w:p>
    <w:p>
      <w:pPr>
        <w:pStyle w:val="Normal"/>
        <w:rPr>
          <w:sz w:val="22"/>
        </w:rPr>
      </w:pPr>
      <w:r>
        <w:rPr>
          <w:sz w:val="22"/>
        </w:rPr>
        <w:br/>
        <w:t>These notifications prove my credibility, and keep in mind the capabilities of the technology to alter perception and judgement. They are being used to promote extremist ideology, which is depriving law abiding citizens of their constitutional rights by force, deceit, intimidation, and violence. The technology is being used as a means of terror. There are obviously individuals within the institutions I implicated who willing conformed to these ideals, which conflict with the Constitution of the United State of America, and our way of life. The others are either ousted or forced into conformity in acceptance of these clear violations, which are classified as acts of Domestic Terrorism. Please review these notifications and determine for yourself why there is a clear deviation from policy, procedures, and laws. This is clearly a state of emergency, and a known threat, where the infrastructure itself has been breached.</w:t>
      </w:r>
    </w:p>
    <w:p>
      <w:pPr>
        <w:pStyle w:val="Normal"/>
        <w:rPr/>
      </w:pPr>
      <w:r>
        <w:rPr>
          <w:sz w:val="22"/>
        </w:rPr>
        <w:br/>
      </w:r>
      <w:r>
        <w:rPr>
          <w:b/>
          <w:i/>
          <w:sz w:val="22"/>
        </w:rPr>
        <w:t>White House/Congress</w:t>
      </w:r>
      <w:r>
        <w:rPr>
          <w:i/>
          <w:sz w:val="22"/>
        </w:rPr>
        <w:t xml:space="preserve"> { 02/18/08, 02/15/08, 02/13/08, 02/04/08, 01/30/08, 01/24/08, }, </w:t>
      </w:r>
      <w:r>
        <w:rPr>
          <w:b/>
          <w:i/>
          <w:sz w:val="22"/>
        </w:rPr>
        <w:t>House of</w:t>
      </w:r>
      <w:r>
        <w:rPr>
          <w:i/>
          <w:sz w:val="22"/>
        </w:rPr>
        <w:t xml:space="preserve"> </w:t>
      </w:r>
      <w:r>
        <w:rPr>
          <w:b/>
          <w:i/>
          <w:sz w:val="22"/>
        </w:rPr>
        <w:t>Permanent Select Committee of Intelligence</w:t>
      </w:r>
      <w:r>
        <w:rPr>
          <w:i/>
          <w:sz w:val="22"/>
        </w:rPr>
        <w:t xml:space="preserve"> {01/01/08}, </w:t>
      </w:r>
      <w:r>
        <w:rPr>
          <w:b/>
          <w:i/>
          <w:sz w:val="22"/>
        </w:rPr>
        <w:t>Vice President Richard Cheney</w:t>
      </w:r>
      <w:r>
        <w:rPr>
          <w:i/>
          <w:sz w:val="22"/>
        </w:rPr>
        <w:t xml:space="preserve"> {03/20/08,01/01/08}, </w:t>
      </w:r>
      <w:r>
        <w:rPr>
          <w:b/>
          <w:i/>
          <w:sz w:val="22"/>
        </w:rPr>
        <w:t xml:space="preserve">Congressman Frank R. Wolf </w:t>
      </w:r>
      <w:r>
        <w:rPr>
          <w:i/>
          <w:sz w:val="22"/>
        </w:rPr>
        <w:t xml:space="preserve">{02/15/08}, </w:t>
      </w:r>
      <w:r>
        <w:rPr>
          <w:b/>
          <w:i/>
          <w:sz w:val="22"/>
        </w:rPr>
        <w:t>Secretary of Department of Homeland</w:t>
      </w:r>
      <w:r>
        <w:rPr>
          <w:i/>
          <w:sz w:val="22"/>
        </w:rPr>
        <w:t xml:space="preserve"> </w:t>
      </w:r>
      <w:r>
        <w:rPr>
          <w:b/>
          <w:i/>
          <w:sz w:val="22"/>
        </w:rPr>
        <w:t>Security Michael Chertoff</w:t>
      </w:r>
      <w:r>
        <w:rPr>
          <w:i/>
          <w:sz w:val="22"/>
        </w:rPr>
        <w:t xml:space="preserve"> {02/15/08, 01/30/08} Governor Dennis Kucinich {01/06/08}, </w:t>
      </w:r>
      <w:r>
        <w:rPr>
          <w:b/>
          <w:i/>
          <w:sz w:val="22"/>
        </w:rPr>
        <w:t>Senate Select</w:t>
      </w:r>
      <w:r>
        <w:rPr>
          <w:i/>
          <w:sz w:val="22"/>
        </w:rPr>
        <w:t xml:space="preserve"> </w:t>
      </w:r>
      <w:r>
        <w:rPr>
          <w:b/>
          <w:i/>
          <w:sz w:val="22"/>
        </w:rPr>
        <w:t>Committee of Intelligence Senator Jay Rockefeller</w:t>
      </w:r>
      <w:r>
        <w:rPr>
          <w:i/>
          <w:sz w:val="22"/>
        </w:rPr>
        <w:t xml:space="preserve"> {03/20/08, 01/14/08, 01/20/08, 12/21/07, 12/29/07, 11/01/07, 11/08/07, 11/13/07, 11/16/07, 11/19/07, 11/28/07, 10/18/07, 10/19/07, 10/21/07},</w:t>
      </w:r>
      <w:r>
        <w:rPr>
          <w:b/>
          <w:i/>
          <w:sz w:val="22"/>
        </w:rPr>
        <w:t>Senator Jay</w:t>
      </w:r>
      <w:r>
        <w:rPr>
          <w:i/>
          <w:sz w:val="22"/>
        </w:rPr>
        <w:t xml:space="preserve"> </w:t>
      </w:r>
      <w:r>
        <w:rPr>
          <w:b/>
          <w:i/>
          <w:sz w:val="22"/>
        </w:rPr>
        <w:t>Rockefeller Charleston Office</w:t>
      </w:r>
      <w:r>
        <w:rPr>
          <w:i/>
          <w:sz w:val="22"/>
        </w:rPr>
        <w:t xml:space="preserve"> {01/13/08, 01/14/08}, </w:t>
      </w:r>
      <w:r>
        <w:rPr>
          <w:b/>
          <w:i/>
          <w:sz w:val="22"/>
        </w:rPr>
        <w:t>Department Homeland Security(April Short)</w:t>
      </w:r>
      <w:r>
        <w:rPr>
          <w:i/>
          <w:sz w:val="22"/>
        </w:rPr>
        <w:t xml:space="preserve"> {03/20/08, 02/06/08, 02/03/08, 01/09/08, 01/31/08,01/25/08, 1/06/08, 01/02/08} </w:t>
      </w:r>
      <w:r>
        <w:rPr>
          <w:b/>
          <w:i/>
          <w:sz w:val="22"/>
        </w:rPr>
        <w:t>Department of Homeland Security Investigation</w:t>
      </w:r>
      <w:r>
        <w:rPr>
          <w:i/>
          <w:sz w:val="22"/>
        </w:rPr>
        <w:t xml:space="preserve"> {02/03/08}, </w:t>
      </w:r>
      <w:r>
        <w:rPr>
          <w:b/>
          <w:i/>
          <w:sz w:val="22"/>
        </w:rPr>
        <w:t>Department of Homeland Security Immigration and Customs</w:t>
      </w:r>
      <w:r>
        <w:rPr>
          <w:i/>
          <w:sz w:val="22"/>
        </w:rPr>
        <w:t xml:space="preserve"> </w:t>
      </w:r>
      <w:r>
        <w:rPr>
          <w:b/>
          <w:i/>
          <w:sz w:val="22"/>
        </w:rPr>
        <w:t>Enforcement</w:t>
      </w:r>
      <w:r>
        <w:rPr>
          <w:i/>
          <w:sz w:val="22"/>
        </w:rPr>
        <w:t xml:space="preserve"> {01/31/08},  </w:t>
      </w:r>
      <w:r>
        <w:rPr>
          <w:b/>
          <w:i/>
          <w:sz w:val="22"/>
        </w:rPr>
        <w:t>Attorney General Janet Reno</w:t>
      </w:r>
      <w:r>
        <w:rPr>
          <w:i/>
          <w:sz w:val="22"/>
        </w:rPr>
        <w:t xml:space="preserve"> {09/15/07}, </w:t>
      </w:r>
      <w:r>
        <w:rPr>
          <w:b/>
          <w:i/>
          <w:sz w:val="22"/>
        </w:rPr>
        <w:t>Attorney General Michael J.</w:t>
      </w:r>
      <w:r>
        <w:rPr>
          <w:i/>
          <w:sz w:val="22"/>
        </w:rPr>
        <w:t xml:space="preserve"> </w:t>
      </w:r>
      <w:r>
        <w:rPr>
          <w:b/>
          <w:i/>
          <w:sz w:val="22"/>
        </w:rPr>
        <w:t>Mukasey Department of Justice</w:t>
      </w:r>
      <w:r>
        <w:rPr>
          <w:i/>
          <w:sz w:val="22"/>
        </w:rPr>
        <w:t xml:space="preserve"> {03/20/08, 01/12/08}, </w:t>
      </w:r>
      <w:r>
        <w:rPr>
          <w:b/>
          <w:i/>
          <w:sz w:val="22"/>
        </w:rPr>
        <w:t>Committee of Homeland Security</w:t>
      </w:r>
      <w:r>
        <w:rPr>
          <w:i/>
          <w:sz w:val="22"/>
        </w:rPr>
        <w:t xml:space="preserve"> {02/26/08}, </w:t>
      </w:r>
      <w:r>
        <w:rPr>
          <w:b/>
          <w:i/>
          <w:sz w:val="22"/>
        </w:rPr>
        <w:t>Senate  Armed Forces Committee</w:t>
      </w:r>
      <w:r>
        <w:rPr>
          <w:i/>
          <w:sz w:val="22"/>
        </w:rPr>
        <w:t xml:space="preserve">{02/04/08}, </w:t>
      </w:r>
      <w:r>
        <w:rPr>
          <w:b/>
          <w:i/>
          <w:sz w:val="22"/>
        </w:rPr>
        <w:t>Department of Defense Secretary of Science and Technology</w:t>
      </w:r>
      <w:r>
        <w:rPr>
          <w:i/>
          <w:sz w:val="22"/>
        </w:rPr>
        <w:t xml:space="preserve">{02/26/08}, </w:t>
      </w:r>
      <w:r>
        <w:rPr>
          <w:b/>
          <w:i/>
          <w:sz w:val="22"/>
        </w:rPr>
        <w:t>Senator John Warner</w:t>
      </w:r>
      <w:r>
        <w:rPr>
          <w:i/>
          <w:sz w:val="22"/>
        </w:rPr>
        <w:t xml:space="preserve">{02/05/08, 12/30/07,10/18/07 }, </w:t>
      </w:r>
      <w:r>
        <w:rPr>
          <w:b/>
          <w:i/>
          <w:sz w:val="22"/>
        </w:rPr>
        <w:t>Senator John Glenn</w:t>
      </w:r>
      <w:r>
        <w:rPr>
          <w:i/>
          <w:sz w:val="22"/>
        </w:rPr>
        <w:t xml:space="preserve"> {09/01/07}, </w:t>
      </w:r>
      <w:r>
        <w:rPr>
          <w:b/>
          <w:i/>
          <w:sz w:val="22"/>
        </w:rPr>
        <w:t>Senator Chuck Grassley</w:t>
      </w:r>
      <w:r>
        <w:rPr>
          <w:i/>
          <w:sz w:val="22"/>
        </w:rPr>
        <w:t xml:space="preserve"> {02/05/08, 12/30/07}, </w:t>
      </w:r>
      <w:r>
        <w:rPr>
          <w:b/>
          <w:i/>
          <w:sz w:val="22"/>
        </w:rPr>
        <w:t>Mayor of Washington  D.C. Adrian M. Fenty</w:t>
      </w:r>
      <w:r>
        <w:rPr>
          <w:i/>
          <w:sz w:val="22"/>
        </w:rPr>
        <w:t xml:space="preserve">{10/22/07}, </w:t>
      </w:r>
      <w:r>
        <w:rPr>
          <w:b/>
          <w:i/>
          <w:sz w:val="22"/>
        </w:rPr>
        <w:t xml:space="preserve">CENTCOM </w:t>
      </w:r>
      <w:r>
        <w:rPr>
          <w:i/>
          <w:sz w:val="22"/>
        </w:rPr>
        <w:t>{01/04/08},</w:t>
      </w:r>
      <w:r>
        <w:rPr>
          <w:b/>
          <w:i/>
          <w:sz w:val="22"/>
        </w:rPr>
        <w:t xml:space="preserve"> Secret Service</w:t>
      </w:r>
      <w:r>
        <w:rPr>
          <w:i/>
          <w:sz w:val="22"/>
        </w:rPr>
        <w:t xml:space="preserve"> {03/20/08}, </w:t>
      </w:r>
      <w:r>
        <w:rPr>
          <w:b/>
          <w:i/>
          <w:sz w:val="22"/>
        </w:rPr>
        <w:t>Central Intelligence</w:t>
      </w:r>
      <w:r>
        <w:rPr>
          <w:i/>
          <w:sz w:val="22"/>
        </w:rPr>
        <w:t xml:space="preserve"> </w:t>
      </w:r>
      <w:r>
        <w:rPr>
          <w:b/>
          <w:i/>
          <w:sz w:val="22"/>
        </w:rPr>
        <w:t>Agency</w:t>
      </w:r>
      <w:r>
        <w:rPr>
          <w:i/>
          <w:sz w:val="22"/>
        </w:rPr>
        <w:t xml:space="preserve"> (Jeffrey Russo){01/30/08} , </w:t>
      </w:r>
      <w:r>
        <w:rPr>
          <w:b/>
          <w:i/>
          <w:sz w:val="22"/>
        </w:rPr>
        <w:t>Transportation Security Administration(Ed Weaver, John Hanbury, Emily)</w:t>
      </w:r>
      <w:r>
        <w:rPr>
          <w:i/>
          <w:sz w:val="22"/>
        </w:rPr>
        <w:t xml:space="preserve">{03/13/08, 02/22/08, 02/21/08, 02/19/08, 02/18/07, 02/17/07, 02/15/08, 02/14/08, 02/06/08, 01/30/08,  01/24/08, 01/23/08, 01/20/08, 01/17/08, 01/16/08, 01/13/08, 01/09/08, 01/08/08, 12/28/2008 12/18/07, 12/17/07, 12/14/07, 12/13/07, 10/19/07, 09/13/07, 08/22/07 },  </w:t>
      </w:r>
      <w:r>
        <w:rPr>
          <w:b/>
          <w:i/>
          <w:sz w:val="22"/>
        </w:rPr>
        <w:t>Federal Air Marshal Service</w:t>
      </w:r>
      <w:r>
        <w:rPr>
          <w:i/>
          <w:sz w:val="22"/>
        </w:rPr>
        <w:t xml:space="preserve"> </w:t>
      </w:r>
      <w:r>
        <w:rPr>
          <w:b/>
          <w:i/>
          <w:sz w:val="22"/>
        </w:rPr>
        <w:t>Washington Field Office</w:t>
      </w:r>
      <w:r>
        <w:rPr>
          <w:i/>
          <w:sz w:val="22"/>
        </w:rPr>
        <w:t xml:space="preserve"> {05/4/07, 05/14/07, 06/30/07, 07/9/07, 07/16/07, 07/17/07, 08/31/07, 01/14/08} , </w:t>
      </w:r>
      <w:r>
        <w:rPr>
          <w:b/>
          <w:i/>
          <w:sz w:val="22"/>
        </w:rPr>
        <w:t xml:space="preserve">Federal Bureau of Investigation (Washington D.C., Norfolk, Richmond, San Diego California, El Paso, Dallas) </w:t>
      </w:r>
      <w:r>
        <w:rPr>
          <w:i/>
          <w:sz w:val="22"/>
        </w:rPr>
        <w:t xml:space="preserve">{03/20/08, 03/18/07, 03/17/08, 03/13/08, 03/04/08, 02/27/08, 02/26/08, 02/22/08,02/17/08, 02/13/08, 02/06/08,01/30/08, 01/22/08,01/16/08,  01/13/08, 01/12/08, 1/11/08, 05/03/07, 07/16/07, 07/17/07, 07/29/07, 08/04/07, 08/06/07, 8/20/07, 09/11/07, 10/03/07, 10/09/07, 12/11/07, 12/12/07, 12/17/07, 12/18/07}, </w:t>
      </w:r>
      <w:r>
        <w:rPr>
          <w:b/>
          <w:i/>
          <w:sz w:val="22"/>
        </w:rPr>
        <w:t>Defense Criminal Investigative Service</w:t>
      </w:r>
      <w:r>
        <w:rPr>
          <w:i/>
          <w:sz w:val="22"/>
        </w:rPr>
        <w:t xml:space="preserve"> {01/14/08}, </w:t>
      </w:r>
      <w:r>
        <w:rPr>
          <w:b/>
          <w:i/>
          <w:sz w:val="22"/>
        </w:rPr>
        <w:t>Portsmouth Police</w:t>
      </w:r>
      <w:r>
        <w:rPr>
          <w:i/>
          <w:sz w:val="22"/>
        </w:rPr>
        <w:t xml:space="preserve"> </w:t>
      </w:r>
      <w:r>
        <w:rPr>
          <w:b/>
          <w:i/>
          <w:sz w:val="22"/>
        </w:rPr>
        <w:t>Department</w:t>
      </w:r>
      <w:r>
        <w:rPr>
          <w:i/>
          <w:sz w:val="22"/>
        </w:rPr>
        <w:t xml:space="preserve">{09/10/07} , </w:t>
      </w:r>
      <w:r>
        <w:rPr>
          <w:b/>
          <w:i/>
          <w:sz w:val="22"/>
        </w:rPr>
        <w:t>Defense Intelligence Agency Office of the Inspector General</w:t>
      </w:r>
      <w:r>
        <w:rPr>
          <w:i/>
          <w:sz w:val="22"/>
        </w:rPr>
        <w:t xml:space="preserve">{03/20/08}, </w:t>
      </w:r>
      <w:r>
        <w:rPr>
          <w:b/>
          <w:i/>
          <w:sz w:val="22"/>
        </w:rPr>
        <w:t>Defense Intelligence Agency Public Affairs</w:t>
      </w:r>
      <w:r>
        <w:rPr>
          <w:i/>
          <w:sz w:val="22"/>
        </w:rPr>
        <w:t xml:space="preserve">{02/01/08}, </w:t>
      </w:r>
      <w:r>
        <w:rPr>
          <w:b/>
          <w:i/>
          <w:sz w:val="22"/>
        </w:rPr>
        <w:t>Portsmouth Police Criminal Investigation</w:t>
      </w:r>
      <w:r>
        <w:rPr>
          <w:i/>
          <w:sz w:val="22"/>
        </w:rPr>
        <w:t xml:space="preserve"> {09/11/07,10/09/07},</w:t>
      </w:r>
      <w:r>
        <w:rPr>
          <w:b/>
          <w:i/>
          <w:sz w:val="22"/>
        </w:rPr>
        <w:t>Virginia Department of Emergency Management-Terrorism Hotline</w:t>
      </w:r>
      <w:r>
        <w:rPr>
          <w:i/>
          <w:sz w:val="22"/>
        </w:rPr>
        <w:t xml:space="preserve"> {01/25/08}, Office of the Inspector General {03/2/08, 02/01/08, 08/21/07,08/22/07, 08/24/07, 08/27/07, 12/17/07}, </w:t>
      </w:r>
      <w:r>
        <w:rPr>
          <w:b/>
          <w:i/>
          <w:sz w:val="22"/>
        </w:rPr>
        <w:t>Department of Labor</w:t>
      </w:r>
      <w:r>
        <w:rPr>
          <w:i/>
          <w:sz w:val="22"/>
        </w:rPr>
        <w:t xml:space="preserve">{10/20/07, 01/09/08}, </w:t>
      </w:r>
      <w:r>
        <w:rPr>
          <w:b/>
          <w:i/>
          <w:sz w:val="22"/>
        </w:rPr>
        <w:t>National Agency for the Advancement for Colored People Hilary O. Shelton</w:t>
      </w:r>
      <w:r>
        <w:rPr>
          <w:i/>
          <w:sz w:val="22"/>
        </w:rPr>
        <w:t xml:space="preserve"> {03/20/08, 01/25/08, 01/24/08, 01/17/08}, Office of Civil Rights {03/18/08}, </w:t>
      </w:r>
      <w:r>
        <w:rPr>
          <w:b/>
          <w:i/>
          <w:sz w:val="22"/>
        </w:rPr>
        <w:t>Equal Employment Opportunity Commission</w:t>
      </w:r>
      <w:r>
        <w:rPr>
          <w:i/>
          <w:sz w:val="22"/>
        </w:rPr>
        <w:t xml:space="preserve">{10/26/07, 11/01/07, 11/20/07, 11/30/07,12/10/07} , </w:t>
      </w:r>
      <w:r>
        <w:rPr>
          <w:b/>
          <w:i/>
          <w:sz w:val="22"/>
        </w:rPr>
        <w:t>Employment Assistance Program</w:t>
      </w:r>
      <w:r>
        <w:rPr>
          <w:i/>
          <w:sz w:val="22"/>
        </w:rPr>
        <w:t xml:space="preserve"> {05/07/07, 05/16/07, 09/06/07, 9/10/07, 10/11/07}, </w:t>
      </w:r>
      <w:r>
        <w:rPr>
          <w:b/>
          <w:i/>
          <w:sz w:val="22"/>
        </w:rPr>
        <w:t>Federal Employment Retirement Services</w:t>
      </w:r>
      <w:r>
        <w:rPr>
          <w:i/>
          <w:sz w:val="22"/>
        </w:rPr>
        <w:t xml:space="preserve"> {September 19,2007},  </w:t>
      </w:r>
      <w:r>
        <w:rPr>
          <w:b/>
          <w:i/>
          <w:sz w:val="22"/>
        </w:rPr>
        <w:t>Virginia Employment</w:t>
      </w:r>
      <w:r>
        <w:rPr>
          <w:i/>
          <w:sz w:val="22"/>
        </w:rPr>
        <w:t xml:space="preserve"> </w:t>
      </w:r>
      <w:r>
        <w:rPr>
          <w:b/>
          <w:i/>
          <w:sz w:val="22"/>
        </w:rPr>
        <w:t>Commission</w:t>
      </w:r>
      <w:r>
        <w:rPr>
          <w:i/>
          <w:sz w:val="22"/>
        </w:rPr>
        <w:t xml:space="preserve">{01/23/08,10/13/07, 10/17/07}, </w:t>
      </w:r>
      <w:r>
        <w:rPr>
          <w:b/>
          <w:i/>
          <w:sz w:val="22"/>
        </w:rPr>
        <w:t>Virginia Employment Commission Fraud</w:t>
      </w:r>
      <w:r>
        <w:rPr>
          <w:i/>
          <w:sz w:val="22"/>
        </w:rPr>
        <w:t xml:space="preserve">{01/23/08}, </w:t>
      </w:r>
      <w:r>
        <w:rPr>
          <w:b/>
          <w:i/>
          <w:sz w:val="22"/>
        </w:rPr>
        <w:t>Defense Advanced Research Projects Agency</w:t>
      </w:r>
      <w:r>
        <w:rPr>
          <w:i/>
          <w:sz w:val="22"/>
        </w:rPr>
        <w:t xml:space="preserve"> {01/08/08}, </w:t>
      </w:r>
      <w:r>
        <w:rPr>
          <w:b/>
          <w:i/>
          <w:sz w:val="22"/>
        </w:rPr>
        <w:t>Joint Nonlethal Program</w:t>
      </w:r>
      <w:r>
        <w:rPr>
          <w:i/>
          <w:sz w:val="22"/>
        </w:rPr>
        <w:t xml:space="preserve"> {12/30/07},</w:t>
      </w:r>
      <w:r>
        <w:rPr>
          <w:b/>
          <w:i/>
          <w:sz w:val="22"/>
        </w:rPr>
        <w:t>United States</w:t>
      </w:r>
      <w:r>
        <w:rPr>
          <w:i/>
          <w:sz w:val="22"/>
        </w:rPr>
        <w:t xml:space="preserve"> </w:t>
      </w:r>
      <w:r>
        <w:rPr>
          <w:b/>
          <w:i/>
          <w:sz w:val="22"/>
        </w:rPr>
        <w:t>Postal Service</w:t>
      </w:r>
      <w:r>
        <w:rPr>
          <w:i/>
          <w:sz w:val="22"/>
        </w:rPr>
        <w:t xml:space="preserve"> {03/09/08,03/05/08}, </w:t>
      </w:r>
      <w:r>
        <w:rPr>
          <w:b/>
          <w:i/>
          <w:sz w:val="22"/>
        </w:rPr>
        <w:t>U.S. Army Medical Research Institute of Infectious Disease</w:t>
      </w:r>
      <w:r>
        <w:rPr>
          <w:i/>
          <w:sz w:val="22"/>
        </w:rPr>
        <w:t xml:space="preserve"> {01/01/08}, </w:t>
      </w:r>
      <w:r>
        <w:rPr>
          <w:b/>
          <w:i/>
          <w:sz w:val="22"/>
        </w:rPr>
        <w:t>World Health Organization</w:t>
      </w:r>
      <w:r>
        <w:rPr>
          <w:i/>
          <w:sz w:val="22"/>
        </w:rPr>
        <w:t xml:space="preserve">, </w:t>
      </w:r>
      <w:r>
        <w:rPr>
          <w:b/>
          <w:i/>
          <w:sz w:val="22"/>
        </w:rPr>
        <w:t>First Light Federal Credit Union</w:t>
      </w:r>
      <w:r>
        <w:rPr>
          <w:i/>
          <w:sz w:val="22"/>
        </w:rPr>
        <w:t xml:space="preserve"> {08/03/07, 08/10/07, 08/16/07, 10/05/07, 10/11/07, 10/17/07, 10/18/07, 11/01/07, 11/03/07, 11/06/07, 11/21/07, 11/26/07, 11/30/07, 11/31/07, 12/03/07 12/28/07, 01/30/08, 01/14/08}, </w:t>
      </w:r>
      <w:r>
        <w:rPr>
          <w:b/>
          <w:i/>
          <w:sz w:val="22"/>
        </w:rPr>
        <w:t>Red Cross HQ Washington D.C.</w:t>
      </w:r>
      <w:r>
        <w:rPr>
          <w:i/>
          <w:sz w:val="22"/>
        </w:rPr>
        <w:t xml:space="preserve"> {08/16/07} , </w:t>
      </w:r>
      <w:r>
        <w:rPr>
          <w:b/>
          <w:i/>
          <w:sz w:val="22"/>
        </w:rPr>
        <w:t>International Committee of the Red Cross</w:t>
      </w:r>
      <w:r>
        <w:rPr>
          <w:i/>
          <w:sz w:val="22"/>
        </w:rPr>
        <w:t xml:space="preserve">{8/16/07}, </w:t>
      </w:r>
      <w:r>
        <w:rPr>
          <w:b/>
          <w:i/>
          <w:sz w:val="22"/>
        </w:rPr>
        <w:t>Federal Occupation Health</w:t>
      </w:r>
      <w:r>
        <w:rPr>
          <w:i/>
          <w:sz w:val="22"/>
        </w:rPr>
        <w:t xml:space="preserve">{05/10/07, 05/11/07, 05/15/07, 05/16/07, 10/11/07, 10/29/07}, </w:t>
      </w:r>
      <w:r>
        <w:rPr>
          <w:b/>
          <w:i/>
          <w:sz w:val="22"/>
        </w:rPr>
        <w:t>Office of Human Rights Washington D.C., Fairfax, Woodbridge</w:t>
      </w:r>
      <w:r>
        <w:rPr>
          <w:i/>
          <w:sz w:val="22"/>
        </w:rPr>
        <w:t xml:space="preserve"> {10/15/07,08/18/07}, </w:t>
      </w:r>
      <w:r>
        <w:rPr>
          <w:b/>
          <w:i/>
          <w:sz w:val="22"/>
        </w:rPr>
        <w:t>Food and Drug Administration</w:t>
      </w:r>
      <w:r>
        <w:rPr>
          <w:i/>
          <w:sz w:val="22"/>
        </w:rPr>
        <w:t xml:space="preserve"> {03/20/08,01/13/08,09/04/07, 11/03/07, 12/30/07}, Federal </w:t>
      </w:r>
      <w:r>
        <w:rPr>
          <w:b/>
          <w:i/>
          <w:sz w:val="22"/>
        </w:rPr>
        <w:t>Drug Administration Office of Criminal Investigations Timothy Royster</w:t>
      </w:r>
      <w:r>
        <w:rPr>
          <w:i/>
          <w:sz w:val="22"/>
        </w:rPr>
        <w:t xml:space="preserve"> {01/30/08, 01/31/08} </w:t>
      </w:r>
      <w:r>
        <w:rPr>
          <w:b/>
          <w:i/>
          <w:sz w:val="22"/>
        </w:rPr>
        <w:t>National Security Agency</w:t>
      </w:r>
      <w:r>
        <w:rPr>
          <w:i/>
          <w:sz w:val="22"/>
        </w:rPr>
        <w:t xml:space="preserve"> {01/30/08}, </w:t>
      </w:r>
      <w:r>
        <w:rPr>
          <w:b/>
          <w:i/>
          <w:sz w:val="22"/>
        </w:rPr>
        <w:t>Federal Drug Administration Office of Law Enforcement</w:t>
      </w:r>
      <w:r>
        <w:rPr>
          <w:i/>
          <w:sz w:val="22"/>
        </w:rPr>
        <w:t xml:space="preserve"> {01/30/08},  </w:t>
      </w:r>
      <w:r>
        <w:rPr>
          <w:b/>
          <w:i/>
          <w:sz w:val="22"/>
        </w:rPr>
        <w:t>Health and Human Services</w:t>
      </w:r>
      <w:r>
        <w:rPr>
          <w:i/>
          <w:sz w:val="22"/>
        </w:rPr>
        <w:t xml:space="preserve"> {03/20/08,01/13/08, 01/09/08, 01/01/08, 01/13/08, 05/24/07, 05/29/07, 06/18/07, 06/19/07}, </w:t>
      </w:r>
      <w:r>
        <w:rPr>
          <w:b/>
          <w:i/>
          <w:sz w:val="22"/>
        </w:rPr>
        <w:t>Colin Ross Institute</w:t>
      </w:r>
      <w:r>
        <w:rPr>
          <w:i/>
          <w:sz w:val="22"/>
        </w:rPr>
        <w:t xml:space="preserve">{03/20/08, 02/11/08, 02/07/08, 01/31/08, 01/30/08}, </w:t>
      </w:r>
      <w:r>
        <w:rPr>
          <w:b/>
          <w:i/>
          <w:sz w:val="22"/>
        </w:rPr>
        <w:t>Office of Inspector General of Health and Human Service</w:t>
      </w:r>
      <w:r>
        <w:rPr>
          <w:i/>
          <w:sz w:val="22"/>
        </w:rPr>
        <w:t xml:space="preserve"> {02/01/08},  </w:t>
      </w:r>
      <w:r>
        <w:rPr>
          <w:b/>
          <w:i/>
          <w:sz w:val="22"/>
        </w:rPr>
        <w:t>Woodburn Medical Center Dr.</w:t>
      </w:r>
      <w:r>
        <w:rPr>
          <w:i/>
          <w:sz w:val="22"/>
        </w:rPr>
        <w:t xml:space="preserve"> </w:t>
      </w:r>
      <w:r>
        <w:rPr>
          <w:b/>
          <w:i/>
          <w:sz w:val="22"/>
        </w:rPr>
        <w:t>Larry H. Pastor</w:t>
      </w:r>
      <w:r>
        <w:rPr>
          <w:i/>
          <w:sz w:val="22"/>
        </w:rPr>
        <w:t xml:space="preserve"> {05/04/07,05/11/07,05/25/07}, </w:t>
      </w:r>
      <w:r>
        <w:rPr>
          <w:b/>
          <w:i/>
          <w:sz w:val="22"/>
        </w:rPr>
        <w:t>Office of Human Research Protections Paul Andreason</w:t>
      </w:r>
      <w:r>
        <w:rPr>
          <w:i/>
          <w:sz w:val="22"/>
        </w:rPr>
        <w:t xml:space="preserve"> {02/08/08,12/17/07, 11/08/07, 11/12/07, 11/13/07, 11/14/07, 11/16/07, 11/17/07, 11/19/07, 11/30/07, 12/05/07, 12/07/07, 12/11/07, 12/17/07, 12/19/07}, </w:t>
      </w:r>
      <w:r>
        <w:rPr>
          <w:b/>
          <w:i/>
          <w:sz w:val="22"/>
        </w:rPr>
        <w:t>World Organization Against Torture</w:t>
      </w:r>
      <w:r>
        <w:rPr>
          <w:i/>
          <w:sz w:val="22"/>
        </w:rPr>
        <w:t xml:space="preserve"> {12/24/07, 01/03/08, 02/08/08,05/04/07, 05/11/07, 05/25/07}, </w:t>
      </w:r>
      <w:r>
        <w:rPr>
          <w:b/>
          <w:i/>
          <w:sz w:val="22"/>
        </w:rPr>
        <w:t>Federation of American Scientist</w:t>
      </w:r>
      <w:r>
        <w:rPr>
          <w:i/>
          <w:sz w:val="22"/>
        </w:rPr>
        <w:t xml:space="preserve"> {12/24/07} , Farwell </w:t>
      </w:r>
      <w:r>
        <w:rPr>
          <w:b/>
          <w:i/>
          <w:sz w:val="22"/>
        </w:rPr>
        <w:t>Institute for Brain Fingerprinting</w:t>
      </w:r>
      <w:r>
        <w:rPr>
          <w:i/>
          <w:sz w:val="22"/>
        </w:rPr>
        <w:t xml:space="preserve"> {12/16/07}, </w:t>
      </w:r>
      <w:r>
        <w:rPr>
          <w:b/>
          <w:i/>
          <w:sz w:val="22"/>
        </w:rPr>
        <w:t>Lay Institute</w:t>
      </w:r>
      <w:r>
        <w:rPr>
          <w:i/>
          <w:sz w:val="22"/>
        </w:rPr>
        <w:t xml:space="preserve"> {12/24/07}, </w:t>
      </w:r>
      <w:r>
        <w:rPr>
          <w:b/>
          <w:i/>
          <w:sz w:val="22"/>
        </w:rPr>
        <w:t>Anthem Blue Cross and Blue</w:t>
      </w:r>
      <w:r>
        <w:rPr>
          <w:i/>
          <w:sz w:val="22"/>
        </w:rPr>
        <w:t xml:space="preserve"> </w:t>
      </w:r>
      <w:r>
        <w:rPr>
          <w:b/>
          <w:i/>
          <w:sz w:val="22"/>
        </w:rPr>
        <w:t>Shield</w:t>
      </w:r>
      <w:r>
        <w:rPr>
          <w:i/>
          <w:sz w:val="22"/>
        </w:rPr>
        <w:t xml:space="preserve"> {09/19/07},}, </w:t>
      </w:r>
      <w:r>
        <w:rPr>
          <w:b/>
          <w:i/>
          <w:sz w:val="22"/>
        </w:rPr>
        <w:t>Lawyers Alliance for World Security</w:t>
      </w:r>
      <w:r>
        <w:rPr>
          <w:i/>
          <w:sz w:val="22"/>
        </w:rPr>
        <w:t xml:space="preserve"> {02/11/2008}, </w:t>
      </w:r>
      <w:r>
        <w:rPr>
          <w:b/>
          <w:i/>
          <w:sz w:val="22"/>
        </w:rPr>
        <w:t>Lawyers Committee of Human</w:t>
      </w:r>
      <w:r>
        <w:rPr>
          <w:i/>
          <w:sz w:val="22"/>
        </w:rPr>
        <w:t xml:space="preserve"> </w:t>
      </w:r>
      <w:r>
        <w:rPr>
          <w:b/>
          <w:i/>
          <w:sz w:val="22"/>
        </w:rPr>
        <w:t>Rights</w:t>
      </w:r>
      <w:r>
        <w:rPr>
          <w:i/>
          <w:sz w:val="22"/>
        </w:rPr>
        <w:t xml:space="preserve"> {02/09/08}, </w:t>
      </w:r>
      <w:r>
        <w:rPr>
          <w:b/>
          <w:i/>
          <w:sz w:val="22"/>
        </w:rPr>
        <w:t>American Civil Liberties Union of Virginia</w:t>
      </w:r>
      <w:r>
        <w:rPr>
          <w:i/>
          <w:sz w:val="22"/>
        </w:rPr>
        <w:t xml:space="preserve"> {02/09/08, 02/07/08, 02/01/08, 01/02/08}, </w:t>
      </w:r>
      <w:r>
        <w:rPr>
          <w:b/>
          <w:i/>
          <w:sz w:val="22"/>
        </w:rPr>
        <w:t>American Civil Liberties Union Richmond</w:t>
      </w:r>
      <w:r>
        <w:rPr>
          <w:i/>
          <w:sz w:val="22"/>
        </w:rPr>
        <w:t xml:space="preserve"> {02/07/08, 02/01/08}, </w:t>
      </w:r>
      <w:r>
        <w:rPr>
          <w:b/>
          <w:i/>
          <w:sz w:val="22"/>
        </w:rPr>
        <w:t>United Nations Institute for</w:t>
      </w:r>
      <w:r>
        <w:rPr>
          <w:i/>
          <w:sz w:val="22"/>
        </w:rPr>
        <w:t xml:space="preserve"> </w:t>
      </w:r>
      <w:r>
        <w:rPr>
          <w:b/>
          <w:i/>
          <w:sz w:val="22"/>
        </w:rPr>
        <w:t>Disarmament</w:t>
      </w:r>
      <w:r>
        <w:rPr>
          <w:i/>
          <w:sz w:val="22"/>
        </w:rPr>
        <w:t xml:space="preserve"> {2/10/08}, </w:t>
      </w:r>
      <w:r>
        <w:rPr>
          <w:b/>
          <w:i/>
          <w:sz w:val="22"/>
        </w:rPr>
        <w:t>Mission Operation Center Washington D.C Kim Sandervall.</w:t>
      </w:r>
      <w:r>
        <w:rPr>
          <w:i/>
          <w:sz w:val="22"/>
        </w:rPr>
        <w:t xml:space="preserve">,  </w:t>
      </w:r>
      <w:r>
        <w:rPr>
          <w:b/>
          <w:i/>
          <w:sz w:val="22"/>
        </w:rPr>
        <w:t>Jones Day Law</w:t>
      </w:r>
      <w:r>
        <w:rPr>
          <w:i/>
          <w:sz w:val="22"/>
        </w:rPr>
        <w:t xml:space="preserve"> </w:t>
      </w:r>
      <w:r>
        <w:rPr>
          <w:b/>
          <w:i/>
          <w:sz w:val="22"/>
        </w:rPr>
        <w:t>Firm</w:t>
      </w:r>
      <w:r>
        <w:rPr>
          <w:i/>
          <w:sz w:val="22"/>
        </w:rPr>
        <w:t xml:space="preserve"> {12/17/07, 12/13/07, 12/07/07,12/06/07}, </w:t>
      </w:r>
      <w:r>
        <w:rPr>
          <w:b/>
          <w:i/>
          <w:sz w:val="22"/>
        </w:rPr>
        <w:t>Feldsman Tucker Leifer</w:t>
      </w:r>
      <w:r>
        <w:rPr>
          <w:i/>
          <w:sz w:val="22"/>
        </w:rPr>
        <w:t xml:space="preserve"> {12/13/07, 12/14/07}, </w:t>
      </w:r>
      <w:r>
        <w:rPr>
          <w:b/>
          <w:i/>
          <w:sz w:val="22"/>
        </w:rPr>
        <w:t>Dr.</w:t>
      </w:r>
      <w:r>
        <w:rPr>
          <w:i/>
          <w:sz w:val="22"/>
        </w:rPr>
        <w:t xml:space="preserve"> </w:t>
      </w:r>
      <w:r>
        <w:rPr>
          <w:b/>
          <w:i/>
          <w:sz w:val="22"/>
        </w:rPr>
        <w:t>Lawrence Farwell Brain Fingerprinting</w:t>
      </w:r>
      <w:r>
        <w:rPr>
          <w:i/>
          <w:sz w:val="22"/>
        </w:rPr>
        <w:t xml:space="preserve"> {12/16/07}, </w:t>
      </w:r>
      <w:r>
        <w:rPr>
          <w:b/>
          <w:i/>
          <w:sz w:val="22"/>
        </w:rPr>
        <w:t>Fiddell, Dunlap Grubb, and Weaver</w:t>
      </w:r>
      <w:r>
        <w:rPr>
          <w:i/>
          <w:sz w:val="22"/>
        </w:rPr>
        <w:t xml:space="preserve"> {12/13/07} , </w:t>
      </w:r>
      <w:r>
        <w:rPr>
          <w:b/>
          <w:i/>
          <w:sz w:val="22"/>
        </w:rPr>
        <w:t>Tesler and Werblood Law Firm</w:t>
      </w:r>
      <w:r>
        <w:rPr>
          <w:i/>
          <w:sz w:val="22"/>
        </w:rPr>
        <w:t xml:space="preserve"> {12/12/07}, </w:t>
      </w:r>
      <w:r>
        <w:rPr>
          <w:b/>
          <w:i/>
          <w:sz w:val="22"/>
        </w:rPr>
        <w:t>Rosenblum &amp; Rosenblum Law Firm, Alexander Bar</w:t>
      </w:r>
      <w:r>
        <w:rPr>
          <w:i/>
          <w:sz w:val="22"/>
        </w:rPr>
        <w:t xml:space="preserve"> </w:t>
      </w:r>
      <w:r>
        <w:rPr>
          <w:b/>
          <w:i/>
          <w:sz w:val="22"/>
        </w:rPr>
        <w:t>Association</w:t>
      </w:r>
      <w:r>
        <w:rPr>
          <w:i/>
          <w:sz w:val="22"/>
        </w:rPr>
        <w:t xml:space="preserve"> {08/30/07, 08/23/07, 08/22/07,08/07/07, 08/18/07, 08/20/07, 08/22/07, 08/23/07, 01/03/08}, </w:t>
      </w:r>
      <w:r>
        <w:rPr>
          <w:b/>
          <w:i/>
          <w:sz w:val="22"/>
        </w:rPr>
        <w:t>Wisenberg &amp; Wisenberg Law Firm</w:t>
      </w:r>
      <w:r>
        <w:rPr>
          <w:i/>
          <w:sz w:val="22"/>
        </w:rPr>
        <w:t xml:space="preserve"> {11/15/07,11/14/07, 11/11/07, 11/04/07}, </w:t>
      </w:r>
      <w:r>
        <w:rPr>
          <w:b/>
          <w:i/>
          <w:sz w:val="22"/>
        </w:rPr>
        <w:t>Fairfax Bar</w:t>
      </w:r>
      <w:r>
        <w:rPr>
          <w:i/>
          <w:sz w:val="22"/>
        </w:rPr>
        <w:t xml:space="preserve"> </w:t>
      </w:r>
      <w:r>
        <w:rPr>
          <w:b/>
          <w:i/>
          <w:sz w:val="22"/>
        </w:rPr>
        <w:t>Association</w:t>
      </w:r>
      <w:r>
        <w:rPr>
          <w:i/>
          <w:sz w:val="22"/>
        </w:rPr>
        <w:t xml:space="preserve">{12/10/08}, </w:t>
      </w:r>
      <w:r>
        <w:rPr>
          <w:b/>
          <w:i/>
          <w:sz w:val="22"/>
        </w:rPr>
        <w:t>Amnesty</w:t>
      </w:r>
      <w:r>
        <w:rPr>
          <w:i/>
          <w:sz w:val="22"/>
        </w:rPr>
        <w:t xml:space="preserve"> </w:t>
      </w:r>
      <w:r>
        <w:rPr>
          <w:b/>
          <w:i/>
          <w:sz w:val="22"/>
        </w:rPr>
        <w:t xml:space="preserve">International Washington D.C., New York </w:t>
      </w:r>
      <w:r>
        <w:rPr>
          <w:i/>
          <w:sz w:val="22"/>
        </w:rPr>
        <w:t xml:space="preserve">{1/3/2007}, </w:t>
      </w:r>
      <w:r>
        <w:rPr>
          <w:b/>
          <w:i/>
          <w:sz w:val="22"/>
        </w:rPr>
        <w:t>Center for</w:t>
      </w:r>
      <w:r>
        <w:rPr>
          <w:i/>
          <w:sz w:val="22"/>
        </w:rPr>
        <w:t xml:space="preserve"> </w:t>
      </w:r>
      <w:r>
        <w:rPr>
          <w:b/>
          <w:i/>
          <w:sz w:val="22"/>
        </w:rPr>
        <w:t xml:space="preserve">Integration of Medicine &amp; Innovative Technology </w:t>
      </w:r>
      <w:r>
        <w:rPr>
          <w:i/>
          <w:sz w:val="22"/>
        </w:rPr>
        <w:t xml:space="preserve">{01/04/08}, </w:t>
      </w:r>
      <w:r>
        <w:rPr>
          <w:b/>
          <w:i/>
          <w:sz w:val="22"/>
        </w:rPr>
        <w:t>AAAS and Human Rights Program</w:t>
      </w:r>
      <w:r>
        <w:rPr>
          <w:i/>
          <w:sz w:val="22"/>
        </w:rPr>
        <w:t xml:space="preserve"> {02/01/08}, </w:t>
      </w:r>
      <w:r>
        <w:rPr>
          <w:b/>
          <w:i/>
          <w:sz w:val="22"/>
        </w:rPr>
        <w:t>Human Rights USA Morton Skylar</w:t>
      </w:r>
      <w:r>
        <w:rPr>
          <w:i/>
          <w:sz w:val="22"/>
        </w:rPr>
        <w:t xml:space="preserve"> {01/31/08},  </w:t>
      </w:r>
      <w:r>
        <w:rPr>
          <w:b/>
          <w:i/>
          <w:sz w:val="22"/>
        </w:rPr>
        <w:t>AVIVA International</w:t>
      </w:r>
      <w:r>
        <w:rPr>
          <w:i/>
          <w:sz w:val="22"/>
        </w:rPr>
        <w:t xml:space="preserve">{01/05/08}, </w:t>
      </w:r>
      <w:r>
        <w:rPr>
          <w:b/>
          <w:i/>
          <w:sz w:val="22"/>
        </w:rPr>
        <w:t>Peace in</w:t>
      </w:r>
      <w:r>
        <w:rPr>
          <w:i/>
          <w:sz w:val="22"/>
        </w:rPr>
        <w:t xml:space="preserve"> </w:t>
      </w:r>
      <w:r>
        <w:rPr>
          <w:b/>
          <w:i/>
          <w:sz w:val="22"/>
        </w:rPr>
        <w:t xml:space="preserve">Space </w:t>
      </w:r>
      <w:r>
        <w:rPr>
          <w:i/>
          <w:sz w:val="22"/>
        </w:rPr>
        <w:t xml:space="preserve">{01/06/08}, </w:t>
      </w:r>
      <w:r>
        <w:rPr>
          <w:b/>
          <w:i/>
          <w:sz w:val="22"/>
        </w:rPr>
        <w:t>Center for Victims of Torture</w:t>
      </w:r>
      <w:r>
        <w:rPr>
          <w:i/>
          <w:sz w:val="22"/>
        </w:rPr>
        <w:t xml:space="preserve"> {12/27/07, 02/08/08}, </w:t>
      </w:r>
      <w:r>
        <w:rPr>
          <w:b/>
          <w:i/>
          <w:sz w:val="22"/>
        </w:rPr>
        <w:t>Citizen Against Human Experiment</w:t>
      </w:r>
      <w:r>
        <w:rPr>
          <w:i/>
          <w:sz w:val="22"/>
        </w:rPr>
        <w:t xml:space="preserve"> </w:t>
      </w:r>
      <w:r>
        <w:rPr>
          <w:b/>
          <w:i/>
          <w:sz w:val="22"/>
        </w:rPr>
        <w:t>Mr. Perlman</w:t>
      </w:r>
      <w:r>
        <w:rPr>
          <w:i/>
          <w:sz w:val="22"/>
        </w:rPr>
        <w:t xml:space="preserve"> {01/25/08, 01/20/08, 01/16/08}, </w:t>
      </w:r>
      <w:r>
        <w:rPr>
          <w:b/>
          <w:i/>
          <w:sz w:val="22"/>
        </w:rPr>
        <w:t>Mind Justice</w:t>
      </w:r>
      <w:r>
        <w:rPr>
          <w:i/>
          <w:sz w:val="22"/>
        </w:rPr>
        <w:t xml:space="preserve"> {01/25/08, 01/05/08, 12/24/07 }, </w:t>
      </w:r>
      <w:r>
        <w:rPr>
          <w:b/>
          <w:i/>
          <w:sz w:val="22"/>
        </w:rPr>
        <w:t>World Tranhumanist Association</w:t>
      </w:r>
      <w:r>
        <w:rPr>
          <w:i/>
          <w:sz w:val="22"/>
        </w:rPr>
        <w:t xml:space="preserve"> {01/05/08}, </w:t>
      </w:r>
      <w:r>
        <w:rPr>
          <w:b/>
          <w:i/>
          <w:sz w:val="22"/>
        </w:rPr>
        <w:t>Sunshine Project</w:t>
      </w:r>
      <w:r>
        <w:rPr>
          <w:i/>
          <w:sz w:val="22"/>
        </w:rPr>
        <w:t xml:space="preserve"> {01/30/08, 01/25/08, 01/16/08,01/15/08, 01/14/08}, </w:t>
      </w:r>
      <w:r>
        <w:rPr>
          <w:b/>
          <w:i/>
          <w:sz w:val="22"/>
        </w:rPr>
        <w:t>American Cognitive Liberties Association</w:t>
      </w:r>
      <w:r>
        <w:rPr>
          <w:i/>
          <w:sz w:val="22"/>
        </w:rPr>
        <w:t xml:space="preserve"> {03/20/08, 02/01/08, 01/07/08, 01/02/08, 02/18/08}, </w:t>
      </w:r>
      <w:r>
        <w:rPr>
          <w:b/>
          <w:i/>
          <w:sz w:val="22"/>
        </w:rPr>
        <w:t>Association of National Security Alumni</w:t>
      </w:r>
      <w:r>
        <w:rPr>
          <w:i/>
          <w:sz w:val="22"/>
        </w:rPr>
        <w:t xml:space="preserve">, {01/10/08}, </w:t>
      </w:r>
      <w:r>
        <w:rPr>
          <w:b/>
          <w:i/>
          <w:sz w:val="22"/>
        </w:rPr>
        <w:t xml:space="preserve">Center of Victims of Torture </w:t>
      </w:r>
      <w:r>
        <w:rPr>
          <w:i/>
          <w:sz w:val="22"/>
        </w:rPr>
        <w:t xml:space="preserve">{02/08/08}, </w:t>
      </w:r>
      <w:r>
        <w:rPr>
          <w:b/>
          <w:i/>
          <w:sz w:val="22"/>
        </w:rPr>
        <w:t xml:space="preserve">Lawyers Alliance for World Security Mr. Phillip Fleming </w:t>
      </w:r>
      <w:r>
        <w:rPr>
          <w:i/>
          <w:sz w:val="22"/>
        </w:rPr>
        <w:t xml:space="preserve">{0211/08}  </w:t>
      </w:r>
      <w:r>
        <w:rPr>
          <w:b/>
          <w:i/>
          <w:sz w:val="22"/>
        </w:rPr>
        <w:t>Lawyers Committee for Human Rights</w:t>
      </w:r>
      <w:r>
        <w:rPr>
          <w:i/>
          <w:sz w:val="22"/>
        </w:rPr>
        <w:t xml:space="preserve"> {02/01/08},  </w:t>
      </w:r>
      <w:r>
        <w:rPr>
          <w:b/>
          <w:i/>
          <w:sz w:val="22"/>
        </w:rPr>
        <w:t>American Bar Association</w:t>
      </w:r>
      <w:r>
        <w:rPr>
          <w:i/>
          <w:sz w:val="22"/>
        </w:rPr>
        <w:t xml:space="preserve"> {02/08/08, 01/03/08} </w:t>
      </w:r>
      <w:r>
        <w:rPr>
          <w:b/>
          <w:i/>
          <w:sz w:val="22"/>
        </w:rPr>
        <w:t>Swick &amp;</w:t>
      </w:r>
      <w:r>
        <w:rPr>
          <w:i/>
          <w:sz w:val="22"/>
        </w:rPr>
        <w:t xml:space="preserve"> </w:t>
      </w:r>
      <w:r>
        <w:rPr>
          <w:b/>
          <w:i/>
          <w:sz w:val="22"/>
        </w:rPr>
        <w:t>Shapiro David Shapiro</w:t>
      </w:r>
      <w:r>
        <w:rPr>
          <w:i/>
          <w:sz w:val="22"/>
        </w:rPr>
        <w:t xml:space="preserve"> {02/11/08, 02/09/08,   02/06/08 02/02/08, 02/01/08,  01/30/08, 01/24/08,  01/18/08}, </w:t>
      </w:r>
      <w:r>
        <w:rPr>
          <w:b/>
          <w:i/>
          <w:sz w:val="22"/>
        </w:rPr>
        <w:t>D.C. Bar Association Janine M. Brookner</w:t>
      </w:r>
      <w:r>
        <w:rPr>
          <w:i/>
          <w:sz w:val="22"/>
        </w:rPr>
        <w:t xml:space="preserve"> {02/22/08, 02/11/08, 02/07/08,01/31/08, 01/30/08}, </w:t>
      </w:r>
      <w:r>
        <w:rPr>
          <w:b/>
          <w:i/>
          <w:sz w:val="22"/>
        </w:rPr>
        <w:t>Robert B. Kaiser Law Firm</w:t>
      </w:r>
      <w:r>
        <w:rPr>
          <w:i/>
          <w:sz w:val="22"/>
        </w:rPr>
        <w:t xml:space="preserve"> {02/18/08,  02/15/08 02/13/08, 02/11/08, 02/07/08, 01/24/08, 01/30/08},  </w:t>
      </w:r>
      <w:r>
        <w:rPr>
          <w:b/>
          <w:i/>
          <w:sz w:val="22"/>
        </w:rPr>
        <w:t>Helen McGonigle Law Firm</w:t>
      </w:r>
      <w:r>
        <w:rPr>
          <w:i/>
          <w:sz w:val="22"/>
        </w:rPr>
        <w:t xml:space="preserve"> {03/17/08, 03/04/08, 02/19/08, 02/14/08, 0213/08, 02/11/08, 02/08/08, 02/07/08, 01/31/08, 01/30/08}, </w:t>
      </w:r>
      <w:r>
        <w:rPr>
          <w:b/>
          <w:i/>
          <w:sz w:val="22"/>
        </w:rPr>
        <w:t>Mark Zaid</w:t>
      </w:r>
      <w:r>
        <w:rPr>
          <w:i/>
          <w:sz w:val="22"/>
        </w:rPr>
        <w:t xml:space="preserve"> {02/22/08} </w:t>
      </w:r>
      <w:r>
        <w:rPr>
          <w:b/>
          <w:i/>
          <w:sz w:val="22"/>
        </w:rPr>
        <w:t>D.C. Bar Association Edward Tolchin</w:t>
      </w:r>
      <w:r>
        <w:rPr>
          <w:i/>
          <w:sz w:val="22"/>
        </w:rPr>
        <w:t xml:space="preserve"> {02/22/08,02/14/08, 02/11/08, 02/07/08, 1/30/08} </w:t>
      </w:r>
      <w:r>
        <w:rPr>
          <w:b/>
          <w:i/>
          <w:sz w:val="22"/>
        </w:rPr>
        <w:t>Committee</w:t>
      </w:r>
      <w:r>
        <w:rPr>
          <w:i/>
          <w:sz w:val="22"/>
        </w:rPr>
        <w:t xml:space="preserve"> </w:t>
      </w:r>
      <w:r>
        <w:rPr>
          <w:b/>
          <w:i/>
          <w:sz w:val="22"/>
        </w:rPr>
        <w:t>Against Microwave Weapons</w:t>
      </w:r>
      <w:r>
        <w:rPr>
          <w:i/>
          <w:sz w:val="22"/>
        </w:rPr>
        <w:t xml:space="preserve"> {01/05/08}, </w:t>
      </w:r>
      <w:r>
        <w:rPr>
          <w:b/>
          <w:i/>
          <w:sz w:val="22"/>
        </w:rPr>
        <w:t>First Light Federal Credit Union</w:t>
      </w:r>
      <w:r>
        <w:rPr>
          <w:i/>
          <w:sz w:val="22"/>
        </w:rPr>
        <w:t xml:space="preserve"> {10/05/07, 10/11/07, 10/17/07, 11/01/07, 11/03/07, 11/06/07, 11/21/07, 11/26/07, 11/30/07, 12/30/07, 12/28/2007, 12/03/2007, 01/30/2008} </w:t>
      </w:r>
      <w:r>
        <w:rPr>
          <w:b/>
          <w:i/>
          <w:sz w:val="22"/>
        </w:rPr>
        <w:t xml:space="preserve">Colonial Village Apartments (Reported the cause of the loss of my apartment due to this unlawful operation). </w:t>
        <w:br/>
        <w:br/>
      </w:r>
      <w:r>
        <w:rPr>
          <w:rFonts w:eastAsia="Geneva;Arial"/>
          <w:sz w:val="22"/>
        </w:rPr>
        <w:t>21/5/08</w:t>
        <w:br/>
        <w:t>This is my updated testimonial detailing my ongoing attempts to get law enforcement to hold those I have identified by name accountable for their actions. Please attach this to the petition - it encompasses my fraudulent institutionalization. </w:t>
        <w:br/>
        <w:br/>
        <w:t>23/7/08</w:t>
        <w:br/>
      </w:r>
      <w:r>
        <w:rPr>
          <w:sz w:val="22"/>
        </w:rPr>
        <w:t>This is my updated victim impact statement/testimonial. Thank you for all the resources and contact information in attempt to receive restitution and continued pursuit to hold those accountable for these acts against humanity that are not permissible by current judicial legislature.</w:t>
      </w:r>
      <w:r>
        <w:rPr>
          <w:color w:val="333333"/>
          <w:sz w:val="22"/>
        </w:rPr>
        <w:t>   (please contact us for the PDF FILE)</w:t>
      </w:r>
      <w:r>
        <w:rPr>
          <w:sz w:val="22"/>
        </w:rPr>
        <w:t>.</w:t>
        <w:br/>
        <w:br/>
      </w:r>
      <w:r>
        <w:rPr>
          <w:rStyle w:val="Postbody"/>
          <w:b/>
          <w:sz w:val="22"/>
        </w:rPr>
        <w:t>I DEMAND AN INTERNATIONAL INVESTIGATION INTO THESE CRIMES AND HUGE VIOLATIONS OF HUMAN RIGHTS!</w:t>
        <w:br/>
        <w:br/>
      </w:r>
      <w:r>
        <w:rPr>
          <w:b/>
          <w:sz w:val="22"/>
        </w:rPr>
        <w:t>Yours Sincerely</w:t>
        <w:br/>
        <w:t>Christopher Lamont Trice</w:t>
      </w:r>
    </w:p>
    <w:p>
      <w:pPr>
        <w:pStyle w:val="Normal"/>
        <w:rPr>
          <w:b/>
          <w:b/>
          <w:sz w:val="22"/>
        </w:rPr>
      </w:pPr>
      <w:r>
        <w:rPr>
          <w:b/>
          <w:sz w:val="22"/>
        </w:rPr>
        <w:t>Former Address: 8900 Nicol Lane Apt. 304, Manassas, Virginia 20110, USA</w:t>
      </w:r>
    </w:p>
    <w:p>
      <w:pPr>
        <w:pStyle w:val="Normal"/>
        <w:rPr>
          <w:b/>
          <w:b/>
          <w:sz w:val="22"/>
        </w:rPr>
      </w:pPr>
      <w:r>
        <w:rPr>
          <w:b/>
          <w:sz w:val="22"/>
        </w:rPr>
        <w:t>New Address: 665 Jefferson Street, Portsmouth, Virginia 23704, USA</w:t>
      </w:r>
    </w:p>
    <w:p>
      <w:pPr>
        <w:pStyle w:val="Normal"/>
        <w:rPr>
          <w:b/>
          <w:b/>
          <w:sz w:val="22"/>
        </w:rPr>
      </w:pPr>
      <w:r>
        <w:rPr>
          <w:b/>
          <w:sz w:val="22"/>
        </w:rPr>
        <w:t>TEL: 703-853-8938</w:t>
        <w:br/>
      </w:r>
    </w:p>
    <w:p>
      <w:pPr>
        <w:pStyle w:val="Normal"/>
        <w:numPr>
          <w:ilvl w:val="0"/>
          <w:numId w:val="3"/>
        </w:numPr>
        <w:tabs>
          <w:tab w:val="clear" w:pos="720"/>
          <w:tab w:val="left" w:pos="0" w:leader="none"/>
        </w:tabs>
        <w:spacing w:before="0" w:after="240"/>
        <w:ind w:left="0" w:right="0" w:hanging="0"/>
        <w:rPr/>
      </w:pPr>
      <w:r>
        <w:rPr>
          <w:rStyle w:val="Postbody"/>
          <w:b/>
          <w:color w:val="FF0000"/>
          <w:sz w:val="22"/>
          <w:szCs w:val="22"/>
        </w:rPr>
        <w:t>NAME: JOSHUA TRITT</w:t>
        <w:br/>
        <w:t>Citizenship: USA</w:t>
        <w:br/>
        <w:t>Year Torture/Abuse Began: 2003</w:t>
        <w:br/>
        <w:t xml:space="preserve">Email: </w:t>
      </w:r>
      <w:hyperlink r:id="rId922" w:tgtFrame="_blank">
        <w:r>
          <w:rPr>
            <w:rStyle w:val="InternetLink"/>
            <w:b/>
            <w:sz w:val="22"/>
            <w:szCs w:val="22"/>
          </w:rPr>
          <w:t>joshuatritt@hotmail.com</w:t>
        </w:r>
      </w:hyperlink>
      <w:r>
        <w:rPr>
          <w:b/>
          <w:color w:val="FF0000"/>
          <w:sz w:val="22"/>
          <w:szCs w:val="22"/>
        </w:rPr>
        <w:t xml:space="preserve"> , </w:t>
      </w:r>
      <w:hyperlink r:id="rId923" w:tgtFrame="_blank">
        <w:r>
          <w:rPr>
            <w:rStyle w:val="InternetLink"/>
            <w:b/>
            <w:sz w:val="22"/>
            <w:szCs w:val="22"/>
          </w:rPr>
          <w:t>laziebones@myspace.com</w:t>
        </w:r>
      </w:hyperlink>
      <w:r>
        <w:rPr>
          <w:b/>
          <w:color w:val="00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b/>
          <w:color w:val="000000"/>
          <w:sz w:val="22"/>
          <w:szCs w:val="22"/>
        </w:rPr>
        <w:br/>
        <w:t xml:space="preserve">19/9/08, </w:t>
        <w:br/>
      </w:r>
      <w:r>
        <w:rPr>
          <w:color w:val="000000"/>
          <w:sz w:val="22"/>
          <w:szCs w:val="22"/>
        </w:rPr>
        <w:t>Thanks for the contiunuous abundance of help victims like me seem to have. I know I've been going through this since 2003 and still not much justice has been done for me yet. I will be putting together another case summary and sending these outlets the email. I've sent you this email to make sure my name is registered as a victim of all of this. I've been talking with Derrick Robinson about this for a few years now.</w:t>
        <w:br/>
        <w:t> </w:t>
        <w:br/>
        <w:t>Please make sure my name is on the victim's list.</w:t>
        <w:br/>
        <w:t> </w:t>
        <w:br/>
      </w:r>
      <w:r>
        <w:rPr>
          <w:b/>
          <w:sz w:val="22"/>
          <w:szCs w:val="22"/>
        </w:rPr>
        <w:t>I DEMAND AN INTERNATIONAL INVESTIGATION INTO THESE CRIMES AND HUGE VIOLATIONS OF HUMAN RIGHTS!</w:t>
        <w:br/>
        <w:br/>
      </w:r>
      <w:r>
        <w:rPr>
          <w:b/>
          <w:color w:val="000000"/>
          <w:sz w:val="22"/>
          <w:szCs w:val="22"/>
        </w:rPr>
        <w:t>Thank You.</w:t>
        <w:br/>
        <w:t>Joshua Paul Tritt</w:t>
        <w:br/>
        <w:t>TEL: 469.964.6071</w:t>
      </w:r>
      <w:r>
        <w:rPr>
          <w:b/>
          <w:color w:val="000000"/>
        </w:rPr>
        <w:t xml:space="preserve">                                                                    </w:t>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LYN TROXE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b/>
          <w:b/>
          <w:color w:val="FF0000"/>
          <w:sz w:val="22"/>
          <w:szCs w:val="28"/>
        </w:rPr>
      </w:pPr>
      <w:r>
        <w:rPr>
          <w:b/>
          <w:color w:val="FF0000"/>
          <w:sz w:val="22"/>
          <w:szCs w:val="28"/>
        </w:rPr>
        <w:t>Email: earthaswitness@yahoo.com</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Hi John, I have been out of the loop for a while, trying to get my life back together.  </w:t>
        <w:br/>
        <w:br/>
        <w:t>I have accumulated a very large mailing list over the last four years, which I handed over to someone else. If you need more names, I will forward this email to her to send it out to victims on this mailing list.  But I need to know what it's being used for and who the testimonies are going to. </w:t>
        <w:br/>
        <w:br/>
        <w:t xml:space="preserve">This is the year for our victory over the evil ones - they did not think we would stand up and fight against them and succeed, but in my deepest convictions, I know they now know they are going to lose this battle. </w:t>
        <w:br/>
        <w:t>thank you for being persistent and keeping up the good fight.</w:t>
        <w:br/>
        <w:br/>
        <w:t xml:space="preserve">Blessings, Lynn, </w:t>
      </w:r>
      <w:r>
        <w:fldChar w:fldCharType="begin"/>
      </w:r>
      <w:r>
        <w:rPr>
          <w:rStyle w:val="InternetLink"/>
        </w:rPr>
        <w:instrText xml:space="preserve"> HYPERLINK "http://www.stoporganizedstalking.org/" \l "_blank"</w:instrText>
      </w:r>
      <w:r>
        <w:rPr>
          <w:rStyle w:val="InternetLink"/>
        </w:rPr>
        <w:fldChar w:fldCharType="separate"/>
      </w:r>
      <w:r>
        <w:rPr>
          <w:rStyle w:val="InternetLink"/>
        </w:rPr>
        <w:t>www.stoporganizedstalking.org</w:t>
      </w:r>
      <w:r>
        <w:rPr>
          <w:rStyle w:val="InternetLink"/>
        </w:rPr>
        <w:fldChar w:fldCharType="end"/>
      </w:r>
      <w:r>
        <w:rPr>
          <w:sz w:val="22"/>
        </w:rPr>
        <w:t>   (my site is suffering because I haven't taken time to work on it, but 20,000 people visited it over the last two years!)</w:t>
        <w:br/>
        <w:br/>
        <w:t>31/8/08</w:t>
        <w:br/>
        <w:t xml:space="preserve">I was actively involved in activism for stalked and abused targets and against the perps in early  2003 to about 2006.   I am a target of intense organized stalking for 5 years now.    My site was www.stoporganizedstalking.org     </w:t>
      </w:r>
    </w:p>
    <w:p>
      <w:pPr>
        <w:pStyle w:val="Normal"/>
        <w:rPr/>
      </w:pPr>
      <w:r>
        <w:rPr>
          <w:sz w:val="22"/>
        </w:rPr>
        <w:t xml:space="preserve">  </w:t>
      </w:r>
      <w:r>
        <w:rPr>
          <w:sz w:val="22"/>
        </w:rPr>
        <w:t>I lived in Los Angeles during this time.   Is it too late to get in on the lawsuit?    I was instrumental in organizing isolated victims and started the conference calls in around 2004 and organized street protests in Los Angeles - but had to drop out of the circle of targets - one, due to burnout; and, two, to solidify my role as a Master Teacher in Buddhism and spiritual healing, which is a very intense responsibility in its structure.   Derrick and all of those guys know me and will vouch for my integrity.    I look forward to hearing from you.   Blessings for protection and health, Lynn Troxel</w:t>
        <w:br/>
        <w:br/>
      </w:r>
      <w:r>
        <w:rPr>
          <w:rStyle w:val="Postbody"/>
          <w:b/>
          <w:sz w:val="22"/>
        </w:rPr>
        <w:t>I DEMAND AN INTERNATIONAL INVESTIGATION INTO THESE CRIMES AND HUGE VIOLATIONS OF HUMAN RIGHTS!</w:t>
        <w:br/>
        <w:br/>
      </w:r>
      <w:r>
        <w:rPr>
          <w:b/>
          <w:sz w:val="22"/>
        </w:rPr>
        <w:t>Blessings, Lynn,</w:t>
        <w:br/>
        <w:t xml:space="preserve">WEB: </w:t>
      </w:r>
      <w:r>
        <w:fldChar w:fldCharType="begin"/>
      </w:r>
      <w:r>
        <w:rPr>
          <w:rStyle w:val="InternetLink"/>
        </w:rPr>
        <w:instrText xml:space="preserve"> HYPERLINK "http://www.stoporganizedstalking.org/" \l "_blank"</w:instrText>
      </w:r>
      <w:r>
        <w:rPr>
          <w:rStyle w:val="InternetLink"/>
        </w:rPr>
        <w:fldChar w:fldCharType="separate"/>
      </w:r>
      <w:r>
        <w:rPr>
          <w:rStyle w:val="InternetLink"/>
        </w:rPr>
        <w:t>www.stoporganizedstalking.org</w:t>
      </w:r>
      <w:r>
        <w:rPr>
          <w:rStyle w:val="InternetLink"/>
        </w:rPr>
        <w:fldChar w:fldCharType="end"/>
      </w:r>
      <w:r>
        <w:rPr>
          <w:b/>
          <w:sz w:val="22"/>
        </w:rPr>
        <w:t>  </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ANNA TSENTSIP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5</w:t>
      </w:r>
    </w:p>
    <w:p>
      <w:pPr>
        <w:pStyle w:val="Normal"/>
        <w:rPr/>
      </w:pPr>
      <w:r>
        <w:rPr>
          <w:b/>
          <w:color w:val="FF0000"/>
          <w:sz w:val="22"/>
          <w:szCs w:val="28"/>
        </w:rPr>
        <w:t>Email: annamoe160@sbcglobal.net</w:t>
      </w:r>
      <w:r>
        <w:rPr>
          <w:b/>
          <w:sz w:val="22"/>
          <w:szCs w:val="28"/>
        </w:rPr>
        <w:t> </w:t>
      </w:r>
      <w:r>
        <w:rPr>
          <w:sz w:val="22"/>
          <w:szCs w:val="28"/>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I have been a victim of Directed Energy Weapons, Remote Harassment, and Organized Stalking since 2005. </w:t>
        <w:br/>
        <w:br/>
        <w:t>The phenomenom is real. It includes psychological harassment to induce psychosis, isolation, depression, and suicide; physical and emotional manipulation; and devastation of financial and social resources.</w:t>
        <w:br/>
        <w:br/>
        <w:t>My story is not yet in sufficient state to be published, but I do participate as an activist against these crimes, I do have relevant testimony to specific instances of harassment, and I have meticulously</w:t>
        <w:br/>
        <w:t>documented each occurence of these assaults. To hear my story would be terrifying and bewildering to an audience unaware of the specifics of these crimes so I will reserve it until I can clearly, coherently, and efficiently speak about them.</w:t>
        <w:br/>
        <w:br/>
        <w:t>Nobody is above the law, yet some group or agency out there believes them to be. This is not right!</w:t>
        <w:br/>
        <w:br/>
        <w:t>My Constitutional rights have been trodden upon: my 4th Amendment right has been abused, my 5th Amendment rights disregarded; and if this terrorism is meant to be some sort of 'criminal punishment' for perceived wrongdoings, then my 6th and 7th Amendment rights have been completely eradicated. And due to the constant suffering under this campaign which includes hundreds, perhaps thousands of victims nationwide, our 8</w:t>
      </w:r>
      <w:r>
        <w:rPr>
          <w:sz w:val="22"/>
          <w:vertAlign w:val="superscript"/>
        </w:rPr>
        <w:t>th</w:t>
      </w:r>
      <w:r>
        <w:rPr>
          <w:sz w:val="22"/>
        </w:rPr>
        <w:t xml:space="preserve"> Amendment right has been outright dismissed.</w:t>
        <w:br/>
        <w:br/>
        <w:t>This is indeed, cruel and  unusual punishment.</w:t>
        <w:br/>
        <w:br/>
        <w:t>I am also being denied my Constitutional right to pursue happiness. This undetectable torture is constant ?24 hours a day, including while asleep - thus preventing me from finding emotional and psychological equilibrium, which takes its toll on my health, well-being and ability to be</w:t>
        <w:br/>
        <w:t>a productive member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criminal acts. I am treated as political prisoner or worse, as a common lab rat, not even human. And that this is happening on American soil, to innocent American civilians - some victims former members of the military - is unconscionable.</w:t>
        <w:br/>
        <w:t>Legislation must be enacted to increase awareness of this hidden menace and to outlaw use of these wepaons. Only through making the use of these weapons illegal will we be on our first step to alleviating this highly organized form of  domestic terrorism.</w:t>
        <w:br/>
        <w:br/>
        <w:t xml:space="preserve">I refuse to surrender my freedom and I demand justice! </w:t>
        <w:br/>
        <w:br/>
        <w:t>For reading my email and listening to my story, and your support and help in legislation and enforcement, I greatly thank you.</w:t>
        <w:br/>
        <w:br/>
        <w:t xml:space="preserve">Thank you for taking the time to review our case. </w:t>
      </w:r>
    </w:p>
    <w:p>
      <w:pPr>
        <w:pStyle w:val="Normal"/>
        <w:rPr>
          <w:sz w:val="22"/>
        </w:rPr>
      </w:pPr>
      <w:r>
        <w:rPr>
          <w:sz w:val="22"/>
        </w:rPr>
        <w:br/>
        <w:t xml:space="preserve">I went to college to get an education and left a TARGETED INDIVIDUAL. Unlike college, I didn’t even have to pay a dime to enrol in the program. Unfortunately for me, my enrolment was coerced because no one ever asked for my permission. </w:t>
      </w:r>
    </w:p>
    <w:p>
      <w:pPr>
        <w:pStyle w:val="Normal"/>
        <w:rPr>
          <w:sz w:val="22"/>
        </w:rPr>
      </w:pPr>
      <w:r>
        <w:rPr>
          <w:sz w:val="22"/>
        </w:rPr>
        <w:br/>
        <w:t xml:space="preserve">I’m trying to maintain a normal life by going to work and continuing my education; however being a victim of targeting sometimes makes normal life rather difficult. </w:t>
      </w:r>
    </w:p>
    <w:p>
      <w:pPr>
        <w:pStyle w:val="Normal"/>
        <w:rPr/>
      </w:pPr>
      <w:r>
        <w:rPr>
          <w:sz w:val="22"/>
        </w:rPr>
        <w:br/>
      </w:r>
      <w:r>
        <w:rPr>
          <w:b/>
          <w:sz w:val="22"/>
        </w:rPr>
        <w:t>My torture comes in the form of electronic harassment. I have not had a normal night of sleep since November 14th 2005.</w:t>
      </w:r>
      <w:r>
        <w:rPr>
          <w:sz w:val="22"/>
        </w:rPr>
        <w:t>  I may be exhausted however no matter how tired I am; sometimes I just cannot get to sleep. Sleep aids and medications do not help. It is a bit unusual to suddenly loose ones ability to sleep when sleeping is a normal function of survival.</w:t>
      </w:r>
    </w:p>
    <w:p>
      <w:pPr>
        <w:pStyle w:val="Normal"/>
        <w:rPr>
          <w:sz w:val="22"/>
        </w:rPr>
      </w:pPr>
      <w:r>
        <w:rPr>
          <w:sz w:val="22"/>
        </w:rPr>
        <w:br/>
        <w:t>When this began, I was very frightened because it appeared that I was under some kind of surveillance.</w:t>
        <w:br/>
        <w:br/>
        <w:t xml:space="preserve"> At first I thought that it was some kind of sick joke, or perhaps blackmail which came out of someone’s drunken plan. Only later did I realize how serious the situation was. I learned that people across the world shared common symptoms as me. When this all started, I was terrified. I ended up under psychiatric evaluation. Unfortunately for me, no amounts of antipsychotics were able to make the voices I heard go away.</w:t>
      </w:r>
    </w:p>
    <w:p>
      <w:pPr>
        <w:pStyle w:val="Normal"/>
        <w:rPr>
          <w:sz w:val="22"/>
        </w:rPr>
      </w:pPr>
      <w:r>
        <w:rPr>
          <w:sz w:val="22"/>
        </w:rPr>
        <w:br/>
        <w:t>Before I ended up under psychiatric evaluation I was able to record what I heard on tape. What is strange is that other people validated that they all heard the same thing I did. This is kinda a strange occurrence because only a schizophrenic ought to hear his or her voices.</w:t>
      </w:r>
    </w:p>
    <w:p>
      <w:pPr>
        <w:pStyle w:val="Normal"/>
        <w:rPr>
          <w:sz w:val="22"/>
        </w:rPr>
      </w:pPr>
      <w:r>
        <w:rPr>
          <w:sz w:val="22"/>
        </w:rPr>
        <w:br/>
        <w:t xml:space="preserve">I understand the scepticism because I am a person who needs evidence to believe something. In the past people have been harassed by dishonest people with political interests. It is a known fact that the American government has participated in programs such as COINTELPRO and MKULTRA. When these programs and violations of human rights were discovered the American government apologized and stated that they will no longer be participating in programs which violate human rights. </w:t>
        <w:br/>
        <w:br/>
        <w:t>Unfortunately it is very easy to say one thing and do another.</w:t>
      </w:r>
    </w:p>
    <w:p>
      <w:pPr>
        <w:pStyle w:val="Normal"/>
        <w:rPr>
          <w:sz w:val="22"/>
        </w:rPr>
      </w:pPr>
      <w:r>
        <w:rPr>
          <w:sz w:val="22"/>
        </w:rPr>
        <w:br/>
        <w:t xml:space="preserve">Besides these examples of government misconduct, it is a known fact that much unethical experimentation has occurred on unwilling subjects throughout history. From Nazi Germany’s experimentation in the concentration camps, to the American radiation experiments and other experiments including the Tuskegee Syphilis Study many innocent people died by the hands of cruel men and women. </w:t>
      </w:r>
    </w:p>
    <w:p>
      <w:pPr>
        <w:pStyle w:val="Normal"/>
        <w:rPr>
          <w:sz w:val="22"/>
        </w:rPr>
      </w:pPr>
      <w:r>
        <w:rPr>
          <w:sz w:val="22"/>
        </w:rPr>
        <w:br/>
        <w:t>History repeats itself and in this new day and age innocent people are still being persecuted for no legitimate reason. Like MKULTRA and COINTELPRO, I’m being persecuted by a program created for this time period, functioning in the same ways as its preceders just under a new name.</w:t>
      </w:r>
    </w:p>
    <w:p>
      <w:pPr>
        <w:pStyle w:val="Normal"/>
        <w:rPr>
          <w:sz w:val="22"/>
        </w:rPr>
      </w:pPr>
      <w:r>
        <w:rPr>
          <w:sz w:val="22"/>
        </w:rPr>
        <w:br/>
        <w:t xml:space="preserve">According to Michigan Legislation, public Acts 256 (2003) and 257 (2003), it is a crime to use directed energy weapons to frighten, harass, injure or kill any other person. The punishment for committing this offence is 15-25 years in prison as well as possible combinations of fines ranging from $10,000.00 -$25,000.00. Because there are two laws in Michigan legislation which specifically ban directed energy weapons it is apparent that directed energy weapons exist and cause major damage to living organisms. </w:t>
      </w:r>
    </w:p>
    <w:p>
      <w:pPr>
        <w:pStyle w:val="Normal"/>
        <w:rPr>
          <w:sz w:val="22"/>
        </w:rPr>
      </w:pPr>
      <w:r>
        <w:rPr>
          <w:sz w:val="22"/>
        </w:rPr>
        <w:br/>
        <w:t>The targeting which I and others endure is a direct violation of Michigan state law banning the misuse of directed energy weapons. According to the United States Constitution, American citizens are not to be denied, life, liberty, or the pursuit of happiness without due process of the law. As far as I know, I have not broken the law in anyway which would justify the violation of my rights.</w:t>
      </w:r>
    </w:p>
    <w:p>
      <w:pPr>
        <w:pStyle w:val="Normal"/>
        <w:rPr/>
      </w:pPr>
      <w:r>
        <w:rPr>
          <w:sz w:val="22"/>
        </w:rPr>
        <w:br/>
        <w:t xml:space="preserve">For the official wording of the legislations check out </w:t>
      </w:r>
      <w:r>
        <w:fldChar w:fldCharType="begin"/>
      </w:r>
      <w:r>
        <w:rPr>
          <w:rStyle w:val="InternetLink"/>
        </w:rPr>
        <w:instrText xml:space="preserve"> HYPERLINK "http://www.legislature.mi.gov/(S(fy2v3c551zaz4hm2mefjxy22))/mileg.aspx?page=publicacts" \l "_blank"</w:instrText>
      </w:r>
      <w:r>
        <w:rPr>
          <w:rStyle w:val="InternetLink"/>
        </w:rPr>
        <w:fldChar w:fldCharType="separate"/>
      </w:r>
      <w:r>
        <w:rPr>
          <w:rStyle w:val="InternetLink"/>
        </w:rPr>
        <w:t>http://www.legislature.mi.gov/(S(fy2v3c551zaz4hm2mefjxy22))/mileg.aspx?page=publicacts</w:t>
      </w:r>
      <w:r>
        <w:rPr>
          <w:rStyle w:val="InternetLink"/>
        </w:rPr>
        <w:fldChar w:fldCharType="end"/>
      </w:r>
      <w:r>
        <w:rPr>
          <w:sz w:val="22"/>
        </w:rPr>
        <w:t xml:space="preserve"> ) In order to find Acts 256-257, just type in the bill number and the year, (2003 for both.)</w:t>
      </w:r>
    </w:p>
    <w:p>
      <w:pPr>
        <w:pStyle w:val="Normal"/>
        <w:rPr>
          <w:sz w:val="22"/>
        </w:rPr>
      </w:pPr>
      <w:r>
        <w:rPr>
          <w:sz w:val="22"/>
        </w:rPr>
        <w:br/>
        <w:t xml:space="preserve">I write this not because I want sympathy, but rather I want my life to return to normalcy without blatant violations to my liberty and privacy. </w:t>
      </w:r>
    </w:p>
    <w:p>
      <w:pPr>
        <w:pStyle w:val="Normal"/>
        <w:rPr>
          <w:sz w:val="22"/>
        </w:rPr>
      </w:pPr>
      <w:r>
        <w:rPr>
          <w:sz w:val="22"/>
        </w:rPr>
        <w:br/>
        <w:t xml:space="preserve">Thank you again for your time. </w:t>
      </w:r>
    </w:p>
    <w:p>
      <w:pPr>
        <w:pStyle w:val="Normal"/>
        <w:rPr/>
      </w:pPr>
      <w:r>
        <w:rPr>
          <w:sz w:val="22"/>
        </w:rPr>
        <w:br/>
      </w:r>
      <w:r>
        <w:rPr>
          <w:rStyle w:val="Postbody"/>
          <w:b/>
          <w:sz w:val="22"/>
        </w:rPr>
        <w:t>I DEMAND AN INTERNATIONAL INVESTIGATION INTO THESE CRIMES AND HUGE VIOLATIONS OF HUMAN RIGHTS!</w:t>
        <w:br/>
        <w:br/>
      </w:r>
      <w:r>
        <w:rPr>
          <w:b/>
          <w:sz w:val="22"/>
        </w:rPr>
        <w:t>Anna Tsentsiper</w:t>
      </w:r>
    </w:p>
    <w:p>
      <w:pPr>
        <w:pStyle w:val="Normal"/>
        <w:rPr>
          <w:b/>
          <w:b/>
          <w:sz w:val="22"/>
        </w:rPr>
      </w:pPr>
      <w:r>
        <w:rPr>
          <w:b/>
          <w:sz w:val="22"/>
        </w:rPr>
        <w:t>West Bloomfield, MI</w:t>
        <w:br/>
      </w:r>
    </w:p>
    <w:p>
      <w:pPr>
        <w:pStyle w:val="NormalWeb"/>
        <w:numPr>
          <w:ilvl w:val="0"/>
          <w:numId w:val="3"/>
        </w:numPr>
        <w:shd w:fill="FFFFFF" w:val="clear"/>
        <w:tabs>
          <w:tab w:val="clear" w:pos="720"/>
          <w:tab w:val="left" w:pos="0" w:leader="none"/>
        </w:tabs>
        <w:spacing w:before="0" w:after="0"/>
        <w:ind w:left="0" w:right="0" w:hanging="0"/>
        <w:rPr/>
      </w:pPr>
      <w:r>
        <w:rPr>
          <w:rStyle w:val="Postbody"/>
          <w:b/>
          <w:color w:val="FF0000"/>
          <w:sz w:val="22"/>
          <w:szCs w:val="22"/>
        </w:rPr>
        <w:t>NAME: TORRANCE TURNER</w:t>
        <w:br/>
        <w:t>Citizenship: Canada</w:t>
        <w:br/>
        <w:t xml:space="preserve">Year Torture/Abuse Began: </w:t>
        <w:br/>
        <w:t>Email: tjshifts@hot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 xml:space="preserve">8/27/08  </w:t>
        <w:br/>
      </w:r>
      <w:r>
        <w:rPr>
          <w:sz w:val="22"/>
          <w:szCs w:val="22"/>
        </w:rPr>
        <w:t>I wrote the following some time ago now I'm looking for more ways to secure/block my Apt. from their</w:t>
      </w:r>
      <w:r>
        <w:rPr/>
        <w:t xml:space="preserve"> stalking devices</w:t>
        <w:br/>
        <w:br/>
        <w:t xml:space="preserve">Help stop Gang Stalking the following site has helpful info.  There are many victims out there being terrorized even as I write this, calling for help and some don't know exactly what’s happening to them.  </w:t>
        <w:br/>
        <w:br/>
      </w:r>
      <w:r>
        <w:rPr>
          <w:color w:val="000000"/>
        </w:rPr>
        <w:t xml:space="preserve">Please help us go to this site and others seek out info of how to stop this and be aware: </w:t>
        <w:br/>
        <w:t xml:space="preserve">www.gangstalkingworld.com &amp; www.educateyourself.org &amp; and </w:t>
      </w:r>
      <w:hyperlink r:id="rId924">
        <w:r>
          <w:rPr>
            <w:rStyle w:val="InternetLink"/>
          </w:rPr>
          <w:t>www.hiddenmysteries.org</w:t>
        </w:r>
      </w:hyperlink>
      <w:r>
        <w:rPr>
          <w:color w:val="000000"/>
        </w:rPr>
        <w:t xml:space="preserve"> </w:t>
        <w:br/>
        <w:br/>
        <w:t>under mind control look for the true story Ultrasonics Americas Secret police and google "stop gang stalking and emf" please we need more exposure of this not only home land terrorizes but it is happening in Canada and over seas.</w:t>
        <w:br/>
        <w:br/>
      </w:r>
      <w:r>
        <w:rPr>
          <w:b/>
          <w:color w:val="444444"/>
          <w:sz w:val="22"/>
          <w:szCs w:val="22"/>
        </w:rPr>
        <w:t>11/10/08</w:t>
        <w:br/>
      </w:r>
      <w:r>
        <w:rPr>
          <w:color w:val="444444"/>
          <w:szCs w:val="20"/>
        </w:rPr>
        <w:t>Alert They are still stalking me.  I send this out again please help, research on the net to find a way to help us all. 02/16/08-(10/08/08 all of this is still happening to me and as many targets report I’m being slowly done more and more electrical zaps and all the tactics are still being used the same everyday I’m still trying to acquire materials to block this terrorizing of me and other targets…  Let us all pray for each other for this too shall pass)</w:t>
        <w:br/>
      </w:r>
      <w:r>
        <w:rPr/>
        <w:t xml:space="preserve">These terrorist are doing everything to me that is mentioned in 'Ultrasonics: Americas Secret Police' @ </w:t>
      </w:r>
      <w:hyperlink r:id="rId925" w:tgtFrame="_blank">
        <w:r>
          <w:rPr>
            <w:rStyle w:val="InternetLink"/>
            <w:sz w:val="22"/>
            <w:szCs w:val="20"/>
          </w:rPr>
          <w:t>hiddenmysterious.org</w:t>
        </w:r>
      </w:hyperlink>
      <w:r>
        <w:rPr/>
        <w:t xml:space="preserve">.  Plus they are getting people to come behind me and toss some kind of odorless colorless fine powder or it could be a silent spray.  It just gets on me any where and a few minutes I feel irritated and I need to spit some times.  I feel the effects on the left side of my body, face arm and if I don't go and wash down or when it sits too long and I have to spit I take a vitamin and/or drink a power drink these ways seem to help.  I've lost some good jobs over the past 3 years, cause they send/tap people I work with to start putting this stuff on me or in my food/drink sometimes they put anything in my food like a soap.  It was just the last two years that they've been using the sonic wave devices, at 1st I thought it was some buzzer that they put in my mattress or couch; I'd look into the cushions and nothing.  When I sawt help with them watching me and listening to me is when I discovered the site above.  They have allot of agents cause I live in Copperas Cove, TX 76522, and even when I lose the 1st cars following me the surveillance is picked up in Killeen with more cars new to old big to small different races.  I can always tell who it is, well not always most of the time its after they've gotten someone to put the stuff on me.  I've had to throw away so much food or return/exchange it and some stores think that there's something wrong with me, but most of them are in on it too.  The cashier would put the stuff in my bag before bagging my purchases, so now I’ve been saying no bag.  I haven’t had a normal shopping experience in years its crazy.  There are street gangs involved, I know for sure from Chicago the gangster disciples were or are still involved and the black gangster disciples.  I thought for a time and still do think that the masons were or are involved.  I don't know who to trust at times.  Right now I'm saving up to buy some anti surveillance materials to put up in my apartment, but even if that works there, there still is the street day to day.  It hasn’t happened at my new job yet, well not on the inside, but when I go outside to police the grounds someone put that stuff on me.  I have a case going on with the local police, but it seems like its going to take all of me and only with the grace of God to pull through this.  I need help and am willing to help other victims.  They want me to lose control and get arrested, but I’m holding on to my faith. Another site </w:t>
      </w:r>
      <w:hyperlink r:id="rId926" w:tgtFrame="_blank">
        <w:r>
          <w:rPr>
            <w:rStyle w:val="InternetLink"/>
            <w:sz w:val="22"/>
            <w:szCs w:val="20"/>
          </w:rPr>
          <w:t>www.thehiddenevil.com</w:t>
        </w:r>
      </w:hyperlink>
      <w:r>
        <w:rPr/>
        <w:t xml:space="preserve">   &amp; </w:t>
      </w:r>
      <w:hyperlink r:id="rId927" w:tgtFrame="_blank">
        <w:r>
          <w:rPr>
            <w:rStyle w:val="InternetLink"/>
            <w:sz w:val="22"/>
            <w:szCs w:val="20"/>
          </w:rPr>
          <w:t>www.multistalkervictims.org</w:t>
        </w:r>
      </w:hyperlink>
      <w:r>
        <w:rPr/>
        <w:t xml:space="preserve"> </w:t>
        <w:br/>
        <w:t>Torrance Turner</w:t>
        <w:br/>
      </w:r>
      <w:r>
        <w:rPr>
          <w:color w:val="000000"/>
        </w:rPr>
        <w:br/>
      </w:r>
      <w:r>
        <w:rPr>
          <w:b/>
          <w:color w:val="000000"/>
          <w:sz w:val="22"/>
          <w:szCs w:val="22"/>
        </w:rPr>
        <w:t>30/10/08</w:t>
        <w:br/>
      </w:r>
      <w:r>
        <w:rPr>
          <w:color w:val="000000"/>
        </w:rPr>
        <w:t xml:space="preserve">In recognition that electronic and electromagnetic radiation devices can be used as destructive weapons, </w:t>
        <w:br/>
        <w:t xml:space="preserve">The State of Michigan has recognized this in its Penal Code effective 1st January 2004 which states:  “Harmful electronic or electromagnetic device' means a device designed to emit or radiate or that, as a result of its design, emits or radiates an electronic or electromagnetic pulse, current, beam, signal, or microwave that is intended to cause harm, damage to, destroy, or disrupt.  </w:t>
        <w:br/>
        <w:t xml:space="preserve">As defined in section 58c of the Michigan vehicle code, 1949 PA 300, MCL 257.58c. (. (1) A person is guilty of a crime and shall not manufacture, deliver, possess, transport, place, or use this type of equipment for unlawful purposes. </w:t>
        <w:br/>
        <w:t xml:space="preserve">A harmful electronic or electromagnetic device violates this law and seriously impair a person’s body functions.  This Public Law 256 2003 &amp; 257 2003 can be found at: </w:t>
      </w:r>
      <w:hyperlink r:id="rId928">
        <w:r>
          <w:rPr>
            <w:rStyle w:val="InternetLink"/>
            <w:sz w:val="22"/>
            <w:szCs w:val="22"/>
          </w:rPr>
          <w:t>http://www.michiganlegislature.org/mileg.asp?page=PublicActs</w:t>
        </w:r>
      </w:hyperlink>
      <w:r>
        <w:rPr>
          <w:color w:val="000000"/>
        </w:rPr>
        <w:br/>
        <w:br/>
      </w:r>
      <w:r>
        <w:rPr>
          <w:b/>
          <w:bCs/>
          <w:color w:val="000000"/>
        </w:rPr>
        <w:t>I DEMAND AN INTERNATIONAL INVESTIGATION INTO THESE CRIMES AND HUGE VIOLATIONS OF HUMAN RIGHTS!</w:t>
        <w:br/>
        <w:br/>
        <w:t>Torrance Turner</w:t>
        <w:br/>
        <w:t xml:space="preserve">WEB: www.gangstalkingworld.com , www.educateyourself.org  , </w:t>
      </w:r>
      <w:hyperlink r:id="rId929">
        <w:r>
          <w:rPr>
            <w:rStyle w:val="InternetLink"/>
            <w:b/>
          </w:rPr>
          <w:t>www.hiddenmysteries.org</w:t>
        </w:r>
      </w:hyperlink>
      <w:r>
        <w:rPr>
          <w:b/>
          <w:bCs/>
          <w:color w:val="000000"/>
        </w:rPr>
        <w:br/>
      </w:r>
    </w:p>
    <w:p>
      <w:pPr>
        <w:pStyle w:val="Normal"/>
        <w:numPr>
          <w:ilvl w:val="0"/>
          <w:numId w:val="3"/>
        </w:numPr>
        <w:tabs>
          <w:tab w:val="clear" w:pos="720"/>
          <w:tab w:val="left" w:pos="0" w:leader="none"/>
        </w:tabs>
        <w:ind w:left="0" w:right="0" w:hanging="0"/>
        <w:rPr/>
      </w:pPr>
      <w:r>
        <w:rPr>
          <w:b/>
          <w:color w:val="FF0000"/>
          <w:sz w:val="22"/>
          <w:szCs w:val="22"/>
        </w:rPr>
        <w:t>NAME: SAMEER USHER</w:t>
        <w:br/>
        <w:t xml:space="preserve">Citizenship: </w:t>
        <w:br/>
        <w:t xml:space="preserve">Year Torture/Abuse Began: </w:t>
        <w:br/>
        <w:t>Email:</w:t>
      </w:r>
      <w:r>
        <w:rPr>
          <w:b/>
          <w:sz w:val="22"/>
          <w:szCs w:val="22"/>
        </w:rPr>
        <w:t xml:space="preserve"> </w:t>
      </w:r>
      <w:r>
        <w:rPr>
          <w:b/>
          <w:color w:val="FF0000"/>
          <w:sz w:val="22"/>
          <w:szCs w:val="22"/>
        </w:rPr>
        <w:t>sameerusher@yahoo.com</w:t>
      </w:r>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Mind Control and Electronic Harassment questions and answers</w:t>
        <w:br/>
        <w:t>After 12 years of being a target myself and many years of research these are the most complete questions and true answers to every questions that people may hold in mind regarding Mind Control (MC). These may not look very professional writing in terms of grammar and vocabulary but they are very simple and related answers to all the questions. This is a very good document that can be used for legal action and to introduce the MC to someone who is new to Mind Control such as; judges, doctors, psychiatrists, lawyers, politicians and ordinary people. They are also very good information for the victims to understand more about the matter and become more intelligent.</w:t>
        <w:br/>
        <w:br/>
        <w:t>For more information, updates, changes and corrections please visit my blog-page: http://blog.360.yahoo.com/blog-fmSch6Iieqs6oEQPtI5vMjZdyg--?cq=1</w:t>
        <w:br/>
        <w:br/>
      </w:r>
      <w:r>
        <w:rPr>
          <w:b/>
          <w:sz w:val="22"/>
          <w:szCs w:val="22"/>
        </w:rPr>
        <w:t>I DEMAND AN INTERNATIONAL INVESTIGATION INTO THESE CRIMES AND HUGE VIOLATIONS OF HUMAN RIGHTS!</w:t>
        <w:br/>
      </w:r>
      <w:r>
        <w:rPr>
          <w:sz w:val="22"/>
          <w:szCs w:val="22"/>
        </w:rPr>
        <w:br/>
      </w:r>
      <w:r>
        <w:rPr>
          <w:b/>
          <w:sz w:val="22"/>
          <w:szCs w:val="22"/>
        </w:rPr>
        <w:t>SAMEER USHER</w:t>
        <w:br/>
        <w:t xml:space="preserve">WEB: </w:t>
      </w:r>
      <w:hyperlink r:id="rId930">
        <w:r>
          <w:rPr>
            <w:rStyle w:val="InternetLink"/>
            <w:b/>
            <w:sz w:val="22"/>
            <w:szCs w:val="22"/>
          </w:rPr>
          <w:t>http://blog.360.yahoo.com/blog-fmSch6Iieqs6oEQPtI5vMjZdyg--?cq=1</w:t>
        </w:r>
      </w:hyperlink>
      <w:r>
        <w:rPr>
          <w:b/>
          <w:sz w:val="22"/>
          <w:szCs w:val="22"/>
        </w:rPr>
        <w:br/>
      </w:r>
    </w:p>
    <w:p>
      <w:pPr>
        <w:pStyle w:val="Normal"/>
        <w:numPr>
          <w:ilvl w:val="0"/>
          <w:numId w:val="3"/>
        </w:numPr>
        <w:tabs>
          <w:tab w:val="clear" w:pos="720"/>
          <w:tab w:val="left" w:pos="0" w:leader="none"/>
        </w:tabs>
        <w:ind w:left="0" w:right="0" w:hanging="0"/>
        <w:rPr/>
      </w:pPr>
      <w:r>
        <w:rPr>
          <w:b/>
          <w:color w:val="FF0000"/>
          <w:sz w:val="22"/>
          <w:szCs w:val="28"/>
        </w:rPr>
        <w:t>NAME: URI AKA DOCTOR NO &amp; FAMILY</w:t>
        <w:br/>
        <w:t>Citizenship: USA</w:t>
        <w:br/>
        <w:t>Year Torture/Abuse Began: for many years</w:t>
        <w:br/>
        <w:t xml:space="preserve">Email: </w:t>
      </w:r>
      <w:r>
        <w:fldChar w:fldCharType="begin"/>
      </w:r>
      <w:r>
        <w:rPr>
          <w:rStyle w:val="InternetLink"/>
        </w:rPr>
        <w:instrText xml:space="preserve"> HYPERLINK "mailto:prologic@xs4all.nl" \l "_blank"</w:instrText>
      </w:r>
      <w:r>
        <w:rPr>
          <w:rStyle w:val="InternetLink"/>
        </w:rPr>
        <w:fldChar w:fldCharType="separate"/>
      </w:r>
      <w:r>
        <w:rPr>
          <w:rStyle w:val="InternetLink"/>
        </w:rPr>
        <w:t>prologic@xs4all.nl</w:t>
      </w:r>
      <w:r>
        <w:rPr>
          <w:rStyle w:val="InternetLink"/>
        </w:rPr>
        <w:fldChar w:fldCharType="end"/>
      </w:r>
      <w:r>
        <w:rPr>
          <w:sz w:val="22"/>
          <w:szCs w:val="32"/>
        </w:rPr>
        <w:br/>
        <w:br/>
      </w:r>
      <w:r>
        <w:rPr>
          <w:sz w:val="22"/>
        </w:rPr>
        <w:t>DEAR SIR/MADAM</w:t>
        <w:br/>
        <w:br/>
      </w:r>
      <w:r>
        <w:rPr>
          <w:b/>
          <w:sz w:val="22"/>
        </w:rPr>
        <w:t>I SUPPORT THE WORLDWIDE CAMPAIGN AGAINST TORTURE AND ABUSE USING DIRECTED ENERGY AND NEUROLOGICAL WEAPONS</w:t>
      </w:r>
      <w:r>
        <w:rPr>
          <w:sz w:val="22"/>
        </w:rPr>
        <w:t xml:space="preserve"> </w:t>
        <w:br/>
        <w:br/>
        <w:t>Dear FEDERATION AGAINST MIND CONTROL EUROPE,</w:t>
        <w:br/>
        <w:br/>
        <w:t>What follows is my case summary.</w:t>
        <w:br/>
        <w:br/>
        <w:t xml:space="preserve">My real name is Uri and my internet identity is Doctor No (see </w:t>
      </w:r>
      <w:r>
        <w:fldChar w:fldCharType="begin"/>
      </w:r>
      <w:r>
        <w:rPr>
          <w:rStyle w:val="InternetLink"/>
        </w:rPr>
        <w:instrText xml:space="preserve"> HYPERLINK "http://doctorno.diinoweb.com/" \l "_blank"</w:instrText>
      </w:r>
      <w:r>
        <w:rPr>
          <w:rStyle w:val="InternetLink"/>
        </w:rPr>
        <w:fldChar w:fldCharType="separate"/>
      </w:r>
      <w:r>
        <w:rPr>
          <w:rStyle w:val="InternetLink"/>
        </w:rPr>
        <w:t>doctorno.diinoweb.com</w:t>
      </w:r>
      <w:r>
        <w:rPr>
          <w:rStyle w:val="InternetLink"/>
        </w:rPr>
        <w:fldChar w:fldCharType="end"/>
      </w:r>
      <w:r>
        <w:rPr>
          <w:sz w:val="22"/>
        </w:rPr>
        <w:t>). I would like to keep my last name anonymous.</w:t>
        <w:br/>
        <w:br/>
        <w:t>During many years now, ever since I wrote a world peace agreement to several Presidents, I have been targeted with Energy Weapons of various types which I have photographed, measured and recorded on video.</w:t>
        <w:br/>
        <w:br/>
        <w:t>These Energy Weapon attacks have been reported to the police by me.</w:t>
        <w:br/>
        <w:br/>
        <w:t>Lately I am being tortured with a weapon that induces immense pain in my maxillary and mandibular nerve which I am able to feel with my hand when I put my hand on my mouth. The attacks stop when other people get close.</w:t>
        <w:br/>
        <w:br/>
        <w:t>To prevent dying of sleep deprivation after 3 days of practically not sleeping I have been injected with Lidocaine and Marcaine injections several times after several days of not sleeping every time.</w:t>
        <w:br/>
        <w:br/>
        <w:t>I have not tested aluminium foil strips on a Van De Graaff Generator but the metal ball from the generator seems to disperse the scalar waves that are used to simulate the PEP, ADS and other DEWeapons.</w:t>
        <w:br/>
        <w:br/>
        <w:t>I have tried going underground in a parking garage (had some effect but not much), metal plates, mu-metal, Orgone generators, a cage of Faraday, aluminium foil on the wall which blocks out the cancer U M T S radiation (I place the word cancer in front of everything that gives cancer because the oldest people in the world were all smokers, see article on my web site that contains all my other web sites in a handy zip file: doctor no.D I I No Web.Com).</w:t>
        <w:br/>
        <w:br/>
        <w:t>I am still being tortured and an EEG to prove I am in real physical pain is on its way.</w:t>
        <w:br/>
        <w:t>I hope the attacks stop after I have the ability to register my brain wave.</w:t>
        <w:br/>
        <w:br/>
        <w:t>In the past I have been harassed with satellites which I have photographed (tracer against starry night sky, the stars look like dots, the satellites leave a flare or tracer proving it moved faster than the heavenly bodies).</w:t>
        <w:br/>
        <w:br/>
        <w:t>I have also photographed what looks like invisible flying saucers which are only visible at times I am attacked by holding a camera in a certain way so it reflects light.</w:t>
        <w:br/>
        <w:t>Personally I think flying saucers are not used but equipment that has the ability to influence the camera so it looks like man made flying saucers are used while in reality scalar equipment is used, possibly the same equipment that was used to create the man made scalar earth quakes (see weather wars dot blog dot com for seismograms (pronounced size mo grams) of the allegedly man made earth quakes).</w:t>
        <w:br/>
        <w:t>Weather man Scott Stevens, the creator of weather wars dot info disappeared and so did his web site.</w:t>
        <w:br/>
        <w:t>If any one could let me know what happened to Scott Stevens I would appreciate it and many others out there probably.</w:t>
        <w:br/>
        <w:br/>
        <w:t>I would like to find out who is torturing me and my parents (my mother has had the same trigiminal pain and my parents both fell and broke limbs and are constantly harassed which they refuse to believe).</w:t>
        <w:br/>
        <w:br/>
        <w:t>My goals are world peace and saving the maximum number of human lives through spreading real intelligence on the web and exposing the people that are trying to create world war (the bankers) instead of world peace.</w:t>
        <w:br/>
        <w:br/>
        <w:t>Any help to take to court the people that have tortured me with the intent to kill me (after 3 days of sleep deprivation the remote electro shock weapon was used to keep me awake) would be very helpful.</w:t>
        <w:br/>
        <w:br/>
        <w:t>Other people wrote that their teeth were destroyed with some kind of energy weapon as well.</w:t>
        <w:br/>
        <w:t>Could this be the same scalar torture weapon that was used on me?</w:t>
        <w:br/>
        <w:t>It is possible they are still testing the new weapon and have destroyed several victims eye-sight unintentionally in which case I think the victims deserve compensation.</w:t>
        <w:br/>
        <w:br/>
        <w:t>Caching that nazi that demolished G W T C is crucial to prevent world war 3.</w:t>
        <w:br/>
        <w:t>More about this on my web site, the prevention of world war three and the creation of world peace could be the real reason the perpetrators are torturing me (money).</w:t>
        <w:br/>
        <w:br/>
        <w:t>This e-mail to you will also be read-able on doctor no dot d I I no web dot com where a lot more information about the attacks on me and my attempts to make the torture stop and catch the murderers can be found.</w:t>
        <w:br/>
        <w:br/>
        <w:t xml:space="preserve">Any questions can be mailed to </w:t>
      </w:r>
      <w:r>
        <w:fldChar w:fldCharType="begin"/>
      </w:r>
      <w:r>
        <w:rPr>
          <w:rStyle w:val="InternetLink"/>
        </w:rPr>
        <w:instrText xml:space="preserve"> HYPERLINK "mailto:prologic@xs4all.nl" \l "_blank"</w:instrText>
      </w:r>
      <w:r>
        <w:rPr>
          <w:rStyle w:val="InternetLink"/>
        </w:rPr>
        <w:fldChar w:fldCharType="separate"/>
      </w:r>
      <w:r>
        <w:rPr>
          <w:rStyle w:val="InternetLink"/>
        </w:rPr>
        <w:t>prologic@xs4all.nl</w:t>
      </w:r>
      <w:r>
        <w:rPr>
          <w:rStyle w:val="InternetLink"/>
        </w:rPr>
        <w:fldChar w:fldCharType="end"/>
      </w:r>
      <w:r>
        <w:rPr>
          <w:sz w:val="22"/>
        </w:rPr>
        <w:t>.</w:t>
        <w:br/>
        <w:br/>
      </w:r>
      <w:r>
        <w:rPr>
          <w:rStyle w:val="Postbody"/>
          <w:b/>
          <w:sz w:val="22"/>
        </w:rPr>
        <w:t>I DEMAND AN INTERNATIONAL INVESTIGATION INTO THESE CRIMES AND HUGE VIOLATIONS OF HUMAN RIGHTS!</w:t>
        <w:br/>
        <w:br/>
      </w:r>
      <w:r>
        <w:rPr>
          <w:b/>
          <w:sz w:val="22"/>
        </w:rPr>
        <w:t>Love love love,</w:t>
        <w:br/>
        <w:t>World Peace Now,</w:t>
        <w:br/>
        <w:t>Uri (……….[please keep last name Anonymous]) aka Doctor No.</w:t>
        <w:br/>
      </w:r>
    </w:p>
    <w:p>
      <w:pPr>
        <w:pStyle w:val="Normal"/>
        <w:numPr>
          <w:ilvl w:val="0"/>
          <w:numId w:val="3"/>
        </w:numPr>
        <w:tabs>
          <w:tab w:val="clear" w:pos="720"/>
          <w:tab w:val="left" w:pos="0" w:leader="none"/>
        </w:tabs>
        <w:ind w:left="0" w:right="0" w:hanging="0"/>
        <w:rPr/>
      </w:pPr>
      <w:r>
        <w:rPr>
          <w:b/>
          <w:color w:val="FF0000"/>
          <w:sz w:val="22"/>
          <w:szCs w:val="22"/>
        </w:rPr>
        <w:t xml:space="preserve">NAME: </w:t>
      </w:r>
      <w:r>
        <w:rPr>
          <w:rFonts w:eastAsia="Arial Unicode MS"/>
          <w:b/>
          <w:color w:val="FF0000"/>
          <w:sz w:val="22"/>
          <w:szCs w:val="22"/>
        </w:rPr>
        <w:t>USA REPRESENTATIVE JIM GUEST’S (MO)</w:t>
      </w:r>
      <w:r>
        <w:rPr>
          <w:b/>
          <w:color w:val="FF0000"/>
          <w:sz w:val="22"/>
          <w:szCs w:val="22"/>
        </w:rPr>
        <w:br/>
        <w:t>Citizenship: USA</w:t>
        <w:br/>
        <w:t>Year Torture/Abuse Began: supporter</w:t>
        <w:br/>
        <w:t xml:space="preserve">Email: </w:t>
      </w:r>
      <w:hyperlink r:id="rId931">
        <w:r>
          <w:rPr>
            <w:rStyle w:val="InternetLink"/>
            <w:b/>
            <w:sz w:val="22"/>
            <w:szCs w:val="22"/>
          </w:rPr>
          <w:t>Jim.Guest@house.mo.gov</w:t>
        </w:r>
      </w:hyperlink>
      <w:r>
        <w:rPr>
          <w:rFonts w:eastAsia="Arial Unicode MS"/>
          <w:b/>
          <w:color w:val="FF0000"/>
          <w:sz w:val="22"/>
          <w:szCs w:val="22"/>
        </w:rPr>
        <w:t xml:space="preserve"> , jimoguest@msn.com  </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Fonts w:eastAsia="Arial Unicode MS"/>
          <w:b/>
          <w:sz w:val="22"/>
          <w:szCs w:val="22"/>
        </w:rPr>
        <w:t>USA REPRESENTATIVE JIM GUEST’S (MO) LETTER</w:t>
      </w:r>
      <w:r>
        <w:rPr>
          <w:rFonts w:eastAsia="Arial Unicode MS"/>
          <w:sz w:val="22"/>
          <w:szCs w:val="22"/>
        </w:rPr>
        <w:br/>
      </w:r>
      <w:hyperlink r:id="rId932">
        <w:r>
          <w:rPr>
            <w:rStyle w:val="InternetLink"/>
            <w:sz w:val="22"/>
            <w:szCs w:val="22"/>
          </w:rPr>
          <w:t>http://www.freedomfchs.com/repjimguestltr.pdf</w:t>
        </w:r>
      </w:hyperlink>
      <w:r>
        <w:rPr>
          <w:rFonts w:eastAsia="Arial Unicode MS"/>
          <w:sz w:val="22"/>
          <w:szCs w:val="22"/>
        </w:rPr>
        <w:br/>
      </w:r>
      <w:hyperlink r:id="rId933">
        <w:r>
          <w:rPr>
            <w:rStyle w:val="InternetLink"/>
            <w:rFonts w:eastAsia="Arial Unicode MS"/>
            <w:sz w:val="22"/>
            <w:szCs w:val="22"/>
          </w:rPr>
          <w:t>http://www.msnusers.com/JAMESWALBERTFILE/shoebox.msnw?action=ShowPhoto&amp;PhotoID=11</w:t>
        </w:r>
      </w:hyperlink>
      <w:r>
        <w:rPr>
          <w:rFonts w:eastAsia="Arial Unicode MS"/>
          <w:sz w:val="22"/>
          <w:szCs w:val="22"/>
        </w:rPr>
        <w:br/>
        <w:br/>
      </w:r>
      <w:r>
        <w:rPr>
          <w:rFonts w:eastAsia="Arial Unicode MS"/>
          <w:b/>
          <w:sz w:val="22"/>
          <w:szCs w:val="22"/>
        </w:rPr>
        <w:t>“October 10, 2007</w:t>
        <w:br/>
        <w:t xml:space="preserve">Dear Member of the Legislature and Friends: </w:t>
        <w:br/>
      </w:r>
      <w:r>
        <w:rPr>
          <w:rFonts w:eastAsia="Arial Unicode MS"/>
          <w:sz w:val="22"/>
          <w:szCs w:val="22"/>
        </w:rPr>
        <w:br/>
        <w:t xml:space="preserve">This letter is to ask for your help for the many constituents in our country who are being affected unjustly by electronic weapons torture and covert harassment groups. Serious privacy rights violations and physical injuries have been caused by the activities of these groups and their use of so-called non-lethal weapons on men, women, and even children. </w:t>
        <w:br/>
        <w:br/>
        <w:t>I am asking you to play a role in helping these victims and also stopping the massive movement in the use of Verichip and RFID technologies in tracking Americans. . .  . . .”</w:t>
        <w:br/>
        <w:br/>
      </w:r>
      <w:r>
        <w:rPr>
          <w:rFonts w:eastAsia="Arial Unicode MS"/>
          <w:b/>
          <w:sz w:val="22"/>
          <w:szCs w:val="22"/>
        </w:rPr>
        <w:t>Sincerely,</w:t>
        <w:br/>
        <w:t xml:space="preserve">Representative Jim Guest  </w:t>
        <w:br/>
        <w:t xml:space="preserve">WEB: </w:t>
      </w:r>
      <w:r>
        <w:rPr>
          <w:b/>
          <w:sz w:val="22"/>
          <w:szCs w:val="22"/>
        </w:rPr>
        <w:t>http://jimguest.com/</w:t>
        <w:br/>
      </w:r>
      <w:r>
        <w:rPr>
          <w:rFonts w:eastAsia="Arial Unicode MS"/>
          <w:sz w:val="22"/>
          <w:szCs w:val="22"/>
        </w:rPr>
        <w:br/>
      </w:r>
      <w:r>
        <w:rPr>
          <w:b/>
          <w:color w:val="000000"/>
          <w:sz w:val="22"/>
          <w:szCs w:val="22"/>
        </w:rPr>
        <w:t>2</w:t>
      </w:r>
      <w:r>
        <w:rPr>
          <w:b/>
          <w:color w:val="000000"/>
          <w:sz w:val="22"/>
          <w:szCs w:val="22"/>
          <w:vertAlign w:val="superscript"/>
        </w:rPr>
        <w:t>nd</w:t>
      </w:r>
      <w:r>
        <w:rPr>
          <w:b/>
          <w:color w:val="000000"/>
          <w:sz w:val="22"/>
          <w:szCs w:val="22"/>
        </w:rPr>
        <w:t xml:space="preserve"> LETTER FROM REPRESENTATIVE JIM GUEST - 8/10/08</w:t>
      </w:r>
      <w:r>
        <w:rPr>
          <w:sz w:val="22"/>
          <w:szCs w:val="22"/>
        </w:rPr>
        <w:br/>
      </w:r>
      <w:hyperlink r:id="rId934">
        <w:r>
          <w:rPr>
            <w:rStyle w:val="InternetLink"/>
            <w:sz w:val="22"/>
            <w:szCs w:val="22"/>
          </w:rPr>
          <w:t>http://www.msnusers.com/JAMESWALBERTFILE/shoebox.msnw?action=ShowPhoto&amp;PhotoID=10</w:t>
        </w:r>
      </w:hyperlink>
      <w:r>
        <w:rPr>
          <w:sz w:val="22"/>
          <w:szCs w:val="22"/>
        </w:rPr>
        <w:br/>
      </w:r>
      <w:r>
        <w:rPr>
          <w:sz w:val="20"/>
          <w:szCs w:val="20"/>
        </w:rPr>
        <w:br/>
      </w:r>
      <w:r>
        <w:rPr>
          <w:color w:val="000000"/>
          <w:sz w:val="22"/>
          <w:szCs w:val="22"/>
        </w:rPr>
        <w:t>JIM GUEST STATE REPRESENTATIVE MISSOURI</w:t>
        <w:br/>
        <w:t>DISTRICT ADDRESS P.O. BOX 412, KING CITY, MO  64463 </w:t>
        <w:br/>
        <w:t>Tel: 660-535-6664 </w:t>
        <w:br/>
        <w:br/>
        <w:t>To Whom It May Concern: </w:t>
        <w:br/>
        <w:br/>
        <w:t xml:space="preserve">I have worked for 3 years with Microwave and Electronic Harassment victims throughout the US and overseas.  It is hard for others to understand the technology that is being used to destroy people’s lives. I know James because he contacted me for help. James has worked to find proof of what has happened to him. </w:t>
        <w:br/>
        <w:br/>
        <w:t>Many victims try hard to get help from professional doctors to help find devices such as Veri-Chip. I would request that you and those who can make a difference would help James and others to find answers. </w:t>
        <w:br/>
        <w:t> </w:t>
        <w:br/>
      </w:r>
      <w:r>
        <w:rPr>
          <w:rFonts w:eastAsia="Arial Unicode MS"/>
          <w:b/>
          <w:sz w:val="22"/>
          <w:szCs w:val="22"/>
        </w:rPr>
        <w:t>Sincerely,</w:t>
        <w:br/>
        <w:t xml:space="preserve">Representative Jim Guest  </w:t>
      </w:r>
      <w:r>
        <w:rPr>
          <w:b/>
          <w:color w:val="000000"/>
          <w:sz w:val="22"/>
          <w:szCs w:val="22"/>
        </w:rPr>
        <w:t>5</w:t>
      </w:r>
      <w:r>
        <w:rPr>
          <w:b/>
          <w:color w:val="000000"/>
          <w:sz w:val="22"/>
          <w:szCs w:val="22"/>
          <w:vertAlign w:val="superscript"/>
        </w:rPr>
        <w:t>th</w:t>
      </w:r>
      <w:r>
        <w:rPr>
          <w:b/>
          <w:color w:val="000000"/>
          <w:sz w:val="22"/>
          <w:szCs w:val="22"/>
        </w:rPr>
        <w:t xml:space="preserve"> District State Representative</w:t>
        <w:br/>
      </w:r>
      <w:r>
        <w:rPr>
          <w:rFonts w:eastAsia="Arial Unicode MS"/>
          <w:b/>
          <w:sz w:val="22"/>
          <w:szCs w:val="22"/>
        </w:rPr>
        <w:t xml:space="preserve">WEB: </w:t>
      </w:r>
      <w:r>
        <w:rPr>
          <w:b/>
          <w:sz w:val="22"/>
          <w:szCs w:val="22"/>
        </w:rPr>
        <w:t>http://jimguest.com/</w:t>
        <w:br/>
      </w:r>
      <w:r>
        <w:rPr>
          <w:color w:val="000000"/>
          <w:sz w:val="22"/>
          <w:szCs w:val="22"/>
        </w:rPr>
        <w:br/>
      </w:r>
      <w:r>
        <w:rPr>
          <w:rFonts w:eastAsia="Arial Unicode MS"/>
          <w:b/>
          <w:sz w:val="22"/>
          <w:szCs w:val="22"/>
        </w:rPr>
        <w:t>16/11/09</w:t>
        <w:br/>
      </w:r>
      <w:r>
        <w:rPr>
          <w:b/>
          <w:sz w:val="22"/>
          <w:szCs w:val="22"/>
        </w:rPr>
        <w:t>Dr. John Hall and Dr. Terry Robertson will be appearing on the Jim Guest Show on Sunday November 15, 2009 at 9am CDT to discuss issues concerning the development of technologies using the electromagnetic spectrum that can manipulate and influence human behavior and that may pose a threat to human and civil rights. These technologies have been publicly stated to be developed as weapons and communication systems but also have capabilities of behavioral influence.</w:t>
      </w:r>
      <w:r>
        <w:rPr>
          <w:sz w:val="22"/>
          <w:szCs w:val="22"/>
        </w:rPr>
        <w:t xml:space="preserve"> </w:t>
        <w:br/>
        <w:br/>
        <w:t xml:space="preserve">Jim Guest is a current Missouri State Representative from the 5th District who advocates for the preservation of privacy rights as outlined in the U.S. Constitution. </w:t>
        <w:br/>
        <w:br/>
        <w:t xml:space="preserve">Both Dr. Hall and Dr. Robertson are physicians and researchers who have been working with the advocacy group Freedom From Covert Harassment and Surveillance FFCHS) through the FFCHS Medical Committee. Dr. Hall is also an author who has recently published a book about the unwitting use of these technologies on U.S. citizens. FFCHS is a group composed of over 600 members who have complaints consistent with the unwitting use of these technologies upon themselves in an abusive and harassing fashion. </w:t>
        <w:br/>
        <w:br/>
        <w:t xml:space="preserve">Topics they hope to discuss include: </w:t>
        <w:br/>
        <w:t xml:space="preserve">1. The history of unethical human experimentation in the United States including mind control projects such as MKULTRA funded by intelligence agencies. </w:t>
        <w:br/>
        <w:t xml:space="preserve">2. That such projects have included development of remote means of accessing and manipulating the human nervous system through electromagnetic frequencies. </w:t>
        <w:br/>
        <w:t xml:space="preserve">3. That admissions by DoD agencies including patents, information gathered through FOIA requests, quotes from DoD personnel, and media releases reveal that these agencies have in the past and continue in the present to develop and research related technologies. Such technologies have focused on the use of directed energy in the form of acoustic and microwave energies including the currently funded research into synthetic telepathy at University of California Irvine. </w:t>
        <w:br/>
        <w:t xml:space="preserve">4. That a growing body of citizens in the United States as well as other countries have complained of being subjected to such technologies, many in similar fashion, and that use of these technologies on the public would be consistent with established precedent. </w:t>
        <w:br/>
        <w:t xml:space="preserve">5. That past attempts at specific legislation providing protection to the U.S. public from these technologies and nonconsensual experimentation have been unsuccessful. With the growing body of admissions of ongoing research and development of these technologies, legislation to provide these protections must be implemented along with investigation as to whether unethical use of these technologies is currently occurring. </w:t>
        <w:br/>
        <w:t xml:space="preserve">6. That health implications may be a result of exposure to these technologies. </w:t>
        <w:br/>
        <w:t xml:space="preserve">7. Specific case scenarios may be discussed. These reveal that these technologies may be being used in an abusive and harassing fashion. Furthermore, access to these technologies may have been acquired by personnel not directly associated with DoD agencies and as such poses an even larger threat to the public. </w:t>
        <w:br/>
        <w:br/>
        <w:t xml:space="preserve">The interviewees seek to educate the public at large. The primary target audience is the public who is not currently aware of the history and development of these technologies and programs. Hopefully this will include members of the medical community who may encounter patients with complaints consistent with exposure to these technologies. This could aid the medical community in not falsely attributing complaints soley to mental illness. It is also hoped the audience will include members of political standing who could help enact legislation or investigation. </w:t>
        <w:br/>
        <w:br/>
        <w:t xml:space="preserve">Members of the community who may be subjected to these technologies are encouraged to listen to the show and encourage others who may have little knowledge of such to tune in. The interviewees are uncertain if the show will allow call in guests. With this in mind they would appreciate if members of the community who may be subjected to these technologies to use discretion in deciding whether or not to call in and relate their personal experiences. This is a nationally syndicated show and establishing credibility is paramount to educating the uninformed. </w:t>
        <w:br/>
        <w:br/>
        <w:t xml:space="preserve">The show can be listened to live via internet on Sunday November 15, 2009 at 9am </w:t>
        <w:br/>
        <w:t xml:space="preserve">CDT at: http://thejimguestshow.com/  Click on the "Listen Live" link </w:t>
        <w:br/>
        <w:br/>
        <w:t>Alternatively you can access it directly at: http://republicbroadcasting.org/</w:t>
      </w:r>
      <w:r>
        <w:rPr>
          <w:rFonts w:eastAsia="Arial Unicode MS"/>
          <w:sz w:val="22"/>
          <w:szCs w:val="22"/>
        </w:rPr>
        <w:br/>
        <w:br/>
      </w:r>
      <w:r>
        <w:rPr>
          <w:b/>
          <w:sz w:val="22"/>
          <w:szCs w:val="22"/>
        </w:rPr>
        <w:t>I DEMAND AN INTERNATIONAL INVESTIGATION INTO THESE CRIMES AND HUGE VIOLATIONS OF HUMAN RIGHTS!</w:t>
        <w:br/>
      </w:r>
      <w:r>
        <w:rPr>
          <w:b/>
          <w:color w:val="FF0000"/>
          <w:sz w:val="22"/>
          <w:szCs w:val="22"/>
        </w:rPr>
        <w:br/>
      </w:r>
      <w:r>
        <w:rPr>
          <w:rFonts w:eastAsia="Arial Unicode MS"/>
          <w:b/>
          <w:sz w:val="22"/>
          <w:szCs w:val="22"/>
        </w:rPr>
        <w:t>Sincerely,</w:t>
        <w:br/>
        <w:t xml:space="preserve">Representative Jim Guest  </w:t>
        <w:br/>
      </w:r>
      <w:r>
        <w:rPr>
          <w:b/>
          <w:color w:val="000000"/>
          <w:sz w:val="22"/>
          <w:szCs w:val="22"/>
        </w:rPr>
        <w:t>DISTRICT ADDRESS P.O. BOX 412, KING CITY, MO  64463 </w:t>
        <w:br/>
        <w:t>Tel: 660-535-6664 </w:t>
        <w:br/>
      </w:r>
      <w:r>
        <w:rPr>
          <w:rFonts w:eastAsia="Arial Unicode MS"/>
          <w:b/>
          <w:sz w:val="22"/>
          <w:szCs w:val="22"/>
        </w:rPr>
        <w:t xml:space="preserve">WEB: </w:t>
      </w:r>
      <w:r>
        <w:rPr>
          <w:b/>
          <w:sz w:val="22"/>
          <w:szCs w:val="22"/>
        </w:rPr>
        <w:t>http://jimguest.com/</w:t>
        <w:br/>
      </w:r>
      <w:hyperlink r:id="rId935">
        <w:r>
          <w:rPr>
            <w:rStyle w:val="InternetLink"/>
            <w:b/>
            <w:sz w:val="22"/>
            <w:szCs w:val="22"/>
          </w:rPr>
          <w:t>http://www.freedomfchs.com/repjimguestltr.pdf</w:t>
        </w:r>
      </w:hyperlink>
      <w:r>
        <w:rPr>
          <w:b/>
          <w:sz w:val="22"/>
          <w:szCs w:val="22"/>
        </w:rPr>
        <w:br/>
      </w:r>
      <w:hyperlink r:id="rId936">
        <w:r>
          <w:rPr>
            <w:rStyle w:val="InternetLink"/>
            <w:b/>
            <w:sz w:val="22"/>
            <w:szCs w:val="22"/>
          </w:rPr>
          <w:t>http://www.msnusers.com/JAMESWALBERTFILE/shoebox.msnw?action=ShowPhoto&amp;PhotoID=10</w:t>
        </w:r>
      </w:hyperlink>
      <w:r>
        <w:rPr>
          <w:b/>
          <w:sz w:val="22"/>
          <w:szCs w:val="22"/>
        </w:rPr>
        <w:br/>
      </w:r>
      <w:hyperlink r:id="rId937">
        <w:r>
          <w:rPr>
            <w:rStyle w:val="InternetLink"/>
            <w:rFonts w:eastAsia="Arial Unicode MS"/>
            <w:b/>
            <w:sz w:val="22"/>
            <w:szCs w:val="22"/>
          </w:rPr>
          <w:t>http://www.msnusers.com/JAMESWALBERTFILE/shoebox.msnw?action=ShowPhoto&amp;PhotoID=11</w:t>
        </w:r>
      </w:hyperlink>
      <w:r>
        <w:rPr>
          <w:rFonts w:eastAsia="Arial Unicode MS"/>
          <w:b/>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DON VALENTINE</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2202</w:t>
      </w:r>
    </w:p>
    <w:p>
      <w:pPr>
        <w:pStyle w:val="Normal"/>
        <w:rPr>
          <w:sz w:val="22"/>
        </w:rPr>
      </w:pPr>
      <w:r>
        <w:rPr>
          <w:b/>
          <w:color w:val="FF0000"/>
          <w:sz w:val="22"/>
          <w:szCs w:val="28"/>
        </w:rPr>
        <w:t xml:space="preserve">Email: </w:t>
      </w:r>
      <w:hyperlink r:id="rId938">
        <w:r>
          <w:rPr>
            <w:rStyle w:val="InternetLink"/>
          </w:rPr>
          <w:t>activedriverdon@yahoo.com</w:t>
        </w:r>
      </w:hyperlink>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My situation is unique and very dangerous, however these crimes must be exposed so I will do whatever I can to help. </w:t>
        <w:br/>
        <w:br/>
      </w:r>
      <w:r>
        <w:rPr>
          <w:rFonts w:eastAsia="Arial Unicode MS"/>
          <w:sz w:val="22"/>
        </w:rPr>
        <w:t>Yes I am (A TARGETED INDIVIDUAL). I have very powerful perps who have come at</w:t>
      </w:r>
    </w:p>
    <w:p>
      <w:pPr>
        <w:pStyle w:val="Normal"/>
        <w:rPr>
          <w:rFonts w:eastAsia="Arial Unicode MS"/>
          <w:sz w:val="22"/>
        </w:rPr>
      </w:pPr>
      <w:r>
        <w:rPr>
          <w:rFonts w:eastAsia="Arial Unicode MS"/>
          <w:sz w:val="22"/>
        </w:rPr>
        <w:t xml:space="preserve">me from every angle in life. </w:t>
        <w:br/>
        <w:br/>
        <w:t>They use people I thought I were close to me to work on me and they send others to get close to me, usually females.</w:t>
        <w:br/>
        <w:br/>
        <w:t>So I have to watch my every step all the time. So far I am ok , not sure how long that’s going to last but thanks for asking.</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DON VALENTINE</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HAD VANDERGRIFF</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0</w:t>
      </w:r>
    </w:p>
    <w:p>
      <w:pPr>
        <w:pStyle w:val="NormalWeb"/>
        <w:spacing w:lineRule="atLeast" w:line="288" w:before="0" w:after="0"/>
        <w:rPr/>
      </w:pPr>
      <w:r>
        <w:rPr>
          <w:b/>
          <w:color w:val="FF0000"/>
          <w:sz w:val="22"/>
          <w:szCs w:val="28"/>
        </w:rPr>
        <w:t xml:space="preserve">Email: </w:t>
      </w:r>
      <w:hyperlink r:id="rId939">
        <w:r>
          <w:rPr>
            <w:rStyle w:val="InternetLink"/>
            <w:b/>
            <w:sz w:val="22"/>
            <w:szCs w:val="28"/>
          </w:rPr>
          <w:t>cvgriff@yahoo.com</w:t>
        </w:r>
      </w:hyperlink>
      <w:r>
        <w:rPr>
          <w:b/>
          <w:color w:val="FF0000"/>
          <w:sz w:val="22"/>
          <w:szCs w:val="28"/>
        </w:rPr>
        <w:t xml:space="preserve"> , </w:t>
      </w:r>
      <w:hyperlink r:id="rId940" w:tgtFrame="_blank">
        <w:r>
          <w:rPr>
            <w:rStyle w:val="InternetLink"/>
            <w:b/>
            <w:sz w:val="22"/>
            <w:szCs w:val="22"/>
          </w:rPr>
          <w:t>Chad_Vandergriff@familyrecord.us</w:t>
        </w:r>
      </w:hyperlink>
      <w:r>
        <w:rPr>
          <w:b/>
          <w:color w:val="FF0000"/>
          <w:sz w:val="22"/>
        </w:rPr>
        <w:br/>
      </w:r>
      <w:r>
        <w:rPr>
          <w:sz w:val="22"/>
        </w:rPr>
        <w:br/>
        <w:t>DEAR SIR/MADAM</w:t>
        <w:br/>
        <w:br/>
      </w:r>
      <w:r>
        <w:rPr>
          <w:b/>
          <w:sz w:val="22"/>
        </w:rPr>
        <w:t xml:space="preserve">I SUPPORT THE WORLDWIDE CAMPAIGN AGAINST TORTURE AND ABUSE USING DIRECTED ENERGY AND NEUROLOGICAL WEAPONS </w:t>
        <w:br/>
        <w:br/>
        <w:t>9/5/2007 </w:t>
        <w:br/>
      </w:r>
      <w:r>
        <w:rPr>
          <w:sz w:val="22"/>
        </w:rPr>
        <w:t xml:space="preserve">I first became victim of torture through use of Implanted Neurological Weapons and Directed Energy Weapons in February 2000.  </w:t>
        <w:br/>
        <w:br/>
        <w:t xml:space="preserve">My home was illegally searched and a keystroke logging program was placed on my computer near the end of January 2000 (I think that this was an FBI program called "The Magic Lantern" and was publicly announced as a trojan horse that could be placed on a subject's PC to capture passwords.)  </w:t>
        <w:br/>
        <w:br/>
        <w:t xml:space="preserve">Shortly after that I found and removed the program from my computer.  Within a few days, I woke up in my bed one morning to a voice that said, "Look, I think he hears us."  Since that day, I have been victim of continuously progressive technology used for torture and harassment, as well as used to manipulate thoughts and feelings through voice to skull voice transmission and thought detection.  </w:t>
        <w:br/>
        <w:br/>
        <w:t xml:space="preserve">So that since that day, I've been forced to share all of my thoughts and feelings while listening to the ranting, hazing, threats, and insults of those torturing me.  Since it began, the effects have progressed from tracking and harassment, to pain and torture, to debilitation, and will probably continue to progress to death.  Most of the torture other than thought detection used to be from external directed energy weapons causing discomfort, vibrations and sensations, and varying degrees of pain.  </w:t>
        <w:br/>
        <w:br/>
        <w:t xml:space="preserve">Over time, most of the torture has been internalized and the symptoms have become externalized.  I have multiple implants, including some that show up in CT scans.  I have at least one inside my skull.  Multiple ones around my head and base of skull, down neck and back, and in limbs.  </w:t>
        <w:br/>
        <w:br/>
        <w:t xml:space="preserve">I even have at least two implants in the head of my penis.  The first one has been mostly used in conjunction with verbal stimulation and thought manipulation to positively reinforce or train me to like certain things.  I often wake up with a full erection and can only remember a song in my head that I feel is played to erase conscious memory.  The other implant is to torture and cause dysfunction during moments when I used to feel pleasure.  </w:t>
        <w:br/>
        <w:br/>
        <w:t xml:space="preserve">Other symptoms include eye manipulation so that my eyes continually go in and out of focus, float around, turn outward so I have a freakish wall-eyed appearance, head tremoring and muscle spasms, facial tics, severe spastic colon that is triggered as soon as someone walks into my proximity, vibrations in my legs as if my cell phone is in my pocket, ringing and itching vibrations in both ears, chest pains as if having a heart attack, difficulty breathing, fatigue, exhaustion, and joints that ache all over.  </w:t>
        <w:br/>
        <w:br/>
        <w:t>The stimulation, verbal abuses, and torture have been used in conjunction with mind control techniques to try to influence and destroy relationships with my family, friends, and associates.  They have been used to try to undermine my confidence and sense of identity by trying to instil doubt in myself, change my sexual orientation, and lead me to indiscretions or criminal conduct which could be used against me.</w:t>
        <w:br/>
        <w:br/>
        <w:t>People have been planted as co-workers or classmates for close surveillance and harassment; those people befriending me and later revealing secrets about me that no one else could know to anger and frighten me, and to tip me off of their associations.</w:t>
        <w:br/>
        <w:br/>
      </w:r>
      <w:r>
        <w:rPr>
          <w:b/>
          <w:sz w:val="22"/>
        </w:rPr>
        <w:t>It's been over seven and a half years now since it began.  The crimes against me are truly heinous in nature and are nothing short of rape, torture, complete deprivation of rights, violation of privacy, human experimentation, and ransacking of my mind and soul.</w:t>
        <w:br/>
        <w:br/>
      </w:r>
      <w:r>
        <w:rPr>
          <w:sz w:val="22"/>
        </w:rPr>
        <w:t>Those inflicting the torture deserve such treatment, but not at a cost of giving up my life to vicariously live someone else's, despite their character flaws. </w:t>
        <w:br/>
        <w:br/>
      </w:r>
      <w:r>
        <w:rPr>
          <w:b/>
          <w:sz w:val="22"/>
        </w:rPr>
        <w:t>Rico statutes should apply against the whole system.  It is truly appalling that the only people that think the crimes are unspeakable are the media.</w:t>
        <w:br/>
        <w:br/>
        <w:t>Here's to public disclosure, knowledge, and swift resolution,</w:t>
        <w:br/>
        <w:br/>
        <w:t>Yours Sincerely</w:t>
        <w:br/>
        <w:t>Chad Vandergriff</w:t>
        <w:br/>
        <w:br/>
      </w:r>
      <w:r>
        <w:rPr>
          <w:b/>
          <w:sz w:val="22"/>
          <w:szCs w:val="22"/>
        </w:rPr>
        <w:t>27/7/09</w:t>
        <w:br/>
      </w:r>
      <w:r>
        <w:rPr>
          <w:sz w:val="22"/>
          <w:szCs w:val="22"/>
          <w:lang w:val="en-GB" w:eastAsia="en-GB"/>
        </w:rPr>
        <w:t xml:space="preserve">It's been almost ten years now since it began.  The crimes against me are truly heinous in nature and are nothing short of rape, torture, stalking, deprivation of rights, violation of privacy, human experimentation, and ransacking of my mind and soul.  The long term effects are causing permanent physical and neurological damage. </w:t>
        <w:br/>
      </w:r>
      <w:r>
        <w:rPr>
          <w:sz w:val="22"/>
          <w:szCs w:val="22"/>
        </w:rPr>
        <w:br/>
        <w:t xml:space="preserve">Torture continues regardless of where I travel.  Since it began, I have been stalked in Alabama , Arkansas , Colorado , District of Columbia , Florida , Georgia , Illinois , Kansas , Kentucky , Louisiana , Maryland , Mexico , Mississippi , Missouri , Nevada , New Mexico , North Carolina , Oklahoma , South Carolina , Tennessee , Texas , Utah , and Virginia . </w:t>
        <w:br/>
        <w:br/>
      </w:r>
      <w:r>
        <w:rPr>
          <w:b/>
          <w:sz w:val="22"/>
          <w:szCs w:val="22"/>
        </w:rPr>
        <w:t>For the past four and a half years, I have kept a log of many of the abuses and tortures.</w:t>
      </w:r>
      <w:r>
        <w:rPr>
          <w:sz w:val="22"/>
          <w:szCs w:val="22"/>
        </w:rPr>
        <w:t xml:space="preserve">  This is what it is like to be stalked, experimented on, and tortured with microchip implants and directed energy weapons.  This is the FBI.  </w:t>
        <w:br/>
        <w:br/>
      </w:r>
      <w:r>
        <w:rPr>
          <w:b/>
          <w:sz w:val="22"/>
          <w:szCs w:val="22"/>
        </w:rPr>
        <w:t>(PLEASE CONTACT US FOR THIS TORTURE AND ABUSE LOG)</w:t>
        <w:br/>
      </w:r>
      <w:r>
        <w:rPr>
          <w:sz w:val="22"/>
          <w:szCs w:val="22"/>
        </w:rPr>
        <w:br/>
        <w:t xml:space="preserve">This is by no means a complete list of the abuses and tortures inflicted upon me over this span of time.  It is only a list of the more significant events that I did record.  The daily accounts often don’t list the continuous things I’ve become accustomed to, such as the uncontrollable IBS, head tremors, constant verbal interference and eavesdropping on my thoughts, ear itches, emotion manipulation, aches, fatigue, itches, etc.  On days when I mention intense IBS, that usually means I’m going every 20 – 30 minutes and up to 20 or more times per day.  And this torture continues, despite President Obama denouncing all forms of torture at his 100 days in office press conference. </w:t>
        <w:br/>
        <w:br/>
        <w:t xml:space="preserve">I write this account in complete honesty and sincerity, and am motivated by the need for self-preservation, the want to see those torturing me held accountable for their actions, and the desire to once again live with the rights and principles that this country was founded upon. </w:t>
        <w:br/>
        <w:br/>
        <w:t xml:space="preserve">I also think there are many other victims conscious of this type of torture worldwide, and still more that may be unaware of the causes of their symptoms. </w:t>
        <w:br/>
        <w:br/>
        <w:t xml:space="preserve">Furthermore, I believe that Chad Brant Hagaman, when he walked into Mountain Park Elementary School in 2002 and assaulted Elizabeth Leake with a claw hammer because voices told him to, was driven to his actions by the same methods of torture that I am experiencing.  I have read articles on him and his arraignment transcript, and there are many similarities to my account and the statements of the many other victims that need to be heard. </w:t>
        <w:br/>
        <w:br/>
        <w:t xml:space="preserve">Why is more not being done to stop this? </w:t>
        <w:br/>
        <w:br/>
      </w:r>
      <w:r>
        <w:rPr>
          <w:rStyle w:val="Postbody"/>
          <w:b/>
          <w:sz w:val="22"/>
        </w:rPr>
        <w:t>I DEMAND AN INTERNATIONAL INVESTIGATION INTO THESE CRIMES AND HUGE VIOLATIONS OF HUMAN RIGHTS!</w:t>
        <w:br/>
        <w:br/>
      </w:r>
      <w:r>
        <w:rPr>
          <w:b/>
          <w:sz w:val="22"/>
          <w:szCs w:val="22"/>
        </w:rPr>
        <w:t xml:space="preserve">Sincerely, </w:t>
        <w:br/>
        <w:t xml:space="preserve">Chad Vandergriff </w:t>
        <w:br/>
        <w:t xml:space="preserve">TEL: 404-660-4776  , 678-402-7045 </w:t>
        <w:br/>
        <w:t>MAIL: 1850 Chasewood Park Drive, Marietta , GA 30066, USA</w:t>
        <w:br/>
        <w:t xml:space="preserve">PS. If you wish to contact me, you may have to do so in person.  As I mentioned, I am sure my telephone and email is filtered. </w:t>
        <w:br/>
      </w:r>
    </w:p>
    <w:p>
      <w:pPr>
        <w:pStyle w:val="Normal"/>
        <w:numPr>
          <w:ilvl w:val="0"/>
          <w:numId w:val="3"/>
        </w:numPr>
        <w:tabs>
          <w:tab w:val="clear" w:pos="720"/>
          <w:tab w:val="left" w:pos="0" w:leader="none"/>
        </w:tabs>
        <w:ind w:left="0" w:right="0" w:hanging="0"/>
        <w:rPr/>
      </w:pPr>
      <w:r>
        <w:rPr>
          <w:rStyle w:val="Postbody"/>
          <w:b/>
          <w:color w:val="FF0000"/>
          <w:sz w:val="22"/>
          <w:szCs w:val="22"/>
        </w:rPr>
        <w:t xml:space="preserve">NAME: </w:t>
      </w:r>
      <w:r>
        <w:rPr>
          <w:b/>
          <w:color w:val="FF0000"/>
          <w:sz w:val="22"/>
        </w:rPr>
        <w:t xml:space="preserve">DR CASSANDRA VAN NOSTRAND   </w:t>
        <w:br/>
      </w:r>
      <w:r>
        <w:rPr>
          <w:rStyle w:val="Postbody"/>
          <w:b/>
          <w:color w:val="FF0000"/>
          <w:sz w:val="22"/>
          <w:szCs w:val="22"/>
        </w:rPr>
        <w:t>Citizenship: Canada</w:t>
        <w:br/>
        <w:t xml:space="preserve">Year Torture/Abuse Began: </w:t>
        <w:br/>
        <w:t xml:space="preserve">Email: </w:t>
      </w:r>
      <w:r>
        <w:rPr>
          <w:rStyle w:val="Lg1"/>
          <w:b/>
          <w:color w:val="FF0000"/>
          <w:sz w:val="22"/>
        </w:rPr>
        <w:t>psychologie04@yahoo.ca</w:t>
      </w:r>
      <w:r>
        <w:rPr>
          <w:rStyle w:val="Postbody"/>
          <w:b/>
          <w:color w:val="FF0000"/>
          <w:sz w:val="22"/>
          <w:szCs w:val="22"/>
        </w:rPr>
        <w:br/>
      </w:r>
      <w:r>
        <w:rPr>
          <w:rStyle w:val="Postbody"/>
          <w:b/>
          <w:sz w:val="22"/>
          <w:szCs w:val="22"/>
        </w:rPr>
        <w:br/>
      </w:r>
      <w:r>
        <w:rPr>
          <w:rStyle w:val="Postbody"/>
          <w:bCs/>
          <w:sz w:val="22"/>
          <w:szCs w:val="22"/>
        </w:rPr>
        <w:t>DEAR SIR/MADAM</w:t>
      </w:r>
      <w:r>
        <w:rPr>
          <w:rStyle w:val="Postbody"/>
          <w:b/>
          <w:sz w:val="22"/>
          <w:szCs w:val="22"/>
        </w:rPr>
        <w:br/>
        <w:br/>
      </w:r>
      <w:r>
        <w:rPr>
          <w:b/>
          <w:sz w:val="22"/>
        </w:rPr>
        <w:t xml:space="preserve">I SUPPORT THE WORLDWIDE CAMPAIGN AGAINST TORTURE AND ABUSE USING DIRECTED ENERGY AND NEUROLOGICAL WEAPONS </w:t>
        <w:br/>
      </w:r>
      <w:r>
        <w:rPr>
          <w:sz w:val="22"/>
        </w:rPr>
        <w:br/>
      </w:r>
      <w:r>
        <w:rPr>
          <w:b/>
          <w:sz w:val="22"/>
        </w:rPr>
        <w:t xml:space="preserve">13/10/08   </w:t>
        <w:br/>
      </w:r>
      <w:r>
        <w:rPr>
          <w:sz w:val="22"/>
        </w:rPr>
        <w:t xml:space="preserve">I have even seen the canadian govt. involved in the torture of a usa citizen, this of course seems to be at the behest of the usa govt. and their mercenaries. </w:t>
        <w:br/>
        <w:br/>
        <w:t xml:space="preserve">This is now reaching epidemic world wide implications. </w:t>
        <w:br/>
        <w:br/>
      </w:r>
      <w:r>
        <w:rPr>
          <w:b/>
          <w:sz w:val="22"/>
        </w:rPr>
        <w:t>I DEMAND AN INTERNATIONAL INVESTIGATION INTO THESE CRIMES AND HUGE VIOLATIONS OF HUMAN RIGHTS!</w:t>
        <w:br/>
        <w:br/>
        <w:t xml:space="preserve">Dr CASSANDRA van Nostrand   </w:t>
        <w:br/>
        <w:t>TEL: 780 4668816  ext. 911</w:t>
        <w:br/>
      </w:r>
    </w:p>
    <w:p>
      <w:pPr>
        <w:pStyle w:val="Normal"/>
        <w:numPr>
          <w:ilvl w:val="0"/>
          <w:numId w:val="3"/>
        </w:numPr>
        <w:tabs>
          <w:tab w:val="clear" w:pos="720"/>
          <w:tab w:val="left" w:pos="0" w:leader="none"/>
        </w:tabs>
        <w:ind w:left="0" w:right="0" w:hanging="0"/>
        <w:rPr/>
      </w:pPr>
      <w:r>
        <w:rPr>
          <w:b/>
          <w:color w:val="FF0000"/>
          <w:sz w:val="22"/>
          <w:szCs w:val="28"/>
        </w:rPr>
        <w:t>NAME: THÉRÈSE VERSAILLES</w:t>
        <w:br/>
        <w:t>Citizenship: Canada</w:t>
        <w:br/>
        <w:t>Year Torture/Abuse Began: 1990</w:t>
        <w:br/>
        <w:t xml:space="preserve">Email: </w:t>
      </w:r>
      <w:hyperlink r:id="rId941">
        <w:r>
          <w:rPr>
            <w:rStyle w:val="InternetLink"/>
          </w:rPr>
          <w:t>therre@videotron.ca</w:t>
        </w:r>
      </w:hyperlink>
      <w:r>
        <w:rPr>
          <w:b/>
          <w:color w:val="FF0000"/>
          <w:sz w:val="22"/>
          <w:szCs w:val="28"/>
        </w:rPr>
        <w:tab/>
        <w:br/>
        <w:br/>
      </w:r>
      <w:r>
        <w:rPr>
          <w:sz w:val="22"/>
        </w:rPr>
        <w:t>DEAR SIR/MADAM</w:t>
        <w:br/>
        <w:br/>
      </w:r>
      <w:r>
        <w:rPr>
          <w:b/>
          <w:sz w:val="22"/>
        </w:rPr>
        <w:t xml:space="preserve">I SUPPORT THE WORLDWIDE CAMPAIGN AGAINST TORTURE AND ABUSE USING DIRECTED ENERGY AND NEUROLOGICAL WEAPONS </w:t>
        <w:br/>
        <w:br/>
      </w:r>
      <w:r>
        <w:rPr>
          <w:sz w:val="22"/>
          <w:szCs w:val="28"/>
          <w:lang w:val="en-CA"/>
        </w:rPr>
        <w:t xml:space="preserve">Case summary of Directed Energy, Neurological Weapons and/or Organised Stalking Torture and Abuse on </w:t>
      </w:r>
      <w:r>
        <w:rPr>
          <w:b/>
          <w:bCs/>
          <w:sz w:val="22"/>
          <w:szCs w:val="28"/>
          <w:u w:val="single"/>
          <w:lang w:val="en-CA"/>
        </w:rPr>
        <w:t xml:space="preserve">Thérèse </w:t>
      </w:r>
      <w:r>
        <w:rPr>
          <w:rStyle w:val="Yshortcuts"/>
          <w:b/>
          <w:bCs/>
          <w:sz w:val="22"/>
          <w:szCs w:val="28"/>
          <w:u w:val="single"/>
          <w:lang w:val="en-CA"/>
        </w:rPr>
        <w:t>Versailles</w:t>
      </w:r>
      <w:r>
        <w:rPr>
          <w:b/>
          <w:bCs/>
          <w:sz w:val="22"/>
          <w:szCs w:val="28"/>
          <w:u w:val="single"/>
          <w:lang w:val="en-CA"/>
        </w:rPr>
        <w:t xml:space="preserve">,  </w:t>
      </w:r>
      <w:r>
        <w:rPr>
          <w:rStyle w:val="Yshortcuts"/>
          <w:b/>
          <w:bCs/>
          <w:sz w:val="22"/>
          <w:szCs w:val="28"/>
          <w:u w:val="single"/>
          <w:lang w:val="en-CA"/>
        </w:rPr>
        <w:t>Montreal, Quebec, Canada</w:t>
      </w:r>
      <w:r>
        <w:rPr>
          <w:sz w:val="22"/>
          <w:szCs w:val="28"/>
          <w:lang w:val="en-CA"/>
        </w:rPr>
        <w:t>.</w:t>
        <w:br/>
        <w:br/>
      </w:r>
      <w:r>
        <w:rPr>
          <w:sz w:val="22"/>
          <w:lang w:val="en-CA"/>
        </w:rPr>
        <w:t xml:space="preserve">In December 1990, after two restfull sabbatical years in Mexico and in United States, I bought a house in St-Hilaire, near </w:t>
      </w:r>
      <w:r>
        <w:rPr>
          <w:rStyle w:val="Yshortcuts"/>
          <w:sz w:val="22"/>
          <w:lang w:val="en-CA"/>
        </w:rPr>
        <w:t>Montreal</w:t>
      </w:r>
      <w:r>
        <w:rPr>
          <w:sz w:val="22"/>
          <w:lang w:val="en-CA"/>
        </w:rPr>
        <w:t xml:space="preserve">, </w:t>
      </w:r>
      <w:r>
        <w:rPr>
          <w:rStyle w:val="Yshortcuts"/>
          <w:sz w:val="22"/>
          <w:lang w:val="en-CA"/>
        </w:rPr>
        <w:t>Province of Quebec</w:t>
      </w:r>
      <w:r>
        <w:rPr>
          <w:sz w:val="22"/>
          <w:lang w:val="en-CA"/>
        </w:rPr>
        <w:t xml:space="preserve">, </w:t>
      </w:r>
      <w:r>
        <w:rPr>
          <w:rStyle w:val="Yshortcuts"/>
          <w:sz w:val="22"/>
          <w:lang w:val="en-CA"/>
        </w:rPr>
        <w:t>Canada</w:t>
      </w:r>
      <w:r>
        <w:rPr>
          <w:sz w:val="22"/>
          <w:lang w:val="en-CA"/>
        </w:rPr>
        <w:t>.</w:t>
        <w:br/>
        <w:br/>
        <w:t>At the begining of 1991, I started feeling in my body indescribable and horrible sensations.</w:t>
        <w:br/>
        <w:br/>
        <w:t xml:space="preserve">So indescribable that I could not put words on what I was feeling as these horrible sensations were totally unknown to me. It was as if something undetectable coming from the exterior of my body was attacking me.. making my molecules vibrating, sometimes under my skin, sometimes deep in me, giving me total discomfort, sudden intense and strange pains all over, electric chocs and the feeling at times of being in a magnetic field , uncontrollable cramps, stabbing pains. At times I had burns under my skin and at different places in my body without anything showing, I had trembling sensations  though nothing was moving, I had such big moments of fatigue that I was falling asleep everywhere.I was often in a lethargia and a total powerlessness. </w:t>
        <w:br/>
        <w:br/>
        <w:t xml:space="preserve">My body was strongly reacting to these phenomenas and pains. At first, with </w:t>
      </w:r>
      <w:r>
        <w:rPr>
          <w:rStyle w:val="Yshortcuts"/>
          <w:sz w:val="22"/>
          <w:lang w:val="en-CA"/>
        </w:rPr>
        <w:t>sleep deprivation</w:t>
      </w:r>
      <w:r>
        <w:rPr>
          <w:sz w:val="22"/>
          <w:lang w:val="en-CA"/>
        </w:rPr>
        <w:t xml:space="preserve"> for a long time. Each nerve of my body seems to be on edge and my body was under extreme suffering physical tension with no possibility of escaping. Each night, without any possibility of defending myself, "vibrations of my molecules" were invading my body, at moment as if something was moving inside of me, especially at the solar plexus level. On top of that, I had uncontrollable brusk movements and muscles bending, nauseas, knotted stomach, muscles hard tightening in my solar plexus, severe stomach and intestinal problems and a continuous sound in my hears. My body was totally out of my control and it was terrifying! </w:t>
        <w:br/>
        <w:br/>
        <w:t xml:space="preserve">In the morning when I was getting out of bed, my body was so stiff and painful that I had the impression that all my nerves, my muscles and my tendons had shortened and that  my  abdomen was as hard as a stone even if I had taken pills to sleep. </w:t>
        <w:br/>
        <w:br/>
        <w:t>I was trying to defend myself the best I could with the anguish of being submitted, each night and sometimes during the day, to horrible things against which I could not, in any manner defend myself and, most terrible, without the possibility of proving that these were happening.</w:t>
        <w:br/>
        <w:br/>
        <w:t>I felt that my health and even my life was in great danger. If it would not have been of little nuns who permitted me to sleep at their convent for months and prayed for me, I think I would have die as the phenomenas were such a terrible tortures.</w:t>
        <w:br/>
        <w:br/>
        <w:t>Few months later, adding to what was happening to me, odd things started happening in my house, on my computer, on my phone, with the electricity... and I started being followed, being entered in my house, having people on my phone line. At my work as a real estate agent with approximately 15 listings, months later, suddenly the phone stopped ringing. No more customer! At the Real Estate company where I was working I found an empty little box sticked under my desk. What was in it? A "mic"? Later, my motor home was stolen, and then my Voyageur Van and then my tenants were robbed too.</w:t>
        <w:br/>
        <w:br/>
        <w:t>I was exhausted!</w:t>
        <w:br/>
        <w:br/>
        <w:t xml:space="preserve">I changed house and moved. I hired a detective who told me that there was a big organisation behind all what was happening to me and that I was on the black list of Hydro Quebec and also listed at the SCRS.... </w:t>
        <w:br/>
        <w:br/>
        <w:t xml:space="preserve">I had many many medical exams... nothing was ever found even if I had pains, diahrrea days after days, vibrations during my sleep, burns.. nothing... </w:t>
        <w:br/>
        <w:br/>
        <w:t xml:space="preserve">Last year my doctor who was a friend died from </w:t>
      </w:r>
      <w:r>
        <w:rPr>
          <w:rStyle w:val="Yshortcuts"/>
          <w:sz w:val="22"/>
          <w:lang w:val="en-CA"/>
        </w:rPr>
        <w:t>leukemia</w:t>
      </w:r>
      <w:r>
        <w:rPr>
          <w:sz w:val="22"/>
          <w:lang w:val="en-CA"/>
        </w:rPr>
        <w:t>....</w:t>
        <w:br/>
        <w:br/>
        <w:t>During these years, when I was not struggling to earn a living, I went away for months, traveled many places and all the time and everywhere, strange and incomprehensible things happened to me with, of course, the "vibrations" and the continuous sound and sometimes the burns always reaching me after a shortwhile wherever I was...</w:t>
        <w:br/>
        <w:br/>
        <w:t>I moved many time until I understood that wherever I would be these things would go on happening to me.</w:t>
        <w:br/>
        <w:br/>
        <w:t>In 2000, I sold the properties that I had in St-Hilaire and stangely, my beautifull house with a terrific view that I cherished without being able to live in it was bought by people that were working for Hydro Quebec and the same with the little chalets that I had on the river which were bought by another employee of Hydro Quebec.</w:t>
        <w:br/>
        <w:br/>
        <w:t>I settled in Montreal in 2001 and not long after my installation, everything started again: the vibrations, the pains , the burns, the stalking...etc... I moved again... and it is still there... After I bought a numeric camera, the stalking slowed down ... but it is my opinion that the people who are using the Directed Energy, Neurological Weapons and/or Organised Stalking Torture and Abuse have refine their technologies and do their malevolences with computers and even with computers on cell phones.</w:t>
        <w:br/>
        <w:br/>
        <w:t xml:space="preserve">Finally I found Eleanora White and Liza Parker in Toronto at first and then CAPT in </w:t>
      </w:r>
      <w:r>
        <w:rPr>
          <w:rStyle w:val="Yshortcuts"/>
          <w:sz w:val="22"/>
          <w:lang w:val="en-CA"/>
        </w:rPr>
        <w:t>France</w:t>
      </w:r>
      <w:r>
        <w:rPr>
          <w:sz w:val="22"/>
          <w:lang w:val="en-CA"/>
        </w:rPr>
        <w:t xml:space="preserve"> ( which is not available anymore) and Mind Justice and all the other sites because I was kept informed all these years. Reading them on internet confirmed me that I am being harassed in many ways and that I am not the only one as so many people in the world are also victims and targets of devilish organisations.</w:t>
        <w:br/>
        <w:br/>
        <w:t>I would have so many more things to say: Hundred of pages could not tell all the terrible things and also all the coincidences that happened to me. It took me years to be able to write about what I live and years to translate it in English as my main language is French. And each and every time I tried to send them, my computer felt apart. But not this time...</w:t>
        <w:br/>
        <w:br/>
        <w:t xml:space="preserve">Each and every morning I take back my life in hand and my courage hoping that the tortures will stop. I believe that I am victim of secret technologies that are destroying my health and my life. </w:t>
        <w:br/>
        <w:br/>
        <w:t>I am struggling to survive, to have happiness in my soul and my heart and I fight because I have 4 children and 8 grand children and for them I will go on fighting knowing that one day the truth will come out in the open light and that this kind of slavery of human beings will not prevail.</w:t>
        <w:br/>
        <w:br/>
        <w:t>And I still believe in the quest of humanity for kindness and love.</w:t>
        <w:br/>
        <w:br/>
      </w:r>
      <w:r>
        <w:rPr>
          <w:b/>
          <w:bCs/>
          <w:color w:val="FF0000"/>
          <w:sz w:val="22"/>
          <w:szCs w:val="32"/>
          <w:u w:val="single"/>
          <w:lang w:val="fr-FR"/>
        </w:rPr>
        <w:t>Non</w:t>
      </w:r>
      <w:r>
        <w:rPr>
          <w:b/>
          <w:bCs/>
          <w:sz w:val="22"/>
          <w:u w:val="single"/>
          <w:lang w:val="fr-FR"/>
        </w:rPr>
        <w:t xml:space="preserve"> </w:t>
      </w:r>
      <w:r>
        <w:rPr>
          <w:b/>
          <w:bCs/>
          <w:color w:val="FF0000"/>
          <w:sz w:val="22"/>
          <w:u w:val="single"/>
          <w:lang w:val="fr-FR"/>
        </w:rPr>
        <w:t>au contrôle des humains  - Par le harcèlement des technologies  - Secrètes et abusives</w:t>
        <w:br/>
      </w:r>
      <w:r>
        <w:fldChar w:fldCharType="begin"/>
      </w:r>
      <w:r>
        <w:rPr>
          <w:rStyle w:val="InternetLink"/>
          <w:lang w:val="fr-FR"/>
        </w:rPr>
        <w:instrText xml:space="preserve"> HYPERLINK "http://www.mindjustice.org/" \l "_blank"</w:instrText>
      </w:r>
      <w:r>
        <w:rPr>
          <w:rStyle w:val="InternetLink"/>
          <w:lang w:val="fr-FR"/>
        </w:rPr>
        <w:fldChar w:fldCharType="separate"/>
      </w:r>
      <w:r>
        <w:rPr>
          <w:rStyle w:val="InternetLink"/>
          <w:lang w:val="fr-FR"/>
        </w:rPr>
        <w:t>http://www.mindjustice.org/</w:t>
      </w:r>
      <w:r>
        <w:rPr>
          <w:rStyle w:val="InternetLink"/>
          <w:lang w:val="fr-FR"/>
        </w:rPr>
        <w:fldChar w:fldCharType="end"/>
      </w:r>
      <w:r>
        <w:rPr>
          <w:sz w:val="22"/>
          <w:lang w:val="fr-FR"/>
        </w:rPr>
        <w:br/>
      </w:r>
      <w:r>
        <w:fldChar w:fldCharType="begin"/>
      </w:r>
      <w:r>
        <w:rPr>
          <w:rStyle w:val="InternetLink"/>
          <w:lang w:val="fr-FR"/>
        </w:rPr>
        <w:instrText xml:space="preserve"> HYPERLINK "http://www.catchcanada.org/" \l "_blank"</w:instrText>
      </w:r>
      <w:r>
        <w:rPr>
          <w:rStyle w:val="InternetLink"/>
          <w:lang w:val="fr-FR"/>
        </w:rPr>
        <w:fldChar w:fldCharType="separate"/>
      </w:r>
      <w:r>
        <w:rPr>
          <w:rStyle w:val="InternetLink"/>
          <w:lang w:val="fr-FR"/>
        </w:rPr>
        <w:t>http://www.catchcanada.org/</w:t>
      </w:r>
      <w:r>
        <w:rPr>
          <w:rStyle w:val="InternetLink"/>
          <w:lang w:val="fr-FR"/>
        </w:rPr>
        <w:fldChar w:fldCharType="end"/>
      </w:r>
      <w:r>
        <w:rPr>
          <w:sz w:val="22"/>
          <w:lang w:val="fr-FR"/>
        </w:rPr>
        <w:br/>
      </w:r>
      <w:r>
        <w:fldChar w:fldCharType="begin"/>
      </w:r>
      <w:r>
        <w:rPr>
          <w:rStyle w:val="InternetLink"/>
          <w:lang w:val="fr-FR"/>
        </w:rPr>
        <w:instrText xml:space="preserve"> HYPERLINK "http://www.multistalkervictims.org/" \l "_blank"</w:instrText>
      </w:r>
      <w:r>
        <w:rPr>
          <w:rStyle w:val="InternetLink"/>
          <w:lang w:val="fr-FR"/>
        </w:rPr>
        <w:fldChar w:fldCharType="separate"/>
      </w:r>
      <w:r>
        <w:rPr>
          <w:rStyle w:val="InternetLink"/>
          <w:lang w:val="fr-FR"/>
        </w:rPr>
        <w:t>http://www.multistalkervictims.org/</w:t>
      </w:r>
      <w:r>
        <w:rPr>
          <w:rStyle w:val="InternetLink"/>
          <w:lang w:val="fr-FR"/>
        </w:rPr>
        <w:fldChar w:fldCharType="end"/>
      </w:r>
      <w:r>
        <w:rPr>
          <w:sz w:val="22"/>
          <w:lang w:val="fr-FR"/>
        </w:rPr>
        <w:br/>
      </w:r>
      <w:r>
        <w:fldChar w:fldCharType="begin"/>
      </w:r>
      <w:r>
        <w:rPr>
          <w:rStyle w:val="InternetLink"/>
          <w:lang w:val="fr-FR"/>
        </w:rPr>
        <w:instrText xml:space="preserve"> HYPERLINK "http://www.raven1.net/uncom.htm" \l "_blank"</w:instrText>
      </w:r>
      <w:r>
        <w:rPr>
          <w:rStyle w:val="InternetLink"/>
          <w:lang w:val="fr-FR"/>
        </w:rPr>
        <w:fldChar w:fldCharType="separate"/>
      </w:r>
      <w:r>
        <w:rPr>
          <w:rStyle w:val="InternetLink"/>
          <w:lang w:val="fr-FR"/>
        </w:rPr>
        <w:t>http://www.raven1.net/uncom.htm</w:t>
      </w:r>
      <w:r>
        <w:rPr>
          <w:rStyle w:val="InternetLink"/>
          <w:lang w:val="fr-FR"/>
        </w:rPr>
        <w:fldChar w:fldCharType="end"/>
      </w:r>
      <w:r>
        <w:rPr>
          <w:sz w:val="22"/>
          <w:lang w:val="fr-FR"/>
        </w:rPr>
        <w:br/>
      </w:r>
      <w:r>
        <w:fldChar w:fldCharType="begin"/>
      </w:r>
      <w:r>
        <w:rPr>
          <w:rStyle w:val="InternetLink"/>
          <w:lang w:val="fr-FR"/>
        </w:rPr>
        <w:instrText xml:space="preserve"> HYPERLINK "http://americancognitivelibertiesassoc.org/Ma.aspx" \l "_blank"</w:instrText>
      </w:r>
      <w:r>
        <w:rPr>
          <w:rStyle w:val="InternetLink"/>
          <w:lang w:val="fr-FR"/>
        </w:rPr>
        <w:fldChar w:fldCharType="separate"/>
      </w:r>
      <w:r>
        <w:rPr>
          <w:rStyle w:val="InternetLink"/>
          <w:lang w:val="fr-FR"/>
        </w:rPr>
        <w:t>http://americancognitivelibertiesassoc.org/Ma.aspx</w:t>
      </w:r>
      <w:r>
        <w:rPr>
          <w:rStyle w:val="InternetLink"/>
          <w:lang w:val="fr-FR"/>
        </w:rPr>
        <w:fldChar w:fldCharType="end"/>
      </w:r>
      <w:r>
        <w:rPr>
          <w:sz w:val="22"/>
          <w:lang w:val="fr-FR"/>
        </w:rPr>
        <w:br/>
      </w:r>
      <w:r>
        <w:fldChar w:fldCharType="begin"/>
      </w:r>
      <w:r>
        <w:rPr>
          <w:rStyle w:val="InternetLink"/>
          <w:lang w:val="fr-FR"/>
        </w:rPr>
        <w:instrText xml:space="preserve"> HYPERLINK "http://360.yahoo.com/soleilmavis" \l "_blank"</w:instrText>
      </w:r>
      <w:r>
        <w:rPr>
          <w:rStyle w:val="InternetLink"/>
          <w:lang w:val="fr-FR"/>
        </w:rPr>
        <w:fldChar w:fldCharType="separate"/>
      </w:r>
      <w:r>
        <w:rPr>
          <w:rStyle w:val="InternetLink"/>
          <w:lang w:val="fr-FR"/>
        </w:rPr>
        <w:t>http://360.yahoo.com/soleilmavis</w:t>
      </w:r>
      <w:r>
        <w:rPr>
          <w:rStyle w:val="InternetLink"/>
          <w:lang w:val="fr-FR"/>
        </w:rPr>
        <w:fldChar w:fldCharType="end"/>
      </w:r>
      <w:r>
        <w:rPr>
          <w:color w:val="FF0000"/>
          <w:sz w:val="22"/>
          <w:lang w:val="fr-FR"/>
        </w:rPr>
        <w:t xml:space="preserve"> </w:t>
        <w:br/>
      </w:r>
      <w:r>
        <w:rPr>
          <w:b/>
          <w:bCs/>
          <w:color w:val="FF0000"/>
          <w:sz w:val="22"/>
          <w:u w:val="single"/>
          <w:lang w:val="fr-FR"/>
        </w:rPr>
        <w:t>Savoir, c'est pouvoir</w:t>
        <w:br/>
        <w:br/>
      </w:r>
      <w:r>
        <w:rPr>
          <w:rStyle w:val="Postbody"/>
          <w:b/>
          <w:sz w:val="22"/>
          <w:lang w:val="fr-FR"/>
        </w:rPr>
        <w:t>I DEMAND AN INTERNATIONAL INVESTIGATION INTO THESE CRIMES AND HUGE VIOLATIONS OF HUMAN RIGHTS!</w:t>
        <w:br/>
        <w:br/>
      </w:r>
      <w:r>
        <w:rPr>
          <w:b/>
          <w:sz w:val="22"/>
        </w:rPr>
        <w:t>Sincerely</w:t>
        <w:br/>
        <w:t>THÉRÈSE VERSAILLES</w:t>
      </w:r>
      <w:r>
        <w:rPr>
          <w:b/>
          <w:bCs/>
          <w:sz w:val="22"/>
          <w:szCs w:val="22"/>
          <w:lang w:val="en-CA"/>
        </w:rPr>
        <w:t xml:space="preserve"> Province of Quebec, Canada</w:t>
      </w:r>
      <w:r>
        <w:rPr>
          <w:b/>
          <w:sz w:val="22"/>
        </w:rPr>
        <w:br/>
      </w:r>
    </w:p>
    <w:p>
      <w:pPr>
        <w:pStyle w:val="Normal"/>
        <w:numPr>
          <w:ilvl w:val="0"/>
          <w:numId w:val="3"/>
        </w:numPr>
        <w:tabs>
          <w:tab w:val="clear" w:pos="720"/>
          <w:tab w:val="left" w:pos="0" w:leader="none"/>
        </w:tabs>
        <w:ind w:left="0" w:right="0" w:hanging="0"/>
        <w:rPr/>
      </w:pPr>
      <w:r>
        <w:rPr>
          <w:rStyle w:val="Postbody"/>
          <w:b/>
          <w:bCs/>
          <w:color w:val="FF0000"/>
          <w:sz w:val="22"/>
          <w:szCs w:val="22"/>
        </w:rPr>
        <w:t xml:space="preserve">NAME: RENA VETTLESON </w:t>
        <w:br/>
        <w:t>Citizenship: USA</w:t>
        <w:br/>
        <w:t>Year Torture/Abuse Began: 2006</w:t>
        <w:br/>
        <w:t>Email:</w:t>
      </w:r>
      <w:r>
        <w:rPr>
          <w:rStyle w:val="Postbody"/>
          <w:b/>
          <w:color w:val="FF0000"/>
          <w:sz w:val="22"/>
          <w:szCs w:val="22"/>
        </w:rPr>
        <w:t xml:space="preserve"> contact -   </w:t>
      </w:r>
      <w:r>
        <w:rPr>
          <w:b/>
          <w:color w:val="FF0000"/>
          <w:sz w:val="22"/>
          <w:szCs w:val="22"/>
        </w:rPr>
        <w:t>bruno_marchesani@msn.com</w:t>
      </w:r>
      <w:r>
        <w:rPr>
          <w:rStyle w:val="Postbody"/>
          <w:b/>
          <w:color w:val="FF0000"/>
          <w:sz w:val="22"/>
          <w:szCs w:val="22"/>
        </w:rPr>
        <w:br/>
        <w:t xml:space="preserve">WEB: </w:t>
      </w:r>
      <w:hyperlink r:id="rId942">
        <w:r>
          <w:rPr>
            <w:rStyle w:val="InternetLink"/>
            <w:b/>
            <w:sz w:val="22"/>
            <w:szCs w:val="22"/>
          </w:rPr>
          <w:t>http://tinyurl.</w:t>
        </w:r>
      </w:hyperlink>
      <w:r>
        <w:rPr>
          <w:b/>
          <w:color w:val="FF0000"/>
          <w:sz w:val="22"/>
          <w:szCs w:val="22"/>
        </w:rPr>
        <w:t>com/4knhho</w:t>
      </w:r>
      <w:r>
        <w:rPr>
          <w:rStyle w:val="Postbody"/>
          <w:b/>
          <w:color w:val="FF0000"/>
          <w:sz w:val="22"/>
          <w:szCs w:val="22"/>
        </w:rPr>
        <w:br/>
      </w:r>
      <w:r>
        <w:rPr>
          <w:rStyle w:val="Postbody"/>
          <w:sz w:val="22"/>
          <w:szCs w:val="22"/>
        </w:rPr>
        <w:br/>
        <w:t>DEAR SIR/MADAM</w:t>
        <w:br/>
        <w:br/>
      </w:r>
      <w:r>
        <w:rPr>
          <w:b/>
          <w:sz w:val="22"/>
          <w:szCs w:val="22"/>
        </w:rPr>
        <w:t>I SUPPORT THE WORLDWIDE CAMPAIGN AGAINST TORTURE AND ABUSE USING DIRECTED ENERGY AND NEUROLOGICAL WEAPONS</w:t>
        <w:br/>
      </w:r>
      <w:r>
        <w:rPr>
          <w:sz w:val="22"/>
          <w:szCs w:val="22"/>
        </w:rPr>
        <w:t xml:space="preserve"> </w:t>
        <w:br/>
      </w:r>
      <w:r>
        <w:rPr>
          <w:b/>
          <w:sz w:val="22"/>
          <w:szCs w:val="22"/>
        </w:rPr>
        <w:t>30/9/08</w:t>
        <w:br/>
      </w:r>
      <w:r>
        <w:rPr>
          <w:sz w:val="22"/>
          <w:szCs w:val="22"/>
        </w:rPr>
        <w:t>It is with great regret that I inform my fellow TIs that a fellow TI has committed suicide.</w:t>
        <w:br/>
        <w:br/>
        <w:t xml:space="preserve">Her name was Rena, and she had a brief blog that she kept at the following address: </w:t>
        <w:br/>
      </w:r>
      <w:hyperlink r:id="rId943">
        <w:r>
          <w:rPr>
            <w:rStyle w:val="InternetLink"/>
            <w:sz w:val="22"/>
            <w:szCs w:val="22"/>
          </w:rPr>
          <w:t>http://tinyurl.</w:t>
        </w:r>
      </w:hyperlink>
      <w:r>
        <w:rPr>
          <w:color w:val="0000FF"/>
          <w:sz w:val="22"/>
          <w:szCs w:val="22"/>
        </w:rPr>
        <w:t>com/4knhho</w:t>
      </w:r>
      <w:r>
        <w:rPr>
          <w:sz w:val="22"/>
          <w:szCs w:val="22"/>
        </w:rPr>
        <w:br/>
        <w:br/>
        <w:t>Over the last couple of months, she and I had become friends. She had stayed over at my place a couple of times, and we shared our stories. She had also been a victim of the electronics, as many of you are. I had hoped to perhaps engage in a relationship with her, and now she is dead.</w:t>
        <w:br/>
        <w:br/>
        <w:t>Rena was a very sweet lady about my age, who also happened to be legally blind. What these bastard pig shit sewer scum gangstalkers do is evil.</w:t>
        <w:br/>
        <w:br/>
        <w:t>I am just sick right now, and I can't say anything more.</w:t>
        <w:br/>
        <w:br/>
        <w:t>Dave Bullivant</w:t>
        <w:br/>
        <w:br/>
      </w:r>
      <w:r>
        <w:rPr>
          <w:b/>
          <w:sz w:val="22"/>
          <w:szCs w:val="22"/>
        </w:rPr>
        <w:t>30/9/08</w:t>
        <w:br/>
      </w:r>
      <w:r>
        <w:rPr>
          <w:sz w:val="22"/>
          <w:szCs w:val="22"/>
        </w:rPr>
        <w:t>Some additional information on Rena: Her full name was Renate Vettleson, and was a relatively new TI who was attending our weekly support meetings in the San Francisco Bay Area. She committed suicide early Sunday morning, September 28, 2008. This was her second attempt; the first was a few weeks earlier. We were not successful in getting her to see a psychologist or psychiatrist, which many of us close to her felt was best in her situation. She frequently complained that the electronic harassment was too much for her to bear. We did all we could to help her cope and provided her with several types of shielding.</w:t>
        <w:br/>
        <w:br/>
        <w:t>Her targeting began late last year while pursuing an advanced degree in preparing to become a social worker at the University of Minnesota. She then moved to San Jose, California, earlier this year. Her roommate and caregiver, a non-TI and close friend of Rena, is making arrangements for a simple memorial service, and everyone in the weekly TI meeting support group is invited to</w:t>
        <w:br/>
        <w:t>attend.</w:t>
        <w:br/>
        <w:br/>
      </w:r>
      <w:r>
        <w:rPr>
          <w:b/>
          <w:sz w:val="22"/>
          <w:szCs w:val="22"/>
        </w:rPr>
        <w:t>I DEMAND AN INTERNATIONAL INVESTIGATION INTO THESE CRIMES AND HUGE VIOLATIONS OF HUMAN RIGHTS!</w:t>
        <w:br/>
        <w:br/>
        <w:t xml:space="preserve">Bruno Marchesani   </w:t>
        <w:br/>
      </w:r>
    </w:p>
    <w:p>
      <w:pPr>
        <w:pStyle w:val="Normal"/>
        <w:numPr>
          <w:ilvl w:val="0"/>
          <w:numId w:val="3"/>
        </w:numPr>
        <w:tabs>
          <w:tab w:val="clear" w:pos="720"/>
          <w:tab w:val="left" w:pos="0" w:leader="none"/>
        </w:tabs>
        <w:ind w:left="0" w:right="0" w:hanging="0"/>
        <w:rPr/>
      </w:pPr>
      <w:r>
        <w:rPr>
          <w:b/>
          <w:color w:val="FF0000"/>
          <w:sz w:val="22"/>
          <w:szCs w:val="22"/>
        </w:rPr>
        <w:t>NAME: VICKI</w:t>
        <w:br/>
        <w:t>Citizenship: USA</w:t>
        <w:br/>
        <w:t>Year Torture/Abuse Began: 2010</w:t>
        <w:br/>
        <w:t>Email:</w:t>
      </w:r>
      <w:r>
        <w:rPr>
          <w:b/>
          <w:sz w:val="22"/>
          <w:szCs w:val="22"/>
        </w:rPr>
        <w:t xml:space="preserve"> </w:t>
      </w:r>
      <w:r>
        <w:rPr>
          <w:b/>
          <w:color w:val="FF0000"/>
          <w:sz w:val="22"/>
          <w:szCs w:val="22"/>
        </w:rPr>
        <w:t>vegasvicki@gmail.com</w:t>
      </w:r>
      <w:r>
        <w:rPr>
          <w:sz w:val="22"/>
          <w:szCs w:val="22"/>
        </w:rPr>
        <w:br/>
        <w:br/>
        <w:t>DEAR SIR/MADAM</w:t>
        <w:br/>
        <w:br/>
      </w:r>
      <w:r>
        <w:rPr>
          <w:b/>
          <w:sz w:val="22"/>
          <w:szCs w:val="22"/>
        </w:rPr>
        <w:t xml:space="preserve">I SUPPORT THE WORLDWIDE CAMPAIGN AGAINST TORTURE AND ABUSE USING DIRECTED ENERGY AND NEUROLOGICAL WEAPONS </w:t>
        <w:br/>
        <w:br/>
        <w:t>5/1/11</w:t>
        <w:br/>
      </w:r>
      <w:r>
        <w:rPr>
          <w:sz w:val="22"/>
          <w:szCs w:val="22"/>
        </w:rPr>
        <w:t>Hello I'm a fellow synthetic telepathy/remote neural monitoring victim. I've been in conversation with my perps for about 11 months straight. Were you able to find your implant?</w:t>
        <w:br/>
      </w:r>
      <w:r>
        <w:rPr>
          <w:b/>
          <w:sz w:val="22"/>
          <w:szCs w:val="22"/>
        </w:rPr>
        <w:br/>
        <w:t>I DEMAND AN INTERNATIONAL INVESTIGATION INTO THESE CRIMES AND HUGE VIOLATIONS OF HUMAN RIGHTS!</w:t>
        <w:br/>
        <w:br/>
        <w:t>Vicki</w:t>
        <w:br/>
      </w:r>
    </w:p>
    <w:p>
      <w:pPr>
        <w:pStyle w:val="Normal"/>
        <w:numPr>
          <w:ilvl w:val="0"/>
          <w:numId w:val="3"/>
        </w:numPr>
        <w:tabs>
          <w:tab w:val="clear" w:pos="720"/>
          <w:tab w:val="left" w:pos="0" w:leader="none"/>
        </w:tabs>
        <w:ind w:left="0" w:right="0" w:hanging="0"/>
        <w:rPr/>
      </w:pPr>
      <w:r>
        <w:rPr>
          <w:b/>
          <w:color w:val="FF0000"/>
          <w:sz w:val="22"/>
          <w:szCs w:val="22"/>
        </w:rPr>
        <w:t>NAME: ROD VIENNEAU &amp; CLARINA DUGUAY</w:t>
        <w:br/>
        <w:t>Citizenship: Canada</w:t>
        <w:br/>
        <w:t>Year Torture/Abuse Began: 1950s</w:t>
        <w:br/>
        <w:t>Email: rodv@distributel.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8/09</w:t>
        <w:br/>
        <w:t>I sent this to all members of parlement in Canada and members of parlement for the province of Quebec, Canada, to all major media, and to friends</w:t>
        <w:br/>
        <w:br/>
        <w:t>Rod Vienneau</w:t>
        <w:br/>
        <w:t>President for the Committee The Children of the Great Darkness in the Duplessis Orphans case and MKultra Commission for Victims of Crimes against Humanity</w:t>
        <w:br/>
      </w:r>
      <w:r>
        <w:rPr>
          <w:sz w:val="22"/>
          <w:szCs w:val="22"/>
        </w:rPr>
        <w:br/>
      </w:r>
      <w:r>
        <w:rPr>
          <w:sz w:val="22"/>
          <w:szCs w:val="22"/>
        </w:rPr>
        <w:fldChar w:fldCharType="begin"/>
      </w:r>
      <w:r>
        <w:rPr>
          <w:sz w:val="22"/>
          <w:szCs w:val="22"/>
        </w:rPr>
        <w:instrText xml:space="preserve"> DATE \@"d\ MMMM\ yyyy" </w:instrText>
      </w:r>
      <w:r>
        <w:rPr>
          <w:sz w:val="22"/>
          <w:szCs w:val="22"/>
        </w:rPr>
        <w:fldChar w:fldCharType="separate"/>
      </w:r>
      <w:r>
        <w:rPr>
          <w:sz w:val="22"/>
          <w:szCs w:val="22"/>
        </w:rPr>
        <w:t>30 July 2026</w:t>
      </w:r>
      <w:r>
        <w:rPr>
          <w:sz w:val="22"/>
          <w:szCs w:val="22"/>
        </w:rPr>
        <w:fldChar w:fldCharType="end"/>
      </w:r>
      <w:r>
        <w:rPr>
          <w:sz w:val="22"/>
          <w:szCs w:val="22"/>
        </w:rPr>
        <w:br/>
      </w:r>
      <w:r>
        <w:rPr>
          <w:sz w:val="20"/>
          <w:szCs w:val="20"/>
        </w:rPr>
        <w:br/>
      </w:r>
      <w:r>
        <w:rPr>
          <w:b/>
          <w:sz w:val="22"/>
          <w:szCs w:val="22"/>
        </w:rPr>
        <w:t>HOUSE PERMANENT SELECT COMMITTEE ON INTELLIGENCE</w:t>
        <w:br/>
        <w:t>INVESTIGATION INTO CIA TORTURE PROGRAMS</w:t>
        <w:br/>
        <w:br/>
      </w:r>
      <w:r>
        <w:rPr>
          <w:sz w:val="22"/>
          <w:szCs w:val="22"/>
        </w:rPr>
        <w:t>MAIL: US Capitol Building; Washington, DC 20515-6415</w:t>
        <w:br/>
        <w:t>TEL: Office: (202) 225-7690 , Toll Free: (877) 858-9040 , FAX: (202) 226-5068 </w:t>
        <w:br/>
      </w:r>
      <w:r>
        <w:rPr>
          <w:color w:val="000000"/>
          <w:sz w:val="22"/>
          <w:szCs w:val="22"/>
        </w:rPr>
        <w:t>WEB: http://intelligence.house.gov/Members.aspx?ID=36</w:t>
        <w:br/>
        <w:t xml:space="preserve">EMAIL: </w:t>
      </w:r>
      <w:hyperlink r:id="rId944">
        <w:r>
          <w:rPr>
            <w:rStyle w:val="InternetLink"/>
            <w:sz w:val="22"/>
            <w:szCs w:val="22"/>
          </w:rPr>
          <w:t>Intelligence.HPSCI@mail.house.gov</w:t>
        </w:r>
      </w:hyperlink>
      <w:r>
        <w:rPr>
          <w:sz w:val="22"/>
          <w:szCs w:val="22"/>
        </w:rPr>
        <w:t xml:space="preserve"> , Jan.Schakowsky@mail.house.go,us.rep.schakowsky@mail.house.gov</w:t>
        <w:br/>
        <w:br/>
        <w:t>Cc: President Obama</w:t>
        <w:br/>
        <w:t>Vice-President Biden</w:t>
        <w:br/>
        <w:t>Secretary Of State Clinton</w:t>
        <w:br/>
        <w:t xml:space="preserve">Glenn A. Fine, Inspector General, Department of Justice </w:t>
        <w:br/>
        <w:t>S. Heddell, Acting Inspector General, Department of Defense</w:t>
        <w:br/>
        <w:t>Patricia A. Lewis, Acting Inspector General, Central Intelligence Agency</w:t>
        <w:br/>
        <w:t xml:space="preserve">George Ellard, Inspector General, National Security Agency </w:t>
        <w:br/>
        <w:t>Roslyn A. Mazer, Inspector General, Office of the Director of National Intelligence</w:t>
        <w:br/>
        <w:br/>
      </w:r>
      <w:r>
        <w:rPr>
          <w:b/>
          <w:sz w:val="22"/>
          <w:szCs w:val="22"/>
        </w:rPr>
        <w:t>TO THE INVESTIGATION INTO CIA TORTURE PROGRAMS</w:t>
        <w:br/>
        <w:br/>
        <w:t>Our condolences over Representative Schakowsky’s son-in-law’s death, and we sincerely hope that it was not a murder related to this Torture Inquiry.</w:t>
        <w:br/>
        <w:br/>
        <w:t>The Agencies you are investigating have weapons capable of being used to kill in many ostensibly ‘natural’ or ‘accidental’ ways (as well as causing plane crashes, car crashes, fires etc) – and they use them regularly.</w:t>
        <w:br/>
        <w:br/>
        <w:t>As we also sincerely hope that ex British Foreign Secretary Robin Cook's death in 2005 was not related to his exposure of these Agencies orchestration of 9/11 and the 'War on Terror'.</w:t>
      </w:r>
      <w:r>
        <w:rPr>
          <w:sz w:val="22"/>
          <w:szCs w:val="22"/>
        </w:rPr>
        <w:br/>
      </w:r>
      <w:r>
        <w:rPr>
          <w:b/>
          <w:sz w:val="22"/>
          <w:szCs w:val="22"/>
        </w:rPr>
        <w:br/>
        <w:t>PLEASE INVESTIGATE AND CLOSE DOWN THESE WEAPONS, AND THE TORTURE AND ABUSE PROGRAMS DETAILED BELOW:-</w:t>
        <w:br/>
      </w:r>
      <w:r>
        <w:rPr>
          <w:sz w:val="22"/>
          <w:szCs w:val="22"/>
        </w:rPr>
        <w:br/>
      </w:r>
      <w:r>
        <w:rPr>
          <w:sz w:val="22"/>
        </w:rPr>
        <w:t>Here is the l</w:t>
      </w:r>
      <w:r>
        <w:rPr>
          <w:sz w:val="22"/>
          <w:szCs w:val="22"/>
        </w:rPr>
        <w:t xml:space="preserve">ink to our </w:t>
      </w:r>
      <w:r>
        <w:rPr>
          <w:b/>
          <w:bCs/>
          <w:color w:val="FF0000"/>
          <w:sz w:val="22"/>
          <w:szCs w:val="22"/>
        </w:rPr>
        <w:t xml:space="preserve">over 950 DIRECTED ENERGY AND NEUROLOGICAL WEAPONS, AND ORGANISED STALKING, TORTURE, DEGRADATION AND MUTILATION VICTIMS' CASE SUMMARIES </w:t>
      </w:r>
      <w:r>
        <w:rPr>
          <w:sz w:val="22"/>
          <w:szCs w:val="22"/>
        </w:rPr>
        <w:t xml:space="preserve">FOR YOU TO WITNESS, RECORD AND OPPOSE -  </w:t>
        <w:br/>
      </w:r>
      <w:hyperlink r:id="rId945">
        <w:r>
          <w:rPr>
            <w:rStyle w:val="InternetLink"/>
            <w:b/>
            <w:sz w:val="22"/>
            <w:szCs w:val="22"/>
          </w:rPr>
          <w:t>http://www.freedrive.com/folder/177784</w:t>
        </w:r>
      </w:hyperlink>
      <w:r>
        <w:rPr>
          <w:b/>
          <w:color w:val="000000"/>
          <w:sz w:val="22"/>
          <w:szCs w:val="22"/>
        </w:rPr>
        <w:t xml:space="preserve">   </w:t>
      </w:r>
      <w:r>
        <w:rPr>
          <w:color w:val="000000"/>
          <w:sz w:val="22"/>
          <w:szCs w:val="22"/>
        </w:rPr>
        <w:t xml:space="preserve">OR  </w:t>
        <w:br/>
      </w:r>
      <w:hyperlink r:id="rId946">
        <w:r>
          <w:rPr>
            <w:rStyle w:val="InternetLink"/>
            <w:b/>
            <w:sz w:val="22"/>
            <w:szCs w:val="22"/>
          </w:rPr>
          <w:t>http://www.mydrive.ch</w:t>
        </w:r>
      </w:hyperlink>
      <w:r>
        <w:rPr>
          <w:color w:val="000000"/>
          <w:sz w:val="22"/>
          <w:szCs w:val="22"/>
        </w:rPr>
        <w:t xml:space="preserve">     username – johnfinch     password - TORTURECASES</w:t>
      </w:r>
      <w:r>
        <w:rPr>
          <w:sz w:val="22"/>
          <w:szCs w:val="22"/>
        </w:rPr>
        <w:br/>
        <w:br/>
        <w:t xml:space="preserve">Some of our </w:t>
      </w:r>
      <w:r>
        <w:rPr>
          <w:b/>
          <w:bCs/>
          <w:color w:val="FF0000"/>
          <w:sz w:val="22"/>
          <w:szCs w:val="22"/>
        </w:rPr>
        <w:t>DIRECTED ENERGY AND NEUROLOGICAL WEAPONS, AND ORGANISED STALKING TORTURE AND ABUSE CASES</w:t>
      </w:r>
      <w:r>
        <w:rPr>
          <w:sz w:val="22"/>
          <w:szCs w:val="22"/>
        </w:rPr>
        <w:t xml:space="preserve"> detail the most extreme and totalitarian violations of human rights in human history, including the most horrendous psychological tortures, rapes, sexual abuse, surgical mutilations, ‘mind control’, and other mental and physical mutilations </w:t>
      </w:r>
      <w:r>
        <w:rPr>
          <w:color w:val="000000"/>
          <w:sz w:val="22"/>
          <w:szCs w:val="22"/>
        </w:rPr>
        <w:t xml:space="preserve">– see   </w:t>
      </w:r>
      <w:hyperlink r:id="rId947">
        <w:r>
          <w:rPr>
            <w:rStyle w:val="InternetLink"/>
            <w:b/>
            <w:sz w:val="22"/>
            <w:szCs w:val="22"/>
          </w:rPr>
          <w:t>http://www.freedrive.com/folder/177784</w:t>
        </w:r>
      </w:hyperlink>
      <w:r>
        <w:rPr>
          <w:b/>
          <w:color w:val="000000"/>
          <w:sz w:val="22"/>
          <w:szCs w:val="22"/>
        </w:rPr>
        <w:t xml:space="preserve">      </w:t>
      </w:r>
      <w:r>
        <w:rPr>
          <w:color w:val="000000"/>
          <w:sz w:val="22"/>
          <w:szCs w:val="22"/>
        </w:rPr>
        <w:t xml:space="preserve">OR  </w:t>
      </w:r>
      <w:r>
        <w:rPr>
          <w:b/>
          <w:color w:val="000000"/>
          <w:sz w:val="22"/>
          <w:szCs w:val="22"/>
        </w:rPr>
        <w:br/>
      </w:r>
      <w:hyperlink r:id="rId948">
        <w:r>
          <w:rPr>
            <w:rStyle w:val="InternetLink"/>
            <w:b/>
            <w:sz w:val="22"/>
            <w:szCs w:val="22"/>
          </w:rPr>
          <w:t>http://www.mydrive.ch</w:t>
        </w:r>
      </w:hyperlink>
      <w:r>
        <w:rPr>
          <w:color w:val="000000"/>
          <w:sz w:val="22"/>
          <w:szCs w:val="22"/>
        </w:rPr>
        <w:t xml:space="preserve">     username – johnfinch     password - TORTURECASES</w:t>
      </w:r>
      <w:r>
        <w:rPr>
          <w:sz w:val="22"/>
          <w:szCs w:val="22"/>
        </w:rPr>
        <w:br/>
        <w:b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are extreme and monstrous </w:t>
      </w:r>
      <w:r>
        <w:rPr>
          <w:b/>
          <w:sz w:val="22"/>
          <w:szCs w:val="22"/>
        </w:rPr>
        <w:t>CRIMES AGAINST HUMANITY</w:t>
      </w:r>
      <w:r>
        <w:rPr>
          <w:sz w:val="22"/>
          <w:szCs w:val="22"/>
        </w:rPr>
        <w:t xml:space="preserve"> – indescribably terrible in themselves – coupled with the </w:t>
      </w:r>
      <w:r>
        <w:rPr>
          <w:b/>
          <w:sz w:val="22"/>
          <w:szCs w:val="22"/>
        </w:rPr>
        <w:t>ORWELLIAN/STALINIST</w:t>
      </w:r>
      <w:r>
        <w:rPr>
          <w:sz w:val="22"/>
          <w:szCs w:val="22"/>
        </w:rPr>
        <w:t xml:space="preserve"> 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
          <w:bCs/>
          <w:color w:val="FF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color w:val="00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br/>
        <w:t>And beware of this dumbing-down, disenfranchisement, degradation and monoculturalisation caused by the paucity and total degradation of public information and discourse, and the subsequent and consequent destruction of previously autonomous cultures, professions, fields of human endeavour, memories, and intelligences.</w:t>
        <w:br/>
        <w:br/>
        <w:t xml:space="preserve">NOT TO MENTION THE NUTCASES PURSUING SUCH FRANKENSTEIN-SCIENCES AS THE TRANSGENIC, AND THE “BLENDING” OF THE TECHNOLOGICAL AND BIOLOGICAL– EVEN AS RECORD BIODIVERSITY AND CULTURAL DIVERSITY DESTRUCTION IS DONE. </w:t>
      </w:r>
      <w:r>
        <w:rPr>
          <w:b/>
          <w:bCs/>
          <w:color w:val="FF0000"/>
          <w:sz w:val="22"/>
          <w:szCs w:val="22"/>
        </w:rPr>
        <w:br/>
        <w:br/>
      </w:r>
      <w:r>
        <w:rPr>
          <w:b/>
          <w:color w:val="000000"/>
          <w:sz w:val="22"/>
          <w:szCs w:val="22"/>
        </w:rPr>
        <w:t>It is no exaggeration to say our cases are as horrendous and urgent as people fleeing Nazi or Pol Pot concentration camps – specifically Dr Mengele-type butchers.</w:t>
        <w:br/>
      </w:r>
      <w:r>
        <w:rPr>
          <w:b/>
          <w:color w:val="FF0000"/>
          <w:sz w:val="22"/>
          <w:szCs w:val="22"/>
        </w:rP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br/>
      </w:r>
      <w:r>
        <w:rPr>
          <w:b/>
          <w:color w:val="0000FF"/>
          <w:sz w:val="22"/>
          <w:szCs w:val="22"/>
          <w:u w:val="single"/>
        </w:rPr>
        <w:t>PLEASE ASSIST US URGENTLY!!!</w:t>
      </w:r>
      <w:r>
        <w:rPr>
          <w:b/>
          <w:bCs/>
          <w:color w:val="000000"/>
          <w:sz w:val="22"/>
          <w:szCs w:val="22"/>
        </w:rPr>
        <w:br/>
      </w:r>
      <w:r>
        <w:rPr>
          <w:color w:val="FF0000"/>
          <w:sz w:val="22"/>
          <w:szCs w:val="22"/>
        </w:rPr>
        <w:t xml:space="preserve"> </w:t>
        <w:br/>
      </w:r>
      <w:r>
        <w:rPr>
          <w:color w:val="000000"/>
          <w:sz w:val="22"/>
          <w:szCs w:val="22"/>
        </w:rPr>
        <w:t>PLEASE CONTACT US FOR FURTHER INFORMATION:-</w:t>
      </w:r>
      <w:r>
        <w:rPr>
          <w:rFonts w:eastAsia="Arial Unicode MS"/>
          <w:b/>
          <w:sz w:val="22"/>
          <w:szCs w:val="22"/>
        </w:rPr>
        <w:br/>
      </w:r>
      <w:r>
        <w:rPr>
          <w:rFonts w:eastAsia="Arial Unicode MS"/>
          <w:sz w:val="22"/>
          <w:szCs w:val="20"/>
        </w:rPr>
        <w:t xml:space="preserve">Yours in the search for openness and respect for universal human rights </w:t>
      </w:r>
      <w:r>
        <w:rPr>
          <w:rFonts w:eastAsia="Arial Unicode MS"/>
          <w:sz w:val="22"/>
          <w:szCs w:val="22"/>
        </w:rPr>
        <w:br/>
        <w:t xml:space="preserve">John Finch </w:t>
        <w:br/>
        <w:t>MAIL: 5/8 Kemp St, Thornbury, Vic 3071, Australia, TEL: 0424009627</w:t>
        <w:br/>
        <w:t xml:space="preserve">EMAIL: </w:t>
      </w:r>
      <w:hyperlink r:id="rId949">
        <w:r>
          <w:rPr>
            <w:rStyle w:val="InternetLink"/>
            <w:sz w:val="22"/>
          </w:rPr>
          <w:t>tijohnfinch@gmail.com</w:t>
        </w:r>
      </w:hyperlink>
      <w:r>
        <w:rPr>
          <w:rFonts w:eastAsia="Arial Unicode MS"/>
          <w:sz w:val="22"/>
          <w:szCs w:val="22"/>
        </w:rPr>
        <w:t xml:space="preserve"> , </w:t>
      </w:r>
      <w:hyperlink r:id="rId950">
        <w:r>
          <w:rPr>
            <w:rStyle w:val="InternetLink"/>
            <w:sz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TORTURE, DEGRADATION AND MUTILATION USING DIRECTED ENERGY AND NEUROLOGICAL WEAPONS</w:t>
        <w:br/>
        <w:br/>
        <w:t>31/8/09</w:t>
        <w:br/>
      </w:r>
      <w:r>
        <w:rPr>
          <w:rFonts w:eastAsia="Arial Unicode MS"/>
          <w:sz w:val="22"/>
          <w:szCs w:val="22"/>
        </w:rPr>
        <w:t>Hoping you send your support and write in your story in order to put a stop to these horrendous psychological tortures, rapes, sexual abuse, surgical mutilations, « mind control » brain implants and other mental and physical mutilations, if you run down the list of names to V, you will see my signature.  We live in one of the most hypocritical countries in the world where there is total violations of Human Rights here in Canada and the province of Quebec concerning the Duplessis orphans case and MKultra and we can go further, the selling of the Duplessis orphans Human organs, only a scandal in these cases will put a stop to these tortures and discrimination and crimes against humanity and the truth about these cases.  In Canada and Quebec, the governments preach Human Rights, but they don't respect their own words that they preach.</w:t>
        <w:br/>
      </w:r>
      <w:r>
        <w:rPr>
          <w:rFonts w:eastAsia="Arial Unicode MS"/>
          <w:b/>
          <w:sz w:val="22"/>
          <w:szCs w:val="22"/>
        </w:rPr>
        <w:br/>
        <w:t>1/9/09</w:t>
        <w:br/>
      </w:r>
      <w:r>
        <w:rPr>
          <w:rFonts w:eastAsia="Arial Unicode MS"/>
          <w:sz w:val="22"/>
          <w:szCs w:val="22"/>
        </w:rPr>
        <w:t>Again I have sent this to alot of high ranking people, you can write my wife's name who is a survivor : Clarina Duguay, and Paul St Aubin who was electroshocked many times and lobotomized and tortured.</w:t>
      </w:r>
      <w:r>
        <w:rPr>
          <w:b/>
          <w:sz w:val="22"/>
          <w:szCs w:val="22"/>
        </w:rPr>
        <w:br/>
        <w:br/>
        <w:t>I DEMAND AN INTERNATIONAL INVESTIGATION INTO THESE CRIMES AND HUGE VIOLATIONS OF HUMAN RIGHTS!</w:t>
        <w:br/>
      </w:r>
      <w:r>
        <w:rPr>
          <w:b/>
          <w:color w:val="FF0000"/>
          <w:sz w:val="16"/>
          <w:szCs w:val="22"/>
        </w:rPr>
        <w:br/>
      </w:r>
      <w:r>
        <w:rPr>
          <w:b/>
          <w:sz w:val="22"/>
          <w:szCs w:val="22"/>
        </w:rPr>
        <w:t>Rod Vienneau</w:t>
        <w:br/>
        <w:t>President for the Committee The Children of the Great Darkness in the Duplessis Orphans case and MKultra Commission for Victims of Crimes against Humanity</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 xml:space="preserve">NAME: JAMES M. VIERLING JR.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0</w:t>
      </w:r>
    </w:p>
    <w:p>
      <w:pPr>
        <w:pStyle w:val="Normal"/>
        <w:rPr>
          <w:b/>
          <w:b/>
          <w:color w:val="FF0000"/>
          <w:sz w:val="22"/>
          <w:szCs w:val="28"/>
        </w:rPr>
      </w:pPr>
      <w:r>
        <w:rPr>
          <w:b/>
          <w:color w:val="FF0000"/>
          <w:sz w:val="22"/>
          <w:szCs w:val="28"/>
        </w:rPr>
        <w:t xml:space="preserve">Email: </w:t>
      </w:r>
      <w:bookmarkStart w:id="5" w:name="_user_vierlingj@yahoo.com"/>
      <w:bookmarkEnd w:id="5"/>
      <w:r>
        <w:rPr>
          <w:b/>
          <w:color w:val="FF0000"/>
          <w:sz w:val="22"/>
          <w:szCs w:val="28"/>
        </w:rPr>
        <w:t>vierlingj@yahoo.com</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r>
      <w:hyperlink r:id="rId951">
        <w:r>
          <w:rPr>
            <w:rStyle w:val="InternetLink"/>
            <w:sz w:val="22"/>
            <w:szCs w:val="22"/>
          </w:rPr>
          <w:t>http://www.mindcontrolforums.com/v/vierling.htm</w:t>
        </w:r>
      </w:hyperlink>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szCs w:val="22"/>
        </w:rPr>
        <w:t>James</w:t>
        <w:br/>
        <w:t xml:space="preserve">WEB: </w:t>
      </w:r>
      <w:hyperlink r:id="rId952">
        <w:r>
          <w:rPr>
            <w:rStyle w:val="InternetLink"/>
            <w:sz w:val="22"/>
            <w:szCs w:val="22"/>
          </w:rPr>
          <w:t>http://www.mindcontrolforums.com/v/vierling.htm</w:t>
        </w:r>
      </w:hyperlink>
      <w:r>
        <w:rPr>
          <w:b/>
          <w:sz w:val="22"/>
          <w:szCs w:val="22"/>
        </w:rPr>
        <w:br/>
      </w:r>
    </w:p>
    <w:p>
      <w:pPr>
        <w:pStyle w:val="Normal"/>
        <w:numPr>
          <w:ilvl w:val="0"/>
          <w:numId w:val="3"/>
        </w:numPr>
        <w:tabs>
          <w:tab w:val="clear" w:pos="720"/>
          <w:tab w:val="left" w:pos="0" w:leader="none"/>
        </w:tabs>
        <w:ind w:left="0" w:right="0" w:hanging="0"/>
        <w:rPr/>
      </w:pPr>
      <w:r>
        <w:rPr>
          <w:rStyle w:val="Postbody"/>
          <w:b/>
          <w:color w:val="FF0000"/>
          <w:sz w:val="22"/>
          <w:szCs w:val="28"/>
        </w:rPr>
        <w:t>NAME: BAYRIDGE VIETNAM</w:t>
        <w:br/>
        <w:t>Citizenship: USA</w:t>
        <w:br/>
        <w:t xml:space="preserve">Year Torture/Abuse Began: </w:t>
        <w:br/>
        <w:t xml:space="preserve">Email: </w:t>
      </w:r>
      <w:hyperlink r:id="rId953" w:tgtFrame="_blank">
        <w:r>
          <w:rPr>
            <w:rStyle w:val="InternetLink"/>
            <w:rFonts w:eastAsia="Batang;바탕"/>
            <w:b/>
            <w:bCs/>
            <w:sz w:val="22"/>
            <w:szCs w:val="20"/>
          </w:rPr>
          <w:t>BayridgeBr641@asianvictimsassociation.ning.com</w:t>
        </w:r>
      </w:hyperlink>
      <w:r>
        <w:rPr>
          <w:rFonts w:eastAsia="Batang;바탕"/>
          <w:b/>
          <w:bCs/>
          <w:color w:val="FF0000"/>
          <w:sz w:val="22"/>
          <w:szCs w:val="20"/>
        </w:rPr>
        <w:t xml:space="preserve">, </w:t>
      </w:r>
      <w:hyperlink r:id="rId954" w:tgtFrame="_blank">
        <w:r>
          <w:rPr>
            <w:rStyle w:val="InternetLink"/>
            <w:rFonts w:eastAsia="Batang;바탕"/>
            <w:b/>
            <w:bCs/>
            <w:sz w:val="22"/>
            <w:szCs w:val="20"/>
          </w:rPr>
          <w:t>Radiocorea@hotmail.com</w:t>
        </w:r>
      </w:hyperlink>
      <w:r>
        <w:rPr>
          <w:rFonts w:eastAsia="Batang;바탕"/>
          <w:b/>
          <w:bCs/>
          <w:color w:val="FF0000"/>
          <w:sz w:val="22"/>
          <w:szCs w:val="20"/>
        </w:rPr>
        <w:t xml:space="preserve"> ,</w:t>
      </w:r>
      <w:hyperlink r:id="rId955" w:tgtFrame="_blank">
        <w:r>
          <w:rPr>
            <w:rStyle w:val="InternetLink"/>
            <w:rFonts w:eastAsia="Batang;바탕"/>
            <w:b/>
            <w:bCs/>
            <w:sz w:val="22"/>
            <w:szCs w:val="20"/>
          </w:rPr>
          <w:t>Chinesecorea@live.com</w:t>
        </w:r>
      </w:hyperlink>
      <w:r>
        <w:rPr>
          <w:rFonts w:eastAsia="Batang;바탕"/>
          <w:b/>
          <w:bCs/>
          <w:color w:val="FF0000"/>
          <w:sz w:val="22"/>
          <w:szCs w:val="20"/>
        </w:rPr>
        <w:t xml:space="preserve"> , </w:t>
      </w:r>
      <w:hyperlink r:id="rId956" w:tgtFrame="_blank">
        <w:r>
          <w:rPr>
            <w:rStyle w:val="InternetLink"/>
            <w:rFonts w:eastAsia="Batang;바탕"/>
            <w:b/>
            <w:bCs/>
            <w:sz w:val="22"/>
            <w:szCs w:val="20"/>
          </w:rPr>
          <w:t>Chineseunivision@gmail.com</w:t>
        </w:r>
      </w:hyperlink>
      <w:r>
        <w:rPr>
          <w:rFonts w:eastAsia="Batang;바탕"/>
          <w:color w:val="FF0000"/>
          <w:sz w:val="22"/>
          <w:szCs w:val="20"/>
        </w:rPr>
        <w:t xml:space="preserve"> </w:t>
        <w:br/>
      </w:r>
      <w:r>
        <w:rPr>
          <w:rStyle w:val="Postbody"/>
          <w:sz w:val="22"/>
          <w:szCs w:val="32"/>
        </w:rPr>
        <w:br/>
      </w:r>
      <w:r>
        <w:rPr>
          <w:rStyle w:val="Postbody"/>
          <w:sz w:val="22"/>
        </w:rPr>
        <w:t>DEAR SIR/MADAM</w:t>
        <w:br/>
        <w:br/>
      </w:r>
      <w:r>
        <w:rPr>
          <w:rStyle w:val="Postbody"/>
          <w:b/>
          <w:sz w:val="22"/>
        </w:rPr>
        <w:t>I SUPPORT THE WORLDWIDE CAMPAIGN AGAINST TORTURE AND ABUSE USING DIRECTED ENERGY AND NEUROLOGICAL WEAPONS</w:t>
      </w:r>
      <w:r>
        <w:rPr>
          <w:rStyle w:val="Postbody"/>
          <w:sz w:val="22"/>
        </w:rPr>
        <w:t xml:space="preserve"> </w:t>
        <w:br/>
        <w:br/>
      </w:r>
      <w:r>
        <w:rPr>
          <w:rStyle w:val="Postbody"/>
          <w:b/>
          <w:sz w:val="22"/>
        </w:rPr>
        <w:t>18/4/08</w:t>
        <w:br/>
      </w:r>
      <w:r>
        <w:rPr>
          <w:sz w:val="22"/>
        </w:rPr>
        <w:t>Your case summary is very good. However I cannot write all that. It's just too long. Can I simply write my name and date? </w:t>
        <w:br/>
        <w:br/>
      </w:r>
      <w:r>
        <w:rPr>
          <w:b/>
          <w:sz w:val="22"/>
        </w:rPr>
        <w:t>1/5/08</w:t>
        <w:br/>
      </w:r>
      <w:r>
        <w:rPr>
          <w:sz w:val="22"/>
        </w:rPr>
        <w:t>I mailed out numerous letters and I haven't got a replied from law enforcement agency.  I think they are hacking too,  In my opinion if citizen hack then gov't can hack too!  I don't know what is your situation but mailing out flyers to fellow mindcontrol victims won't do any good.  They are very well aware of the situation and coping with friends.  Problem is I have no friends here but Mecca of Mosquitos(MindControl) Community I'm in.  I think I better talk to u then be silent.</w:t>
        <w:br/>
        <w:br/>
      </w:r>
      <w:r>
        <w:rPr>
          <w:b/>
          <w:sz w:val="22"/>
        </w:rPr>
        <w:t>15/10/08</w:t>
        <w:br/>
      </w:r>
      <w:r>
        <w:rPr>
          <w:sz w:val="22"/>
        </w:rPr>
        <w:t xml:space="preserve">This Association is about victims of directed energy and surveillance.  </w:t>
      </w:r>
      <w:r>
        <w:rPr>
          <w:color w:val="3366FF"/>
          <w:sz w:val="22"/>
        </w:rPr>
        <w:t>564 Bayridge Avenue, Brooklyn, NY 11220</w:t>
        <w:br/>
        <w:br/>
      </w:r>
      <w:r>
        <w:rPr>
          <w:sz w:val="22"/>
        </w:rPr>
        <w:t>I created Asian Victims Association due to following reasons:  We need to garner more attention of fellow Asian victims.  We collects signature and distribute flyers, etc.</w:t>
        <w:br/>
        <w:br/>
        <w:t>Sunday talk-shoe schedule:  8:00 pm, Eastern Time.  You are encourages to join and participate on our Sunday conference.</w:t>
        <w:br/>
        <w:br/>
      </w:r>
      <w:r>
        <w:rPr>
          <w:rFonts w:eastAsia="Batang;바탕"/>
          <w:color w:val="333333"/>
          <w:sz w:val="22"/>
          <w:szCs w:val="20"/>
        </w:rPr>
        <w:t xml:space="preserve">When you receive records that are relevant to group stalking, surveillance, criminal investigations, and other targeting, please forward copies to:  </w:t>
      </w:r>
      <w:r>
        <w:rPr>
          <w:rFonts w:eastAsia="Batang;바탕"/>
          <w:color w:val="FF0000"/>
          <w:sz w:val="22"/>
          <w:szCs w:val="20"/>
        </w:rPr>
        <w:t>Radiocorea@Hotmail.com.</w:t>
        <w:br/>
        <w:br/>
      </w:r>
      <w:r>
        <w:rPr>
          <w:rFonts w:eastAsia="Batang;바탕"/>
          <w:color w:val="333333"/>
          <w:sz w:val="22"/>
          <w:szCs w:val="20"/>
        </w:rPr>
        <w:t>Thank you for your continuing assistance as we work to stop the targeting.”</w:t>
        <w:br/>
        <w:br/>
        <w:t xml:space="preserve">Add Photos and Videos to Asian Victims Association from your phone by sending them to this address:  </w:t>
      </w:r>
      <w:r>
        <w:rPr>
          <w:rFonts w:eastAsia="Batang;바탕"/>
          <w:color w:val="FF0000"/>
          <w:sz w:val="22"/>
          <w:szCs w:val="20"/>
        </w:rPr>
        <w:br/>
      </w:r>
      <w:r>
        <w:rPr>
          <w:rStyle w:val="Postbody"/>
          <w:sz w:val="22"/>
        </w:rPr>
        <w:t xml:space="preserve"> </w:t>
        <w:br/>
      </w:r>
      <w:r>
        <w:rPr>
          <w:rStyle w:val="Postbody"/>
          <w:b/>
          <w:sz w:val="22"/>
        </w:rPr>
        <w:t>I DEMAND AN INTERNATIONAL INVESTIGATION INTO THESE CRIMES AND HUGE VIOLATIONS OF HUMAN RIGHTS!</w:t>
      </w:r>
      <w:r>
        <w:rPr>
          <w:rStyle w:val="Postbody"/>
          <w:sz w:val="22"/>
        </w:rPr>
        <w:br/>
        <w:br/>
      </w:r>
      <w:r>
        <w:rPr>
          <w:rStyle w:val="Postbody"/>
          <w:b/>
          <w:color w:val="000000"/>
          <w:sz w:val="22"/>
        </w:rPr>
        <w:t>BayRidge Vietnam</w:t>
        <w:br/>
      </w:r>
      <w:r>
        <w:rPr>
          <w:b/>
          <w:color w:val="000000"/>
          <w:sz w:val="22"/>
        </w:rPr>
        <w:t xml:space="preserve">TEL: </w:t>
      </w:r>
      <w:r>
        <w:rPr>
          <w:rFonts w:eastAsia="Batang;바탕"/>
          <w:b/>
          <w:color w:val="000000"/>
          <w:sz w:val="22"/>
          <w:szCs w:val="20"/>
        </w:rPr>
        <w:t>1-724-444-7444  ID#29214</w:t>
        <w:br/>
        <w:t xml:space="preserve">WEB: </w:t>
      </w:r>
      <w:hyperlink r:id="rId957" w:tgtFrame="_blank">
        <w:r>
          <w:rPr>
            <w:rStyle w:val="InternetLink"/>
            <w:rFonts w:eastAsia="Batang;바탕"/>
            <w:b/>
            <w:sz w:val="22"/>
            <w:szCs w:val="20"/>
          </w:rPr>
          <w:t>http://www.talkshoe.com/tc/29236</w:t>
        </w:r>
      </w:hyperlink>
      <w:r>
        <w:rPr>
          <w:rFonts w:eastAsia="Batang;바탕"/>
          <w:b/>
          <w:color w:val="000000"/>
          <w:sz w:val="22"/>
          <w:szCs w:val="20"/>
        </w:rPr>
        <w:t xml:space="preserve">,  </w:t>
      </w:r>
      <w:hyperlink r:id="rId958" w:tgtFrame="_blank">
        <w:r>
          <w:rPr>
            <w:rStyle w:val="InternetLink"/>
            <w:rFonts w:eastAsia="Batang;바탕"/>
            <w:b/>
            <w:sz w:val="22"/>
            <w:szCs w:val="20"/>
          </w:rPr>
          <w:t>http://groups.google.com/group/organized stalking</w:t>
        </w:r>
      </w:hyperlink>
      <w:r>
        <w:rPr>
          <w:rFonts w:eastAsia="Batang;바탕"/>
          <w:b/>
          <w:color w:val="000000"/>
          <w:sz w:val="22"/>
          <w:szCs w:val="20"/>
        </w:rPr>
        <w:t xml:space="preserve"> ,</w:t>
      </w:r>
      <w:hyperlink r:id="rId959" w:tgtFrame="_blank">
        <w:r>
          <w:rPr>
            <w:rStyle w:val="InternetLink"/>
            <w:b/>
            <w:sz w:val="22"/>
          </w:rPr>
          <w:t>http://AsianVictimsAssociation.Ning.com/profile/AVA</w:t>
        </w:r>
      </w:hyperlink>
      <w:r>
        <w:rPr>
          <w:sz w:val="22"/>
        </w:rPr>
        <w:br/>
      </w:r>
    </w:p>
    <w:p>
      <w:pPr>
        <w:pStyle w:val="Normal"/>
        <w:numPr>
          <w:ilvl w:val="0"/>
          <w:numId w:val="3"/>
        </w:numPr>
        <w:tabs>
          <w:tab w:val="clear" w:pos="720"/>
          <w:tab w:val="left" w:pos="0" w:leader="none"/>
        </w:tabs>
        <w:ind w:left="0" w:right="0" w:hanging="0"/>
        <w:rPr/>
      </w:pPr>
      <w:r>
        <w:rPr>
          <w:b/>
          <w:color w:val="FF0000"/>
          <w:sz w:val="22"/>
          <w:szCs w:val="28"/>
        </w:rPr>
        <w:t>NAME: J L VITT &amp; FAMILY</w:t>
        <w:br/>
        <w:t>Citizenship: USA</w:t>
        <w:br/>
        <w:t>Year Torture/Abuse Began: 2002</w:t>
        <w:br/>
        <w:t xml:space="preserve">Email: </w:t>
      </w:r>
      <w:r>
        <w:fldChar w:fldCharType="begin"/>
      </w:r>
      <w:r>
        <w:rPr>
          <w:rStyle w:val="InternetLink"/>
        </w:rPr>
        <w:instrText xml:space="preserve"> HYPERLINK "mailto:professorsimmon@yahoo.com" \l "_blank"</w:instrText>
      </w:r>
      <w:r>
        <w:rPr>
          <w:rStyle w:val="InternetLink"/>
        </w:rPr>
        <w:fldChar w:fldCharType="separate"/>
      </w:r>
      <w:r>
        <w:rPr>
          <w:rStyle w:val="InternetLink"/>
        </w:rPr>
        <w:t>professorsimmon@yahoo.com</w:t>
      </w:r>
      <w:r>
        <w:rPr>
          <w:rStyle w:val="InternetLink"/>
        </w:rPr>
        <w:fldChar w:fldCharType="end"/>
      </w:r>
      <w:r>
        <w:rPr>
          <w:b/>
          <w:sz w:val="22"/>
          <w:szCs w:val="32"/>
        </w:rPr>
        <w:br/>
      </w:r>
      <w:r>
        <w:rPr>
          <w:sz w:val="22"/>
          <w:szCs w:val="32"/>
        </w:rPr>
        <w:br/>
      </w:r>
      <w:r>
        <w:rPr>
          <w:sz w:val="22"/>
        </w:rPr>
        <w:t>DEAR SIR/MADAM</w:t>
        <w:br/>
        <w:br/>
      </w:r>
      <w:r>
        <w:rPr>
          <w:b/>
          <w:sz w:val="22"/>
        </w:rPr>
        <w:t>I SUPPORT THE WORLDWIDE CAMPAIGN AGAINST TORTURE AND ABUSE USING DIRECTED ENERGY AND NEUROLOGICAL WEAPONS</w:t>
      </w:r>
      <w:r>
        <w:rPr>
          <w:sz w:val="22"/>
        </w:rPr>
        <w:t xml:space="preserve"> </w:t>
        <w:br/>
        <w:br/>
      </w:r>
      <w:r>
        <w:rPr>
          <w:b/>
          <w:sz w:val="22"/>
        </w:rPr>
        <w:t>15/4/08</w:t>
        <w:br/>
      </w:r>
      <w:r>
        <w:rPr>
          <w:sz w:val="22"/>
        </w:rPr>
        <w:t>I sent this to quite a few Senators. Please feel free to use it. God Bless from Joanne Hastings, Marble Falls, Texas</w:t>
        <w:br/>
        <w:br/>
      </w:r>
      <w:r>
        <w:rPr>
          <w:b/>
          <w:sz w:val="22"/>
        </w:rPr>
        <w:t>Many law-abiding US CITIZENS are being tortured 24/7 in and out of THEIR OWN HOMES.</w:t>
      </w:r>
      <w:r>
        <w:rPr>
          <w:sz w:val="22"/>
        </w:rPr>
        <w:t xml:space="preserve"> </w:t>
        <w:br/>
        <w:br/>
        <w:t xml:space="preserve">This activity is often sanctioned by the US Government/Department of Defense and includes various illegal and horrific acts. Local police, firemen, “professional” military types, young boys, threatened neighbors, and people pressured in joining these satanic acts because they can’t stand the attacks, comprise large groups of people torturing a single person every hour of the day. </w:t>
        <w:br/>
        <w:br/>
        <w:t xml:space="preserve">All you have to do is read the first two websites below the flyer that I made for victims, to realize how it is ruining people lives, not only in the US, but around the world. </w:t>
        <w:br/>
      </w:r>
      <w:r>
        <w:rPr>
          <w:b/>
          <w:sz w:val="22"/>
        </w:rPr>
        <w:br/>
        <w:t>The “Non-Lethal Weapons,” these groups use ARE LETHAL and offer up perfect murders, suicides and force some to be institutionalized, either mental or jail, where they are relentlessly experimented on by these same weapons.</w:t>
      </w:r>
      <w:r>
        <w:rPr>
          <w:sz w:val="22"/>
        </w:rPr>
        <w:t xml:space="preserve"> </w:t>
        <w:br/>
        <w:br/>
        <w:t xml:space="preserve">We, the people/victims are not crazy, but are made out to appear so. </w:t>
        <w:br/>
        <w:br/>
        <w:t>Below is my story in Marble Falls, Texas. I have been harassed for 1 year here and 4+ years Camp Verde, Arizona, where my ex-husband is still being harassed. Marble Falls, Texas harassment is much worse than Camp Verde, Arizona, I think, because I am alone and the land is different.</w:t>
        <w:br/>
        <w:br/>
        <w:t xml:space="preserve">If you want more proof, ask to see satellite images that seek heat and check out what’s been happening at my house at 301 E Oak Ridge Drive in Marble Falls, Texas 24/7. You’d only have to check from March up to now (April 10) 2008. The hours between 2am and 4am are particularly awful. </w:t>
        <w:br/>
        <w:br/>
      </w:r>
      <w:r>
        <w:rPr>
          <w:b/>
          <w:sz w:val="22"/>
        </w:rPr>
        <w:t>PLEASE BAN THESE WEAPONS. THE PEOPLE USING THEM SHOULD BE PUNISHED AS TERRORIST!</w:t>
      </w:r>
      <w:r>
        <w:rPr>
          <w:sz w:val="22"/>
        </w:rPr>
        <w:t xml:space="preserve"> </w:t>
        <w:br/>
        <w:br/>
      </w:r>
      <w:r>
        <w:rPr>
          <w:sz w:val="22"/>
          <w:lang w:val="en-US"/>
        </w:rPr>
        <w:t>WHY?</w:t>
      </w:r>
    </w:p>
    <w:p>
      <w:pPr>
        <w:pStyle w:val="Normal"/>
        <w:suppressAutoHyphens w:val="false"/>
        <w:rPr>
          <w:sz w:val="22"/>
          <w:lang w:val="en-US"/>
        </w:rPr>
      </w:pPr>
      <w:r>
        <w:rPr>
          <w:sz w:val="22"/>
          <w:lang w:val="en-US"/>
        </w:rPr>
        <w:t xml:space="preserve">Why am I being attacked? – </w:t>
        <w:br/>
        <w:t>I am convinced that close friends/relatives of Law Enforcement/Military, like me, are being tortured as part of a master plan perpetrated by the secretive group bent on one world government (e.g. Bilabergs(sp?), Ultra Sonics, Satanic Fascists.) Heretofore, I’ll call them “They.”</w:t>
        <w:br/>
        <w:br/>
        <w:t xml:space="preserve">Use of these “non-lethal weapons” provide an ideal way to control, disable and murder people whom They deem expendable, leaving no evidence, except what is contained/controlled by them. The best evidence that victims should demanding from our Government is satellite tracking, which all the victims know, will prove the harassment that they are experiencing. I believe that They are manipulating local Police, Military, criminals, and civilians into perpetrating these acts. The benefit to Them is to test the weaponry, to intimidate everyone, to cause civil unrest. It is quite apparent that a US citizen who is either a victim of this torture and/or who has knowledge of it, cannot trust their local police, the military or any other aspect or agency of the US Government. </w:t>
      </w:r>
    </w:p>
    <w:p>
      <w:pPr>
        <w:pStyle w:val="Normal"/>
        <w:suppressAutoHyphens w:val="false"/>
        <w:rPr>
          <w:sz w:val="22"/>
          <w:lang w:val="en-US"/>
        </w:rPr>
      </w:pPr>
      <w:r>
        <w:rPr>
          <w:sz w:val="22"/>
          <w:lang w:val="en-US"/>
        </w:rPr>
        <w:t>I believe that my extended family’s illnesses such as Lupus, Fibromialgia, etc. are the result of this torture. I am positive that the recent missing data on millions of US military personnel is no accident.</w:t>
      </w:r>
    </w:p>
    <w:p>
      <w:pPr>
        <w:pStyle w:val="Normal"/>
        <w:suppressAutoHyphens w:val="false"/>
        <w:rPr/>
      </w:pPr>
      <w:r>
        <w:rPr>
          <w:sz w:val="22"/>
          <w:lang w:val="en-US"/>
        </w:rPr>
        <w:t>Finally, I think Their implementation of Their master plan is far too along for us to do much about it. It is quite apparent to all who choose not to ignore the plight of the world, what is happening. “They” already control the money, power and media. Logically, military and police are next. Personally, I’m sure They have already killed me as I have not been idle in my attempts to comfort the victims and make people aware of what’s going on. They would love people like me to be looked upon as crazy. Fortunately, I have many who know me and know the truth. I’ve been hit so hard that I honestly think that it’s only through the grace of God that I’m still alive and functioning.</w:t>
        <w:br/>
        <w:t>God Bless You, America and the World.</w:t>
        <w:br/>
      </w:r>
      <w:r>
        <w:rPr>
          <w:sz w:val="22"/>
        </w:rPr>
        <w:br/>
      </w:r>
      <w:r>
        <w:rPr>
          <w:b/>
          <w:bCs/>
          <w:sz w:val="22"/>
          <w:u w:val="single"/>
        </w:rPr>
        <w:t>TORTURE AND TACTICS from a victim of NON-LETHAL WEAPONS</w:t>
        <w:br/>
      </w:r>
      <w:r>
        <w:rPr>
          <w:b/>
          <w:bCs/>
          <w:sz w:val="22"/>
        </w:rPr>
        <w:t>BREAKING AND ENTERING</w:t>
      </w:r>
      <w:r>
        <w:rPr>
          <w:sz w:val="22"/>
        </w:rPr>
        <w:t xml:space="preserve"> – trap doors opened, papers moved, batteries going dead too early, curtains moved, computer moved, obvious been through all drawers and possessions, doors tampered with, door locks stick</w:t>
        <w:br/>
      </w:r>
      <w:r>
        <w:rPr>
          <w:b/>
          <w:bCs/>
          <w:sz w:val="22"/>
        </w:rPr>
        <w:t>ELECTRONIC HARASSMENT</w:t>
      </w:r>
      <w:r>
        <w:rPr>
          <w:sz w:val="22"/>
        </w:rPr>
        <w:t xml:space="preserve"> – tampering with light bulbs, light switches. Using weapons that zoom in on heat sources, causing severe burning sensations, massive headaches, nausea. Skin smelling like it's burnt. Electronic attacks continual.</w:t>
        <w:br/>
      </w:r>
      <w:r>
        <w:rPr>
          <w:b/>
          <w:bCs/>
          <w:sz w:val="22"/>
        </w:rPr>
        <w:t>ULTRA SONIC</w:t>
      </w:r>
      <w:r>
        <w:rPr>
          <w:sz w:val="22"/>
        </w:rPr>
        <w:t xml:space="preserve"> – from loud bangs to "sonic bullets" that sound like projectiles being bounced off exterior of house. Suddenly waking up in middle of night with choking sensation (usually between 2 and 4am)</w:t>
        <w:br/>
      </w:r>
      <w:r>
        <w:rPr>
          <w:b/>
          <w:bCs/>
          <w:sz w:val="22"/>
        </w:rPr>
        <w:t>MICROWAVE RADIATION</w:t>
      </w:r>
      <w:r>
        <w:rPr>
          <w:sz w:val="22"/>
        </w:rPr>
        <w:t xml:space="preserve"> – used by aiming at house from large dark van situated at SE street intersection while asleep in living room. After radiation blast, dog's paws bright red, 4" high waves in living room carpet spaced approximately 3' apart. Waves in pillow in guest room. Branches cut by gardener looked burnt. Inexplicable 1" burn hole in the back of  t-shirt, burn on lower left leg. Red anomaly on left side of face (approx 2 years old) looks exactly like a radiation ulcer.</w:t>
      </w:r>
    </w:p>
    <w:p>
      <w:pPr>
        <w:pStyle w:val="Normal"/>
        <w:rPr/>
      </w:pPr>
      <w:r>
        <w:rPr>
          <w:b/>
          <w:bCs/>
          <w:sz w:val="22"/>
        </w:rPr>
        <w:t>SOUNDS</w:t>
      </w:r>
      <w:r>
        <w:rPr>
          <w:sz w:val="22"/>
        </w:rPr>
        <w:t xml:space="preserve"> – fake bird sounds, loud music, possibly chain saw sounds, strong generator</w:t>
      </w:r>
    </w:p>
    <w:p>
      <w:pPr>
        <w:pStyle w:val="Normal"/>
        <w:rPr/>
      </w:pPr>
      <w:r>
        <w:rPr>
          <w:b/>
          <w:bCs/>
          <w:sz w:val="22"/>
        </w:rPr>
        <w:t>LIGHTS</w:t>
      </w:r>
      <w:r>
        <w:rPr>
          <w:sz w:val="22"/>
        </w:rPr>
        <w:t xml:space="preserve"> – strange lights occasionally in living room. Strange green light appears after truck parks in front of house at SE corner</w:t>
      </w:r>
    </w:p>
    <w:p>
      <w:pPr>
        <w:pStyle w:val="Normal"/>
        <w:rPr/>
      </w:pPr>
      <w:r>
        <w:rPr>
          <w:b/>
          <w:bCs/>
          <w:sz w:val="22"/>
        </w:rPr>
        <w:t>DOGS</w:t>
      </w:r>
      <w:r>
        <w:rPr>
          <w:sz w:val="22"/>
        </w:rPr>
        <w:t xml:space="preserve"> – Both kicked in front shoulder(s), collars removed and put back on wrong holes. React when sonic and electronic attacks come by nervousness. Man in white truck whistling for them late at night. They have nightmares.</w:t>
      </w:r>
    </w:p>
    <w:p>
      <w:pPr>
        <w:pStyle w:val="Normal"/>
        <w:rPr/>
      </w:pPr>
      <w:r>
        <w:rPr>
          <w:b/>
          <w:bCs/>
          <w:sz w:val="22"/>
        </w:rPr>
        <w:t>COMPUTER</w:t>
      </w:r>
      <w:r>
        <w:rPr>
          <w:sz w:val="22"/>
        </w:rPr>
        <w:t xml:space="preserve"> – attempts to stop emails, "errors", email delays, new file on non-internet computer (of my TX event log) created time/date not home, don't use program.</w:t>
      </w:r>
    </w:p>
    <w:p>
      <w:pPr>
        <w:pStyle w:val="Normal"/>
        <w:rPr/>
      </w:pPr>
      <w:r>
        <w:rPr>
          <w:b/>
          <w:bCs/>
          <w:sz w:val="22"/>
        </w:rPr>
        <w:t>PHONE</w:t>
      </w:r>
      <w:r>
        <w:rPr>
          <w:sz w:val="22"/>
        </w:rPr>
        <w:t xml:space="preserve"> – echo or clicking as if someone listening in, delayed messages, new message replaced by an old one</w:t>
      </w:r>
    </w:p>
    <w:p>
      <w:pPr>
        <w:pStyle w:val="Normal"/>
        <w:rPr/>
      </w:pPr>
      <w:r>
        <w:rPr>
          <w:b/>
          <w:bCs/>
          <w:sz w:val="22"/>
        </w:rPr>
        <w:t>TV</w:t>
      </w:r>
      <w:r>
        <w:rPr>
          <w:sz w:val="22"/>
        </w:rPr>
        <w:t xml:space="preserve"> – satellite interference type activity even when satellite turner turned off while watching a DVD. Clicks sometimes while watching TV programs</w:t>
      </w:r>
    </w:p>
    <w:p>
      <w:pPr>
        <w:pStyle w:val="Normal"/>
        <w:rPr/>
      </w:pPr>
      <w:r>
        <w:rPr>
          <w:b/>
          <w:bCs/>
          <w:sz w:val="22"/>
        </w:rPr>
        <w:t>FOOD TAMPERING</w:t>
      </w:r>
      <w:r>
        <w:rPr>
          <w:sz w:val="22"/>
        </w:rPr>
        <w:t xml:space="preserve"> – inexplicable bouts with diarrhea. Believe food in frig and vitamins drugged/poisoned</w:t>
      </w:r>
    </w:p>
    <w:p>
      <w:pPr>
        <w:pStyle w:val="Normal"/>
        <w:rPr/>
      </w:pPr>
      <w:r>
        <w:rPr>
          <w:b/>
          <w:bCs/>
          <w:sz w:val="22"/>
        </w:rPr>
        <w:t>VEHICULAR "STREET THEARTRE"</w:t>
      </w:r>
      <w:r>
        <w:rPr>
          <w:sz w:val="22"/>
        </w:rPr>
        <w:t xml:space="preserve"> – Constant vehicle activity in quiet neighborhood. Race past house. Includes participation by "professional" military looking men, fire trucks, young boys, possibly mailman, Water Company, Cable Company, police. Vehicle types vary, SUV's all sizes, motorcycles, some sedans, pickup trucks all sizes, some with campers. Might be significance to a different colored stripe at the very bottom of the body of the truck or van wheel wells. Use of one beep honks to signal each other at night. Traffic lights suddenly change. While in car of relative at gas station, car inexplicable wouldn't start. Several golf balls found in yard.</w:t>
      </w:r>
    </w:p>
    <w:p>
      <w:pPr>
        <w:pStyle w:val="Normal"/>
        <w:rPr/>
      </w:pPr>
      <w:r>
        <w:rPr>
          <w:b/>
          <w:bCs/>
          <w:sz w:val="22"/>
        </w:rPr>
        <w:t>MIND CONTROL</w:t>
      </w:r>
      <w:r>
        <w:rPr>
          <w:sz w:val="22"/>
        </w:rPr>
        <w:t xml:space="preserve"> - "come join us"</w:t>
      </w:r>
    </w:p>
    <w:p>
      <w:pPr>
        <w:pStyle w:val="Normal"/>
        <w:rPr/>
      </w:pPr>
      <w:r>
        <w:rPr>
          <w:b/>
          <w:bCs/>
          <w:sz w:val="22"/>
        </w:rPr>
        <w:t>PHYSICAL SYMPTOMS</w:t>
      </w:r>
      <w:r>
        <w:rPr>
          <w:sz w:val="22"/>
        </w:rPr>
        <w:t xml:space="preserve"> – sleep deprivation, rapid heart beat, intense headaches and nausea, hair loss, extreme burning of skin, bone loss, cataracts, vibration sensations, rashes, internal bruising, radiation ulcer(s)</w:t>
        <w:br/>
        <w:br/>
      </w:r>
      <w:r>
        <w:rPr>
          <w:b/>
          <w:bCs/>
          <w:sz w:val="22"/>
        </w:rPr>
        <w:t xml:space="preserve">READ: </w:t>
      </w:r>
      <w:r>
        <w:fldChar w:fldCharType="begin"/>
      </w:r>
      <w:r>
        <w:rPr>
          <w:rStyle w:val="InternetLink"/>
        </w:rPr>
        <w:instrText xml:space="preserve"> HYPERLINK "http://www.hightechharassment.com/" \l "_blank"</w:instrText>
      </w:r>
      <w:r>
        <w:rPr>
          <w:rStyle w:val="InternetLink"/>
        </w:rPr>
        <w:fldChar w:fldCharType="separate"/>
      </w:r>
      <w:r>
        <w:rPr>
          <w:rStyle w:val="InternetLink"/>
        </w:rPr>
        <w:t>www.hightechharassment.com</w:t>
      </w:r>
      <w:r>
        <w:rPr>
          <w:rStyle w:val="InternetLink"/>
        </w:rPr>
        <w:fldChar w:fldCharType="end"/>
      </w:r>
      <w:r>
        <w:rPr>
          <w:b/>
          <w:bCs/>
          <w:sz w:val="22"/>
        </w:rPr>
        <w:t xml:space="preserve">, </w:t>
      </w:r>
      <w:r>
        <w:fldChar w:fldCharType="begin"/>
      </w:r>
      <w:r>
        <w:rPr>
          <w:rStyle w:val="InternetLink"/>
        </w:rPr>
        <w:instrText xml:space="preserve"> HYPERLINK "http://www.stopcovertwar.com/" \l "_blank"</w:instrText>
      </w:r>
      <w:r>
        <w:rPr>
          <w:rStyle w:val="InternetLink"/>
        </w:rPr>
        <w:fldChar w:fldCharType="separate"/>
      </w:r>
      <w:r>
        <w:rPr>
          <w:rStyle w:val="InternetLink"/>
        </w:rPr>
        <w:t>www.stopcovertwar.com</w:t>
      </w:r>
      <w:r>
        <w:rPr>
          <w:rStyle w:val="InternetLink"/>
        </w:rPr>
        <w:fldChar w:fldCharType="end"/>
      </w:r>
      <w:r>
        <w:rPr>
          <w:b/>
          <w:bCs/>
          <w:sz w:val="22"/>
        </w:rPr>
        <w:t xml:space="preserve">, </w:t>
      </w:r>
      <w:r>
        <w:fldChar w:fldCharType="begin"/>
      </w:r>
      <w:r>
        <w:rPr>
          <w:rStyle w:val="InternetLink"/>
        </w:rPr>
        <w:instrText xml:space="preserve"> HYPERLINK "http://www.gangstalking.com/" \l "_blank"</w:instrText>
      </w:r>
      <w:r>
        <w:rPr>
          <w:rStyle w:val="InternetLink"/>
        </w:rPr>
        <w:fldChar w:fldCharType="separate"/>
      </w:r>
      <w:r>
        <w:rPr>
          <w:rStyle w:val="InternetLink"/>
        </w:rPr>
        <w:t>www.gangstalking.com</w:t>
      </w:r>
      <w:r>
        <w:rPr>
          <w:rStyle w:val="InternetLink"/>
        </w:rPr>
        <w:fldChar w:fldCharType="end"/>
      </w:r>
      <w:r>
        <w:rPr>
          <w:b/>
          <w:bCs/>
          <w:sz w:val="22"/>
        </w:rPr>
        <w:t xml:space="preserve">, </w:t>
      </w:r>
      <w:r>
        <w:fldChar w:fldCharType="begin"/>
      </w:r>
      <w:r>
        <w:rPr>
          <w:rStyle w:val="InternetLink"/>
        </w:rPr>
        <w:instrText xml:space="preserve"> HYPERLINK "http://www.us-government-torture.com/" \l "_blank"</w:instrText>
      </w:r>
      <w:r>
        <w:rPr>
          <w:rStyle w:val="InternetLink"/>
        </w:rPr>
        <w:fldChar w:fldCharType="separate"/>
      </w:r>
      <w:r>
        <w:rPr>
          <w:rStyle w:val="InternetLink"/>
        </w:rPr>
        <w:t>www.us-government-torture.com</w:t>
      </w:r>
      <w:r>
        <w:rPr>
          <w:rStyle w:val="InternetLink"/>
        </w:rPr>
        <w:fldChar w:fldCharType="end"/>
      </w:r>
      <w:r>
        <w:rPr>
          <w:b/>
          <w:bCs/>
          <w:sz w:val="22"/>
        </w:rPr>
        <w:t xml:space="preserve">, </w:t>
      </w:r>
      <w:r>
        <w:fldChar w:fldCharType="begin"/>
      </w:r>
      <w:r>
        <w:rPr>
          <w:rStyle w:val="InternetLink"/>
        </w:rPr>
        <w:instrText xml:space="preserve"> HYPERLINK "http://www.multistalkervictims.org/" \l "_blank"</w:instrText>
      </w:r>
      <w:r>
        <w:rPr>
          <w:rStyle w:val="InternetLink"/>
        </w:rPr>
        <w:fldChar w:fldCharType="separate"/>
      </w:r>
      <w:r>
        <w:rPr>
          <w:rStyle w:val="InternetLink"/>
        </w:rPr>
        <w:t>www.multistalkervictims.org</w:t>
      </w:r>
      <w:r>
        <w:rPr>
          <w:rStyle w:val="InternetLink"/>
        </w:rPr>
        <w:fldChar w:fldCharType="end"/>
      </w:r>
      <w:r>
        <w:rPr>
          <w:b/>
          <w:bCs/>
          <w:sz w:val="22"/>
        </w:rPr>
        <w:t xml:space="preserve">. There are many other websites. </w:t>
        <w:br/>
        <w:br/>
        <w:t xml:space="preserve">BE AWARE. </w:t>
        <w:br/>
        <w:br/>
      </w:r>
      <w:r>
        <w:rPr>
          <w:rStyle w:val="Postbody"/>
          <w:b/>
          <w:sz w:val="22"/>
        </w:rPr>
        <w:t>I DEMAND AN INTERNATIONAL INVESTIGATION INTO THESE CRIMES AND HUGE VIOLATIONS OF HUMAN RIGHTS!</w:t>
        <w:br/>
        <w:br/>
      </w:r>
      <w:r>
        <w:rPr>
          <w:b/>
          <w:bCs/>
          <w:sz w:val="22"/>
        </w:rPr>
        <w:t>Pray for all the victims</w:t>
        <w:br/>
        <w:t>GOD BLESS YOU ALL and GOD BLESS THE WORLD!!</w:t>
        <w:br/>
      </w:r>
      <w:r>
        <w:rPr>
          <w:b/>
          <w:sz w:val="22"/>
        </w:rPr>
        <w:t>J L VITT</w:t>
        <w:br/>
        <w:t>MAIL: 301 E Oak Ridge Drive in Marble Falls, Texas, USA</w:t>
        <w:br/>
      </w:r>
    </w:p>
    <w:p>
      <w:pPr>
        <w:pStyle w:val="NormalWeb"/>
        <w:numPr>
          <w:ilvl w:val="0"/>
          <w:numId w:val="3"/>
        </w:numPr>
        <w:tabs>
          <w:tab w:val="clear" w:pos="720"/>
          <w:tab w:val="left" w:pos="0" w:leader="none"/>
        </w:tabs>
        <w:spacing w:before="0" w:after="0"/>
        <w:ind w:left="0" w:right="0" w:hanging="0"/>
        <w:rPr/>
      </w:pPr>
      <w:r>
        <w:rPr>
          <w:b/>
          <w:color w:val="FF0000"/>
          <w:sz w:val="22"/>
          <w:szCs w:val="22"/>
        </w:rPr>
        <w:t>NAMES:  MARY VIVIAN, MARLENE VIVIAN AND FLORENCE VIVIAN</w:t>
        <w:br/>
        <w:t>Citizenship: Canada</w:t>
        <w:br/>
        <w:t>Year Torture/Abuse Began: 1994-1995</w:t>
        <w:br/>
        <w:t xml:space="preserve">Email: </w:t>
      </w:r>
      <w:r>
        <w:fldChar w:fldCharType="begin"/>
      </w:r>
      <w:r>
        <w:rPr>
          <w:rStyle w:val="InternetLink"/>
          <w:sz w:val="22"/>
          <w:b/>
          <w:szCs w:val="22"/>
          <w:bCs/>
        </w:rPr>
        <w:instrText xml:space="preserve"> HYPERLINK "mailto:vivianrus@sympatico.ca" \l "_blank"</w:instrText>
      </w:r>
      <w:r>
        <w:rPr>
          <w:rStyle w:val="InternetLink"/>
          <w:sz w:val="22"/>
          <w:b/>
          <w:szCs w:val="22"/>
          <w:bCs/>
        </w:rPr>
        <w:fldChar w:fldCharType="separate"/>
      </w:r>
      <w:r>
        <w:rPr>
          <w:rStyle w:val="InternetLink"/>
          <w:b/>
          <w:bCs/>
          <w:sz w:val="22"/>
          <w:szCs w:val="22"/>
        </w:rPr>
        <w:t>vivianrus@sympatico.ca</w:t>
      </w:r>
      <w:r>
        <w:rPr>
          <w:rStyle w:val="InternetLink"/>
          <w:sz w:val="22"/>
          <w:b/>
          <w:szCs w:val="22"/>
          <w:bCs/>
        </w:rPr>
        <w:fldChar w:fldCharType="end"/>
      </w:r>
      <w:r>
        <w:rPr>
          <w:b/>
          <w:color w:val="FF0000"/>
          <w:sz w:val="22"/>
          <w:szCs w:val="22"/>
        </w:rPr>
        <w:t xml:space="preserve"> , </w:t>
      </w:r>
      <w:r>
        <w:rPr>
          <w:rStyle w:val="Postbody"/>
          <w:b/>
          <w:color w:val="FF0000"/>
          <w:sz w:val="22"/>
          <w:szCs w:val="22"/>
        </w:rPr>
        <w:t xml:space="preserve">c/o </w:t>
      </w:r>
      <w:hyperlink r:id="rId960" w:tgtFrame="_blank">
        <w:r>
          <w:rPr>
            <w:rStyle w:val="InternetLink"/>
            <w:b/>
            <w:sz w:val="22"/>
            <w:szCs w:val="22"/>
          </w:rPr>
          <w:t>Massie@MassieGlobal.com</w:t>
        </w:r>
      </w:hyperlink>
      <w:r>
        <w:rPr>
          <w:b/>
          <w:color w:val="FF0000"/>
          <w:sz w:val="22"/>
          <w:szCs w:val="22"/>
        </w:rPr>
        <w:br/>
        <w:t>TEL: 519-846-8272</w:t>
        <w:br/>
      </w:r>
      <w:r>
        <w:rPr>
          <w:color w:val="000000"/>
          <w:sz w:val="22"/>
          <w:szCs w:val="22"/>
        </w:rPr>
        <w:br/>
      </w:r>
      <w:r>
        <w:rPr>
          <w:rStyle w:val="Postbody"/>
          <w:b/>
          <w:color w:val="000000"/>
          <w:sz w:val="22"/>
          <w:szCs w:val="22"/>
        </w:rPr>
        <w:t>DEAR SIR/MADAM</w:t>
        <w:br/>
        <w:br/>
      </w:r>
      <w:r>
        <w:rPr>
          <w:color w:val="000000"/>
          <w:sz w:val="22"/>
          <w:szCs w:val="22"/>
        </w:rPr>
        <w:t xml:space="preserve">WE SUPPORT THE WORLDWIDE CAMPAIGN AGAINST TORTURE AND ABUSE USING DIRECTED ENERGY AND NEUROLOGICAL WEAPONS </w:t>
        <w:br/>
        <w:br/>
      </w:r>
      <w:r>
        <w:rPr>
          <w:b/>
          <w:color w:val="000000"/>
          <w:sz w:val="22"/>
          <w:szCs w:val="22"/>
        </w:rPr>
        <w:t>7/9/08</w:t>
        <w:br/>
      </w:r>
      <w:r>
        <w:rPr>
          <w:color w:val="000000"/>
          <w:sz w:val="22"/>
          <w:szCs w:val="22"/>
        </w:rPr>
        <w:t>We have been victims of directed energy weapons, remote harassment, and organized stalking since (1994-1995). The phenomenon is real. It includes psychological harassment to induce isolation, depression, and suicide; physical and emotional manipulation; and devastation of financial and social resources.</w:t>
        <w:br/>
        <w:br/>
        <w:t>Our story is attached for your information and to be used to assist victim(s) of this horrendous crime, and participate as activists against these crimes.  We have submitted documentation and relevant testimony to specific instances of harassment, and we have meticulously documented each occurrence of these assaults. To hear our story would be terrifying and bewildering to an audience unaware of the specifics of these crimes so I will reserve it until we can clearly, coherently, and efficiently speak about them.</w:t>
        <w:br/>
        <w:br/>
        <w:t>Nobody is above the law, yet some group(s) or agency out there believes them to be. This is not right!</w:t>
        <w:br/>
        <w:br/>
        <w:t xml:space="preserve">Our Constitutional rights have been trodden upon and abused, our human/civil rights disregarded.  The perpetrator(s) of this action(s) are free to enjoy their rights, to go about our country and enjoy each and every day of their lives, but we do not get any “rights” whatsoever.   Our uncles, our brother have fought for democracy and freedom for us and we can not enjoy this freedom.  </w:t>
        <w:br/>
        <w:br/>
        <w:t>This is indeed, cruel and unusual punishment.</w:t>
        <w:br/>
        <w:br/>
        <w:t>We are also being denied our “right” to pursue happiness. This undetectable torture is constant ?24 hours a day, 7 days a week,  including while asleep (electronic rape, holes put into crotches of underwear, our bluejeans (crotch area), our clothes, chemicals being put in our homes, our food, our water contaminated - thus preventing us from finding emotional and psychological equilibrium, which takes its toll on our health, our well-being and our ability to be productive members of society. Medical, psychiatric, or social services are generally unhelpful or serve to alleviate only a few of the many symptoms that are arise from these assaults; remember, the attacks are ongoing.</w:t>
        <w:br/>
        <w:br/>
        <w:t>The use of directed energy weapons, remote harassment, and organized stalking are quite plainly unlawful and criminal acts.  Legislation must be enacted to increase awareness of this hidden menace and to outlaw use of these weapons. Only through making the use of these weapons illegal will we be on our first step to alleviating this highly organized form of domestic terrorism.</w:t>
        <w:br/>
        <w:br/>
        <w:t>The other “torture” of this type of crime is against the “ELDERLY”, who are so vulnerable, who are helpless in their everyday activities is despicable.  We are caregivers for our elderly mother, we have looked after her for so many years, and yet this type of criminal behaviour is accepted by the public and others organizations.  </w:t>
        <w:br/>
        <w:br/>
        <w:t>We refuse to surrender our freedoms and we demand justice!  We need to voice our opinions publicly without fear to politicians, doctors, police and medical without being considered ‘MENTAL’ by anyone of these groups.</w:t>
        <w:br/>
        <w:br/>
        <w:t>Attached are the following documentation for your use: (please contact us for attachments)</w:t>
        <w:br/>
        <w:t>1)     Background Documentation Supporting the Summary</w:t>
        <w:br/>
        <w:t>2)     Letter For Documentation</w:t>
        <w:br/>
        <w:t>3)     Our Symptoms</w:t>
        <w:br/>
        <w:t xml:space="preserve">4)     Summary of Things Happening in our homes in Elora and London </w:t>
        <w:br/>
        <w:br/>
        <w:t>For reading our email and listening to our story, your support and help in legislation and enforcement, we greatly thank you.</w:t>
        <w:br/>
        <w:br/>
        <w:t>OUR SYMPTOMS:  FLORENCE, MARLENE AND MARY VIVIAN </w:t>
        <w:br/>
        <w:t xml:space="preserve">Hair falls out </w:t>
        <w:br/>
        <w:t xml:space="preserve">Sore gums </w:t>
        <w:br/>
        <w:t xml:space="preserve">Cankers in the mouth </w:t>
        <w:br/>
        <w:t xml:space="preserve">Swollen tongue </w:t>
        <w:br/>
        <w:t xml:space="preserve">Cyst on tongue and side of mouth </w:t>
        <w:br/>
        <w:t xml:space="preserve">Red sores on body – sometimes like a bite or rash clusters </w:t>
        <w:br/>
        <w:t xml:space="preserve">Faces always swollen </w:t>
        <w:br/>
        <w:t xml:space="preserve">Our bodies are swollen </w:t>
        <w:br/>
        <w:t xml:space="preserve">Faces become red – after sleeping all night breathing these chemicals </w:t>
        <w:br/>
        <w:t xml:space="preserve">Eyes are irritated, after sleeping all night, eyelids are hard to open </w:t>
        <w:br/>
        <w:t xml:space="preserve">Bruising </w:t>
        <w:br/>
        <w:t xml:space="preserve">Capillary arteries in legs </w:t>
        <w:br/>
        <w:t xml:space="preserve">Difficulty in walking </w:t>
        <w:br/>
        <w:t xml:space="preserve">Joints/muscles stiff </w:t>
        <w:br/>
        <w:t xml:space="preserve">Arms and legs stiff </w:t>
        <w:br/>
        <w:t xml:space="preserve">Legs cramping </w:t>
        <w:br/>
        <w:t xml:space="preserve">Dizzy Spells – always feel woozy and weak </w:t>
        <w:br/>
        <w:t xml:space="preserve">Tired and sleepy all the time </w:t>
        <w:br/>
        <w:t xml:space="preserve">Scratches/cuts on legs, arms and bodies – weren’t there before going to bed </w:t>
        <w:br/>
        <w:t xml:space="preserve">Feet sore and swollen </w:t>
        <w:br/>
        <w:t xml:space="preserve">Nose problems </w:t>
        <w:br/>
        <w:t xml:space="preserve">Constipation </w:t>
        <w:br/>
        <w:t xml:space="preserve">Dehydration </w:t>
        <w:br/>
        <w:t xml:space="preserve">Bowels and urine smell offensive </w:t>
        <w:br/>
        <w:t xml:space="preserve">Offensive odors coming from bodies </w:t>
        <w:br/>
        <w:t xml:space="preserve">Loss of appetite </w:t>
        <w:br/>
        <w:t xml:space="preserve">Nausea </w:t>
        <w:br/>
        <w:t xml:space="preserve">Sensitivity to noise, needles, touching </w:t>
        <w:br/>
        <w:t xml:space="preserve">Loss of vision </w:t>
        <w:br/>
        <w:t xml:space="preserve">Loss of hearing </w:t>
        <w:br/>
        <w:t xml:space="preserve">Whole body irritated </w:t>
        <w:br/>
        <w:t xml:space="preserve">Clothes feel prickly and toilet tissue is irritating </w:t>
        <w:br/>
        <w:t xml:space="preserve">Eyeglasses are irritating </w:t>
        <w:br/>
        <w:t xml:space="preserve">Coughing </w:t>
        <w:br/>
        <w:t xml:space="preserve">Headaches </w:t>
        <w:br/>
        <w:t xml:space="preserve">Throat irritations – hard to swallow, dry, also choking situations </w:t>
        <w:br/>
        <w:t xml:space="preserve">Urge to urinate – then you don’t have to go </w:t>
        <w:br/>
        <w:t xml:space="preserve">Mary’s fingernails have a bitter/sour taste </w:t>
        <w:br/>
        <w:t xml:space="preserve">Excessive sweating </w:t>
        <w:br/>
        <w:t xml:space="preserve">Out of breath, walking or cutting small backyard </w:t>
        <w:br/>
        <w:t xml:space="preserve">Heart races </w:t>
        <w:br/>
        <w:t xml:space="preserve">Feel cold, then hot </w:t>
        <w:br/>
        <w:t xml:space="preserve">Nerves are vibrating </w:t>
        <w:br/>
        <w:t xml:space="preserve">Tingling in arms, legs, hands </w:t>
        <w:br/>
        <w:t xml:space="preserve">Ears are pounding </w:t>
        <w:br/>
        <w:t xml:space="preserve">Toe nails are red (Marlene and Mary) </w:t>
        <w:br/>
        <w:t xml:space="preserve">Needless pain or suffering for many years </w:t>
        <w:br/>
        <w:t xml:space="preserve">We believe we are RFID chipped but can’t prove this one yet, if this is true, this was done without our authorization </w:t>
        <w:br/>
        <w:br/>
      </w:r>
      <w:r>
        <w:rPr>
          <w:b/>
          <w:bCs/>
          <w:color w:val="000000"/>
          <w:sz w:val="22"/>
          <w:szCs w:val="22"/>
        </w:rPr>
        <w:t>SUMMARY OF THINGS HAPPENING IN OUR HOME IN ELORA AND SOME OF THESE HAPPENED IN LONDON, ONTARIO </w:t>
        <w:br/>
      </w:r>
      <w:r>
        <w:rPr>
          <w:color w:val="000000"/>
          <w:sz w:val="22"/>
          <w:szCs w:val="22"/>
        </w:rPr>
        <w:t xml:space="preserve">Categorized for all three of us as being “MENTAL” – this is not true </w:t>
        <w:br/>
        <w:t xml:space="preserve">Loss of money from our purses numerous times (unauthorized entry into homes) </w:t>
        <w:br/>
        <w:t xml:space="preserve">Marlene and Mary Vivian are caregivers for our elderly mother who is affected by this, such as her walking abilities, her vision, her desire to eat things which taste so sour, we believe her leaky valves (heart condition) was triggered by this </w:t>
        <w:br/>
        <w:t xml:space="preserve">Frustrations of doing things in life are a stumbling block </w:t>
        <w:br/>
        <w:t xml:space="preserve">Cutting the lawn  with an electric mower – cuts out and dies, then you have to wait for it to restart – this is being monitored by this individual </w:t>
        <w:br/>
        <w:t xml:space="preserve">Can’t do proper cooking in our home, washing, cleaning, laundry etc. </w:t>
        <w:br/>
        <w:t xml:space="preserve">Microwave timer – you set it for a specific amount of time, it is done in about 1 minutes of instead 3 minutes </w:t>
        <w:br/>
        <w:t xml:space="preserve">dirt all over floors, you sweep up once, twice sometimes three times daily </w:t>
        <w:br/>
        <w:t xml:space="preserve">oily and greasy residue on all floors </w:t>
        <w:br/>
        <w:t xml:space="preserve">black, reddish brown, yellow, white, chemicals in our home </w:t>
        <w:br/>
        <w:t xml:space="preserve">chemicals are dropped on our bodies, hair, clothes, socks, i.e., brown, transparent, yellow – when you shower you can see the yellow coming out of your hair </w:t>
        <w:br/>
        <w:t xml:space="preserve">if you go to any window in the house to look out, you get an offensive smell, then an irritated dry sore throat follows </w:t>
        <w:br/>
        <w:t xml:space="preserve">constant break and enters into your home, including when sleeping and in your bedrooms doing whatever to you, unannounced to you </w:t>
        <w:br/>
        <w:t xml:space="preserve">all the appliances, freezer, fridge, stove, smoke detectors, furnace, hot water heater, air conditioner runs when it does not need to run, motion sensor lights come on, lights on the house outside come on – all done via laser </w:t>
        <w:br/>
        <w:t xml:space="preserve">have seen ultra violets beams on all lights in our home (basement, main floor) </w:t>
        <w:br/>
        <w:t xml:space="preserve">ultra violet beams underneath soffitt </w:t>
        <w:br/>
        <w:t xml:space="preserve">water shutoff valve in front lawn had 2 hard yellow looking pieces on them (look like a hard rock but it is not), black stuff on top of the valve and around the shaft your fingers can go down the shaft causing our water to be stinky, burning your skin, ears and eyes. </w:t>
        <w:br/>
        <w:t xml:space="preserve">Foods taste sour </w:t>
        <w:br/>
        <w:t xml:space="preserve">Foods brought into the home are lasered (dents in coffee cups, food tastes sour) </w:t>
        <w:br/>
        <w:t xml:space="preserve">Water from our municipal taps have an offensive odor and tastes awful – had water tested in 2004 and in 2008 – results OK – can’t drink the water forcing us to buy bottled water </w:t>
        <w:br/>
        <w:t xml:space="preserve">When showering your skin burns and ends up with red rash, severe headaches, nauseated for a day or two </w:t>
        <w:br/>
        <w:t xml:space="preserve">Electronic radios, TV are turned off/on, the TV has laser beams pointing at it and when you watch you are getting the beams in your eyes.  Our antenna has been rotated, Mary programmed in all TV stations, example - channels 2,4,7, etc and all have been deleted. </w:t>
        <w:br/>
        <w:t xml:space="preserve">Sensors or beep sounds are heard wherever you walk in and around the house.  On the street you walk by certain trees, basketball nets, you hear like a bird call, cricket sounds. </w:t>
        <w:br/>
        <w:t xml:space="preserve">All furniture, dishes, clothes, shoes, food, water, microwave, dishwasher, all appliances, beds, sheets, pillows, radios, TV, washer, dryer, everything and every inch has been sprayed. </w:t>
        <w:br/>
        <w:t xml:space="preserve">Computer sprayed, someone blocks all emails, and other spying on our computer.  When someone types notes, our notes are changed, our email addresses are changed, example we received email in August 2008 but was dated back to January 2004 but never had email until February 2005. </w:t>
        <w:br/>
        <w:t xml:space="preserve">People receiving emails regarding this, they do not get their emails sometimes, we get notes back from the postmaster, date calendar changed from Aug 11 to Sep 11. </w:t>
        <w:br/>
        <w:t xml:space="preserve">Gases in our home – can see droplets in and outside of home – we are breathing this 24/7. </w:t>
        <w:br/>
        <w:t xml:space="preserve">Unauthorized bodily assaults with lasers, watching you shower, washroom breaks, changing your clothes, underwear, HOW SICK IS THIS? </w:t>
        <w:br/>
        <w:t xml:space="preserve">When you close your eyes, you see “WAVES” and laser beams directed at eyes </w:t>
        <w:br/>
        <w:t xml:space="preserve">No birds, butterflies, bees around our home </w:t>
        <w:br/>
        <w:t xml:space="preserve">Vegetation (lawn, organic vegetable garden), peach trees, flowers are being destroyed by this radiation and by some one spraying. </w:t>
        <w:br/>
        <w:t xml:space="preserve">Water in sump pump and sewage clean out area looks oily and greasy film </w:t>
        <w:br/>
        <w:t xml:space="preserve">Our health is not good (see symptoms) </w:t>
        <w:br/>
        <w:t xml:space="preserve">Hair in our tooth brushes </w:t>
        <w:br/>
        <w:t xml:space="preserve">Sounds like a low hum throughout the home night and day – night time its more louder </w:t>
        <w:br/>
        <w:t xml:space="preserve">When you put on clean clothes, socks, you get droplets on clothes, socks and when you walk on the floors, you get the oily black, yellow greasy film which goes into your feet </w:t>
        <w:br/>
        <w:t xml:space="preserve">Silent phone calls – no one is there, cross-talk and echoes on phones in London and Elora </w:t>
        <w:br/>
        <w:t xml:space="preserve">Clothes, towels, facecloths are continuously black and yellow every day.  Our Naturopathic Doctor Pronk thought the yellow chemical was iodine based. </w:t>
        <w:br/>
        <w:t xml:space="preserve">We use paper or cloth towels to soak up water around the bathroom tap, these towels are completely saturated with water – before they would be dry or slightly damp. </w:t>
        <w:br/>
        <w:t xml:space="preserve">White chemical like paste which hardens found under toilet tank and under seat.  Red chemical around the screws holding the seat together. </w:t>
        <w:br/>
        <w:t xml:space="preserve">All sink drains, kitchen, bath had the same white chemical on them along with green oxidation on copper pipes </w:t>
        <w:br/>
        <w:t xml:space="preserve">Linoleum cut and resealed and hardwood floors have been slivered to add chemicals between slots </w:t>
        <w:br/>
        <w:t xml:space="preserve">When walking on the street or in the house, droplets are dropped on you – you can not see these droplets with the naked eye – only with a digital camera, but you do feel them </w:t>
        <w:br/>
        <w:t xml:space="preserve">Laser beams appear under all lights in the home, basement, main floor </w:t>
        <w:br/>
        <w:t xml:space="preserve">The wash basins in the bathrooms always have a foul smell. </w:t>
        <w:br/>
        <w:t xml:space="preserve">Our wood window sills in sunroom are being marked and destroyed </w:t>
        <w:br/>
        <w:t xml:space="preserve">Packing material used to ship our windows were put on recently again (sunroom is 2 years old, the other windows are 4 years old) – all packing material was removed when windows were installed, but were put back on twice, removed twice.  This has now stopped. </w:t>
        <w:br/>
        <w:t xml:space="preserve">Cooking smells in our home around 10:00 p.m., also in stairwell, master bedroom and kitchen area </w:t>
        <w:br/>
        <w:t xml:space="preserve">Taking pictures around house, Mary has now stopped because of police complaints by the perpetrator.  Our next door neighbour told us to be careful. </w:t>
        <w:br/>
        <w:t xml:space="preserve">Notice many chemical stains on our cement driveway (white, black stains) </w:t>
        <w:br/>
        <w:t xml:space="preserve">Stones around our flower and vegetables gardens – some have been lasered (pieces missing from the stones, other stones have totally disappeared. </w:t>
        <w:br/>
        <w:t xml:space="preserve">Toyota hybrid prius started on its own,, gas disappears from the tank, mileage seems to change on the display screens, eg, if it is 21 km then it becomes 23 km </w:t>
        <w:br/>
        <w:t xml:space="preserve">Basement floor, root cellar, cement driveway, cement floor in garage and foundation of garage have been pitted or gutted out (lasered) with bigger holes.  Root cellar walls look like they have been sanded down and filled in after the CBM representative Bob Hull came to investigate. </w:t>
        <w:br/>
        <w:t xml:space="preserve">Marks on walls, floors, ceilings have been put there by someone (not us) </w:t>
        <w:br/>
        <w:t xml:space="preserve">Shoes, rubber boots have been cut on the bottom, or around heel, shoes have oily, greasy film, yellow or black chemical stains inside of them </w:t>
        <w:br/>
        <w:t xml:space="preserve">Clothes, underpants, jeans, socks, t-shirts, have stains, holes put in them under the arm of t-shirts, underpants have holes in crotch area, jeans crotch area.  Underpants and socks disappear.  The underpants and t-shirts are hard to pull apart after being washed. </w:t>
        <w:br/>
        <w:t xml:space="preserve">-Bedsheets, pillows, pillow cases, towels have black, white and transparent stains on them.  Washed all the pillows, that same day, a transparent chemical was sprayed on all pillows and had an offensive odor.  The pillows were wet for a couple of days.  The pillows had been air-dried outside in the hot sun.  This is being done through lasers reaching into our home some how.  Marlene and Mary actually saw the beam with a round disc projecting through our home with a reddish chemical on the beam. </w:t>
        <w:br/>
        <w:t xml:space="preserve">Our royal mail disappears – must call for bills to get second/third copies.  Our income tax slips disappeared, had to follow up and get them.  We are not sure what other mail is missing.  Our magazines such as Organic Gardening or Kraft recipes sometimes disappear. </w:t>
        <w:br/>
        <w:t xml:space="preserve">Water runs mysteriously in our home – can not locate this.  We believe this used to cool something (like pulsed lasers </w:t>
        <w:br/>
        <w:t xml:space="preserve">Our hydro bill (Elora) before perpetrator moved in was around $200.00 per month, this dropped down to $120.00-$140.00 per month?  Why would that be?  We did not add or delete anything - we did a trial basis in July 08 – no change to bill. </w:t>
        <w:br/>
        <w:t xml:space="preserve">Noticed an awful taste around our lips like some type of laser being used to do this, noticed this in our home as well as Niagara Falls. </w:t>
        <w:br/>
        <w:t xml:space="preserve">Irritation in the body like there is a chip in you – our arms, hands, ears, teeth, neck feels numb or tingling sensation.  Marlene experienced soreness (a cut) around her tailbone for 3 weeks.  Mary and Marlene both experienced soreness (cuts) in our arms for 3 weeks.  Mary noticed her ears were sore (a cut) for about a week.  Our feet had cuts on bottoms.   Mom has similar issues with cuts and sores. </w:t>
        <w:br/>
        <w:t xml:space="preserve">Zaps to your body, mouth, teeth, feet, legs, torso, eyes, every day 24 hours a day </w:t>
        <w:br/>
        <w:t xml:space="preserve">Water tap in kitchen and master bedroom – takes the hot water forever to get hot – you are running water and wasting it.  When water department here to check water, the hot water ran perfect. </w:t>
        <w:br/>
        <w:t xml:space="preserve">“WE’RE WATCHING YOU” post-it note found in locked car in locked garage. </w:t>
        <w:br/>
        <w:t xml:space="preserve">Found small plastic bag in locked garage in box with wooden sticks from “ACTIVE” which is an electronic store in Toronto – “Needle Nose Pliers” – this is not ours. </w:t>
        <w:br/>
        <w:t xml:space="preserve">Caulking around the house has been disturbed – it was put on by Mark (Contractor for Keating Construction) – his work was so smooth, parts of the caulking are rough and not neat as before. </w:t>
        <w:br/>
        <w:t xml:space="preserve">Windows we believe have a red transparent “License Plate Blocker” on them – can not take pictures at night – reflection back into our home. </w:t>
        <w:br/>
        <w:t xml:space="preserve">Digital camera stolen from our home, brought back, can’t take certain pictures of the area.  Also, pictures taken of suspects following have been erased from the camera, pictures of other destruction, deleted before we can download them. </w:t>
        <w:br/>
        <w:t xml:space="preserve">Marlene’s older camera – film destroyed, blocked also from taking certain area pictures. </w:t>
        <w:br/>
        <w:t xml:space="preserve">Furniture, beds all seem to have lasers bringing chemicals into home and putting you to sleep.  </w:t>
        <w:br/>
        <w:t xml:space="preserve">Once a sleep you do not wake up for over 6 or more hours – Marlene and Mom would be up a couple a times during the night.  This does not happen any more. </w:t>
        <w:br/>
        <w:t xml:space="preserve">Different smells (smoky, aftershave, cooking, offensive, new car smell are in our home daily. </w:t>
        <w:br/>
        <w:t xml:space="preserve">Different color stains in our car – reddish, black, white and odors </w:t>
        <w:br/>
        <w:t xml:space="preserve">Toothpaste makes you sick when brushing teeth, toothbrushes have an offensive smell. </w:t>
        <w:br/>
        <w:t xml:space="preserve">Eyeglasses have chemicals stains on arms, nose pad and on lens – you clean your lens and the stains are right back again. </w:t>
        <w:br/>
        <w:t xml:space="preserve">Paper towels, toilet tissues have a black looking film – toilet tissue is irritating, puffed up as though air has been inserted. </w:t>
        <w:br/>
        <w:t xml:space="preserve">Mary was driving her car with passenger window down, when a black chemical was flung through the window hitting her on her blue sweater. </w:t>
        <w:br/>
        <w:t xml:space="preserve">Any powdered food item, powdered soap has something put into it making it look wet and clumps together </w:t>
        <w:br/>
        <w:t xml:space="preserve">Soap, Laundry soap, dish soap, disappears.  If liquid soap, looks like the container is empty, he fills up the liquid container.  Why does this container fill up and with what.  Our brought water is the same, it disappears from a “SEALED” cap. </w:t>
        <w:br/>
        <w:t xml:space="preserve">All our food items, oranges, meat, cereal, personal items, soap, and so many other items disappear. </w:t>
        <w:br/>
        <w:t xml:space="preserve">Our home was a new home built in October 2004 and now has so much destruction –minor vandalism noticeable by us the owners but “construction to other people’s eyes, ceilings, doorways have pinprick holes, marks (half moons) on walls, red and yellow chemicals sprayed on ceilings, etc. </w:t>
        <w:br/>
        <w:t xml:space="preserve">Back patio door has been cut and resealed – does not appear as a “break and enter”.  There are some marks on patio door where this apparatus was. </w:t>
        <w:br/>
        <w:t xml:space="preserve">Cobwebs appear around our house, doors, windows, etc.  Numerous moths are attracted to this, what is this radiation chemical???? </w:t>
        <w:br/>
        <w:t xml:space="preserve">Coffee pot has white chunks coming thru - never had that before.  The water is always murky looking even using bought water. </w:t>
        <w:br/>
        <w:t xml:space="preserve">Likes to play with plastic bags </w:t>
        <w:br/>
        <w:t xml:space="preserve">Have seen a “Spy in the Sky Gadget” which looks like a bright star (there are 2 – one north, one south and other blinking things) and when you look up you get a beam in the eyes.  These are not stars. </w:t>
        <w:br/>
        <w:t xml:space="preserve">Our mirrors are coated with a streaky, oily, greasy film, making cleaning difficult </w:t>
        <w:br/>
        <w:t xml:space="preserve">Pots, pans, silverware have been sprayed and marks on them </w:t>
        <w:br/>
        <w:t xml:space="preserve">Air quality in our home makes breathing difficult – gases be pumped in </w:t>
        <w:br/>
        <w:t xml:space="preserve">Stove had a piece of material between glass and oven door, phoned to see how to remove it, was advised to remove the door but decided not to do this.  This piece has now disappeared. </w:t>
        <w:br/>
        <w:t xml:space="preserve">Dishwasher bottom rack has burnt-like marks where the chemicals have taken the coating off via the lasers we think.  Dishwasher only 3 ½ years old.  This should not be happening to a fairly new dishwasher.  Sold all our appliances from London and had to purchase all new appliances again, these appliances are now been destroyed. </w:t>
        <w:br/>
        <w:t xml:space="preserve">Fridge and freezer both sprayed in and outside with yellow substance. </w:t>
        <w:br/>
        <w:t xml:space="preserve">The freezer makes several loud banging noises during the nighttime hours. </w:t>
        <w:br/>
        <w:t xml:space="preserve">Lights have mysteriously burnt out </w:t>
        <w:br/>
        <w:t xml:space="preserve">Ceilings on main floor of home are yellow looking – probably sprayed with yellow and red chemicals but looking with a digital camera, you can see this, but with the naked eye you can not see the chemicals. </w:t>
        <w:br/>
        <w:t xml:space="preserve">Our super mailbox has a mark which we believe is lasered when you open the door and look in to get your mail – you get a beam or something in your eyes every time. </w:t>
        <w:br/>
        <w:t xml:space="preserve">Mary believes there is something between the main floor and basement ceiling – a modified version of a microwave running at low hum during the day, full hum at night time putting radiation into our home 24 hours a day – can’t seem to locate this </w:t>
        <w:br/>
        <w:t xml:space="preserve">All our daily routines, such as computer was messed up – not able to get the internet up and running for a day, going to write a test at the RCMP, emails never go through properly, our telephone calls messed around, when leaving phone messages they are erased, other times phone messages are added.  This has resulted in a lot of trouble for us.  </w:t>
        <w:br/>
        <w:t xml:space="preserve">Our appointments on the calendar where erased, but we caught that in time. </w:t>
        <w:br/>
        <w:t xml:space="preserve">Believe there is something buried in and around the perimeter of the lot or house.  Also buried in our vegetable garden. </w:t>
        <w:br/>
        <w:t xml:space="preserve">Loss of income – this is to buy alternative medicine for our health issues, food, replacement of destroyed or broken items, fix or repaired items.  Our pills are also contaminated and taste weird. </w:t>
        <w:br/>
        <w:t xml:space="preserve">Droplets also not able to see with the naked eye, but are visible with the digital camera.  What are we breathing in and what else is in our home that we can not see or hear. </w:t>
        <w:br/>
        <w:t xml:space="preserve">Radio and electronic equipment  (TV) turns on/off, battery powered radio started to beep on every hour for 2 days </w:t>
        <w:br/>
        <w:t xml:space="preserve">Our office files are rummaged through and papers removed from various files or the file is totally removed and then brought back missing some documents. </w:t>
        <w:br/>
        <w:t xml:space="preserve">Silent phone calls –no one there, cross-talk and echoes on the phone – many individuals have identified this to us, constant cut off when talking about this particular subject.  Up to 3 times in 15 minutes. </w:t>
        <w:br/>
        <w:t xml:space="preserve">Our car accident, a rear ender -  (Aug 8, 2008 Sheila and Ken Vivian visiting from Calgary), was we believe a deliberate hit, conflicting stories of a) there was insurance coverage by State Farm, b) no insurance coverage c) then 2 weeks later State Farm advised the Personal (our insurance)  there was insurance under “his name” to twisting the driver of our car was from female to male.  Discussed that possibility of going to small claims court, all of a sudden, there was insurance coverage.  Ron, our neighbour stated “that was too bad and she better pay up and this was her problem.”  Talked to our other neighbour who is a police officer and he stated that if she did not have the proper documents, there would be another charge against her and she is responsible for the accident.  There was an impersonator calling from the Personal on August 15, 08 there was no problem with the deductible and all was cleared.  August 22,08 there was no insurance and Mary paid the deductible of $500.00.  The neighbour suggested to Mary, that the call was made by the person who hit us.  (That was his theory). </w:t>
        <w:br/>
        <w:br/>
      </w:r>
      <w:r>
        <w:rPr>
          <w:b/>
          <w:bCs/>
          <w:color w:val="000000"/>
          <w:sz w:val="22"/>
          <w:szCs w:val="22"/>
        </w:rPr>
        <w:t>09/25/2008</w:t>
        <w:br/>
        <w:t xml:space="preserve"> I BECAME AWARE OF MY EXPOSURE TO THE DIRECTED ENERGY WEAPONS &amp; THE ORGANIZED CRIMES IN APRIL 2004</w:t>
        <w:br/>
      </w:r>
      <w:r>
        <w:rPr>
          <w:bCs/>
          <w:color w:val="000000"/>
          <w:sz w:val="22"/>
          <w:szCs w:val="22"/>
        </w:rPr>
        <w:br/>
        <w:t>Dear Sir or Madam:</w:t>
        <w:br/>
        <w:br/>
        <w:t>I, Mary Vivian, Declare Publicly The Following Testimonial:</w:t>
        <w:br/>
        <w:t>I am 57 years old, employed for 32 years by Bell of Canada, (Telecommunications Company), with a secretarial and engineering background. I retired in 2002 and for 5 years I volunteered as an Auxiliary Police Officer for Toronto Ontario Police Force performing details such as: Pope John Paul II’s Visit, marathon runs, disasters, crowd control for celebrities such. Road Map &amp; My Petition Attachments</w:t>
        <w:br/>
        <w:br/>
        <w:t>Health Issues: I enjoyed good healthy until approximately April of 2004, when I was exposed to the DIRECTED ENERGY WEAPONS &amp; THE ORGANIZED CRIMES abuse and aggression my health is deteriorating. I am experiencing many rashes, red sores, eye problems, mouth sores such as swollen tongue, tooth problems, cankers, etc. I am very diligent about what I eat, do not smoke, do not take illegal drugs and promote a daily exercise program. My Sister and elderly mother are victims of this crime as well. See Attachment #1 – Mary Vivian’s Health Issues.</w:t>
        <w:br/>
        <w:br/>
        <w:t>Surveillance: I am continuously pursued and multi-stalked when shopping, at appointments, in the park, or travelling by vehicle. My vehicle has been tampered with; a “beep” sound at certain locations. I have e-mail messages blocked, telephone calls transferred, and calls cut off. The Royal mail is interfered with resulting in calls to utility companies obtaining reprinted bills.</w:t>
        <w:br/>
        <w:br/>
        <w:t>Vandalism: In Elora, Ontario, my entire house was sprayed with a yellow chemical on furniture; toilets, sinks, bath tubs, walls, tables, all appliances, dishes, flatware, computers, telephones, beds, sheets, desks, all files, food, foodstuffs, cupboards, clothes and shoes. White and black chemicals on heating pipes and reddish/brown chemicals on floor boards in basement. Youngsters are utilized to carry out vandalism &amp; manipulating my wellbeing and my environment. The recruitment of such underaged youngsters in such criminal activities are in violation of their civil/constitutional rights as well as mine. See Attachment #2 –Vandalism</w:t>
        <w:br/>
        <w:br/>
        <w:t>Financial Devastations: The financial attack on my limited pension has been substantial over the years. Money stolen, constant replacement of personal items such as: underpants and socks, new appliances, beds has taken make it a enormous hardship. See Attachment #3 – Invoice for replacements-new appliances &amp; beds purchased in 2004, cost of Naturopathic Doctor 2008.</w:t>
        <w:br/>
        <w:br/>
        <w:t>Agencies Approached: Contacted Ontario Provincial Police about prowlers; police made a notation. A second call to the Ontario Provincial Police regarding the spraying, the lasers and the constable recommended sending Forensics the next day (no show) and to follow up with the neighbour about the lasers. See Attachment #4 – Agencies Approached Mental health</w:t>
        <w:br/>
        <w:br/>
      </w:r>
      <w:r>
        <w:rPr>
          <w:b/>
          <w:color w:val="000000"/>
          <w:sz w:val="22"/>
          <w:szCs w:val="22"/>
        </w:rPr>
        <w:t>The Reason &amp; The Road Map For My Being Targeted Per My Experiences Are:</w:t>
        <w:br/>
        <w:br/>
        <w:t>My story as I have come to Experience:</w:t>
        <w:br/>
      </w:r>
      <w:r>
        <w:rPr>
          <w:bCs/>
          <w:color w:val="000000"/>
          <w:sz w:val="22"/>
          <w:szCs w:val="22"/>
        </w:rPr>
        <w:br/>
        <w:t>1. The perpetrator was involved in satellite fraud involving direct TV and NDS Americas Inc. (Smart Card).</w:t>
        <w:br/>
        <w:t>2. The perpetrator required “a pardon” from our Canadian Government to enter Canada , after being deported from the United States of American (USA).</w:t>
        <w:br/>
        <w:t>3. This perpetrator was arrested at Tampa Airport June 2004, on an immigration charge, re-entering the USA under a false name, charges of satellite fraud and TV piracy.</w:t>
        <w:br/>
        <w:t>4. Once arrested, why didn’t the London police address our complaint about the thefts and retrieve our stolen property?</w:t>
        <w:br/>
      </w:r>
      <w:r>
        <w:rPr>
          <w:color w:val="000000"/>
          <w:sz w:val="22"/>
          <w:szCs w:val="22"/>
        </w:rPr>
        <w:t>5. Employed by Bell Canada , volunteered for a police organization, 3 single women living alone, and knowing about the operation made me the perfect target.</w:t>
        <w:br/>
        <w:t>See Attachment #1 – Mary Vivian’s Health Issues.</w:t>
        <w:br/>
        <w:t>Under Which Law I May Have Been Accused To Be Categorized Of Criminality &amp; Mentally Ill:</w:t>
        <w:br/>
        <w:t>The only indication of any laws or policy that has been utilized to criminalize me is by the London Police Force’s and Medical Doctors comments stating ‘MENTAL” due to numerous calls for assistance. June 2008, Fergus, Ontario Emergency Department’s notation on form stating ‘MENTAL” when I went for medical treatment for laser burn to the face.</w:t>
        <w:br/>
        <w:t>How To Address the Violations Against Us:</w:t>
        <w:br/>
        <w:t>People who commitee criminal act(s) &amp; are declared mentally ill is the only justification the government needs to exposed them to the directed energy weapons/mind control and organized criminals. They justify it is necessary in order to keep them “under control so they would not harm public or the national security”!! Such people/victims are tortured and experimented upon. They are every where even in the most remote locations working among the security system establishments, the organized criminals are furnished with the most sophisticated surveillance and tourture equipments based on nano technology.</w:t>
        <w:br/>
        <w:t>How it begin: 1) any law enforcement and/or governmentnal agencies would chose an innocent citizen who is in conflict with their personal agenda then, or other, 2) the organized criminals are utilized for local law enforcement and/or mental health institutions to generate, manipulated, and falsify criminal and mental reports against that persons’ life. Whereas The police, the “Patriot Act', The FISA, and The Military Commision Act of 2006 of “Court No Due Process” is enforced to coverup the“death sentence imposed on these innocent citizen.</w:t>
        <w:br/>
        <w:t>Without the protection of “Due Process” the law enforcement, mental institutions and organised criminals can impose massive transgressions against humanity in the USA and will continue until stopped. No one is exempt, the under aged are utilized in these crimes and/or subject to the same circumstances as adults. The US Senate Secret Intelligence Committee, Pentagon, Home Land Security, US Defencee Department and Federal Bureau of Investigation (FBI) must be aware of such laws, policies and violations. Given that, the organized criminals are mostly hired by the police and are compensated by the US Department Of Treasury. If it can happen herein the USA it can happen every where else; given the magnitude of these crimes it can spread like cancer worldwide.</w:t>
        <w:br/>
        <w:br/>
      </w:r>
      <w:r>
        <w:rPr>
          <w:b/>
          <w:bCs/>
          <w:color w:val="000000"/>
          <w:sz w:val="22"/>
          <w:szCs w:val="22"/>
        </w:rPr>
        <w:t>Urgent Demands and My Petition:</w:t>
        <w:br/>
        <w:t>I DEMAND:</w:t>
        <w:br/>
      </w:r>
      <w:r>
        <w:rPr>
          <w:color w:val="000000"/>
          <w:sz w:val="22"/>
          <w:szCs w:val="22"/>
        </w:rPr>
        <w:t>1. An immediate end to the Directed Energy Weapons (DEW), Surveillance, Isolation, and the Organized Crimes against my Health &amp; My Wellbeing.</w:t>
        <w:br/>
        <w:t>2. Any and all law enforcement agencies’ criminal reports and/or documentations prepared pertaining to me be disclosed, including any and all police investigative reports.</w:t>
        <w:br/>
        <w:t>3. Any and all mental health reports, documentations, and/or medical doctors’ statements prepared pertaining to me be disclosed.</w:t>
        <w:br/>
        <w:t>4. To investigate Police &amp; any law enforcement agencies’ misconduct and mishandling to my person and/or documentation pertaining to me.</w:t>
        <w:br/>
        <w:t>5. To investigate mental health agencies’ misconduct and mishandling to my person and/or documentation pertaining to me.</w:t>
        <w:br/>
        <w:t>6. To investigate Directed Energy Weapons source of funding such as: covert Senate Intelligence Committee, Pentagon, Military, Department of Defence, US Department of Treasury , FBI, private contractors and/or unknown individuals.</w:t>
        <w:br/>
        <w:t>7. To investigate the organized Criminal’s Crimes against innocent people.</w:t>
        <w:br/>
        <w:t>8. Investigate the US Department Of Treasury’s connection in funding Organized Criminals</w:t>
        <w:br/>
        <w:t>9. Legislation under the Truth of Information Act to information and education the general public on these crimes against humanity. Due to Lack of information most victims are not aware of their exposure to these crimes.</w:t>
        <w:br/>
        <w:t>10. The disclosure of what grounds any agencies to impose upon me any crimes of Assaults and Tortures.</w:t>
        <w:br/>
        <w:t>11. The outlaw of the “No Due Process” procedure under the Police &amp; The Patriot Act or any other governmental legislation.</w:t>
        <w:br/>
        <w:t>12. The outlaw of any and all government policies and/or laws regarding the Nano-Torture and Surveillance upon people of the USA .</w:t>
        <w:br/>
        <w:t>13. The outlaw of any and all Nano-Tortures usage against Humanity worldwide.</w:t>
        <w:br/>
        <w:t>14. Full treatment for any and all physical and medical injures, present and future, which resulted from crimes incurred due to the criminal activity from these organizations and unknown individuals, until sufferers are restored to normal health.</w:t>
        <w:br/>
        <w:t>15. Full compensation for the financial losses incurred due to the criminal activity from these organizations and unknown individuals.</w:t>
        <w:br/>
        <w:t>16. “De-Classify” any and all “Classified” laws and policies generated by Senate Intelligence Committee, Pentagon, Military, Department of Defence, FBI, World Wide Against, Private Contractors and/or Unknown Individuals regarding the above Crimes.</w:t>
        <w:br/>
        <w:br/>
      </w:r>
      <w:r>
        <w:rPr>
          <w:sz w:val="22"/>
          <w:szCs w:val="22"/>
        </w:rPr>
        <w:t>October 22, 2008 </w:t>
        <w:br/>
        <w:t>Mailteam calls all victims to send their Mass petitions to Governments, Military/Security Agencies, International Organizations, Human Rights Organizations, Universities, Scientific and other Institutions, and the International Media all over the world over and over and over again and have had our appeals for justice, protection, assistance and/or publicity.  </w:t>
        <w:br/>
        <w:br/>
        <w:t>We support the worldwide campaign "Stop the (secret) Abuse and Torture of Mind control, Directed Energy Weapons and manipulation weapons on Civilians”. </w:t>
        <w:br/>
        <w:t>I am a Victim of electronic Harassment/ mind control/ directed energy weapons/ Organized Stalking and Torture. </w:t>
        <w:br/>
        <w:t>We come from Canada. Our Nationality is: Canadian.</w:t>
        <w:br/>
        <w:br/>
        <w:t>We realized what the attacks were in 2004, in London, Ontario Canada but noticed in 1994-2004 there were unusual occurrences and or incidences taking place in our home and outside the home, while out shopping or appointments, but could not explain what was happening to us.  </w:t>
        <w:br/>
        <w:br/>
        <w:t>Our current address and contact information: </w:t>
        <w:br/>
        <w:t>Florence Vivian, Marlene Vivian, Mary Vivian</w:t>
        <w:br/>
        <w:t>72 Stanley Cres, Elora, Ontario N0B 1S0, Canada</w:t>
        <w:br/>
        <w:br/>
        <w:t>Our current Occupations: Retired </w:t>
        <w:br/>
      </w:r>
      <w:r>
        <w:rPr>
          <w:color w:val="000000"/>
          <w:sz w:val="22"/>
          <w:szCs w:val="22"/>
        </w:rPr>
        <w:t xml:space="preserve"> </w:t>
        <w:br/>
      </w:r>
      <w:r>
        <w:rPr>
          <w:b/>
          <w:bCs/>
          <w:color w:val="000000"/>
          <w:sz w:val="22"/>
          <w:szCs w:val="22"/>
        </w:rPr>
        <w:t>WE DEMAND AN INTERNATIONAL INVESTIGATION INTO THESE CRIMES AND HUGE VIOLATIONS OF HUMAN RIGHTS.</w:t>
        <w:br/>
      </w:r>
      <w:r>
        <w:rPr>
          <w:color w:val="000000"/>
          <w:sz w:val="22"/>
          <w:szCs w:val="22"/>
        </w:rPr>
        <w:br/>
      </w:r>
      <w:r>
        <w:rPr>
          <w:b/>
          <w:bCs/>
          <w:color w:val="000000"/>
          <w:sz w:val="22"/>
          <w:szCs w:val="22"/>
        </w:rPr>
        <w:t>I Declare That The Above To Be True Under The Penalty Of Perjury</w:t>
        <w:br/>
        <w:t>SIGNED:  Mary Vivian, Marlene Vivian, and Florence Vivian</w:t>
        <w:br/>
        <w:t>TEL: 519-846-8272</w:t>
        <w:br/>
      </w:r>
      <w:r>
        <w:rPr>
          <w:b/>
          <w:bCs/>
          <w:sz w:val="22"/>
        </w:rPr>
        <w:t>MAIL: 72 Stanley Cres, Elora, Ontario N0B 1S0, Canada</w:t>
        <w:br/>
      </w:r>
    </w:p>
    <w:p>
      <w:pPr>
        <w:pStyle w:val="NormalWeb"/>
        <w:numPr>
          <w:ilvl w:val="0"/>
          <w:numId w:val="3"/>
        </w:numPr>
        <w:tabs>
          <w:tab w:val="clear" w:pos="720"/>
          <w:tab w:val="left" w:pos="0" w:leader="none"/>
        </w:tabs>
        <w:spacing w:before="0" w:after="0"/>
        <w:ind w:left="0" w:right="0" w:hanging="0"/>
        <w:rPr/>
      </w:pPr>
      <w:r>
        <w:rPr>
          <w:b/>
          <w:color w:val="FF0000"/>
          <w:sz w:val="22"/>
          <w:szCs w:val="22"/>
        </w:rPr>
        <w:t>NAME: VON KIDD</w:t>
        <w:br/>
        <w:t>Citizenship: USA</w:t>
        <w:br/>
        <w:t xml:space="preserve">Year Torture/Abuse Began: </w:t>
        <w:br/>
        <w:t xml:space="preserve">Email: </w:t>
      </w:r>
      <w:hyperlink r:id="rId961" w:tgtFrame="_blank">
        <w:r>
          <w:rPr>
            <w:rStyle w:val="InternetLink"/>
            <w:b/>
          </w:rPr>
          <w:t>von_kidd@msn.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I've found that handing out flyers about organized stalking/harassment on the sidewalk in front of the public high schools to students at the end of the school day has a MAJOR effect on the perps! We can get the word out to people &gt; through their children. I tell them that the flyer is about the ultimate "Big Brother" technology. Most of  them take my flyers. I cover one exit one day and another the next, to get kids that are going in both directions. The sidewalks on the streets are fair game for activists because they are public easments and not private property. Only the opposite side of the sidewalk from the street is private property. I got a major reaction from the local perps the first time I did this, and even overheard the ones actually stalking me with V2K CRYING TEARS OF RAGE as they bitterly complained amongst themselves!! ! Instead of scaring me off, it told me that I had found "the mother of all raw  nerves" of my perps. There are four local high schools  in my community, and I have already hit all but one (I'll hit that one today). The local perps realized I was keying off of their reactions and quit showing anger on the street. But the stuff I overhear through V2K continues, as well as the encouragement I get from friends. Don't just be content just to hit the high schools  in your own community, hit all the public high scools in  your city's surrounding area. We only have until the end of May before the scools let out for summer. After that  we'll have to wait until school starts again in the fall.</w:t>
        <w:br/>
        <w:t xml:space="preserve"> </w:t>
        <w:br/>
      </w:r>
      <w:r>
        <w:rPr>
          <w:b/>
          <w:sz w:val="22"/>
          <w:szCs w:val="22"/>
        </w:rPr>
        <w:t>I DEMAND AN INTERNATIONAL INVESTIGATION INTO THESE CRIMES AND HUGE VIOLATIONS OF HUMAN RIGHTS!</w:t>
        <w:br/>
        <w:br/>
        <w:t>In Freedom and Liberty,</w:t>
        <w:br/>
        <w:t>Von Kidd</w:t>
        <w:br/>
      </w:r>
    </w:p>
    <w:p>
      <w:pPr>
        <w:pStyle w:val="Normal"/>
        <w:numPr>
          <w:ilvl w:val="0"/>
          <w:numId w:val="3"/>
        </w:numPr>
        <w:tabs>
          <w:tab w:val="clear" w:pos="720"/>
          <w:tab w:val="left" w:pos="0" w:leader="none"/>
        </w:tabs>
        <w:ind w:left="0" w:right="0" w:hanging="0"/>
        <w:rPr/>
      </w:pPr>
      <w:r>
        <w:rPr>
          <w:b/>
          <w:color w:val="FF0000"/>
          <w:sz w:val="22"/>
          <w:szCs w:val="28"/>
        </w:rPr>
        <w:t>NAME: PETER K.VOSOUGH</w:t>
        <w:br/>
        <w:t>Citizenship: USA</w:t>
        <w:br/>
        <w:t>Year Torture/Abuse Began: 2002</w:t>
        <w:br/>
        <w:t xml:space="preserve">Email: </w:t>
      </w:r>
      <w:hyperlink r:id="rId962">
        <w:r>
          <w:rPr>
            <w:rStyle w:val="InternetLink"/>
            <w:b/>
            <w:sz w:val="22"/>
            <w:szCs w:val="28"/>
          </w:rPr>
          <w:t>kovoso@msn.com,koushvo@yahoo.com</w:t>
        </w:r>
      </w:hyperlink>
      <w:r>
        <w:rPr>
          <w:b/>
          <w:color w:val="FF0000"/>
          <w:sz w:val="22"/>
          <w:szCs w:val="28"/>
        </w:rPr>
        <w:br/>
      </w:r>
      <w:r>
        <w:rPr>
          <w:sz w:val="22"/>
        </w:rPr>
        <w:br/>
        <w:t>DEAR SIR/MADAM</w:t>
        <w:br/>
        <w:br/>
      </w:r>
      <w:r>
        <w:rPr>
          <w:b/>
          <w:sz w:val="22"/>
        </w:rPr>
        <w:t xml:space="preserve">I SUPPORT THE WORLDWIDE CAMPAIGN AGAINST TORTURE AND ABUSE USING DIRECTED ENERGY AND NEUROLOGICAL WEAPONS </w:t>
        <w:br/>
      </w:r>
      <w:r>
        <w:rPr>
          <w:sz w:val="22"/>
        </w:rPr>
        <w:br/>
      </w:r>
      <w:r>
        <w:rPr>
          <w:b/>
          <w:sz w:val="22"/>
        </w:rPr>
        <w:t>The year 2002 was when I came to the realization that I was being a subject of new technology human experimentation here in the United States Of America.</w:t>
        <w:br/>
        <w:br/>
      </w:r>
      <w:r>
        <w:rPr>
          <w:sz w:val="22"/>
        </w:rPr>
        <w:t xml:space="preserve"> I would like to draw your attention to some extreme and horrendous criminality being conducted with the involvement of United States Government-related Agencies and the complicity, if not participation, of many other governments and security agencies. I am a victim of torture and abuse using DIRECTED ENERGY and NEUROLOGICAL WEAPONS technology. </w:t>
        <w:br/>
        <w:br/>
        <w:t>The criminal use of these on me are causing the following effects:-</w:t>
        <w:br/>
        <w:br/>
        <w:t>1. It was obvious that they have total control and access to my brain and my thoughts at any given time. They would have publicly repeat or reply to my personal thoughts that was never revealed to anyone to show the extensiveness of their power over me and my life each and every day, while sharing and displaying all that was stolen with public.</w:t>
        <w:br/>
        <w:br/>
        <w:t xml:space="preserve">2. Continuous transmission of well designed tense words and terrorizing phrases tailored to their needs to trigger my brain for automatic response while using the outcome for their best interests (gathering more oppositions and enemies for me) and to create the most torturing, hostile, and stressful environment as possible. This is how they managed to form an army by recruiting as many individuals and groups as possible to mask or justify their crimes. </w:t>
        <w:br/>
        <w:br/>
        <w:t>3. They have monitored and “RECORDED” all my brain activities (thoughts, decisions, plans, and ideas even before most of it becomes reality, a complete blue print, and have acted and built up on that) as well as physical activities (ever day life, behaviour, hobbies, life pattern) and etc..</w:t>
        <w:br/>
        <w:br/>
        <w:t xml:space="preserve">4. Causing pain in different area of the body through sudden shocks, lengthy and sever muscle spasm.  </w:t>
        <w:br/>
        <w:br/>
        <w:t xml:space="preserve">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Your attention is urgently needed to halt these atrocities, protect me, and bring these extremist elements to justice. </w:t>
        <w:br/>
        <w:br/>
      </w:r>
      <w:r>
        <w:rPr>
          <w:color w:val="000000"/>
          <w:sz w:val="22"/>
        </w:rPr>
        <w:t xml:space="preserve">For the past few years I have exhausted all options available to me in order to get officials probe into the following inhuman criminal activities taking place here in the United States and to resolve this politically motivated happenings in the most diplomatic way possible. </w:t>
        <w:br/>
        <w:br/>
        <w:t>I have contacted just about all the U.S. Senators, Civil right, Human rights organizations around the globe and they simply preferred not to address such criminal activities since it was planed and operated by Americans. Today, I would support and assist any agency/ organizations world wide to campaign against torture and abuse using the Directed Energy and Neurological Weapons.</w:t>
        <w:br/>
      </w:r>
      <w:r>
        <w:rPr>
          <w:sz w:val="22"/>
        </w:rPr>
        <w:br/>
      </w:r>
      <w:r>
        <w:rPr>
          <w:rStyle w:val="Postbody"/>
          <w:b/>
          <w:sz w:val="22"/>
        </w:rPr>
        <w:t>I DEMAND AN INTERNATIONAL INVESTIGATION INTO THESE CRIMES AND HUGE VIOLATIONS OF HUMAN RIGHTS!</w:t>
        <w:br/>
      </w:r>
      <w:r>
        <w:rPr>
          <w:sz w:val="22"/>
        </w:rPr>
        <w:br/>
      </w:r>
      <w:r>
        <w:rPr>
          <w:b/>
          <w:sz w:val="22"/>
        </w:rPr>
        <w:t>Sincerely</w:t>
        <w:br/>
        <w:t>Peter K. Vosough</w:t>
        <w:br/>
        <w:t xml:space="preserve">WEB: </w:t>
      </w:r>
      <w:hyperlink r:id="rId963">
        <w:r>
          <w:rPr>
            <w:rStyle w:val="InternetLink"/>
          </w:rPr>
          <w:t>www.lifeandtimes.us</w:t>
        </w:r>
      </w:hyperlink>
      <w:r>
        <w:rPr>
          <w:b/>
          <w:sz w:val="22"/>
        </w:rPr>
        <w:br/>
      </w:r>
    </w:p>
    <w:p>
      <w:pPr>
        <w:pStyle w:val="Normal"/>
        <w:numPr>
          <w:ilvl w:val="0"/>
          <w:numId w:val="3"/>
        </w:numPr>
        <w:tabs>
          <w:tab w:val="clear" w:pos="720"/>
          <w:tab w:val="left" w:pos="0" w:leader="none"/>
        </w:tabs>
        <w:ind w:left="0" w:right="0" w:hanging="0"/>
        <w:rPr/>
      </w:pPr>
      <w:r>
        <w:rPr>
          <w:b/>
          <w:color w:val="FF0000"/>
          <w:sz w:val="22"/>
          <w:szCs w:val="28"/>
        </w:rPr>
        <w:t>NAME: TIMOTHY WAITE</w:t>
        <w:br/>
        <w:t>Citizenship: USA</w:t>
        <w:br/>
        <w:t>Year Torture/Abuse Began:  1992</w:t>
        <w:br/>
      </w:r>
      <w:r>
        <w:rPr>
          <w:b/>
          <w:color w:val="FF0000"/>
          <w:sz w:val="22"/>
          <w:szCs w:val="22"/>
        </w:rPr>
        <w:t xml:space="preserve">Email: t.m.waite@att.net, </w:t>
      </w:r>
      <w:r>
        <w:fldChar w:fldCharType="begin"/>
      </w:r>
      <w:r>
        <w:rPr>
          <w:rStyle w:val="InternetLink"/>
          <w:sz w:val="22"/>
          <w:b/>
          <w:szCs w:val="22"/>
        </w:rPr>
        <w:instrText xml:space="preserve"> HYPERLINK "mailto:kraftgenie@yahoo.com" \l "_blank"</w:instrText>
      </w:r>
      <w:r>
        <w:rPr>
          <w:rStyle w:val="InternetLink"/>
          <w:sz w:val="22"/>
          <w:b/>
          <w:szCs w:val="22"/>
        </w:rPr>
        <w:fldChar w:fldCharType="separate"/>
      </w:r>
      <w:r>
        <w:rPr>
          <w:rStyle w:val="InternetLink"/>
          <w:b/>
          <w:sz w:val="22"/>
          <w:szCs w:val="22"/>
        </w:rPr>
        <w:t>kraftgenie@yahoo.com</w:t>
      </w:r>
      <w:r>
        <w:rPr>
          <w:rStyle w:val="InternetLink"/>
          <w:sz w:val="22"/>
          <w:b/>
          <w:szCs w:val="22"/>
        </w:rPr>
        <w:fldChar w:fldCharType="end"/>
      </w:r>
      <w:r>
        <w:rPr>
          <w:b/>
          <w:color w:val="FF0000"/>
          <w:sz w:val="22"/>
          <w:szCs w:val="22"/>
        </w:rPr>
        <w:t>, deepdreamertw@gmail.com</w:t>
        <w:br/>
      </w:r>
      <w:r>
        <w:rPr>
          <w:sz w:val="22"/>
        </w:rPr>
        <w:br/>
        <w:t>DEAR SIR/MADAM</w:t>
        <w:br/>
        <w:br/>
      </w:r>
      <w:r>
        <w:rPr>
          <w:b/>
          <w:sz w:val="22"/>
        </w:rPr>
        <w:t xml:space="preserve">I SUPPORT THE WORLDWIDE CAMPAIGN AGAINST TORTURE AND ABUSE USING DIRECTED ENERGY AND NEUROLOGICAL WEAPONS </w:t>
        <w:br/>
        <w:br/>
      </w:r>
      <w:r>
        <w:rPr>
          <w:color w:val="000000"/>
          <w:sz w:val="22"/>
        </w:rPr>
        <w:t xml:space="preserve">I am a victim of Organised Stalking and Directed Energy Weapons torture. </w:t>
        <w:br/>
        <w:t>I have been a victim since 1992 in the USA.</w:t>
        <w:br/>
        <w:t>I have been tortured in many ways and falsely imprisoned.</w:t>
        <w:br/>
        <w:br/>
        <w:t>25/3/10</w:t>
        <w:br/>
        <w:t>I am a victim of some sort of mind control torture.</w:t>
        <w:br/>
        <w:t>Basically- abused and in a trance since 1987.</w:t>
        <w:br/>
        <w:t>Wear and tear of mind control torture and psychological warfare becoming too much for me.</w:t>
        <w:br/>
        <w:t>My name is Tim Waite and I was a creative writing student before they decided to destroy me.</w:t>
        <w:br/>
        <w:t>Hope you make some progress in your fight against this horror.</w:t>
        <w:br/>
        <w:t>Sincerely,</w:t>
        <w:br/>
        <w:t>Tim Waite</w:t>
        <w:br/>
        <w:br/>
      </w:r>
      <w:r>
        <w:rPr>
          <w:rStyle w:val="Postbody"/>
          <w:b/>
          <w:sz w:val="22"/>
        </w:rPr>
        <w:t>I DEMAND AN INTERNATIONAL INVESTIGATION INTO THESE CRIMES AND HUGE VIOLATIONS OF HUMAN RIGHTS!</w:t>
        <w:br/>
      </w:r>
      <w:r>
        <w:rPr>
          <w:sz w:val="22"/>
        </w:rPr>
        <w:br/>
      </w:r>
      <w:r>
        <w:rPr>
          <w:b/>
          <w:sz w:val="22"/>
        </w:rPr>
        <w:t>Sincerely</w:t>
        <w:br/>
        <w:t>TIMOTHY WAITE</w:t>
        <w:br/>
        <w:t xml:space="preserve">MAIL: </w:t>
      </w:r>
      <w:r>
        <w:rPr>
          <w:b/>
          <w:color w:val="000000"/>
          <w:sz w:val="22"/>
        </w:rPr>
        <w:t>2882 S. Mobile St, Aurora, Colorado USA</w:t>
      </w:r>
      <w:r>
        <w:rPr>
          <w:color w:val="000000"/>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AMES WALBERT &amp; FAMILY</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2000 </w:t>
      </w:r>
    </w:p>
    <w:p>
      <w:pPr>
        <w:pStyle w:val="Normal"/>
        <w:rPr/>
      </w:pPr>
      <w:r>
        <w:rPr>
          <w:b/>
          <w:color w:val="FF0000"/>
          <w:sz w:val="22"/>
          <w:szCs w:val="28"/>
        </w:rPr>
        <w:t xml:space="preserve">Email: </w:t>
      </w:r>
      <w:hyperlink r:id="rId964">
        <w:r>
          <w:rPr>
            <w:rStyle w:val="InternetLink"/>
          </w:rPr>
          <w:t>inventor0207@yahoo.com</w:t>
        </w:r>
      </w:hyperlink>
      <w:r>
        <w:rPr>
          <w:b/>
          <w:color w:val="FF0000"/>
          <w:sz w:val="22"/>
          <w:szCs w:val="28"/>
        </w:rPr>
        <w:t>, j.walbert@cox.net</w:t>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b/>
          <w:sz w:val="22"/>
        </w:rPr>
        <w:br/>
      </w:r>
      <w:r>
        <w:rPr>
          <w:sz w:val="22"/>
        </w:rPr>
        <w:t xml:space="preserve">This is the technology that is being on myself and exfiance if there is something you can do to help that would be great. </w:t>
        <w:br/>
        <w:br/>
        <w:t xml:space="preserve">I have spoken to Bill Taylor and faxed him a resume like he asked if you could please find out if any progress has been made?  thank you for all you do on this abuse we are abused everyday of lives.   </w:t>
        <w:br/>
        <w:br/>
        <w:t>We are dealing with Mind Control and Ritual Abuse now they are trying to incoserate me and my exfiance. Subject: Revealed the secret service told of this computer system that runs the weapons being used so they can’t be held responsible for this attack. Jason Kerr of the DOD Southern Cali area told me of this computer systems that is harassing us. Randy Leggings Secret Service confirmed the system The library does not have a scanner so I can't scan the notes of the joint meeting I have but I will look for the people on the net. </w:t>
      </w:r>
    </w:p>
    <w:p>
      <w:pPr>
        <w:pStyle w:val="Normal"/>
        <w:rPr/>
      </w:pPr>
      <w:r>
        <w:rPr>
          <w:sz w:val="22"/>
        </w:rPr>
        <w:t>The yr 2000 unaware of it at first then a person walked up and said this would start to happen and it did. I have lost 2 children in this attack cottrized right inside of her, now she is washed and they take advantage of her all the time they watch her have sex that’s all she is to them a play toy they give her seizures and lie to her too.</w:t>
        <w:br/>
        <w:br/>
        <w:t>My story is on the forums http://www.mindcontrolforums.com/v/jwalbert.txt</w:t>
        <w:br/>
        <w:br/>
        <w:t xml:space="preserve">I am an inventor in the Wichita area and this technology is currently being used to read minds is being used on myself. For 5 yrs now this technology has been used on my family .Now that this invention of mine is close to being released to the Wichita area the people using this technology are trying to discredit my self and my mother Sandra Walbert. This invention is worth a lot of money and due to this fact people are now harassing my family with this technology. This technology is designed  to kill people and cause muscular disruption. A LRAD is being used also I was hoping telling your station of this story you could do something about it   </w:t>
        <w:br/>
        <w:br/>
      </w:r>
      <w:r>
        <w:rPr>
          <w:b/>
          <w:sz w:val="22"/>
        </w:rPr>
        <w:t>10/3/08</w:t>
      </w:r>
    </w:p>
    <w:p>
      <w:pPr>
        <w:pStyle w:val="Normal"/>
        <w:rPr/>
      </w:pPr>
      <w:r>
        <w:rPr>
          <w:sz w:val="22"/>
        </w:rPr>
        <w:t xml:space="preserve">We are looking for an agency that will help us in a class action law suit in a harassment case and other crimes against us. We have a State Rep that is standing with us in this suit. Please read this letter from the Rep Jim Guest, it will explain the services we are requesting. As you can see from the Rep's letter it's a serious matter going on here. It has his attention and 12 other Congressman's attention also.  These perpetrators are getting away with this crime due to the lack of information getting out to the right people. That is this letter has come your way, in conjunction with Mr. Guest and other politicians standing with us on this matter. I and Mr. Guest are asking for your help on stopping this horrible crime. http://www.freedomfchs.com/repjimguestltr.pdf </w:t>
        <w:br/>
        <w:br/>
      </w:r>
      <w:r>
        <w:rPr>
          <w:b/>
          <w:sz w:val="22"/>
        </w:rPr>
        <w:t>8/7/08</w:t>
        <w:br/>
      </w:r>
      <w:r>
        <w:rPr>
          <w:sz w:val="22"/>
        </w:rPr>
        <w:t xml:space="preserve">Hello This is James Walbert </w:t>
        <w:br/>
        <w:t>            I had spoke with you back in April of this year and had submitted some documents covering a case against the government for illegal testing of non lethal weapons well here is our press release. I would like if you would cover it also .We are going to court very soon and would like for your dept to cover the story for us. I set on the board of FFCHS as an advisor to the board. I have spoke with the president of the board and he also agrees with me on this. Five of the largest selling magazines are covering this story also. Here's who all is involved with our motion. they are listed after our press release.</w:t>
        <w:br/>
        <w:t xml:space="preserve"> Thank you for your time   Respectfully, James Walbert </w:t>
        <w:br/>
        <w:t>From YAHOO NEWS:  Covert Torture, Surveillance Jeopardizes the Freedom of American Citizens</w:t>
        <w:br/>
      </w:r>
      <w:r>
        <w:fldChar w:fldCharType="begin"/>
      </w:r>
      <w:r>
        <w:rPr>
          <w:rStyle w:val="InternetLink"/>
        </w:rPr>
        <w:instrText xml:space="preserve"> HYPERLINK "http://fe20.news.re3.yahoo.com/s/prweb/20080625/bs_prweb/prweb1010824" \l "_blank"</w:instrText>
      </w:r>
      <w:r>
        <w:rPr>
          <w:rStyle w:val="InternetLink"/>
        </w:rPr>
        <w:fldChar w:fldCharType="separate"/>
      </w:r>
      <w:r>
        <w:rPr>
          <w:rStyle w:val="InternetLink"/>
        </w:rPr>
        <w:t>http://fe20.news.re3.yahoo.com/s/prweb/20080625/bs_prweb/prweb1010824</w:t>
      </w:r>
      <w:r>
        <w:rPr>
          <w:rStyle w:val="InternetLink"/>
        </w:rPr>
        <w:fldChar w:fldCharType="end"/>
      </w:r>
      <w:r>
        <w:rPr/>
        <w:br/>
        <w:br/>
      </w:r>
      <w:r>
        <w:rPr>
          <w:b/>
          <w:sz w:val="22"/>
          <w:szCs w:val="22"/>
        </w:rPr>
        <w:t>28/11/08</w:t>
        <w:br/>
      </w:r>
      <w:r>
        <w:rPr>
          <w:sz w:val="22"/>
          <w:szCs w:val="22"/>
        </w:rPr>
        <w:t xml:space="preserve">Jimi Walbert has recently filed for and was granted, a Protection From Stalking (PFS) order in the state of Kansas for the crimes of organized stalking and electromagnetic harassment.  For those of you who know your stalker, and can identify him/her, you may want to consider this option as it may help your situation.  He has a final hearing on December 11. All 50 states have stalking laws. And they all vary somewhat. So you'll need to refer to the guidelines for your home state. Here in the state of Ohio it's called a Civil Stalking Protection Order or a Criminal Protection Order. </w:t>
        <w:br/>
        <w:br/>
      </w:r>
      <w:r>
        <w:rPr>
          <w:b/>
          <w:sz w:val="22"/>
          <w:szCs w:val="22"/>
        </w:rPr>
        <w:t>30/9/09</w:t>
        <w:br/>
        <w:t>Court to Defendant: Stop Blasting That Man’s Mind! * By David Hambling * July 1, 2009 | * 5:59 pm |</w:t>
        <w:br/>
      </w:r>
      <w:r>
        <w:rPr>
          <w:sz w:val="22"/>
          <w:szCs w:val="22"/>
        </w:rPr>
        <w:br/>
        <w:t>Late last year, James Walbert went to court, to stop his former business associate from blasting him withelectromagnetic radiation. Walbert told theSedgwick County, Kansas panel that Jeremiah Redford threatened him with “jolts of radiation” after a disagreement over a business deal. Later, Walbert, said, he began feeling electric shock sensations, hearing electronically generated tones, and getting popping and ringing sounds in his ears. On December 30th, the court decided in Walbert’s favor, and issued a first-of-its-kind order of protection, banning Redford from using “electronic means” to further harass Walbert.</w:t>
        <w:br/>
        <w:br/>
        <w:t>I recently took part in a BBC Radio 4 program, which took a light-hearted look into the “the real Manchurian Candidate” — and examined whether there is any truth in stories of mind control. Most of these projects are just lab experiments, or examples of Powerpoint engineering. But in some legal, policy, and business circles, electromagnetic brain assaults are being taken seriously.</w:t>
        <w:br/>
        <w:br/>
        <w:t>Walbert’s cause is supported by Jim Guest, a Republican member of the Missouri House of Representatives. He’s working on proposed legislation to addresses electronic harassment, including a bill against the forced implantation of RFID chips.</w:t>
        <w:br/>
        <w:br/>
        <w:t>The U.N. is also now taking the possibility of electromagnetic terrorism against people seriously. And for the first time this year’s European Symposium on Non-lethal Weapons included a session on the social implications of non-lethal weapons, with specific reference to “privacy-invasive remote interrogation and behavioral influence applications.” Those who believe they are being targeted are getting a bit of official recognition.</w:t>
        <w:br/>
        <w:br/>
        <w:t>For some, this opens up a new business opportunity. There are already quite a few companies out there offering “Technical Surveillance Counter Measures,” or sweeps to determine if you are the victim of electronic harassment. As well detecting the usualbugging devices, they can check if you are being covertly bombarded by microwaves which may be the cause of “headache, eye irritation, dizziness, nausea, skin rash, facial swelling, weakness, fatigue, pain in joints and/or muscles, buzzing/ringing in ears.”</w:t>
        <w:br/>
        <w:br/>
        <w:t>Much of this trade may come from people with symptoms caused by something less exotic than high-tech military hardware. But companies will no doubt be willing to sell them expensive protection measures, anyway. And as awareness of these developing technology projects increases, we are likely to be hearing a lot more about “electronic harassment,” “gang stalking” and the like over the next few years.</w:t>
        <w:br/>
        <w:br/>
        <w:t>And there is also likely to be what folklorists call “Ostension,” or acting out. Now that there are so many websites explaining how easy it is to harass people by zapping them with a modified microwave oven, sooner or later someone is bound to try it.</w:t>
        <w:br/>
        <w:br/>
        <w:t>[Photo: U.S. Army]</w:t>
        <w:br/>
        <w:t>Rep. Jim Guest: The "Go-To Guy" for Victims of "Electromagnetic Energy Weapons"</w:t>
        <w:br/>
        <w:br/>
        <w:t>Submitted by .Sean on July 7, 2009 - 8:55am</w:t>
        <w:br/>
        <w:br/>
        <w:t>Rep. Jim Guest (R-King City). Yesterday, I posted a short summary of a Wired magazine article about Guest's fight against electromagnetic radiation. Today's Post-Dispatch has even more information about Guest's efforts on behalf of a Kansas man allegedly harassed by "secret electromagnetic energy weapons," and persons similarly oppressed everywhere.</w:t>
        <w:br/>
        <w:br/>
        <w:t>[James Walbert of Wichita] asked for a legal order of protection against a former business partner whom he claimed had “stalked myself and family members with electronic and microwave devices.”</w:t>
        <w:br/>
        <w:br/>
        <w:t>Thanks in part to a letter of support written by Missouri state Rep. Jim</w:t>
        <w:br/>
        <w:br/>
        <w:t>&gt;Guest, R-King City, on his official stationery — and in part to the former business partner’s absence from a hearing on the allegation — Mr. Walbert got his order of protection on Dec. 30...</w:t>
        <w:br/>
        <w:br/>
        <w:t>Mr. Guest has become something of an elder statesman for those who worry about the impending microchip threat. He appeared on a radio show Monday with the author of the Pennsylvania bill.</w:t>
        <w:br/>
        <w:br/>
        <w:t>He’s also become the go-to guy for what he describes as “microwave and electronic harassment victims” — people targeted by nefarious forces wielding electromagnetic energy weapons.</w:t>
        <w:br/>
        <w:br/>
        <w:t>His interest in the subject began three or four years ago, he says, when he was first approached by victimized citizens. One of them was Mr. Walbert.</w:t>
        <w:br/>
        <w:br/>
        <w:t>The Post-Dispatch also points readers to a 2008 New York Times article featuring Guest and his concerns.</w:t>
        <w:br/>
        <w:br/>
        <w:t>And the users of some sites have found the support of Jim Guest, a Republican state representative in Missouri, who wrote last year to his fellow legislators calling for an investigation into the claims of those who say they are being tortured.</w:t>
        <w:br/>
        <w:br/>
        <w:t>I’ve had enough calls, some from credible people — professors — being targeted bynonlethal weapons,” Mr. Guest said in a telephone interview, adding that nothing came of his request for a legislative investigation.</w:t>
        <w:br/>
        <w:br/>
        <w:t>“They become affected by it. They have trouble sleeping at night.”</w:t>
        <w:br/>
        <w:br/>
        <w:t>He added: “I believe there are people who have been targeted by this. With this equipment, you have to test it on somebody to see if it works.”</w:t>
        <w:br/>
        <w:br/>
        <w:t>Appropriately, Guest has been at least tacitly supported in his efforts by the House GOP leadership, which has named Guest the Chairman of the House Real ID and Personal Privacy Committee.</w:t>
        <w:br/>
        <w:br/>
      </w:r>
      <w:r>
        <w:rPr>
          <w:b/>
          <w:sz w:val="22"/>
          <w:szCs w:val="22"/>
          <w:lang w:val="en"/>
        </w:rPr>
        <w:t>22/10/09</w:t>
        <w:br/>
        <w:t>COURT DECIDED IN THE VICTIM’S FAVOR (IN ENGLISH, ESPAÑOL, ITALIANO)</w:t>
        <w:br/>
        <w:br/>
      </w:r>
      <w:hyperlink r:id="rId965">
        <w:r>
          <w:rPr>
            <w:rStyle w:val="InternetLink"/>
            <w:sz w:val="22"/>
            <w:szCs w:val="22"/>
            <w:lang w:val="en"/>
          </w:rPr>
          <w:t>http://www.wired.com/dangerroom/2009/07/court-to-defendant-stop-blasting-that-mans-mind/</w:t>
        </w:r>
      </w:hyperlink>
      <w:r>
        <w:rPr>
          <w:sz w:val="22"/>
          <w:szCs w:val="22"/>
          <w:lang w:val="en"/>
        </w:rPr>
        <w:br/>
        <w:br/>
      </w:r>
      <w:r>
        <w:rPr>
          <w:b/>
          <w:sz w:val="22"/>
          <w:szCs w:val="22"/>
          <w:lang w:val="en"/>
        </w:rPr>
        <w:t>Court to Defendant: Stop Blasting That Man’s Mind!</w:t>
        <w:br/>
        <w:br/>
        <w:t>By David Hambling July 1, 2009</w:t>
        <w:br/>
      </w:r>
      <w:r>
        <w:rPr>
          <w:sz w:val="22"/>
          <w:szCs w:val="22"/>
          <w:lang w:val="en"/>
        </w:rPr>
        <w:br/>
        <w:t>Late last year (2008), James Walbert went to court, to stop his former business associate from blasting him with mind-altering electromagnetic radiation. Walbert told the Sedgwick County, Kansas panel that Jeremiah Redford threatened him with “jolts of radiation” after a disagreement over a business deal. Later, Walbert, said, he began feeling electric shock sensations, hearing electronically generated tones, and getting popping and ringing sounds in his ears. On December 30th, the court decided in Walbert’s favor, and issued a first-of-its-kind order of protection, banning Redford from using “electronic means” to further harass Walbert. No, seriously. I recently took part in a BBC Radio 4 program, which took a light-hearted look into the “the real Manchurian Candidate” — and examined whether there is any truth in stories of mind control. It gave me a chance to talk about exotic non-lethal weapon concepts like the so-called telepathic raygun, the system which beams sound directly into your skull, and the “voice of god” talking fireball. Most of these projects are just lab experiments, or examples of Powerpoint engineering. But in some legal, policy, and business circles, electromagnetic brain assaults are being taken seriously. Walbert’s cause is supported by Jim Guest, a Republican member of the Missouri House of Representatives. He’s working on proposed legislation to addresses electronic harassment, including a bill against the forced implantation of RFID chips. The U.N. is also now taking the possibility of electromagnetic terrorism against people seriously. And for the first time this year’s European Symposium on Non-lethal Weapons included a session on the social implications of non-lethal weapons, with specific reference to “privacy-invasive remote interrogation and behavioral influence applications.” Those who believe they are being targeted are getting a bit of official recognition. For some, this opens up a new business opportunity. There are already quite a few companies out there offering “Technical Surveillance Counter Measures,” or sweeps to determine if you are the victim of electronic harassment. As well detecting the usual bugging devices, they can check if you are being covertly bombarded by microwaves which may be the cause of “headache, eye irritation, dizziness, nausea, skin rash, facial swelling, weakness, fatigue, pain in joints and/or muscles, buzzing/ringing in ears.” Much of this trade may come from people with symptoms caused by something less exotic than high-tech military hardware. But companies will no doubt be willing to sell them expensive protection measures, anyway. And as awareness of these developing technology projects increases, we are likely to be hearing a lot more about “electronic harassment,” “gang stalking” and the like over the next few years. And there is also likely to be what folklorists call “Ostension,” or acting out. Now that there are so many websites explaining how easy it is to harass people by zapping them with a modified microwave oven, sooner or later someone is bound to try it.</w:t>
        <w:br/>
        <w:br/>
        <w:t>ALSO:</w:t>
        <w:br/>
        <w:t>•The Microwave Scream Inside Your Skull •Meet the MEDUSA Ray Gun •Report: Nonlethal Weapons Could Target Brain, Mimic Schizophrenia … •The Voice of God Weapon Returns •Army Yanks ‘Voice-To-Skull Devices’ Site •U.N. Investigates Electromagnetic Terrorism </w:t>
        <w:br/>
        <w:br/>
      </w:r>
      <w:r>
        <w:rPr>
          <w:rStyle w:val="StrongEmphasis"/>
          <w:sz w:val="22"/>
          <w:szCs w:val="22"/>
        </w:rPr>
        <w:t>VERSION ESPAÑOLA (TRADUCCIÓN DE RUDY)</w:t>
        <w:br/>
      </w:r>
      <w:r>
        <w:rPr>
          <w:rStyle w:val="StrongEmphasis"/>
          <w:b w:val="false"/>
          <w:sz w:val="22"/>
          <w:szCs w:val="22"/>
        </w:rPr>
        <w:br/>
      </w:r>
      <w:r>
        <w:rPr>
          <w:b/>
          <w:sz w:val="22"/>
          <w:szCs w:val="22"/>
          <w:lang w:val="en"/>
        </w:rPr>
        <w:t>UN JUEZ FALLA A FAVOR DEL DEMANDANTE: ¡DEJEN DE ATACAR LA MENTE DE ESTE HOMBRE!</w:t>
        <w:br/>
      </w:r>
      <w:r>
        <w:rPr>
          <w:sz w:val="22"/>
          <w:szCs w:val="22"/>
          <w:lang w:val="en"/>
        </w:rPr>
        <w:br/>
      </w:r>
      <w:r>
        <w:rPr>
          <w:sz w:val="22"/>
          <w:szCs w:val="22"/>
          <w:lang w:val="fr-FR"/>
        </w:rPr>
        <w:t>A finales del año 2008, James Walbert fue a juicio para intentar conseguir que su ex socio dejara de jugar con él valiéndose de una radiación electromagnética que modificaba su estado mental. Walbert dijo al condado de Sedgwick de Kansas que Jeremiah Redford le ostigaba con “ondas de radiacción” después de que tuvieran un desacuerdo comercial. Ulteriormente, Walbert declaró que habia comenzado a sentir sensaciones de shock eléctrico, a oir tonos generados electrónicamente y a escuchar sonidos silabeantes en sus oídos. En diciembre , el tribunal decidió fallar a favor de Walbert y publicó una orden de protección que era la primera de su género hasta la fecha, prohibiendo a Redford usar “medios electrónicos” para amenazar y ostigar a Walbert. Recientemente tomé parte en un programa de la Radio 4 de la BBC, que hablaba sobre los verdaderos “Manchurian Candidate” y examiné si hay una parte de verdad en las historias sobre control mental. Me dio la oportunidad de hablar sobre las armas exóticas no letales como el así llamado “rayo telepático“, el sistema que emite un rayo de sonido directamente a tu cerebro que te hace escuchar “la voz de Dios” hablándote diréctamente. La mayor parte de estos proyectos son sólo experimentos de laboratorio o ejemplos de ingeniería en Powerpoint, pero en el derecho jurídico y los círculos de negocio, los asaltos electromagnéticos al cerebro están siendo tomados muy seriamente. El caso de Walbert está siendo apoyado por Jim Guest, un miembro republicano del Parlamento de Missouri. Está esforzandose todo lo posible por sacar adelante una ley sobre el ostigamiento electrónico, incluyendo un proyecto de ley contra la implantación forzosa del chip RFID. Las Naciones Unidas tambien están tomando en serio la posibilidad de terrorismo electromagnético contra los ciudadanos. Y por primera vez este año, el Simposio Europeo sobre Armas No Letales incluyó una sesión sobre las implicaciones sociales de las armas no letales con una mención especial a los interrogatorios invasivos remotos que menoscaban la privacidad y las implicaciones que tendrían sobre el comportamiento. Aquellos que creen que están siendo agredidos están obteniendo un poco de reconocimiento por parte de las autoridades. Para algunos además esto abre una nueva oportunidad de negocio. Ya hay unas cuantas empresas que ofrecen “Medidas de Contra Vigilancia Técnica” o medios de determinar si Vd. está siendo víctima de acoso electrónico. Además de detectar dispositivos usuales de vigilancia ocultos, pueden comprobar si está siendo encubiertamente bombardeado por microondas con la eventuale consecuencia de “dolores de cabeza, irritación de ojo, mareo, náusea, erupción cutánea, hinchazón facial, debilidad, fatiga, dolor en articulaciones y/o músculos, zumbido en los oídos”. Mucho de esto puede venir de gente con síntomas provocados por algo menos exótico que el hardware militar de alta tecnología. Todavia las empresas no dudarán en vendernos medidas de protección muy caras, de igual modo. Y a medida que el conocimiento sobre estos proyectos de tecnología progresa, iremos escuchando cada vez más sobre “ataques electrónicos”, “acoso electrónico agresivo” y cosas parecidas en los próximos años. Y está también los que algunos llaman “ostension” . Ahora que hay profusión de sitios web que explican lo fácil que es atacar a la gente por medio de atacarles con microondas previamente modificadas, tarde o temprano alguien lo probará.</w:t>
        <w:br/>
        <w:br/>
      </w:r>
      <w:r>
        <w:rPr>
          <w:rStyle w:val="StrongEmphasis"/>
          <w:sz w:val="22"/>
          <w:szCs w:val="22"/>
          <w:lang w:val="fr-FR"/>
        </w:rPr>
        <w:t xml:space="preserve">IL CASO DI JAMES WALBERT </w:t>
        <w:br/>
        <w:br/>
        <w:t>TRADOTTO DALL’INGLESE DA RUDY</w:t>
        <w:br/>
        <w:br/>
      </w:r>
      <w:r>
        <w:rPr>
          <w:b/>
          <w:sz w:val="22"/>
          <w:szCs w:val="22"/>
          <w:lang w:val="fr-FR"/>
        </w:rPr>
        <w:t>UN GIUDICE HA STABILITO IN FAVORE DEL RICORRENTE: “SMETTETE DI ATTACCARE LA MENTE DI QUESTO UOMO! “</w:t>
        <w:br/>
      </w:r>
      <w:r>
        <w:rPr>
          <w:sz w:val="22"/>
          <w:szCs w:val="22"/>
          <w:lang w:val="fr-FR"/>
        </w:rPr>
        <w:br/>
        <w:t xml:space="preserve">Alla fine dell’anno 2008, James Walbert se recó al tribunale per cercare di ottenere che il suo ex-partner in affari cessasse le molestie assillanti su di lui con radiazioni elettromagnetiche che modificano il suo stato mentale. Walbert disse alla Contea di Sedgwick, nel Kansas che Jeremiah Redford lo molestava con “scosse di irradiazioni” dopo di aver avuto un disaccordo commerciale. Successivamente, Walbert dichiaró di aver cominciato a sentire sensazioni di scosse elettriche, di sentire dei suoni e squilli schioccanti generati elettronicamente nelle orecchie. Il 30 dicembre, la Corte decise a favore di Walbert e pubblico’ un ordine di protezione che sarebbe il primo del suo genere finora, vietando a Redford di usare “mezzi elettronici„ per minacciare, molestare ed incalzare ulteriormente Walbert. Recentemente partecipai ad un programma della BBC Radio 4 , che parlava in un modo piuttosto allegro sui veri e propri “candidati alla Manciuria” ed esaminai se vi è una certa verità nelle storie di controllo mentale. Mi ha dato l’opportunità di parlare delle armi esotiche non letali, come il cosiddetto “raggio telepatico “, il sistema che emette un fascio di suoni direttamente al tuo cervello che ti fa sentire la “voce di Dio” parlando a te direttamente. La maggior parte di questi progetti sono solo esperimenti di laboratorio o esempi di ingegneria Powerpoint, ma nel diritto legale e negli ambienti degli affari, le aggressioni elettromagnetiche del cervello vengono prese molto sul serio. </w:t>
      </w:r>
      <w:r>
        <w:rPr>
          <w:sz w:val="22"/>
          <w:szCs w:val="22"/>
          <w:lang w:val="en"/>
        </w:rPr>
        <w:t xml:space="preserve">Il caso di Walbert è sostenuto da Jim Guest , un membro del partito repubblicano del Parlamento del Missouri. Sta mettendo tutto in atto per proporre una legge sulla molestia elettronica , compreso un progetto di legge contro l’impianto forzato del chip RFID. </w:t>
      </w:r>
      <w:r>
        <w:rPr>
          <w:sz w:val="22"/>
          <w:szCs w:val="22"/>
          <w:lang w:val="fr-FR"/>
        </w:rPr>
        <w:t>Le Nazioni Unite stanno anche loro prendendo sul serio la possibilità di terrorismo elettromagnetico contro i cittadini . E per la prima volta quest’anno, il Simposio Europeo sulle armi non-letali incluse una sessione sulle implicazioni sociali delle armi non letali, con una menzione speciale per gli interrogatori invasivi remoti che compromettono la privacy e le implicazioni che potrebbero avere sul comportamento. Coloro che ritengono di essere attaccati stanno otteniendo un po’ di riconoscimento da parte delle autorità. Per alcuni si apre anche una nuova opportunità. Già ci sono alcune società che offrono “mezzi di tecnica di controvigilanza”, o il modo di determinare se Lei è vittima di molestie elettroniche. In aggiunta ai soliti dispositivi occulti di controllo , possono controllare se Lei è velatamente bombardato da microonde con le eventuali conseguenze: mal di testa, irritazione agli occhi, vertigini, nausea, eruzione cutanea, gonfiore facciale, debolezza, stanchezza, dolore alle articolazioni e / o dolore muscolare, suoni nell’udito. Gran parte di questo può venire da persone con i sintomi causati da qualcosa un po ‘meno esotico del hardware militare di alta tecnologia. Tuttavia, le aziende non esiteranno in ogni caso a venderci mezzi di protezione molto costosi. E man mano che la conoscenza di questi progetti di tecnologia progredisce, sentiremo parlare ancora di più di “attacchi elettronici”, “molestie organizzate” e simili, nei prossimi anni. Ed è anche ció che i “folkloristi” chiamano “ostensione”. Ora che vi è una profusione di siti web che spiegano come è facile aggredire la gente tramite un forno a microonde anticipatamente modificato, prima o poi qualcuno lo proverà.</w:t>
      </w:r>
      <w:r>
        <w:rPr>
          <w:sz w:val="22"/>
          <w:lang w:val="fr-FR"/>
        </w:rPr>
        <w:br/>
        <w:br/>
      </w:r>
      <w:r>
        <w:rPr>
          <w:rStyle w:val="Postbody"/>
          <w:b/>
          <w:sz w:val="22"/>
        </w:rPr>
        <w:t>I DEMAND AN INTERNATIONAL INVESTIGATION INTO THESE CRIMES AND HUGE VIOLATIONS OF HUMAN RIGHTS!</w:t>
        <w:br/>
        <w:br/>
      </w:r>
      <w:r>
        <w:rPr>
          <w:b/>
          <w:sz w:val="22"/>
        </w:rPr>
        <w:t xml:space="preserve">Respectfully </w:t>
      </w:r>
    </w:p>
    <w:p>
      <w:pPr>
        <w:pStyle w:val="Normal"/>
        <w:rPr/>
      </w:pPr>
      <w:r>
        <w:rPr>
          <w:b/>
          <w:sz w:val="22"/>
        </w:rPr>
        <w:t xml:space="preserve">James Walbert </w:t>
        <w:br/>
        <w:t>TEL: 316-650-6976 </w:t>
        <w:br/>
        <w:t xml:space="preserve">WEB: </w:t>
      </w:r>
      <w:hyperlink r:id="rId966">
        <w:r>
          <w:rPr>
            <w:rStyle w:val="InternetLink"/>
          </w:rPr>
          <w:t>http://www.mindcontrolforums.com/v/jwalbert.txt</w:t>
        </w:r>
      </w:hyperlink>
      <w:r>
        <w:rPr>
          <w:b/>
          <w:sz w:val="22"/>
        </w:rPr>
        <w:t xml:space="preserve"> , </w:t>
        <w:br/>
      </w:r>
      <w:hyperlink r:id="rId967">
        <w:r>
          <w:rPr>
            <w:rStyle w:val="InternetLink"/>
          </w:rPr>
          <w:t>http://www.freedomfchs.com/repjimguestltr.pdf</w:t>
        </w:r>
      </w:hyperlink>
      <w:r>
        <w:rPr/>
        <w:br/>
      </w:r>
      <w:hyperlink r:id="rId968">
        <w:r>
          <w:rPr>
            <w:rStyle w:val="InternetLink"/>
            <w:sz w:val="22"/>
            <w:szCs w:val="22"/>
            <w:lang w:val="en"/>
          </w:rPr>
          <w:t>http://www.wired.com/dangerroom/2009/07/court-to-defendant-stop-blasting-that-mans-mind/</w:t>
        </w:r>
      </w:hyperlink>
      <w:r>
        <w:rPr>
          <w:sz w:val="22"/>
          <w:szCs w:val="22"/>
          <w:lang w:val="en"/>
        </w:rPr>
        <w:br/>
      </w:r>
      <w:r>
        <w:rPr>
          <w:b/>
          <w:sz w:val="22"/>
        </w:rPr>
        <w:t>http://www.fedame.org/phpBB2/viewtopic.php?t=6431&amp;sid=d2251ff5d779f39a3aafee8ebbd62b2c</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ROBERT WALKER</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7</w:t>
      </w:r>
    </w:p>
    <w:p>
      <w:pPr>
        <w:pStyle w:val="Normal"/>
        <w:rPr>
          <w:sz w:val="22"/>
        </w:rPr>
      </w:pPr>
      <w:r>
        <w:rPr>
          <w:b/>
          <w:color w:val="FF0000"/>
          <w:sz w:val="22"/>
          <w:szCs w:val="28"/>
        </w:rPr>
        <w:t xml:space="preserve">Email: </w:t>
      </w:r>
      <w:r>
        <w:fldChar w:fldCharType="begin"/>
      </w:r>
      <w:r>
        <w:rPr>
          <w:rStyle w:val="InternetLink"/>
        </w:rPr>
        <w:instrText xml:space="preserve"> HYPERLINK "mailto:bobbybloo2003@yahoo.com" \l "_blank"</w:instrText>
      </w:r>
      <w:r>
        <w:rPr>
          <w:rStyle w:val="InternetLink"/>
        </w:rPr>
        <w:fldChar w:fldCharType="separate"/>
      </w:r>
      <w:r>
        <w:rPr>
          <w:rStyle w:val="InternetLink"/>
        </w:rPr>
        <w:t>bobbybloo2003@yahoo.com</w:t>
      </w:r>
      <w:r>
        <w:rPr>
          <w:rStyle w:val="InternetLink"/>
        </w:rPr>
        <w:fldChar w:fldCharType="end"/>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I would like to tell you about some terrible STALKING AND HARASSING events in my life.</w:t>
        <w:br/>
        <w:br/>
        <w:t xml:space="preserve">This has been going on since 1997 or 98. I have been a victim of Organized Stalking for about ten years. I have been victimized by CONTROLLED SLEEPING DISORDERS, DIRECT ENERGY AND MANY OTHER TYPES OF HARASSMENTS. </w:t>
        <w:br/>
        <w:br/>
        <w:t xml:space="preserve">I noticed then that i was being stalked by aircraft every time I left my apartment. I would be setting at a bus stop when a aircraft would fly behind me and I would feel a particle like beam concentrated on the back of my head. Then I would feel like pins and needles on different parts of my body. </w:t>
        <w:br/>
        <w:br/>
        <w:t>When I am in my apartment I will hear sounds like air being forced into the air conditioning or through any type of vents. At that time I will feel nausea and sick to my stomach and feel hot flashes inducing insomnia. Maybe I got 2 or 3 hours of sleep every nite.</w:t>
        <w:br/>
        <w:br/>
        <w:t>During this time I lost 2 jobs because i was always exhausted and couldn’t perform my duties. I really feal like they are trying to kill me. I am at the end of my wits. Please help me. What should I do now?</w:t>
        <w:br/>
        <w:br/>
        <w:t>This has been going on for about ten years now and it doesn't seen to be letting up. I am 59 years old and a Viet Nam veteran. I don't want to spend my senior years going through this crap. CAN YOU HELP?</w:t>
        <w:br/>
        <w:br/>
        <w:t>I got a list of symptoms of Organized Stalking off the Internet. Then I put an x beside the ones that apply to me:- </w:t>
      </w:r>
    </w:p>
    <w:p>
      <w:pPr>
        <w:pStyle w:val="Normal"/>
        <w:rPr/>
      </w:pPr>
      <w:r>
        <w:rPr>
          <w:sz w:val="22"/>
        </w:rPr>
        <w:br/>
        <w:t>Symptoms of organized stalking:</w:t>
        <w:br/>
        <w:br/>
        <w:t>__  You find that all of your family, friendship, and business relationships are going sour and you have done nothing to cause this</w:t>
        <w:br/>
        <w:br/>
        <w:t>__  You find that "accidental" blocking of you as ou walk or drive about, by strangers, has</w:t>
        <w:br/>
        <w:t>    increased dramatically and every day brings several "blocking" incidents.  E.g., someone</w:t>
        <w:br/>
        <w:t>    slips ahead of you at the bank machine or grocery checkout, or with cars in unexpected</w:t>
        <w:br/>
        <w:t>    places in parking lots.  This is about blocking *far* more often than that which occurs in</w:t>
        <w:br/>
        <w:t>    normal life, and not the usual occasional occurrences.</w:t>
        <w:br/>
        <w:t xml:space="preserve">     </w:t>
        <w:br/>
        <w:t>__  You find that financial transactions, purchases, mailing things or receiving things in the mail</w:t>
        <w:br/>
        <w:t>    or by courier seem to have lots of "problems", more so than in the past</w:t>
        <w:br/>
        <w:br/>
        <w:t>x__  Telephones frequently have static or tones or echoes; you have lots of "wrong number" calls</w:t>
        <w:br/>
        <w:br/>
        <w:t>x__  You find that you are having trouble staying asleep at night, possibly waking up at exactly</w:t>
        <w:br/>
        <w:t>    the same time every night</w:t>
        <w:br/>
        <w:br/>
        <w:t>x__  Knocking on your door, but finding no one there</w:t>
        <w:br/>
        <w:br/>
        <w:t xml:space="preserve">x__  Neighbours seem to be able to "see thru walls", shown by sounds from them which "follow" you </w:t>
        <w:br/>
        <w:br/>
        <w:t>__  Repeated evidence of break-ins, small scale thefts, and sabotage both at home and at work</w:t>
        <w:br/>
        <w:br/>
        <w:t>__  Postal and or electronic mail are often delayed or in some cases blocked</w:t>
        <w:br/>
        <w:br/>
        <w:t>__  Postal mail from your box is strewn around and damaged</w:t>
        <w:br/>
        <w:br/>
        <w:t>__  Tradesmen always seem to have "trouble" with any work you hire them to do, make a mess, are late, overcharge, and in some cases even cause damage to other things not originally needing work</w:t>
        <w:br/>
        <w:br/>
        <w:t>__  You seem to attract "crazy drivers" on the road much more often than in the past</w:t>
        <w:br/>
        <w:br/>
        <w:t>__  Automobile repairs often result in other things being broken which were not when the car went</w:t>
        <w:br/>
        <w:t>    in to the shop</w:t>
        <w:br/>
        <w:br/>
        <w:t>x__  You seem to have much more trouble with noisy neighbours than before this stalking started,</w:t>
        <w:br/>
        <w:t>    such as door slamming in apartment buildings, or oddly timed use of leaf blowers in detached</w:t>
        <w:br/>
        <w:t>    house neighbourhoods</w:t>
        <w:br/>
        <w:br/>
        <w:t>x__  You find strange synchronicities, such as a neighbour who starts leaving for work at</w:t>
        <w:br/>
        <w:t>    EXACTLY the same time as you do, over and over, happening frequently</w:t>
        <w:br/>
        <w:br/>
        <w:t>x__  You find kids of all ages often doing annoying things at a much higher rate than before the</w:t>
        <w:br/>
        <w:t>    stalking started</w:t>
        <w:br/>
        <w:br/>
        <w:t>__  You find dirt and food spots showing up in your  home after you've been out, and you know this</w:t>
        <w:br/>
        <w:t>    dirt was not there when you left</w:t>
        <w:br/>
        <w:br/>
        <w:t>x__  Are you in good health according to your doctor, yet having unusual illnesses and symptoms?</w:t>
        <w:br/>
        <w:t>    Such as chronic 'flu' when no one else has it?  Or unquenchable itching with no rash?  Or sharp</w:t>
        <w:br/>
        <w:t>    stings with no apparent explanation, especially while in bed?  Or sudden fatigue which almost</w:t>
        <w:br/>
        <w:t>    cripples you?</w:t>
        <w:br/>
        <w:br/>
        <w:t>__  You find that since the multiple stalking started, computers at home and work always seem</w:t>
        <w:br/>
        <w:t>    to have something wrong with them, and others with similar machines don't</w:t>
        <w:br/>
        <w:br/>
      </w:r>
      <w:r>
        <w:rPr>
          <w:b/>
          <w:sz w:val="22"/>
        </w:rPr>
        <w:t>4/10/09</w:t>
        <w:br/>
      </w:r>
      <w:r>
        <w:rPr>
          <w:sz w:val="22"/>
        </w:rPr>
        <w:t>About a month ago i received an e-mail from you that stated A senator or congressman had downloaded 1000 Ti;s Case Summaries for investigation or review. I noticed that my name was on that list. Well that e-mail just up and vanished in to thin air. I wonder if you have a copy of that document? I am sure that i will need it for further instructions in the future. I would appreciate it ok.</w:t>
        <w:b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Robert Walker</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FELICIA WARD</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 xml:space="preserve">Email: </w:t>
      </w:r>
      <w:r>
        <w:fldChar w:fldCharType="begin"/>
      </w:r>
      <w:r>
        <w:rPr>
          <w:rStyle w:val="InternetLink"/>
        </w:rPr>
        <w:instrText xml:space="preserve"> HYPERLINK "mailto:feliciaward@lycos.com" \l "_blank"</w:instrText>
      </w:r>
      <w:r>
        <w:rPr>
          <w:rStyle w:val="InternetLink"/>
        </w:rPr>
        <w:fldChar w:fldCharType="separate"/>
      </w:r>
      <w:r>
        <w:rPr>
          <w:rStyle w:val="InternetLink"/>
        </w:rPr>
        <w:t>feliciaward@lycos.com</w:t>
      </w:r>
      <w:r>
        <w:rPr>
          <w:rStyle w:val="InternetLink"/>
        </w:rPr>
        <w:fldChar w:fldCharType="end"/>
      </w:r>
      <w:r>
        <w:rPr>
          <w:color w:val="FF0000"/>
          <w:sz w:val="22"/>
        </w:rPr>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I sent letters to the FBI and CIA regarding this matter for the second time.  I shared my situation with a neighbor whose husband is in the military she sent him a letter I wrote about what has happened to me and photos of my tongue that they shocked for no reason.</w:t>
      </w:r>
    </w:p>
    <w:p>
      <w:pPr>
        <w:pStyle w:val="Normal"/>
        <w:rPr>
          <w:sz w:val="22"/>
        </w:rPr>
      </w:pPr>
      <w:r>
        <w:rPr>
          <w:sz w:val="22"/>
        </w:rPr>
        <w:br/>
        <w:t>She is going to take me to military base and I will take some items with me in hopes of being scanned.  She came to my house after reading my letter and was staring at my kitchen counter.  She said, she believed what he (Lt. Col Paul Oppedisano, Sr) did was came to my house while it was under construction and during each stage put devices in the house.</w:t>
      </w:r>
    </w:p>
    <w:p>
      <w:pPr>
        <w:pStyle w:val="Normal"/>
        <w:rPr>
          <w:sz w:val="22"/>
        </w:rPr>
      </w:pPr>
      <w:r>
        <w:rPr>
          <w:sz w:val="22"/>
        </w:rPr>
        <w:br/>
        <w:t>My neighbor across the street said she did not think we were moving into our house because there were a lot of people going to our house as if they were interested in purchasing it.  The builders allow prospective clients to look at homes under construction to get an idea of how their house would like.  I think it was Paul and his team of idiots.</w:t>
      </w:r>
    </w:p>
    <w:p>
      <w:pPr>
        <w:pStyle w:val="Normal"/>
        <w:rPr/>
      </w:pPr>
      <w:r>
        <w:rPr>
          <w:sz w:val="22"/>
        </w:rPr>
        <w:br/>
        <w:t xml:space="preserve">Paul was the previous owner of the house we moved from in Virginia and the house </w:t>
      </w:r>
      <w:r>
        <w:rPr>
          <w:color w:val="FF0000"/>
          <w:sz w:val="22"/>
        </w:rPr>
        <w:t>started attacking me with electro magnetic waves.  It almost killed me!  They would say "people are listening to me" so I assume since he heard that I was moving they visited my new home and did everything within their power to destroy it.</w:t>
      </w:r>
    </w:p>
    <w:p>
      <w:pPr>
        <w:pStyle w:val="Normal"/>
        <w:rPr/>
      </w:pPr>
      <w:r>
        <w:rPr>
          <w:sz w:val="22"/>
        </w:rPr>
        <w:br/>
        <w:t>What they did to me hurt but what hurt the most is I would have lost my son due to their hatred.  If I do receive any help from going to the military facility I will let you know.  I did get a gun license because I got so stressed from the lack of help I planned to handle this matter myself.</w:t>
        <w:br/>
        <w:br/>
      </w:r>
      <w:r>
        <w:rPr>
          <w:b/>
          <w:sz w:val="22"/>
        </w:rPr>
        <w:t>11/3/08</w:t>
        <w:br/>
      </w:r>
      <w:r>
        <w:rPr>
          <w:sz w:val="22"/>
        </w:rPr>
        <w:t>Thank you for the information.  The same response from the government which is no response.  I wrote the FBI and CIA several times and have not received any feedback.  They are aware of what is happening.</w:t>
        <w:br/>
        <w:br/>
        <w:t>In my correspondence to the FBI and CIA I let them know by them not responding means to me that I can take whatever steps I deem necessary to protect myself and family.  The people behind the terroristic acts thrive on failure and fear.  You have to be garbage to tell someone you do not know  and have done no wrong to you, that you're going to kill their kid and take them from the daycare.</w:t>
        <w:br/>
        <w:br/>
        <w:t>They create personalized terror  based on your true life circumstances they try to create realities worse they are or those that do not exist.  All my life I have been shy and quiet but not anymore thanks to being scared to death.  I was actually told I was "dead" by them.</w:t>
        <w:br/>
        <w:br/>
        <w:t>To conclude because the government has decided that my son and I do not matter I will handle this myself! I know who started this garbage his name is Lt. Col. Paul Oppedisano, Sr. former Marine and now an United States Air Marshal.  He is a child molester.  He participates in marathons. His ex-wife said he had psychological problems.  His medication obviously were not strong enough.</w:t>
        <w:br/>
        <w:br/>
        <w:t>Please send this email out to as many people with Paul Oppedisano, Sr in the subject line as you can maybe someone knows the real him.  He portrays that he is really nice and he is soft spoken but his heart is evil, he will kill you!  That is what they told me, "I wish I could kill her".</w:t>
        <w:br/>
        <w:br/>
        <w:t>If we can start eliminating them one at a time it's worth it.  It's either us or them!   We have to help ourselves period.  As I shared I was shy not anymore because they threatened my son life and he was only three-years old.</w:t>
        <w:br/>
        <w:br/>
      </w:r>
      <w:r>
        <w:rPr>
          <w:rStyle w:val="Postbody"/>
          <w:b/>
          <w:sz w:val="22"/>
        </w:rPr>
        <w:t>I DEMAND AN INTERNATIONAL INVESTIGATION INTO THESE CRIMES AND HUGE VIOLATIONS OF HUMAN RIGHTS!</w:t>
        <w:br/>
        <w:br/>
      </w:r>
      <w:r>
        <w:rPr>
          <w:b/>
          <w:sz w:val="22"/>
        </w:rPr>
        <w:t>Blessings!</w:t>
        <w:br/>
        <w:t>FELICIA WARD</w:t>
        <w:br/>
      </w:r>
    </w:p>
    <w:p>
      <w:pPr>
        <w:pStyle w:val="Normal"/>
        <w:numPr>
          <w:ilvl w:val="0"/>
          <w:numId w:val="3"/>
        </w:numPr>
        <w:tabs>
          <w:tab w:val="clear" w:pos="720"/>
          <w:tab w:val="left" w:pos="0" w:leader="none"/>
        </w:tabs>
        <w:ind w:left="0" w:right="0" w:hanging="0"/>
        <w:rPr/>
      </w:pPr>
      <w:r>
        <w:rPr>
          <w:rStyle w:val="Postbody"/>
          <w:b/>
          <w:color w:val="FF0000"/>
          <w:sz w:val="22"/>
          <w:szCs w:val="28"/>
        </w:rPr>
        <w:t>NAME: MARK WATERHOUSE</w:t>
        <w:br/>
        <w:t>Citizenship: USA</w:t>
        <w:br/>
        <w:t xml:space="preserve">Year Torture/Abuse Began: </w:t>
        <w:br/>
        <w:t xml:space="preserve">Email: </w:t>
      </w:r>
      <w:r>
        <w:rPr>
          <w:b/>
          <w:bCs/>
          <w:color w:val="FF0000"/>
          <w:sz w:val="22"/>
          <w:szCs w:val="28"/>
        </w:rPr>
        <w:t>m.waterhouse@hotmail.com</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sz w:val="22"/>
        </w:rPr>
        <w:t xml:space="preserve">Awesome article. We need to appeal to this Government Accountability Office and Rep. Jane Harman our issues. We need to block this funding and see if she can use us as reasoning to gain national exposure! </w:t>
        <w:br/>
        <w:br/>
        <w:t>http://www.newsweek.com/id/143257</w:t>
        <w:br/>
      </w:r>
      <w:r>
        <w:rPr>
          <w:rStyle w:val="Postbody"/>
          <w:b/>
          <w:sz w:val="22"/>
        </w:rPr>
        <w:br/>
        <w:t>I DEMAND AN INTERNATIONAL INVESTIGATION INTO THESE CRIMES AND HUGE VIOLATIONS OF HUMAN RIGHTS!</w:t>
        <w:br/>
        <w:br/>
        <w:t>MARK WATERHOUSE</w:t>
        <w:br/>
      </w:r>
    </w:p>
    <w:p>
      <w:pPr>
        <w:pStyle w:val="Normal"/>
        <w:numPr>
          <w:ilvl w:val="0"/>
          <w:numId w:val="3"/>
        </w:numPr>
        <w:tabs>
          <w:tab w:val="clear" w:pos="720"/>
          <w:tab w:val="left" w:pos="0" w:leader="none"/>
        </w:tabs>
        <w:ind w:left="0" w:right="0" w:hanging="0"/>
        <w:rPr/>
      </w:pPr>
      <w:r>
        <w:rPr>
          <w:b/>
          <w:color w:val="FF0000"/>
          <w:sz w:val="22"/>
          <w:szCs w:val="22"/>
        </w:rPr>
        <w:t>NAME: ORVILLE WEALE</w:t>
        <w:br/>
        <w:t>Citizenship: USA</w:t>
        <w:br/>
        <w:t xml:space="preserve">Year Torture/Abuse Began: </w:t>
        <w:br/>
        <w:t>Email: oweale@yahoo.com</w:t>
      </w:r>
      <w:r>
        <w:rPr>
          <w:sz w:val="22"/>
          <w:szCs w:val="22"/>
        </w:rPr>
        <w:br/>
        <w:br/>
        <w:t>DEAR SIR/MADAM</w:t>
        <w:br/>
        <w:br/>
      </w:r>
      <w:r>
        <w:rPr>
          <w:b/>
          <w:sz w:val="22"/>
          <w:szCs w:val="22"/>
        </w:rPr>
        <w:t xml:space="preserve">I SUPPORT THE WORLDWIDE CAMPAIGN AGAINST TORTURE AND ABUSE USING DIRECTED ENERGY AND NEUROLOGICAL WEAPONS </w:t>
        <w:br/>
        <w:br/>
        <w:t>23/5/10</w:t>
        <w:br/>
      </w:r>
      <w:r>
        <w:rPr>
          <w:sz w:val="22"/>
          <w:szCs w:val="22"/>
        </w:rPr>
        <w:t>To all concerned about Directed Energy Weapons,</w:t>
        <w:br/>
        <w:br/>
        <w:t xml:space="preserve">  I'm a member of FFCHS and moderate a conference call on talkshoe.com every Thursday night at 9:00 PM EDT in the USA. </w:t>
        <w:br/>
        <w:br/>
        <w:t xml:space="preserve">      My big question is why doesn't anyone who is a victim or in a help group for victims aquire a spectrum analyzer to prove they are targeted by microwaves?  A directional antenna could also be used to help locate the source of the RF.</w:t>
        <w:br/>
        <w:br/>
        <w:t xml:space="preserve">    One would video tape the use of it and have proof that would be a smoking gun.  Many TIs are carted off to psychwards when they try to get help because no one believes them, or they the go to law enforcement that are part of the group torturing people.  V2K, mind reading devices, microwave guns, and through-wall technology, all use radio frequencies that are detectable by devices available to anyone who has the money to buy them.  With so many victims and groups of TIs (Targeted Individuals) in the world, a collection could be taken to purchase whatever is needed and train someone that can be trusted who can be used as an expert witness in court.  They would collect the information needed by going to places where TI's are targeted until enough evidence is gathered to have an air tight case to present to the world. The proof that microwave energy is being directed at certain people or groups is necessary if we want to stop the use of it, otherwise it will always be possible for perpetrators to claim people who report such attacks are not credible.  Please tell me why no one, or group of victims, with the means to buy one uses a spectrum analyzer for proof of their torture and to avoid a diagnosos of delusional.  There are devices to detect acoustic weapons as well.</w:t>
        <w:br/>
        <w:br/>
        <w:t xml:space="preserve">     I bought an RF detector on Ebay 5 years ago.  It's limited to detecting RFs from 0.5 MGhz to 5.5 GIGhz.  It has been useful in the past.  The RFs used by military are above the range it's sensitive to.  I did document RF coming into my home for a few months by pointing a computer  video cam at it while I slept.  </w:t>
        <w:br/>
        <w:br/>
      </w:r>
      <w:r>
        <w:rPr>
          <w:b/>
          <w:sz w:val="22"/>
          <w:szCs w:val="22"/>
        </w:rPr>
        <w:t>I DEMAND AN INTERNATIONAL INVESTIGATION INTO THESE CRIMES AND HUGE VIOLATIONS OF HUMAN RIGHTS!</w:t>
        <w:br/>
        <w:br/>
        <w:t>Thank you, Orville Weale</w:t>
      </w:r>
      <w:r>
        <w:rPr>
          <w:b/>
        </w:rPr>
        <w:br/>
      </w:r>
    </w:p>
    <w:p>
      <w:pPr>
        <w:pStyle w:val="Normal"/>
        <w:numPr>
          <w:ilvl w:val="0"/>
          <w:numId w:val="3"/>
        </w:numPr>
        <w:tabs>
          <w:tab w:val="clear" w:pos="720"/>
          <w:tab w:val="left" w:pos="0" w:leader="none"/>
        </w:tabs>
        <w:ind w:left="0" w:right="0" w:hanging="0"/>
        <w:rPr/>
      </w:pPr>
      <w:r>
        <w:rPr>
          <w:b/>
          <w:color w:val="FF0000"/>
          <w:sz w:val="22"/>
          <w:szCs w:val="28"/>
        </w:rPr>
        <w:t xml:space="preserve">NAME: STEW WEBB </w:t>
        <w:br/>
        <w:t>Citizenship: USA</w:t>
        <w:br/>
        <w:t xml:space="preserve">Year Torture/Abuse Began: </w:t>
        <w:br/>
        <w:t xml:space="preserve">Email: </w:t>
      </w:r>
      <w:r>
        <w:fldChar w:fldCharType="begin"/>
      </w:r>
      <w:r>
        <w:rPr>
          <w:rStyle w:val="InternetLink"/>
        </w:rPr>
        <w:instrText xml:space="preserve"> HYPERLINK "http://us.f454.mail.yahoo.com/ym/Compose?To=stewwebb@sierranv.net" \l "_blank"</w:instrText>
      </w:r>
      <w:r>
        <w:rPr>
          <w:rStyle w:val="InternetLink"/>
        </w:rPr>
        <w:fldChar w:fldCharType="separate"/>
      </w:r>
      <w:r>
        <w:rPr>
          <w:rStyle w:val="InternetLink"/>
        </w:rPr>
        <w:t>stewwebb@sierranv.net</w:t>
      </w:r>
      <w:r>
        <w:rPr>
          <w:rStyle w:val="InternetLink"/>
        </w:rPr>
        <w:fldChar w:fldCharType="end"/>
      </w:r>
      <w:r>
        <w:rPr>
          <w:b/>
          <w:color w:val="FF0000"/>
          <w:sz w:val="22"/>
          <w:szCs w:val="28"/>
        </w:rPr>
        <w:t xml:space="preserve">, </w:t>
      </w:r>
      <w:r>
        <w:fldChar w:fldCharType="begin"/>
      </w:r>
      <w:r>
        <w:rPr>
          <w:rStyle w:val="InternetLink"/>
        </w:rPr>
        <w:instrText xml:space="preserve"> HYPERLINK "mailto:stewwebb@stewwebb.com" \l "_blank"</w:instrText>
      </w:r>
      <w:r>
        <w:rPr>
          <w:rStyle w:val="InternetLink"/>
        </w:rPr>
        <w:fldChar w:fldCharType="separate"/>
      </w:r>
      <w:r>
        <w:rPr>
          <w:rStyle w:val="InternetLink"/>
        </w:rPr>
        <w:t>stewwebb@stewwebb.com</w:t>
      </w:r>
      <w:r>
        <w:rPr>
          <w:rStyle w:val="InternetLink"/>
        </w:rPr>
        <w:fldChar w:fldCharType="end"/>
      </w:r>
      <w:r>
        <w:rPr/>
        <w:br/>
      </w:r>
      <w:r>
        <w:rPr>
          <w:sz w:val="22"/>
        </w:rPr>
        <w:br/>
        <w:t>DEAR SIR/MADAM</w:t>
        <w:br/>
        <w:br/>
      </w:r>
      <w:r>
        <w:rPr>
          <w:b/>
          <w:sz w:val="22"/>
        </w:rPr>
        <w:t xml:space="preserve">I SUPPORT THE WORLDWIDE CAMPAIGN AGAINST TORTURE AND ABUSE USING DIRECTED ENERGY AND NEUROLOGICAL WEAPONS </w:t>
        <w:br/>
        <w:br/>
        <w:t>April 10, 2007</w:t>
        <w:br/>
      </w:r>
      <w:r>
        <w:rPr>
          <w:sz w:val="22"/>
        </w:rPr>
        <w:t xml:space="preserve">Bush Trying To Kill Stew Webb, Tom Heneghan and our associates, families and friends with Satellites aka STONE-R Technology run by E-Systems out of the NASA Center in Huntsville, Tennessee. </w:t>
      </w:r>
      <w:r>
        <w:fldChar w:fldCharType="begin"/>
      </w:r>
      <w:r>
        <w:rPr>
          <w:rStyle w:val="InternetLink"/>
        </w:rPr>
        <w:instrText xml:space="preserve"> HYPERLINK "http://www.stewwebb.com/" \l "_blank"</w:instrText>
      </w:r>
      <w:r>
        <w:rPr>
          <w:rStyle w:val="InternetLink"/>
        </w:rPr>
        <w:fldChar w:fldCharType="separate"/>
      </w:r>
      <w:r>
        <w:rPr>
          <w:rStyle w:val="InternetLink"/>
        </w:rPr>
        <w:t>www.stewwebb.com</w:t>
      </w:r>
      <w:r>
        <w:rPr>
          <w:rStyle w:val="InternetLink"/>
        </w:rPr>
        <w:fldChar w:fldCharType="end"/>
      </w:r>
      <w:r>
        <w:rPr>
          <w:sz w:val="22"/>
        </w:rPr>
        <w:br/>
        <w:br/>
      </w:r>
      <w:r>
        <w:rPr>
          <w:rStyle w:val="Postbody"/>
          <w:b/>
          <w:sz w:val="22"/>
        </w:rPr>
        <w:t>I DEMAND AN INTERNATIONAL INVESTIGATION INTO THESE CRIMES AND HUGE VIOLATIONS OF HUMAN RIGHTS!</w:t>
        <w:br/>
        <w:br/>
      </w:r>
      <w:r>
        <w:rPr>
          <w:b/>
          <w:sz w:val="22"/>
        </w:rPr>
        <w:t>Yours Sincerely</w:t>
        <w:br/>
        <w:t>STEW WEBB</w:t>
        <w:br/>
        <w:t xml:space="preserve">WEB: </w:t>
      </w:r>
      <w:r>
        <w:fldChar w:fldCharType="begin"/>
      </w:r>
      <w:r>
        <w:rPr>
          <w:rStyle w:val="InternetLink"/>
        </w:rPr>
        <w:instrText xml:space="preserve"> HYPERLINK "http://www.stewwebb.com/" \l "_blank"</w:instrText>
      </w:r>
      <w:r>
        <w:rPr>
          <w:rStyle w:val="InternetLink"/>
        </w:rPr>
        <w:fldChar w:fldCharType="separate"/>
      </w:r>
      <w:r>
        <w:rPr>
          <w:rStyle w:val="InternetLink"/>
        </w:rPr>
        <w:t>www.stewwebb.com</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LUCIAN WEBER</w:t>
        <w:br/>
        <w:t>Citizenship: USA</w:t>
        <w:br/>
        <w:t>Year Torture/Abuse Began: 2008</w:t>
        <w:br/>
        <w:t>Email: louweber02@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THEY HAVE BEEN DOING THIS FOR 7 MONTHS AND IT IS ABUSIVE; THYE HAVE BEEN STALKING ME STARTING WITH MEXCIAN COP/MOB AT 1530 USING WEAPONS. ALSO 1525,1530,1526 AND OTHER NEIGHBORS THEY ARE WORKING WITH THE COPS/KILLER. I WAS FALSELY ARRESTED BY VERBALLY DEFENDING MYSELF FROM NEIGHBORS USING THESE WEAPONS FOR 7 MONTHS.</w:t>
        <w:br/>
        <w:t>THEY WEAPONS ARE TORTURE/ORGANIZED CRIME WITH HARRIS COUNTY/FBI AND OTHERS. I HAVE NEVER BEEN ARRESTED BEFORE AND DONE CHARITY THE REST OF MY LIFE. 2 TIMES COLLEGE GRAD; 2 TIMES CANCER PATIENT.</w:t>
        <w:br/>
        <w:t xml:space="preserve"> THIS IS HOW LAW ENFORCEMENT KILLS PEOPLE AFTER THEY POINSON YOU WITH CYNIDE AND YOU LIVE.</w:t>
        <w:br/>
        <w:br/>
      </w:r>
      <w:r>
        <w:rPr>
          <w:b/>
          <w:sz w:val="22"/>
          <w:szCs w:val="22"/>
        </w:rPr>
        <w:t>22/7/09</w:t>
        <w:br/>
      </w:r>
      <w:r>
        <w:rPr>
          <w:sz w:val="22"/>
          <w:szCs w:val="22"/>
        </w:rPr>
        <w:t>REPORTING TEROSIT ACTIVITES IN KATY TX BY CITIZENS OF KATY AND HARRIS COUNTY</w:t>
        <w:br/>
        <w:t>EXPOSING ME TO VIOLENCE</w:t>
        <w:br/>
        <w:br/>
        <w:t xml:space="preserve"> SUSEPCTS JAMES BURGER,DEWAYNE LOGAN,RCIA WITH ST BARTS CAHTOLIC CHRUCH. TWO DEACONS AND RCIA TEAM. OBSTRCUTOION OF JUSTICE. ANDREW WEBER IS A BIG SUSPECT WITH THOSE FEDERAL JUDGES, THAT IS WHY THEY HIRED HIM.</w:t>
        <w:br/>
        <w:br/>
        <w:t xml:space="preserve"> SOMEONE WITH LAST NAME SIMON FROM BELLVILE IS INVOLVED WITH HAZZING AND STALING AT MARY JO PECKAM PARK. IS HE A COP; OR AFFILATED WITH THEM.</w:t>
        <w:br/>
        <w:br/>
        <w:t>NEEDS TO TO BE MONMITOED. I AM RECIEVING NON VERBAL THREATS FROM CITIZENS IN THE KATY AREA</w:t>
        <w:br/>
        <w:br/>
        <w:t>TODAY. THE KATY POLICE WILL BE KNOWN ACOSS THE WORLD FOR TERRORIST ACTIVTY AND ALSO ST BARTHOLOMEW CAHTOLIC CHURCH/OBSTRUCTION OF JUSTICE. TODD WOYTEK ABUSE ME SEVERAL TIMES</w:t>
        <w:br/>
        <w:br/>
        <w:t>AT MY FRONT DOOR. NOW THEY ARE ALL ACROSS AMERICA AND EUROPE FOR POLICE BRUTALITY AND WORKING WITH NEIGHBORS TO FACILTATE VIOLENCE.</w:t>
        <w:br/>
        <w:br/>
        <w:t xml:space="preserve">  THE LAW IS SUPPOSED TO PROVIDE PEACE AND NOT  VIOLECNE'; NOT CAUSE IT. WHEN THE LAW IS INVOLVED IN MAKING ME A TARGET AND GETTING PEOPLE TO HURT OTHER PEOPLE PHYSICALLY OR MENTALLY, THIS IS WORSE THAN ANY CRIMINAL ITSELF. THEY GET DRUNK AND DO DURGS EVEREY WEEKEND. PEREZ IS STLAKING RIGHT KNOW,MEXICAN MOB, USING ELETRONIC WEAPONS. SEVERAL OTHER NBEIGHBORS ARE INVOLVED</w:t>
        <w:br/>
        <w:br/>
        <w:t>AND TARGETING ME AT NIGHT WITH WEAPONS, SKIN HEADS ACROSS HEIGHTS AND 10TH STREET,  SMOKERS,DOPERS.</w:t>
        <w:br/>
        <w:br/>
      </w:r>
      <w:r>
        <w:rPr>
          <w:b/>
          <w:sz w:val="22"/>
          <w:szCs w:val="22"/>
        </w:rPr>
        <w:t>I DEMAND AN INTERNATIONAL INVESTIGATION INTO THESE CRIMES AND HUGE VIOLATIONS OF HUMAN RIGHTS!</w:t>
        <w:br/>
        <w:br/>
        <w:t>6TH GENRATION AMERICAN;</w:t>
        <w:br/>
        <w:t>LUCIAN P WEBER/CHRISTIAN</w:t>
        <w:br/>
      </w:r>
    </w:p>
    <w:p>
      <w:pPr>
        <w:pStyle w:val="Normal"/>
        <w:numPr>
          <w:ilvl w:val="0"/>
          <w:numId w:val="3"/>
        </w:numPr>
        <w:tabs>
          <w:tab w:val="clear" w:pos="720"/>
          <w:tab w:val="left" w:pos="0" w:leader="none"/>
        </w:tabs>
        <w:ind w:left="0" w:right="0" w:hanging="0"/>
        <w:rPr/>
      </w:pPr>
      <w:r>
        <w:rPr>
          <w:rStyle w:val="Postbody"/>
          <w:b/>
          <w:color w:val="FF0000"/>
          <w:sz w:val="22"/>
          <w:szCs w:val="22"/>
        </w:rPr>
        <w:t>NAME: DR ALFRED WEBRE</w:t>
        <w:br/>
        <w:t>Citizenship: USA</w:t>
        <w:br/>
        <w:t xml:space="preserve">Year Torture/Abuse Began: </w:t>
        <w:br/>
        <w:t>Email: c/o richarddeanjacob@yahoo.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Dr. Webre tells of </w:t>
      </w:r>
      <w:r>
        <w:rPr>
          <w:rStyle w:val="Yshortcuts"/>
          <w:sz w:val="22"/>
          <w:szCs w:val="22"/>
        </w:rPr>
        <w:t>mind control</w:t>
      </w:r>
      <w:r>
        <w:rPr>
          <w:sz w:val="22"/>
          <w:szCs w:val="22"/>
        </w:rPr>
        <w:t xml:space="preserve"> tech attack!</w:t>
      </w:r>
      <w:r>
        <w:rPr>
          <w:b/>
          <w:sz w:val="22"/>
          <w:szCs w:val="22"/>
        </w:rPr>
        <w:br/>
        <w:br/>
      </w:r>
      <w:r>
        <w:rPr>
          <w:sz w:val="22"/>
          <w:szCs w:val="22"/>
        </w:rPr>
        <w:t>Webre describes that meeting as a donnybrook - a bitter quarrel. However, the government department had the financial power, so the project was terminated. "Then came the attacks upon my person. Using microwave weapons…"</w:t>
        <w:br/>
        <w:br/>
        <w:t xml:space="preserve">Those attacks began in </w:t>
      </w:r>
      <w:r>
        <w:rPr>
          <w:rStyle w:val="Yshortcuts"/>
          <w:sz w:val="22"/>
          <w:szCs w:val="22"/>
        </w:rPr>
        <w:t>Washington</w:t>
      </w:r>
      <w:r>
        <w:rPr>
          <w:sz w:val="22"/>
          <w:szCs w:val="22"/>
        </w:rPr>
        <w:t>, slightly earlier, he recalls. Just before he returned to SRI to have that meeting with the liaison, Webre had been on a secondary project, meeting with the assistant  secretary of Defense. When he came out of that meeting he was hit  with what he calls mind control weapons.</w:t>
        <w:br/>
        <w:br/>
        <w:t>What did it feel like? Webre replies, "It's very painful and it stuns you psychologically. It feels like you're totally disoriented. "</w:t>
        <w:br/>
        <w:br/>
        <w:t xml:space="preserve">"This is how they have coped with activists in this area..." The attacks opened up a chapter in his life in which he became  cognizant of electromagnetic or more exotic weaponry and became an advocate for others who are similarly targeted. The victims are put in an unbelievable situation in which they will no longer be taken as </w:t>
        <w:br/>
        <w:t xml:space="preserve">seriously. </w:t>
        <w:br/>
        <w:br/>
        <w:t xml:space="preserve">Nevertheless, with some help from friends Webre continued a career of varied accomplishments. For instance, he was a delegate to specialized United Nations conferences. California governor </w:t>
      </w:r>
      <w:r>
        <w:rPr>
          <w:rStyle w:val="Yshortcuts"/>
          <w:sz w:val="22"/>
          <w:szCs w:val="22"/>
        </w:rPr>
        <w:t>Jerry Brown</w:t>
      </w:r>
      <w:r>
        <w:rPr>
          <w:sz w:val="22"/>
          <w:szCs w:val="22"/>
        </w:rPr>
        <w:t xml:space="preserve"> appointed Webre to a taskforce on </w:t>
      </w:r>
      <w:r>
        <w:rPr>
          <w:rStyle w:val="Yshortcuts"/>
          <w:sz w:val="22"/>
          <w:szCs w:val="22"/>
        </w:rPr>
        <w:t>earthquake preparedness</w:t>
      </w:r>
      <w:r>
        <w:rPr>
          <w:sz w:val="22"/>
          <w:szCs w:val="22"/>
        </w:rPr>
        <w:t xml:space="preserve">. Webre produced and hosted the first live radio broadcast between the USA and the former Soviet Union, in 1987. He was elected as a delegate to the 1996 </w:t>
      </w:r>
      <w:r>
        <w:rPr>
          <w:rStyle w:val="Yshortcuts"/>
          <w:sz w:val="22"/>
          <w:szCs w:val="22"/>
        </w:rPr>
        <w:t>Texas</w:t>
      </w:r>
      <w:r>
        <w:rPr>
          <w:sz w:val="22"/>
          <w:szCs w:val="22"/>
        </w:rPr>
        <w:t xml:space="preserve"> Democratic convention. Webre is still a member of the District of Columbia bar. He taught </w:t>
      </w:r>
      <w:r>
        <w:rPr>
          <w:rStyle w:val="Yshortcuts"/>
          <w:sz w:val="22"/>
          <w:szCs w:val="22"/>
        </w:rPr>
        <w:t>civil liberties</w:t>
      </w:r>
      <w:r>
        <w:rPr>
          <w:sz w:val="22"/>
          <w:szCs w:val="22"/>
        </w:rPr>
        <w:t xml:space="preserve"> at the University of Texas. The list goes on. </w:t>
        <w:br/>
        <w:br/>
        <w:t xml:space="preserve">In the year 2000, Webre went public with the concept of exopolitics, which is now an emerging field. A prominent author in the field, social scientist Dr. Michael Salla, is said to have read Webre's earlier online treatise before expanding on the topic and writing his own </w:t>
      </w:r>
      <w:r>
        <w:rPr>
          <w:rStyle w:val="Yshortcuts"/>
          <w:sz w:val="22"/>
          <w:szCs w:val="22"/>
        </w:rPr>
        <w:t>Exopolitics</w:t>
      </w:r>
      <w:r>
        <w:rPr>
          <w:sz w:val="22"/>
          <w:szCs w:val="22"/>
        </w:rPr>
        <w:t xml:space="preserve"> book. Webre praises Salla's and the efforts of Stephen Bassett. Bassett hosted the first Exopolitics conference, last year in </w:t>
      </w:r>
      <w:r>
        <w:rPr>
          <w:rStyle w:val="Yshortcuts"/>
          <w:sz w:val="22"/>
          <w:szCs w:val="22"/>
        </w:rPr>
        <w:t>Washington DC</w:t>
      </w:r>
      <w:r>
        <w:rPr>
          <w:sz w:val="22"/>
          <w:szCs w:val="22"/>
        </w:rPr>
        <w:t>. Webre's new book will be launched at the second annual Exopolitics gathering, on April 22-24.</w:t>
        <w:br/>
        <w:br/>
        <w:t xml:space="preserve">Interest in the discipline is developing fast, he says, and couldn't come at a more strategic time. He cites global problems that are largely caused by our fossil fuels/nuclear civilization. </w:t>
        <w:br/>
        <w:br/>
        <w:t xml:space="preserve">from Internet: </w:t>
        <w:br/>
        <w:t>EXOPOLITICS radio: The New Human &amp; The War Against Star Kids &amp; ETs -</w:t>
        <w:br/>
        <w:t xml:space="preserve">Dr. Richard J. Boylan, PhD &amp; </w:t>
      </w:r>
      <w:r>
        <w:rPr>
          <w:rStyle w:val="Yshortcuts"/>
          <w:sz w:val="22"/>
          <w:szCs w:val="22"/>
        </w:rPr>
        <w:t>Alfred Webre</w:t>
      </w:r>
      <w:r>
        <w:rPr>
          <w:sz w:val="22"/>
          <w:szCs w:val="22"/>
        </w:rPr>
        <w:t xml:space="preserve"> </w:t>
        <w:br/>
        <w:br/>
        <w:t xml:space="preserve">from Internet: </w:t>
        <w:br/>
        <w:t xml:space="preserve">Randall, Dan Fluehe, </w:t>
      </w:r>
      <w:r>
        <w:rPr>
          <w:rStyle w:val="Yshortcuts"/>
          <w:sz w:val="22"/>
          <w:szCs w:val="22"/>
        </w:rPr>
        <w:t>Clyde Lewis</w:t>
      </w:r>
      <w:r>
        <w:rPr>
          <w:sz w:val="22"/>
          <w:szCs w:val="22"/>
        </w:rPr>
        <w:t xml:space="preserve">, and this reporter, Alfred Webre, </w:t>
        <w:br/>
        <w:t xml:space="preserve">all noted that the electronic attacks targeted two media offices </w:t>
        <w:br/>
        <w:t xml:space="preserve">directly - a radio station and a newspaper - both protected entities </w:t>
        <w:br/>
        <w:t xml:space="preserve">under the </w:t>
      </w:r>
      <w:r>
        <w:rPr>
          <w:rStyle w:val="Yshortcuts"/>
          <w:sz w:val="22"/>
          <w:szCs w:val="22"/>
        </w:rPr>
        <w:t>First Amendment</w:t>
      </w:r>
      <w:r>
        <w:rPr>
          <w:sz w:val="22"/>
          <w:szCs w:val="22"/>
        </w:rPr>
        <w:t xml:space="preserve"> of the </w:t>
      </w:r>
      <w:r>
        <w:rPr>
          <w:rStyle w:val="Yshortcuts"/>
          <w:sz w:val="22"/>
          <w:szCs w:val="22"/>
        </w:rPr>
        <w:t>U.S. Constitution</w:t>
      </w:r>
      <w:r>
        <w:rPr>
          <w:sz w:val="22"/>
          <w:szCs w:val="22"/>
        </w:rPr>
        <w:t xml:space="preserve">. </w:t>
        <w:br/>
        <w:br/>
      </w:r>
      <w:r>
        <w:fldChar w:fldCharType="begin"/>
      </w:r>
      <w:r>
        <w:rPr>
          <w:rStyle w:val="InternetLink"/>
        </w:rPr>
        <w:instrText xml:space="preserve"> HYPERLINK "http://www.wanttoknow.info/mindcontrol" \l "_blank"</w:instrText>
      </w:r>
      <w:r>
        <w:rPr>
          <w:rStyle w:val="InternetLink"/>
        </w:rPr>
        <w:fldChar w:fldCharType="separate"/>
      </w:r>
      <w:r>
        <w:rPr>
          <w:rStyle w:val="InternetLink"/>
        </w:rPr>
        <w:t>http://www.wanttokn ow.info/mindcont rol</w:t>
      </w:r>
      <w:r>
        <w:rPr>
          <w:rStyle w:val="InternetLink"/>
        </w:rPr>
        <w:fldChar w:fldCharType="end"/>
      </w:r>
      <w:r>
        <w:rPr>
          <w:sz w:val="22"/>
          <w:szCs w:val="22"/>
        </w:rPr>
        <w:t xml:space="preserve"> </w:t>
        <w:br/>
        <w:br/>
        <w:t xml:space="preserve">re: Dr Alfred Webre: Remember when </w:t>
      </w:r>
      <w:r>
        <w:rPr>
          <w:rStyle w:val="Yshortcuts"/>
          <w:sz w:val="22"/>
          <w:szCs w:val="22"/>
        </w:rPr>
        <w:t>Dennis Kucinich</w:t>
      </w:r>
      <w:r>
        <w:rPr>
          <w:sz w:val="22"/>
          <w:szCs w:val="22"/>
        </w:rPr>
        <w:t xml:space="preserve"> authored legislation on mind control and psychotronic weapons and chemtrails?</w:t>
        <w:br/>
        <w:br/>
        <w:t>The initial version of the act is the only one that makes mention of "exotic weapons systems", listing several technologies that will be familiar to conspiracy theorists:</w:t>
        <w:br/>
        <w:br/>
        <w:t>(i) electronic, psychotronic, or information weapons;</w:t>
        <w:br/>
        <w:t>(ii) chemtrails;</w:t>
        <w:br/>
        <w:t>(iii) high altitude ultra low frequency weapons systems;</w:t>
        <w:br/>
        <w:t>(iv) plasma, electromagnetic, sonic, or ultrasonic weapons;</w:t>
        <w:br/>
        <w:t>(v) laser weapons systems;</w:t>
        <w:br/>
        <w:t>(vi) strategic, theater, tactical, or extraterrestrial weapons; and</w:t>
        <w:br/>
        <w:t>(vii) chemical, biological, environmental, climate, or tectonic weapons.</w:t>
        <w:br/>
        <w:br/>
        <w:t>Yes, it even includes "extraterrestrial weapons", meaning weapons created by aliens (or created from alien technology from crashed flying saucers at Roswell), as well as psychotronic (mind control) weapons. Yet somehow "chemtrails" gets all the attention here.</w:t>
        <w:br/>
        <w:br/>
        <w:t xml:space="preserve">Who wrote this? The original language for the bill was actually created by Alfred Webre and </w:t>
      </w:r>
      <w:r>
        <w:rPr>
          <w:rStyle w:val="Yshortcuts"/>
          <w:sz w:val="22"/>
          <w:szCs w:val="22"/>
        </w:rPr>
        <w:t>Carol Rosin</w:t>
      </w:r>
      <w:r>
        <w:rPr>
          <w:sz w:val="22"/>
          <w:szCs w:val="22"/>
        </w:rPr>
        <w:t>. See, from Webre's web site:</w:t>
        <w:br/>
        <w:br/>
      </w:r>
      <w:r>
        <w:fldChar w:fldCharType="begin"/>
      </w:r>
      <w:r>
        <w:rPr>
          <w:rStyle w:val="InternetLink"/>
        </w:rPr>
        <w:instrText xml:space="preserve"> HYPERLINK "http://www.exopolitics.com/" \l "_blank"</w:instrText>
      </w:r>
      <w:r>
        <w:rPr>
          <w:rStyle w:val="InternetLink"/>
        </w:rPr>
        <w:fldChar w:fldCharType="separate"/>
      </w:r>
      <w:r>
        <w:rPr>
          <w:rStyle w:val="InternetLink"/>
        </w:rPr>
        <w:t>http://www.exopolit ics.com/</w:t>
      </w:r>
      <w:r>
        <w:rPr>
          <w:rStyle w:val="InternetLink"/>
        </w:rPr>
        <w:fldChar w:fldCharType="end"/>
      </w:r>
      <w:r>
        <w:rPr>
          <w:sz w:val="22"/>
          <w:szCs w:val="22"/>
        </w:rPr>
        <w:br/>
        <w:br/>
        <w:t xml:space="preserve">With Dr. Carol S. Rosin and many others, [Webre] is a co-architect of the </w:t>
      </w:r>
      <w:r>
        <w:rPr>
          <w:rStyle w:val="Yshortcuts"/>
          <w:sz w:val="22"/>
          <w:szCs w:val="22"/>
        </w:rPr>
        <w:t>Space Preservation Act</w:t>
      </w:r>
      <w:r>
        <w:rPr>
          <w:sz w:val="22"/>
          <w:szCs w:val="22"/>
        </w:rPr>
        <w:t xml:space="preserve"> and the </w:t>
      </w:r>
      <w:r>
        <w:rPr>
          <w:rStyle w:val="Yshortcuts"/>
          <w:sz w:val="22"/>
          <w:szCs w:val="22"/>
        </w:rPr>
        <w:t>Space Preservation Treaty</w:t>
      </w:r>
      <w:r>
        <w:rPr>
          <w:sz w:val="22"/>
          <w:szCs w:val="22"/>
        </w:rPr>
        <w:t xml:space="preserve"> introduced to the U.S. Congress by </w:t>
      </w:r>
      <w:r>
        <w:rPr>
          <w:rStyle w:val="Yshortcuts"/>
          <w:sz w:val="22"/>
          <w:szCs w:val="22"/>
        </w:rPr>
        <w:t>Congressman Dennis Kucinich</w:t>
      </w:r>
      <w:r>
        <w:rPr>
          <w:sz w:val="22"/>
          <w:szCs w:val="22"/>
        </w:rPr>
        <w:t xml:space="preserve"> (D-</w:t>
      </w:r>
      <w:r>
        <w:rPr>
          <w:rStyle w:val="Yshortcuts"/>
          <w:sz w:val="22"/>
          <w:szCs w:val="22"/>
        </w:rPr>
        <w:t>Ohio</w:t>
      </w:r>
      <w:r>
        <w:rPr>
          <w:sz w:val="22"/>
          <w:szCs w:val="22"/>
        </w:rPr>
        <w:t>) to ban space-based weapons.</w:t>
        <w:br/>
      </w:r>
      <w:r>
        <w:rPr>
          <w:b/>
          <w:sz w:val="22"/>
          <w:szCs w:val="22"/>
        </w:rPr>
        <w:br/>
        <w:t>I DEMAND AN INTERNATIONAL INVESTIGATION INTO THESE CRIMES AND HUGE VIOLATIONS OF HUMAN RIGHTS!</w:t>
        <w:br/>
        <w:br/>
        <w:t>R</w:t>
      </w:r>
      <w:r>
        <w:rPr>
          <w:b/>
          <w:bCs/>
          <w:sz w:val="22"/>
          <w:szCs w:val="22"/>
        </w:rPr>
        <w:t>ichard Jacob</w:t>
      </w:r>
      <w:r>
        <w:rPr>
          <w:rStyle w:val="Postbody"/>
          <w:b/>
          <w:sz w:val="22"/>
          <w:szCs w:val="22"/>
        </w:rPr>
        <w:br/>
      </w:r>
    </w:p>
    <w:p>
      <w:pPr>
        <w:pStyle w:val="Normal"/>
        <w:numPr>
          <w:ilvl w:val="0"/>
          <w:numId w:val="3"/>
        </w:numPr>
        <w:tabs>
          <w:tab w:val="clear" w:pos="720"/>
          <w:tab w:val="left" w:pos="0" w:leader="none"/>
        </w:tabs>
        <w:ind w:left="0" w:right="0" w:hanging="0"/>
        <w:rPr/>
      </w:pPr>
      <w:r>
        <w:rPr>
          <w:b/>
          <w:color w:val="FF0000"/>
          <w:sz w:val="22"/>
          <w:szCs w:val="22"/>
        </w:rPr>
        <w:t>NAME: LYN WEED</w:t>
        <w:br/>
        <w:t>Citizenship: USA</w:t>
        <w:br/>
        <w:t xml:space="preserve">Year Torture/Abuse Began: </w:t>
        <w:br/>
        <w:t>Email: lynnandmarie@liv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9/09</w:t>
        <w:br/>
        <w:t xml:space="preserve">re: discussion of human subject testing, as a crime  needing to be addressed: </w:t>
        <w:br/>
      </w:r>
      <w:r>
        <w:rPr>
          <w:sz w:val="22"/>
          <w:szCs w:val="22"/>
        </w:rPr>
        <w:br/>
        <w:t xml:space="preserve">It seems that nonconsensual human subject testing is the violation of international law that draws the attention of international groups concerned with human rights, international peace, freedom from abuse and other similar issues. </w:t>
        <w:br/>
        <w:br/>
        <w:t xml:space="preserve">As victim/survivors of this, it would seem to be a tie that binds us -- the nonconsensual testing. Americans, Canadians, the French, etc. -- shudder at the Nazi atrocities in Germany, an international reaction, to say the least. If NATO is involved in the perpetration, which they may be, they are violating international law, specifically on this issue. It is an important aspect. </w:t>
        <w:br/>
        <w:br/>
        <w:t xml:space="preserve">It may why they are targeting us. We should try to explain why we believe these very unusual occurrences are happening. Nonconsensual testing of the military intelligence community certainly makes sense of some of this. (We also believe that third party contractors are involved in the apartments, buildings, etc.) </w:t>
        <w:br/>
        <w:br/>
        <w:t xml:space="preserve">To not include unauthorized human subject testing, leaves out a serious professional and potential "community problem" aspect of this. </w:t>
        <w:br/>
        <w:br/>
      </w:r>
      <w:r>
        <w:rPr>
          <w:b/>
          <w:sz w:val="22"/>
          <w:szCs w:val="22"/>
        </w:rPr>
        <w:t>"Our Ethical Violations Defined"</w:t>
        <w:br/>
        <w:t>by Lynn Weed</w:t>
        <w:br/>
      </w:r>
      <w:r>
        <w:rPr>
          <w:sz w:val="22"/>
          <w:szCs w:val="22"/>
        </w:rPr>
        <w:br/>
        <w:t xml:space="preserve">In a sustainable and civilized world, insistance on the ethical use of electromagnetic (EM) energy and devices, by governments and individuals is vital. We define EM energy as the frequencies on the electromagnetic spectrum, microwaves, infrared frequencies, radio waves, extremely low frequency (elf) and others. All EM energies are radiation. </w:t>
        <w:br/>
        <w:br/>
        <w:t>EM energy power exists in many aspects of our lives.  Currently, for instance, it makes it possible for two people to speak to each other, wirelessly, when one is thousands of miles away, through the use of a cellular telephone (microwave powered). It powers microwave ovens and our laptops. Medically, MRI's, CAT scans and x-rays are the result of EM frequencies directed at and penetrating the human body.</w:t>
        <w:br/>
        <w:br/>
        <w:t xml:space="preserve">In the history of EM development, unfortunately, ethical and human rights violations have occurred in Europe and America. The Nuremberg trials in Germany exposed the shocking German medical experiments. An ethnic group, those with Jewish heritages, was marginalized, tortured and experimented on. Early EM testing on concentration camp victims took place. </w:t>
        <w:br/>
        <w:br/>
        <w:t>After World War II, it was revealed the U.S. had created its own nonconsensual experimentation, the MKUltra experiments on American children. Some of the defined goals of this experimentation on unwitting subjects were:</w:t>
        <w:br/>
        <w:br/>
        <w:t xml:space="preserve">     a. To research techniques to impose control over the will of an individual, including neuron surgery, electric shock and, drugs and hypnosis;</w:t>
        <w:br/>
        <w:t xml:space="preserve">     b. To design and test septal electrodes that would enable defendants directly to control human behavior; 1.</w:t>
        <w:br/>
        <w:br/>
        <w:t xml:space="preserve"> The CIA formally launched Sub-Project 119 in 1960, the purpose of which was to research, study, and interpret “bioelectric signals from the human organism, and activation of human behavior by remote means.” (Memorandum for the Record re MKLUTRA Subproject 119 from Technical Serves. Div., Research Branch, CIA (Aug. 17, 1960).) This Sub-Project involved the installation of “permanent septal electrodes . . . to determine the locus in which stimulations will produce specific reactions,” first in animals and later in humans. </w:t>
        <w:br/>
        <w:br/>
        <w:t>(Proposal Materials re MKULTRA Subproject 106, CIA (Jan. 1961) at 106-1.)</w:t>
        <w:br/>
        <w:br/>
        <w:t xml:space="preserve">       The Army’s own report of the health effects of LSD experiments concluded in 1980 that: “Early experimental studies by Monroe and Heath and associates using electrodes implanted deeply in the brains of human subjects demonstrated the occurrence of spiking (epileptiform) activity in portions of the limbic system (hippocampus, amygadala [sic] and septal area) in response to LSD administration.”</w:t>
        <w:br/>
        <w:br/>
        <w:t xml:space="preserve">The United States has clearly had involvement in nonconsensual EM testing. Canada, also participated in this nonconsensual EM experimentation. The CIA was found guilty of unethical and negligent experimentation in the Orlikow vs U.S.A. case in 1986. (The actual experiments ocurred in Canada at McGill University.)  We have reports from members in England, France and other European countries that similar testing of updated EM devices/weaponry is occuring. </w:t>
        <w:br/>
        <w:br/>
        <w:t xml:space="preserve">Nonconsensual testing of EM devices violates the Nuremberg Code, established at the end of World War II and international law. </w:t>
        <w:br/>
        <w:br/>
        <w:t xml:space="preserve">The transmission of EM energy from one point to another is silent and unseen. Using miniaturized portable EM transmitting devices, it is possible to test and harass a human subject in one apartment from another, in one room from another, in one building from another. Even though itis illegal, it is very hard to prove that a transmission of microwaves or EM signals is occurring. </w:t>
        <w:br/>
        <w:br/>
        <w:t>Some EM devices can cause human muscles to spasm, and vibrate, and it can cause nerve pain. High levels of microwave transmitted to the head can cause a ringing or buzzing sound to occur. These are some of the effects members report, after being exposed to this silent and unseen experimentation.  Long term exposures, to these devices can cause migraine headaches, kidney problems, changes at the cellular level and other medical problems.</w:t>
        <w:br/>
        <w:br/>
        <w:t xml:space="preserve">Military intelligence development of these devices as weapons, has produced the tazer, acoustic heterodyne, active denial system and other EM based weaponry. </w:t>
        <w:br/>
        <w:br/>
        <w:t xml:space="preserve">Members in our group have experienced nonconsensual testing of these EM devices. It seems to be a "black budget" operation. (Meaning it appears to occur outside of or "above" the law). Group members have felt the transmission of EM continually, for several years. Members now, are experiencing similar medical pathologies, which can be attributable to overexposure to EM. </w:t>
        <w:br/>
        <w:br/>
        <w:t>Efforts to discover the source of this EM harassment were either very difficult or led members to the intelligence/military community in our individual countries. Further discovery and ending these exposures was stymied at this level.</w:t>
        <w:br/>
        <w:br/>
        <w:t>These weapons and devices continue in their development. Our Blackberries combine the capabilities of computer databases and cellular telephones. The U.S military spoke of "shock and awe" in its Iraqi military action. They refer to a device called the "Voice of God" to frighten Iraqi ground troops. This is a microwave audio (form of EM) transmission device.</w:t>
        <w:br/>
        <w:br/>
        <w:t xml:space="preserve">Reports of nonconsensual testing continue to grow. We come together from our individual nation states to complain and expose these illegal acts. This experimentation/harassment is invasive, painful and unpleasant. The involvement of the intelligence/military in a covert capacity, includes harassment and attempts to discredit the complaining or whistle blowing parties. </w:t>
        <w:br/>
        <w:br/>
        <w:t xml:space="preserve">Hitler accomplished his unethical experimentation by creating the camps, and the forced wearing of yellow arm bands. He generated propaganda concerning the "otherness" of the Jewish people. Victims of these latter day, unauthorized tests report similar, 21st Century, methods of discreditation. </w:t>
        <w:br/>
        <w:br/>
        <w:t xml:space="preserve">The nonconsensual testing is wrong. It is morally wrong. It is also a violation of international law. </w:t>
        <w:br/>
        <w:br/>
        <w:t>Our mission is to get this form of harassment/nonconsensual experimentation stopped. We seek effective action towards that goal. Comprehensive and competent press exposure of these unethical acts will aid us in our work. We want victims of these abuses to be made as "whole" as possible and have access to medical and psychological assistance.</w:t>
        <w:br/>
        <w:br/>
        <w:t>We are working to get this stopped. We ask that you support our goals and concentrated efforts to stop these violations of the human being.. If the development of these devices does not proceed along ethical lines, and in accord with international law (developed upon exposure of outrageous abuses), human rights, as we now understand and enjoy them, are severely jeopardized.</w:t>
        <w:br/>
        <w:br/>
        <w:t xml:space="preserve">We need to ask what kind of a world are we making and what are we leaving for our children? The very sustainability of civilization itself, is threatened by continued unauthorized human subject testing and EM weapon development in this manner. </w:t>
        <w:br/>
        <w:br/>
        <w:t>We ask that you speak with us and read the literature we provide and take our complaints and concerns very seriously.</w:t>
        <w:br/>
        <w:br/>
        <w:t>Thank you for your kind attention to our concerns.</w:t>
        <w:br/>
        <w:br/>
        <w:t>Footnotes:</w:t>
        <w:br/>
        <w:t>1. 1963 Report of Inspection of MKULTRA by CIA Inspector General J.S. Earman ( the “1963 CIA IG Report)</w:t>
        <w:br/>
      </w:r>
      <w:r>
        <w:rPr>
          <w:b/>
          <w:sz w:val="22"/>
          <w:szCs w:val="22"/>
        </w:rPr>
        <w:br/>
        <w:t>I DEMAND AN INTERNATIONAL INVESTIGATION INTO THESE CRIMES AND HUGE VIOLATIONS OF HUMAN RIGHTS!</w:t>
        <w:br/>
        <w:br/>
        <w:t>LYN WEED</w:t>
        <w:br/>
      </w:r>
    </w:p>
    <w:p>
      <w:pPr>
        <w:pStyle w:val="Normal"/>
        <w:numPr>
          <w:ilvl w:val="0"/>
          <w:numId w:val="3"/>
        </w:numPr>
        <w:tabs>
          <w:tab w:val="clear" w:pos="720"/>
          <w:tab w:val="left" w:pos="0" w:leader="none"/>
        </w:tabs>
        <w:ind w:left="0" w:right="0" w:hanging="0"/>
        <w:rPr/>
      </w:pPr>
      <w:r>
        <w:rPr>
          <w:b/>
          <w:color w:val="FF0000"/>
          <w:sz w:val="22"/>
          <w:szCs w:val="22"/>
        </w:rPr>
        <w:t>NAME: MICHAEL WEGRZYN</w:t>
        <w:br/>
        <w:t>Citizenship: USA</w:t>
        <w:br/>
        <w:t>Year Torture/Abuse Began: 2000</w:t>
        <w:br/>
        <w:t>Email: MikeRuSober@yahoo.com,MikeRuSober2@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911 proof locked up in secret and top secret programs within the military and civilian population.Been taking an ass beating from the NSA and many other organizations for over 8 years. Need finical help, please send anything at all.</w:t>
        <w:br/>
        <w:br/>
        <w:t>Please send check or money order.Any donations will be greatly appreciated send too:</w:t>
        <w:br/>
        <w:br/>
        <w:t>ATTN:  Too: Lynn Pentz , Attorney Philip Berg,     Attorney Stanley Hilton</w:t>
        <w:br/>
        <w:t xml:space="preserve">HUMAN RACE GET OFF YOUR KNEES...THE PEACE FULL REVOLUTION THAT WILL SET US FREE </w:t>
        <w:br/>
        <w:br/>
        <w:t>To: Denise Kucinich</w:t>
        <w:br/>
        <w:t xml:space="preserve"> I need your help to testify at International Court of Justice at Hague on 911 we can blow this whole thing rite out of the water and have Bush in jail and our troops home soon.We can also start a 911 military investigation in Japan and let it turn into a world court that would benefit the USA.</w:t>
        <w:br/>
        <w:br/>
        <w:t>To: Lynn Pentz at, 911 Truth LA</w:t>
        <w:br/>
        <w:t>http://groups.yahoo.com/group/911TruthLA/</w:t>
        <w:br/>
        <w:t xml:space="preserve"> Need help in setting up case to testify at world court, same as above. </w:t>
        <w:br/>
        <w:br/>
        <w:t>Bush: Happy Christmas (War is Over)</w:t>
        <w:br/>
        <w:t xml:space="preserve">Click here to watch ... </w:t>
      </w:r>
      <w:hyperlink r:id="rId969">
        <w:r>
          <w:rPr>
            <w:rStyle w:val="InternetLink"/>
            <w:sz w:val="22"/>
            <w:szCs w:val="22"/>
          </w:rPr>
          <w:t>http://www.youtube.com/watch?v=h2TDN16UtTk</w:t>
        </w:r>
      </w:hyperlink>
      <w:r>
        <w:rPr>
          <w:sz w:val="22"/>
          <w:szCs w:val="22"/>
        </w:rPr>
        <w:br/>
        <w:br/>
      </w:r>
      <w:r>
        <w:rPr>
          <w:b/>
          <w:sz w:val="22"/>
          <w:szCs w:val="22"/>
        </w:rPr>
        <w:t>I DEMAND AN INTERNATIONAL INVESTIGATION INTO THESE CRIMES AND HUGE VIOLATIONS OF HUMAN RIGHTS!</w:t>
        <w:br/>
        <w:br/>
        <w:t>MICHAEL WEGRZYN</w:t>
        <w:br/>
        <w:t xml:space="preserve">MAIL: 8255 Memphis #4,  Brooklyn Ohio 44144, USA  </w:t>
        <w:br/>
        <w:t>TEL:1-216-543-2472</w:t>
        <w:br/>
        <w:t>'The pioneers of a war-less world are the young men who refuse military service.' - Albert Einstein</w:t>
        <w:br/>
        <w:t xml:space="preserve"> War can be over - if we want it.</w:t>
        <w:br/>
      </w:r>
    </w:p>
    <w:p>
      <w:pPr>
        <w:pStyle w:val="Normal"/>
        <w:numPr>
          <w:ilvl w:val="0"/>
          <w:numId w:val="3"/>
        </w:numPr>
        <w:tabs>
          <w:tab w:val="clear" w:pos="720"/>
          <w:tab w:val="left" w:pos="0" w:leader="none"/>
        </w:tabs>
        <w:ind w:left="0" w:right="0" w:hanging="0"/>
        <w:rPr/>
      </w:pPr>
      <w:r>
        <w:rPr>
          <w:rStyle w:val="Postbody"/>
          <w:b/>
          <w:color w:val="FF0000"/>
          <w:sz w:val="22"/>
          <w:szCs w:val="28"/>
        </w:rPr>
        <w:t>NAME: CLARE WEHRLE</w:t>
        <w:br/>
        <w:t>Citizenship: USA</w:t>
        <w:br/>
        <w:t xml:space="preserve">Year Torture/Abuse Began: </w:t>
        <w:br/>
        <w:t xml:space="preserve">Email: c/o </w:t>
      </w:r>
      <w:r>
        <w:fldChar w:fldCharType="begin"/>
      </w:r>
      <w:r>
        <w:rPr>
          <w:rStyle w:val="InternetLink"/>
        </w:rPr>
        <w:instrText xml:space="preserve"> HYPERLINK "mailto:oliveleslee@yahoo.com" \l "_blank"</w:instrText>
      </w:r>
      <w:r>
        <w:rPr>
          <w:rStyle w:val="InternetLink"/>
        </w:rPr>
        <w:fldChar w:fldCharType="separate"/>
      </w:r>
      <w:r>
        <w:rPr>
          <w:rStyle w:val="InternetLink"/>
        </w:rPr>
        <w:t>oliveleslee@yahoo.com</w:t>
      </w:r>
      <w:r>
        <w:rPr>
          <w:rStyle w:val="InternetLink"/>
        </w:rPr>
        <w:fldChar w:fldCharType="end"/>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r>
      <w:r>
        <w:rPr>
          <w:b/>
          <w:i/>
          <w:sz w:val="22"/>
        </w:rPr>
        <w:t xml:space="preserve">[MURDERED BY BLACK OPS] </w:t>
        <w:br/>
      </w:r>
      <w:r>
        <w:rPr>
          <w:sz w:val="22"/>
        </w:rPr>
        <w:t xml:space="preserve">CLARE WEHRLE -- VICTIM OF ELECTRO-MAGNETIC ABUSE </w:t>
        <w:br/>
        <w:t xml:space="preserve">RadioActivists Forum (edited) </w:t>
        <w:br/>
        <w:t xml:space="preserve">I am much in need of legal help and support. The background issues in my case involve targeting and ongoing, ILLEGAL Mind control EM experimentation by the CIA, COINTELPRO and U.S. Black Ops for which I have quite a bit of evidence. Being very outspoken on the internet, at least 5 attempts have been made on my life (along with the perpetration of other kinds of violence). </w:t>
        <w:br/>
        <w:br/>
        <w:t xml:space="preserve">The police force in Lafayette, Louisiana -- the site of the most recent murder attempt-- have ILLEGALLY DENIED MY RIGHT TO REPORT THE ASSAULT AND THE ATTEMPTED MURDER perpetrated on me, in an effort to COVER-UP the obvious purposeful intent of our U.S. Secret Gestapo Police. This is, in spite of my having contacted the police immediately after the incident. In fact, there have been so many civil liberties violations, I can hardly list them (visit </w:t>
      </w:r>
      <w:r>
        <w:fldChar w:fldCharType="begin"/>
      </w:r>
      <w:r>
        <w:rPr>
          <w:rStyle w:val="InternetLink"/>
        </w:rPr>
        <w:instrText xml:space="preserve"> HYPERLINK "http://www.angelfire.com/theforce/moratorium" \l "_blank"</w:instrText>
      </w:r>
      <w:r>
        <w:rPr>
          <w:rStyle w:val="InternetLink"/>
        </w:rPr>
        <w:fldChar w:fldCharType="separate"/>
      </w:r>
      <w:r>
        <w:rPr>
          <w:rStyle w:val="InternetLink"/>
        </w:rPr>
        <w:t>http://www.angelfire.com/theforce/moratorium</w:t>
      </w:r>
      <w:r>
        <w:rPr>
          <w:rStyle w:val="InternetLink"/>
        </w:rPr>
        <w:fldChar w:fldCharType="end"/>
      </w:r>
      <w:r>
        <w:rPr>
          <w:sz w:val="22"/>
        </w:rPr>
        <w:t xml:space="preserve">). </w:t>
        <w:br/>
        <w:br/>
      </w:r>
      <w:r>
        <w:rPr>
          <w:b/>
          <w:sz w:val="22"/>
        </w:rPr>
        <w:t xml:space="preserve">SUMMER 2005 </w:t>
        <w:br/>
      </w:r>
      <w:r>
        <w:rPr>
          <w:sz w:val="22"/>
        </w:rPr>
        <w:t xml:space="preserve">In this most recent attempt, I was out at night in Lafayette, LA.The main reason I could not rent a hotel room was that my ID, ATM card AND credit card were negligently “LOST” by a corrupt hospital in Central LA (Coincidently, this appears to frequently happen to people who cannot replace cards without a mailing address.) </w:t>
        <w:br/>
        <w:br/>
        <w:t xml:space="preserve">Thus, without housing, I remained in the vicinity of an all night convenience store on the 5700 block of Johnston Street near the Acadian Shopping Mall in Lafayette. Despite my efforts to remain awake all night as I knew it would be safer to sleep during daylight hours, I fell asleep at a picnic table near "Toys R Us" as dawn approached. I woke up with a knife at my throat. And although I am not that young now, I did not panic as I have had years of self-defense training. And so, I was able, thank God, to seize the knife and throw it out of range so that I could not be overpowered with the weapon. The î”‰gentîº½then tried to get me into a stranglehold (as they have tried on previous murder attempts) which I was able to fight off, all the time screaming. Eventually he left and I left afterward for the convenience store (I did not stay right at the store as I may have been arrested for loitering or trespassing). The salesgirl said she had heard the screams but did nothing. </w:t>
        <w:br/>
        <w:t xml:space="preserve">I called the police, who arrived with EMS. However, luckily I did not need EMS as the stab wound was very light. I brought the police back to the scene of the crime and located the knife. I turned it over to the police, but THEY REFUSED TO HAVE THE KNIFE TESTED FOR FINGERPRINTS OR DNA! </w:t>
        <w:br/>
        <w:t xml:space="preserve">The attacker was apparently a young, highly fit white male, whom I could not see clearly in the shadows. There was no rape attempt. </w:t>
        <w:br/>
        <w:br/>
        <w:t xml:space="preserve">Later, upon calling the Lafayette Police station, I found that NO POLICE REPORT HAD BEEN MADE. There was NOTHING ON FILE. The newspapers in Lafayette, though friendly, never returned my calls when I tried to report on this. So the incident was covered up completely (WHY?), despite the popularity of this shopping mall. </w:t>
        <w:br/>
        <w:br/>
        <w:t xml:space="preserve">I thank in advance anyone who can offer further legal assistance. If you can offer advice, please send a copy to me at cwehrle05 (at) </w:t>
      </w:r>
      <w:r>
        <w:fldChar w:fldCharType="begin"/>
      </w:r>
      <w:r>
        <w:rPr>
          <w:rStyle w:val="InternetLink"/>
        </w:rPr>
        <w:instrText xml:space="preserve"> HYPERLINK "http://sprintpcs.com/" \l "_blank"</w:instrText>
      </w:r>
      <w:r>
        <w:rPr>
          <w:rStyle w:val="InternetLink"/>
        </w:rPr>
        <w:fldChar w:fldCharType="separate"/>
      </w:r>
      <w:r>
        <w:rPr>
          <w:rStyle w:val="InternetLink"/>
        </w:rPr>
        <w:t>sprintpcs.com</w:t>
      </w:r>
      <w:r>
        <w:rPr>
          <w:rStyle w:val="InternetLink"/>
        </w:rPr>
        <w:fldChar w:fldCharType="end"/>
      </w:r>
      <w:r>
        <w:rPr>
          <w:sz w:val="22"/>
        </w:rPr>
        <w:t xml:space="preserve">. </w:t>
        <w:br/>
      </w:r>
      <w:r>
        <w:rPr>
          <w:rStyle w:val="Postbody"/>
          <w:b/>
          <w:sz w:val="22"/>
        </w:rPr>
        <w:br/>
        <w:t>6/4/08</w:t>
        <w:br/>
      </w:r>
      <w:r>
        <w:rPr>
          <w:sz w:val="22"/>
        </w:rPr>
        <w:t xml:space="preserve">SINCE POSTING THIS ARTICLE / October 5, 2005 on all INDY MEDIAS -- </w:t>
        <w:br/>
        <w:t xml:space="preserve">Clare Wehrle received MORE DEATH THREATS by Black Ops. </w:t>
        <w:br/>
      </w:r>
      <w:r>
        <w:rPr>
          <w:b/>
          <w:i/>
          <w:sz w:val="22"/>
        </w:rPr>
        <w:br/>
        <w:t>CLARE WEHRLE WAS LATER MURDERED</w:t>
      </w:r>
      <w:r>
        <w:rPr>
          <w:rStyle w:val="Postbody"/>
          <w:b/>
          <w:i/>
          <w:sz w:val="22"/>
        </w:rPr>
        <w:br/>
      </w:r>
      <w:r>
        <w:rPr>
          <w:rStyle w:val="Postbody"/>
          <w:b/>
          <w:sz w:val="22"/>
        </w:rPr>
        <w:br/>
        <w:t>I DEMAND AN INTERNATIONAL INVESTIGATION INTO THESE CRIMES AND HUGE VIOLATIONS OF HUMAN RIGHTS!</w:t>
        <w:br/>
        <w:br/>
        <w:t>LESLIE OLIVER</w:t>
        <w:br/>
      </w:r>
    </w:p>
    <w:p>
      <w:pPr>
        <w:pStyle w:val="Normal"/>
        <w:numPr>
          <w:ilvl w:val="0"/>
          <w:numId w:val="3"/>
        </w:numPr>
        <w:tabs>
          <w:tab w:val="clear" w:pos="720"/>
          <w:tab w:val="left" w:pos="0" w:leader="none"/>
        </w:tabs>
        <w:ind w:left="0" w:right="0" w:hanging="0"/>
        <w:rPr/>
      </w:pPr>
      <w:r>
        <w:rPr>
          <w:b/>
          <w:color w:val="FF0000"/>
          <w:sz w:val="22"/>
          <w:szCs w:val="28"/>
        </w:rPr>
        <w:t xml:space="preserve">NAME: DOMINIE WELCH </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 xml:space="preserve">Year Torture/Abuse Began:  </w:t>
      </w:r>
    </w:p>
    <w:p>
      <w:pPr>
        <w:pStyle w:val="Normal"/>
        <w:rPr/>
      </w:pPr>
      <w:r>
        <w:rPr>
          <w:b/>
          <w:color w:val="FF0000"/>
          <w:sz w:val="22"/>
          <w:szCs w:val="28"/>
        </w:rPr>
        <w:t>Email: geneva312@yahoo.com</w:t>
      </w:r>
      <w:r>
        <w:rPr>
          <w:b/>
          <w:sz w:val="22"/>
          <w:szCs w:val="28"/>
        </w:rPr>
        <w:t> </w:t>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 xml:space="preserve">I just received an e-mail from you re: The Monarch program chapter 16 excerpt.  These are exactly the things that are happening to me, and I am fact a victim from childhood of Project Monarch, a subproject of MK -Ultra.  I am slowly dying, and my perps need me dead because I knew too much.  </w:t>
        <w:br/>
        <w:br/>
        <w:t>But they also want me to go ballistic in public so I will look crazy, and they have ERASED a great deal of my memory which results in short term memory loss.  It seems they are trying to turn me into a child.  The technology used to erase my memory is a freezing technology similar to cryonics, I did research so I know about this.  I have heart failure and am only 39 and may already have cancer from what they have done.</w:t>
      </w:r>
    </w:p>
    <w:p>
      <w:pPr>
        <w:pStyle w:val="Normal"/>
        <w:rPr>
          <w:sz w:val="22"/>
        </w:rPr>
      </w:pPr>
      <w:r>
        <w:rPr>
          <w:sz w:val="22"/>
        </w:rPr>
        <w:br/>
        <w:t>But they also have a webcam of our apartment on the internet, like it mentions in this chapter 16 of the Monarch program that you sent in the e-mail. They call it a Killer-Cam. Get it, like kill her, because they are very sadistic people.</w:t>
      </w:r>
    </w:p>
    <w:p>
      <w:pPr>
        <w:pStyle w:val="Normal"/>
        <w:rPr>
          <w:sz w:val="22"/>
        </w:rPr>
      </w:pPr>
      <w:r>
        <w:rPr>
          <w:sz w:val="22"/>
        </w:rPr>
        <w:br/>
        <w:t>I am wondering if going on a vacation would help, because I live in a small town in CA, US, and things are really bad here. Any response would be appreciated!!</w:t>
      </w:r>
    </w:p>
    <w:p>
      <w:pPr>
        <w:pStyle w:val="Normal"/>
        <w:rPr/>
      </w:pPr>
      <w:r>
        <w:rPr>
          <w:sz w:val="22"/>
        </w:rPr>
        <w:br/>
      </w:r>
      <w:r>
        <w:rPr>
          <w:rStyle w:val="Postbody"/>
          <w:b/>
          <w:sz w:val="22"/>
        </w:rPr>
        <w:t>I DEMAND AN INTERNATIONAL INVESTIGATION INTO THESE CRIMES AND HUGE VIOLATIONS OF HUMAN RIGHTS!</w:t>
      </w:r>
    </w:p>
    <w:p>
      <w:pPr>
        <w:pStyle w:val="Normal"/>
        <w:rPr/>
      </w:pPr>
      <w:r>
        <w:rPr>
          <w:sz w:val="22"/>
        </w:rPr>
        <w:br/>
      </w:r>
      <w:r>
        <w:rPr>
          <w:b/>
          <w:sz w:val="22"/>
        </w:rPr>
        <w:t>Sincerely</w:t>
      </w:r>
    </w:p>
    <w:p>
      <w:pPr>
        <w:pStyle w:val="Normal"/>
        <w:rPr>
          <w:b/>
          <w:b/>
          <w:sz w:val="22"/>
        </w:rPr>
      </w:pPr>
      <w:r>
        <w:rPr>
          <w:b/>
          <w:sz w:val="22"/>
        </w:rPr>
        <w:t xml:space="preserve">Dominie Welch </w:t>
      </w:r>
    </w:p>
    <w:p>
      <w:pPr>
        <w:pStyle w:val="Normal"/>
        <w:rPr>
          <w:b/>
          <w:b/>
          <w:sz w:val="22"/>
        </w:rPr>
      </w:pPr>
      <w:r>
        <w:rPr>
          <w:b/>
          <w:sz w:val="22"/>
        </w:rPr>
        <w:t>momexecs/homebizexecs</w:t>
      </w:r>
    </w:p>
    <w:p>
      <w:pPr>
        <w:pStyle w:val="Normal"/>
        <w:rPr>
          <w:b/>
          <w:b/>
          <w:sz w:val="22"/>
        </w:rPr>
      </w:pPr>
      <w:r>
        <w:rPr>
          <w:b/>
          <w:sz w:val="22"/>
        </w:rPr>
        <w:t>TEL: 831-647-1757</w:t>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JOHN WELLS</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1993</w:t>
      </w:r>
    </w:p>
    <w:p>
      <w:pPr>
        <w:pStyle w:val="Normal"/>
        <w:rPr>
          <w:b/>
          <w:b/>
          <w:color w:val="FF0000"/>
          <w:sz w:val="22"/>
          <w:szCs w:val="28"/>
        </w:rPr>
      </w:pPr>
      <w:r>
        <w:rPr>
          <w:b/>
          <w:color w:val="FF0000"/>
          <w:sz w:val="22"/>
          <w:szCs w:val="28"/>
        </w:rPr>
        <w:t>Email: usirr@cox.net</w:t>
        <w:tab/>
      </w:r>
    </w:p>
    <w:p>
      <w:pPr>
        <w:pStyle w:val="Normal"/>
        <w:rPr/>
      </w:pPr>
      <w:r>
        <w:rPr>
          <w:b/>
          <w:sz w:val="22"/>
          <w:szCs w:val="32"/>
        </w:rPr>
        <w:br/>
      </w:r>
      <w:r>
        <w:rPr>
          <w:sz w:val="22"/>
        </w:rP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pPr>
      <w:r>
        <w:rPr>
          <w:sz w:val="22"/>
        </w:rPr>
        <w:br/>
      </w:r>
      <w:r>
        <w:rPr>
          <w:b/>
          <w:sz w:val="22"/>
        </w:rPr>
        <w:t>December 4, 2007</w:t>
      </w:r>
    </w:p>
    <w:p>
      <w:pPr>
        <w:pStyle w:val="Normal"/>
        <w:rPr>
          <w:sz w:val="22"/>
        </w:rPr>
      </w:pPr>
      <w:r>
        <w:rPr>
          <w:sz w:val="22"/>
        </w:rPr>
        <w:br/>
        <w:t>I would like to draw your attention to some extreme and horrendous criminality being conducted with the involvement of United States Government-related Agencies and the complicity, if not participation, of many other governments and security agencies.</w:t>
      </w:r>
    </w:p>
    <w:p>
      <w:pPr>
        <w:pStyle w:val="Normal"/>
        <w:rPr/>
      </w:pPr>
      <w:r>
        <w:rPr>
          <w:sz w:val="22"/>
        </w:rPr>
        <w:br/>
        <w:t xml:space="preserve">I am a victim of torture and abuse using </w:t>
      </w:r>
      <w:r>
        <w:rPr>
          <w:b/>
          <w:sz w:val="22"/>
        </w:rPr>
        <w:t>DIRECTED ENERGY</w:t>
      </w:r>
      <w:r>
        <w:rPr>
          <w:sz w:val="22"/>
        </w:rPr>
        <w:t xml:space="preserve"> and </w:t>
      </w:r>
      <w:r>
        <w:rPr>
          <w:b/>
          <w:sz w:val="22"/>
        </w:rPr>
        <w:t>NEUROLOGICAL WEAPONS</w:t>
      </w:r>
      <w:r>
        <w:rPr>
          <w:sz w:val="22"/>
        </w:rPr>
        <w:t xml:space="preserve"> technology. </w:t>
        <w:br/>
        <w:br/>
        <w:t>American Satellite Assault Survivor</w:t>
      </w:r>
    </w:p>
    <w:p>
      <w:pPr>
        <w:pStyle w:val="Normal"/>
        <w:rPr/>
      </w:pPr>
      <w:r>
        <w:rPr>
          <w:sz w:val="22"/>
        </w:rPr>
        <w:t xml:space="preserve">Mind Control Forums:  </w:t>
      </w:r>
      <w:r>
        <w:fldChar w:fldCharType="begin"/>
      </w:r>
      <w:r>
        <w:rPr>
          <w:rStyle w:val="InternetLink"/>
        </w:rPr>
        <w:instrText xml:space="preserve"> HYPERLINK "http://www.mindcontrolforums.com/victm-hm.htm" \l "_blank"</w:instrText>
      </w:r>
      <w:r>
        <w:rPr>
          <w:rStyle w:val="InternetLink"/>
        </w:rPr>
        <w:fldChar w:fldCharType="separate"/>
      </w:r>
      <w:r>
        <w:rPr>
          <w:rStyle w:val="InternetLink"/>
        </w:rPr>
        <w:t>http://www.mindcontrolforums.com/victm-hm.htm</w:t>
      </w:r>
      <w:r>
        <w:rPr>
          <w:rStyle w:val="InternetLink"/>
        </w:rPr>
        <w:fldChar w:fldCharType="end"/>
      </w:r>
      <w:r>
        <w:rPr>
          <w:sz w:val="22"/>
        </w:rPr>
        <w:br/>
        <w:br/>
        <w:t>It all started in 1993. I was listening to a nationally known talk show, and I decided to call the host. The question that I asked the host was not being answered, and I pressed the host to "answer the question." Apparently, the 'intelligence community' listens to the talk show. Unknown to me my phone call was traced, and as they say, the rest was history.</w:t>
        <w:br/>
        <w:br/>
        <w:t>I have been under Satellite Assault continuously since. My interest is hearing from others who have been, and continue to be Satellite Assault victims to form a CLASS ACTION LAWSUIT against various U.S. Government Agencies and Employees.</w:t>
      </w:r>
    </w:p>
    <w:p>
      <w:pPr>
        <w:pStyle w:val="Normal"/>
        <w:rPr>
          <w:sz w:val="22"/>
        </w:rPr>
      </w:pPr>
      <w:r>
        <w:rPr>
          <w:sz w:val="22"/>
        </w:rPr>
        <w:br/>
        <w:t>The criminal use of these on me are causing the following effects -</w:t>
      </w:r>
    </w:p>
    <w:p>
      <w:pPr>
        <w:pStyle w:val="Normal"/>
        <w:rPr>
          <w:sz w:val="22"/>
        </w:rPr>
      </w:pPr>
      <w:r>
        <w:rPr>
          <w:sz w:val="22"/>
        </w:rPr>
        <w:br/>
        <w:t>1.    Microwave hearing</w:t>
      </w:r>
    </w:p>
    <w:p>
      <w:pPr>
        <w:pStyle w:val="Normal"/>
        <w:rPr>
          <w:sz w:val="22"/>
        </w:rPr>
      </w:pPr>
      <w:r>
        <w:rPr>
          <w:sz w:val="22"/>
        </w:rPr>
        <w:t>2.    Transmission of specific commands into the subconscious</w:t>
      </w:r>
    </w:p>
    <w:p>
      <w:pPr>
        <w:pStyle w:val="Normal"/>
        <w:rPr>
          <w:sz w:val="22"/>
        </w:rPr>
      </w:pPr>
      <w:r>
        <w:rPr>
          <w:sz w:val="22"/>
        </w:rPr>
        <w:t>3.    Visual disturbances, visual hallucinations</w:t>
      </w:r>
    </w:p>
    <w:p>
      <w:pPr>
        <w:pStyle w:val="Normal"/>
        <w:rPr>
          <w:sz w:val="22"/>
        </w:rPr>
      </w:pPr>
      <w:r>
        <w:rPr>
          <w:sz w:val="22"/>
        </w:rPr>
        <w:t>4.    Inject words, numbers into brain via electromagnetic radiation waves</w:t>
      </w:r>
    </w:p>
    <w:p>
      <w:pPr>
        <w:pStyle w:val="Normal"/>
        <w:rPr>
          <w:sz w:val="22"/>
        </w:rPr>
      </w:pPr>
      <w:r>
        <w:rPr>
          <w:sz w:val="22"/>
        </w:rPr>
        <w:t>5.    Manipulation of emotions</w:t>
      </w:r>
    </w:p>
    <w:p>
      <w:pPr>
        <w:pStyle w:val="Normal"/>
        <w:rPr>
          <w:sz w:val="22"/>
        </w:rPr>
      </w:pPr>
      <w:r>
        <w:rPr>
          <w:sz w:val="22"/>
        </w:rPr>
        <w:t>6.    Reading thoughts remotely</w:t>
      </w:r>
    </w:p>
    <w:p>
      <w:pPr>
        <w:pStyle w:val="Normal"/>
        <w:rPr>
          <w:sz w:val="22"/>
        </w:rPr>
      </w:pPr>
      <w:r>
        <w:rPr>
          <w:sz w:val="22"/>
        </w:rPr>
        <w:t>7.    Causing pain to any nerve of the body.</w:t>
      </w:r>
    </w:p>
    <w:p>
      <w:pPr>
        <w:pStyle w:val="Normal"/>
        <w:rPr>
          <w:sz w:val="22"/>
        </w:rPr>
      </w:pPr>
      <w:r>
        <w:rPr>
          <w:sz w:val="22"/>
        </w:rPr>
        <w:t>8.    Remote manipulation of human behaviour from space</w:t>
      </w:r>
    </w:p>
    <w:p>
      <w:pPr>
        <w:pStyle w:val="Normal"/>
        <w:rPr>
          <w:sz w:val="22"/>
        </w:rPr>
      </w:pPr>
      <w:r>
        <w:rPr>
          <w:sz w:val="22"/>
        </w:rPr>
        <w:t>9.    Stalking on the streets</w:t>
      </w:r>
    </w:p>
    <w:p>
      <w:pPr>
        <w:pStyle w:val="Normal"/>
        <w:rPr>
          <w:sz w:val="22"/>
        </w:rPr>
      </w:pPr>
      <w:r>
        <w:rPr>
          <w:sz w:val="22"/>
        </w:rPr>
        <w:t>10.  Control of sleep patterns.</w:t>
      </w:r>
    </w:p>
    <w:p>
      <w:pPr>
        <w:pStyle w:val="Normal"/>
        <w:rPr>
          <w:sz w:val="22"/>
        </w:rPr>
      </w:pPr>
      <w:r>
        <w:rPr>
          <w:sz w:val="22"/>
        </w:rPr>
        <w:t>11.  Computer-brain interface, control and communication</w:t>
      </w:r>
    </w:p>
    <w:p>
      <w:pPr>
        <w:pStyle w:val="Normal"/>
        <w:rPr>
          <w:sz w:val="22"/>
        </w:rPr>
      </w:pPr>
      <w:r>
        <w:rPr>
          <w:sz w:val="22"/>
        </w:rPr>
        <w:t>12.  Complex control of the brain such as retrieving memories, implanting personalities</w:t>
      </w:r>
    </w:p>
    <w:p>
      <w:pPr>
        <w:pStyle w:val="Normal"/>
        <w:rPr>
          <w:sz w:val="22"/>
        </w:rPr>
      </w:pPr>
      <w:r>
        <w:rPr>
          <w:sz w:val="22"/>
        </w:rP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r>
    </w:p>
    <w:p>
      <w:pPr>
        <w:pStyle w:val="Normal"/>
        <w:rPr/>
      </w:pPr>
      <w:r>
        <w:rPr>
          <w:sz w:val="22"/>
        </w:rPr>
        <w:br/>
        <w:t xml:space="preserve">Your attention is urgently needed to halt these atrocities, protect me, and bring these extremist elements to justice. We'll beat this insanity, I'm sure of it. </w:t>
        <w:br/>
        <w:br/>
      </w:r>
      <w:r>
        <w:rPr>
          <w:b/>
          <w:sz w:val="22"/>
        </w:rPr>
        <w:t>5/8/08</w:t>
      </w:r>
    </w:p>
    <w:p>
      <w:pPr>
        <w:pStyle w:val="Normal"/>
        <w:rPr>
          <w:sz w:val="22"/>
        </w:rPr>
      </w:pPr>
      <w:r>
        <w:rPr>
          <w:sz w:val="22"/>
        </w:rPr>
        <w:t>John Wells</w:t>
      </w:r>
    </w:p>
    <w:p>
      <w:pPr>
        <w:pStyle w:val="Normal"/>
        <w:rPr>
          <w:sz w:val="22"/>
        </w:rPr>
      </w:pPr>
      <w:r>
        <w:rPr>
          <w:sz w:val="22"/>
        </w:rPr>
        <w:t>My story can be found here:Mind Control Forum:- ttp://www.mindcontrolforums.com/v/intro3.htm#wells</w:t>
        <w:br/>
        <w:br/>
        <w:t>It is because that I have been laser satellite assaulted since 1993, that I thought of a way to circumvent the U.S. Congress to get these various government agencies that are allowing this injustice to continue.  We need a national initiative process to get to these guys, then we can collect signatures with the intent to destroy any and all 'death ray satellites,'and more.</w:t>
        <w:br/>
        <w:br/>
        <w:t>I am just beginning to send out invitations to the anti-greenhouse gas community, but I wanted to start with sending out invitations to other people, like me, who understand that there is more going on than reducing greenhouse gases.</w:t>
        <w:br/>
        <w:br/>
        <w:t xml:space="preserve">I look forward to you joining, and reading your comments on the messageboard.  </w:t>
        <w:br/>
        <w:t>Click http://www.usirr.org to join. LET'S GO GET 'EM!!!</w:t>
        <w:br/>
        <w:br/>
        <w:t>John Wells FOUNDER/PRESIDENT USIRR AMENDMENT</w:t>
      </w:r>
    </w:p>
    <w:p>
      <w:pPr>
        <w:pStyle w:val="Normal"/>
        <w:rPr/>
      </w:pPr>
      <w:r>
        <w:rPr>
          <w:sz w:val="22"/>
        </w:rPr>
        <w:br/>
      </w:r>
      <w:r>
        <w:rPr>
          <w:rStyle w:val="Postbody"/>
          <w:b/>
          <w:sz w:val="22"/>
        </w:rPr>
        <w:t>I DEMAND AN INTERNATIONAL INVESTIGATION INTO THESE CRIMES AND HUGE VIOLATIONS OF HUMAN RIGHTS!</w:t>
        <w:br/>
        <w:br/>
      </w:r>
      <w:r>
        <w:rPr>
          <w:b/>
          <w:sz w:val="22"/>
        </w:rPr>
        <w:t>This is an emergency. </w:t>
      </w:r>
    </w:p>
    <w:p>
      <w:pPr>
        <w:pStyle w:val="Normal"/>
        <w:rPr>
          <w:b/>
          <w:b/>
          <w:sz w:val="22"/>
        </w:rPr>
      </w:pPr>
      <w:r>
        <w:rPr>
          <w:b/>
          <w:sz w:val="22"/>
        </w:rPr>
        <w:t>Very truly yours, </w:t>
      </w:r>
    </w:p>
    <w:p>
      <w:pPr>
        <w:pStyle w:val="Normal"/>
        <w:rPr>
          <w:b/>
          <w:b/>
          <w:sz w:val="22"/>
        </w:rPr>
      </w:pPr>
      <w:r>
        <w:rPr>
          <w:b/>
          <w:sz w:val="22"/>
        </w:rPr>
        <w:t>John Wells</w:t>
      </w:r>
    </w:p>
    <w:p>
      <w:pPr>
        <w:pStyle w:val="Normal"/>
        <w:rPr/>
      </w:pPr>
      <w:r>
        <w:rPr>
          <w:b/>
          <w:sz w:val="22"/>
        </w:rPr>
        <w:t>MAIL: 142 S. Edwards St.Wichita, KS 67213, USA</w:t>
        <w:br/>
        <w:t xml:space="preserve">WEB: </w:t>
      </w:r>
      <w:r>
        <w:fldChar w:fldCharType="begin"/>
      </w:r>
      <w:r>
        <w:rPr>
          <w:rStyle w:val="InternetLink"/>
        </w:rPr>
        <w:instrText xml:space="preserve"> HYPERLINK "http://www.mindcontrolforums.com/v/intro3.htm" \l "_blank"</w:instrText>
      </w:r>
      <w:r>
        <w:rPr>
          <w:rStyle w:val="InternetLink"/>
        </w:rPr>
        <w:fldChar w:fldCharType="separate"/>
      </w:r>
      <w:r>
        <w:rPr>
          <w:rStyle w:val="InternetLink"/>
        </w:rPr>
        <w:t>http://www.mindcontrolforums.com/v/intro3.htm#wells</w:t>
      </w:r>
      <w:r>
        <w:rPr>
          <w:rStyle w:val="InternetLink"/>
        </w:rPr>
        <w:fldChar w:fldCharType="end"/>
      </w:r>
      <w:r>
        <w:rPr>
          <w:b/>
          <w:sz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TERRY WENTZELL</w:t>
      </w:r>
    </w:p>
    <w:p>
      <w:pPr>
        <w:pStyle w:val="Normal"/>
        <w:rPr>
          <w:b/>
          <w:b/>
          <w:color w:val="FF0000"/>
          <w:sz w:val="22"/>
          <w:szCs w:val="28"/>
        </w:rPr>
      </w:pPr>
      <w:r>
        <w:rPr>
          <w:b/>
          <w:color w:val="FF0000"/>
          <w:sz w:val="22"/>
          <w:szCs w:val="28"/>
        </w:rPr>
        <w:t>Citizenship: USA</w:t>
      </w:r>
    </w:p>
    <w:p>
      <w:pPr>
        <w:pStyle w:val="Normal"/>
        <w:rPr>
          <w:b/>
          <w:b/>
          <w:color w:val="FF0000"/>
          <w:sz w:val="22"/>
          <w:szCs w:val="28"/>
        </w:rPr>
      </w:pPr>
      <w:r>
        <w:rPr>
          <w:b/>
          <w:color w:val="FF0000"/>
          <w:sz w:val="22"/>
          <w:szCs w:val="28"/>
        </w:rPr>
        <w:t>Year Torture/Abuse Began: 2001</w:t>
      </w:r>
    </w:p>
    <w:p>
      <w:pPr>
        <w:pStyle w:val="Normal"/>
        <w:rPr>
          <w:b/>
          <w:b/>
          <w:color w:val="FF0000"/>
          <w:sz w:val="22"/>
          <w:szCs w:val="28"/>
        </w:rPr>
      </w:pPr>
      <w:r>
        <w:rPr>
          <w:b/>
          <w:color w:val="FF0000"/>
          <w:sz w:val="22"/>
          <w:szCs w:val="28"/>
        </w:rPr>
        <w:t>Email: terrywentzell@yahoo.ca</w:t>
        <w:tab/>
      </w:r>
    </w:p>
    <w:p>
      <w:pPr>
        <w:pStyle w:val="Normal"/>
        <w:rPr>
          <w:sz w:val="22"/>
        </w:rPr>
      </w:pPr>
      <w:r>
        <w:rPr>
          <w:sz w:val="22"/>
        </w:rPr>
        <w:br/>
        <w:t>DEAR SIR/MADAM</w:t>
      </w:r>
    </w:p>
    <w:p>
      <w:pPr>
        <w:pStyle w:val="Normal"/>
        <w:rPr/>
      </w:pPr>
      <w:r>
        <w:rPr>
          <w:sz w:val="22"/>
        </w:rPr>
        <w:br/>
      </w:r>
      <w:r>
        <w:rPr>
          <w:b/>
          <w:sz w:val="22"/>
        </w:rPr>
        <w:t xml:space="preserve">I SUPPORT THE WORLDWIDE CAMPAIGN AGAINST TORTURE AND ABUSE USING DIRECTED ENERGY AND NEUROLOGICAL WEAPONS </w:t>
      </w:r>
    </w:p>
    <w:p>
      <w:pPr>
        <w:pStyle w:val="Normal"/>
        <w:rPr>
          <w:sz w:val="22"/>
        </w:rPr>
      </w:pPr>
      <w:r>
        <w:rPr>
          <w:sz w:val="22"/>
        </w:rPr>
        <w:br/>
        <w:t>Gang Stalked like crazy these days.</w:t>
      </w:r>
    </w:p>
    <w:p>
      <w:pPr>
        <w:pStyle w:val="Normal"/>
        <w:rPr>
          <w:sz w:val="22"/>
        </w:rPr>
      </w:pPr>
      <w:r>
        <w:rPr>
          <w:sz w:val="22"/>
        </w:rPr>
        <w:br/>
        <w:t>Been monitored, experimented, drugged and god knows what else for at least 5 and up to 7 years or more. I know way too much.</w:t>
      </w:r>
    </w:p>
    <w:p>
      <w:pPr>
        <w:pStyle w:val="Normal"/>
        <w:rPr/>
      </w:pPr>
      <w:r>
        <w:rPr>
          <w:sz w:val="22"/>
        </w:rPr>
        <w:br/>
      </w:r>
      <w:r>
        <w:rPr>
          <w:rStyle w:val="Postbody"/>
          <w:b/>
          <w:sz w:val="22"/>
        </w:rPr>
        <w:t>I DEMAND AN INTERNATIONAL INVESTIGATION INTO THESE CRIMES AND HUGE VIOLATIONS OF HUMAN RIGHTS!</w:t>
        <w:br/>
        <w:br/>
      </w:r>
      <w:r>
        <w:rPr>
          <w:b/>
          <w:sz w:val="22"/>
        </w:rPr>
        <w:t>Yours Sincerely</w:t>
        <w:br/>
        <w:t>Terry Wentzell</w:t>
        <w:br/>
        <w:t>Kitchener, Ontario</w:t>
        <w:br/>
      </w:r>
    </w:p>
    <w:p>
      <w:pPr>
        <w:pStyle w:val="Normal"/>
        <w:numPr>
          <w:ilvl w:val="0"/>
          <w:numId w:val="3"/>
        </w:numPr>
        <w:tabs>
          <w:tab w:val="clear" w:pos="720"/>
          <w:tab w:val="left" w:pos="0" w:leader="none"/>
        </w:tabs>
        <w:ind w:left="0" w:right="0" w:hanging="0"/>
        <w:rPr/>
      </w:pPr>
      <w:r>
        <w:rPr>
          <w:b/>
          <w:color w:val="FF0000"/>
          <w:sz w:val="22"/>
          <w:szCs w:val="22"/>
        </w:rPr>
        <w:t>NAME: ELEANOR WHITE</w:t>
        <w:br/>
        <w:t>Citizenship: Canada</w:t>
        <w:br/>
        <w:t>Year Torture/Abuse Began: 1980</w:t>
        <w:br/>
        <w:t xml:space="preserve">Email: </w:t>
      </w:r>
      <w:hyperlink r:id="rId970">
        <w:r>
          <w:rPr>
            <w:rStyle w:val="InternetLink"/>
            <w:b/>
            <w:sz w:val="22"/>
            <w:szCs w:val="22"/>
          </w:rPr>
          <w:t>ewraven1@sympatico.ca, eleanor@raven1.net</w:t>
        </w:r>
      </w:hyperlink>
      <w:r>
        <w:rPr>
          <w:b/>
          <w:color w:val="FF0000"/>
          <w:sz w:val="22"/>
          <w:szCs w:val="22"/>
        </w:rPr>
        <w:t xml:space="preserve">, </w:t>
      </w:r>
      <w:hyperlink r:id="rId971">
        <w:r>
          <w:rPr>
            <w:rStyle w:val="InternetLink"/>
            <w:b/>
            <w:sz w:val="22"/>
            <w:szCs w:val="22"/>
          </w:rPr>
          <w:t>eleanor@shoestringradio.net</w:t>
        </w:r>
      </w:hyperlink>
      <w:r>
        <w:rPr>
          <w:b/>
          <w:color w:val="FF0000"/>
          <w:sz w:val="22"/>
          <w:szCs w:val="22"/>
        </w:rPr>
        <w:t xml:space="preserve"> ,</w:t>
      </w:r>
      <w:r>
        <w:rPr>
          <w:sz w:val="22"/>
          <w:szCs w:val="22"/>
        </w:rPr>
        <w:t xml:space="preserve"> </w:t>
        <w:br/>
        <w:br/>
        <w:t>DEAR SIR/MADAM</w:t>
        <w:br/>
        <w:br/>
      </w:r>
      <w:r>
        <w:rPr>
          <w:b/>
          <w:color w:val="000000"/>
          <w:sz w:val="22"/>
          <w:szCs w:val="22"/>
        </w:rPr>
        <w:t xml:space="preserve">I SUPPORT THE WORLDWIDE CAMPAIGN AGAINST TORTURE AND ABUSE USING DIRECTED ENERGY AND NEUROLOGICAL WEAPONS </w:t>
        <w:br/>
      </w:r>
      <w:r>
        <w:rPr>
          <w:sz w:val="22"/>
          <w:szCs w:val="22"/>
        </w:rPr>
        <w:br/>
        <w:t>I am a targeted individual myself. I live in Canada.My nationality is Canadian. I was first targeted starting in 1980.</w:t>
        <w:br/>
        <w:t>Link to European Parliament Resolution A4-0005/99 (see Para 27): A4-0005/99 .</w:t>
        <w:br/>
        <w:br/>
      </w:r>
      <w:r>
        <w:rPr>
          <w:b/>
          <w:sz w:val="22"/>
          <w:szCs w:val="22"/>
        </w:rPr>
        <w:t>I DEMAND AN INTERNATIONAL INVESTIGATION INTO THESE CRIMES AND HUGE VIOLATIONS OF HUMAN RIGHTS!</w:t>
      </w:r>
      <w:r>
        <w:rPr>
          <w:sz w:val="22"/>
          <w:szCs w:val="22"/>
        </w:rPr>
        <w:br/>
        <w:br/>
      </w:r>
      <w:r>
        <w:rPr>
          <w:b/>
          <w:sz w:val="22"/>
          <w:szCs w:val="22"/>
        </w:rPr>
        <w:t>Sincerely</w:t>
        <w:br/>
        <w:t>ELEANOR WHITE</w:t>
      </w:r>
      <w:r>
        <w:rPr>
          <w:sz w:val="22"/>
          <w:szCs w:val="22"/>
        </w:rPr>
        <w:t xml:space="preserve">  </w:t>
        <w:br/>
      </w:r>
    </w:p>
    <w:p>
      <w:pPr>
        <w:pStyle w:val="Normal"/>
        <w:numPr>
          <w:ilvl w:val="0"/>
          <w:numId w:val="3"/>
        </w:numPr>
        <w:tabs>
          <w:tab w:val="clear" w:pos="720"/>
          <w:tab w:val="left" w:pos="0" w:leader="none"/>
        </w:tabs>
        <w:ind w:left="0" w:right="0" w:hanging="0"/>
        <w:rPr/>
      </w:pPr>
      <w:r>
        <w:rPr>
          <w:b/>
          <w:color w:val="FF0000"/>
          <w:sz w:val="22"/>
          <w:szCs w:val="28"/>
        </w:rPr>
        <w:t>NAME: TIMOTHY WHITE</w:t>
        <w:br/>
        <w:t>Citizenship: USA</w:t>
        <w:br/>
        <w:t>Year Torture/Abuse Began: 1997</w:t>
        <w:br/>
        <w:t>Email: timothywhite2001@yahoo.com</w:t>
        <w:tab/>
        <w:t xml:space="preserve"> , </w:t>
      </w:r>
      <w:hyperlink r:id="rId972">
        <w:r>
          <w:rPr>
            <w:rStyle w:val="InternetLink"/>
            <w:b/>
            <w:sz w:val="22"/>
            <w:szCs w:val="22"/>
          </w:rPr>
          <w:t>NYhearing@aol.com</w:t>
        </w:r>
      </w:hyperlink>
      <w:r>
        <w:rPr>
          <w:rFonts w:cs="Arial" w:ascii="Arial" w:hAnsi="Arial"/>
          <w:color w:val="222222"/>
          <w:sz w:val="18"/>
          <w:szCs w:val="18"/>
        </w:rPr>
        <w:t xml:space="preserve"> , </w:t>
        <w:br/>
      </w:r>
      <w:r>
        <w:rPr>
          <w:sz w:val="22"/>
        </w:rPr>
        <w:br/>
        <w:t>DEAR SIR/MADAM</w:t>
        <w:br/>
        <w:br/>
      </w:r>
      <w:r>
        <w:rPr>
          <w:b/>
          <w:sz w:val="22"/>
        </w:rPr>
        <w:t xml:space="preserve">I SUPPORT THE WORLDWIDE CAMPAIGN AGAINST TORTURE AND ABUSE USING DIRECTED ENERGY AND NEUROLOGICAL WEAPONS </w:t>
        <w:br/>
      </w:r>
      <w:r>
        <w:rPr>
          <w:sz w:val="22"/>
        </w:rPr>
        <w:br/>
        <w:t>“None are so hopelessly enslaved as those who falsely believe they are free”</w:t>
        <w:br/>
        <w:br/>
      </w:r>
      <w:r>
        <w:rPr>
          <w:b/>
          <w:sz w:val="22"/>
        </w:rPr>
        <w:t>My story as sent in a letter to Sharon Weinberger of the Washington Post 2/2007,</w:t>
        <w:br/>
      </w:r>
      <w:r>
        <w:rPr>
          <w:sz w:val="22"/>
        </w:rPr>
        <w:br/>
        <w:t xml:space="preserve">Thank you so much for you work long awaited, ground breaking article on the subject of non-consensual weapons testing. I am a victim of what has been for me and my family a modern day electronic lynching. The sad thing is that it is being paid for with my own tax dollars. Please continue your work to unveil this atrocity; you have helped me, my family and hundreds of other Targeted Individuals who until now had to remain silent and suffer in this abomination alone. I am under attack 24 hours and day 7 day a week by the civilian and U.S. Military branches of the NSA. I am not alone I am in contact with hundreds of others of victims experiencing exactly what I am receiving since August 1997. </w:t>
        <w:br/>
        <w:br/>
        <w:t>As telecommunication today engineer, I specialize in designing and implementing high-performance networks digital and solutions for the transmission of voice, video and data. I also have worked on and built some of the key components technology that is being used to harass me.</w:t>
        <w:br/>
        <w:br/>
        <w:t xml:space="preserve">In 1979-81, I worked as an engineer fabricating designs for, oven controlled quartz crystal oscillators for Frequency Electronics Inc. a defense contractor /manufacturer of high-tech precision time and frequency products used to synchronize voice, data and video transmissions in wireless communications systems .Their systems are found in both ground-based stations and on-board commercial satellites. Frequency Electronics Inc. continues to support the United States government with products for defense or space applications. </w:t>
        <w:br/>
        <w:br/>
        <w:t xml:space="preserve">In my case, the privation began just weeks after I returned from vacation in Cuba. Two government operatives or contractors were operating in an apartment above me, which at the time was know to be vacant, 9-11 Maiden Lane, New York City in1997. They started locally using some kind of directed energy device on the cochlea of my inner-ear, re-calibrating the natural acoustic resonance or mechanical vibrations of the middle ear’s bone structure to oscillate with higher amplitude modulated signal levels that are for best suited full duplex two way inner-ear to a device they were most likely speaking into and apparently setting me up for a permanent connection to a the NSA’s host computer’s neural communication network. From which the operators or assailants are also connected via their inner-ear or headphones. </w:t>
        <w:br/>
        <w:br/>
        <w:t xml:space="preserve">The inner ear propagates these mechanical signals as waves in fluid and membranes enabling the audio perception of acoustic sound. This is what you feel and hear when you think or read to yourself. Now why did I state feel? The sensation of human physical feeling’s and it’s link to our emotions is via data input/output from your ears and eyes, skin, nose and mouth, tongue, through the firing of nerve impulses (action potentials). </w:t>
        <w:br/>
        <w:t xml:space="preserve">The inner-ear is the gateway to the primary auditory cortex for processing of the sensations of emotions, the interpretation speech, or visual signs, the interpretation of taste, pain, fear, love…     </w:t>
        <w:br/>
        <w:br/>
        <w:t xml:space="preserve">For us so called V2K victims (action potentials) are transmitted to primary auditory cortex of the brain, the area responsible for the auditory sensations the perception of (voices) as well as the stimulation of balance, motion, emotions, taste and smell. The (voices) and loss of private thinking started simultaneously with my inner ear, re-calibration, but this was restricted to bed room and bath area of my apartment. </w:t>
        <w:br/>
        <w:br/>
        <w:t xml:space="preserve">Three to five months later I got the (voices) everywhere I went and perceived sounds (voices) graduated into full blown conversations. Let me make this perfectly clear I am not hearing (voices), I am in compulsory two way communication, (Techlepathy) it is also called (synthetic telepathy) or mind talking with my attackers. From that point on the NSA has been recording the brainwaves of my nervous system, to capture and store my nerve impulses (action potentials).  </w:t>
        <w:br/>
        <w:br/>
        <w:t>I am now tortured 24/7 with so called V2k voice to skull transmission, which by the way is much more than just V2K (voice to skull). V2K is really Extremely Low Frequency (ELF) waves that naturally exist in the earth's electromagnetic cavity which is the space between ground and the Ionosphere. These 'earth brainwaves' are identical to the frequency spectrum of our human brainwaves. (ELF) waves provide the telecommunications carrier for nerve impulses (action potentials) which affect the entire central nervous system. Just ask any TI (Targeted Individual) they will all testify that it is more than just voices in the head. It is an attack on the central nervous system.</w:t>
        <w:br/>
        <w:br/>
      </w:r>
      <w:r>
        <w:rPr>
          <w:color w:val="FF0000"/>
          <w:sz w:val="22"/>
        </w:rPr>
        <w:t>THE COMPUTER GENERATED DATA FOR TARGETED INDIVIDUALS (ELF) TRANSMISSIONS ORIGINATE IN THE NSA’S HEADQUARTERS IN FORT MEAD MARYLAND.</w:t>
      </w:r>
      <w:r>
        <w:rPr>
          <w:sz w:val="22"/>
        </w:rPr>
        <w:t xml:space="preserve"> The NSA‘s machine of choice is the $42 million, 800MHz Cary X1 vector supercomputer, the only vector supercomputer available in the U.S. The National Security Agency funded development of the X1, and currently uses an undisclosed number of X1 systems for Cryptanalysis, Data mining and mass storage. The primary mission of the National Security Agency is, “Signals Intelligence”, “codebreaking or cracking the code” as they call it. They are the only government agency with the technology and processing power to do this.</w:t>
        <w:br/>
        <w:br/>
      </w:r>
      <w:r>
        <w:rPr>
          <w:b/>
          <w:sz w:val="22"/>
          <w:szCs w:val="22"/>
        </w:rPr>
        <w:t>6/9/08</w:t>
        <w:br/>
      </w:r>
      <w:r>
        <w:rPr>
          <w:sz w:val="22"/>
          <w:szCs w:val="22"/>
        </w:rPr>
        <w:t>I did have a very long conservation with Dr. Monjezi, he has a good understanding of the problems we victims of this crime are facing. His current work will provide be a the key component of scientific evidence that will stop mental health community from the mis-diagnosis victims of electronic harassment. I also forwarded him our list of experts witnesses that have expressed interest in testifying at the hearing in  New York City.</w:t>
        <w:br/>
        <w:t>Thank you so much Dr. Monjezi will be a great help!</w:t>
        <w:br/>
        <w:br/>
      </w:r>
      <w:r>
        <w:rPr>
          <w:b/>
          <w:color w:val="000000"/>
          <w:sz w:val="22"/>
          <w:szCs w:val="22"/>
          <w:lang w:val="en-US" w:eastAsia="en-US"/>
        </w:rPr>
        <w:t>7/10/08</w:t>
        <w:br/>
        <w:t>New York Disclosure Network NYC chapter</w:t>
        <w:br/>
      </w:r>
      <w:r>
        <w:rPr>
          <w:color w:val="000000"/>
          <w:sz w:val="22"/>
          <w:szCs w:val="22"/>
          <w:lang w:val="en-US" w:eastAsia="en-US"/>
        </w:rPr>
        <w:br/>
        <w:t xml:space="preserve">I am an activist, expert witness and adviser to New York State Senator Eric Adams, and too many public interest organizations addressing the use of electronic weapons on the ground and in space. I found my first meeting on 10/05/2008 with New York 's DNNY organization with Dr. Lynn Surgalla and myself as guest speaker on the issues of electronic weapons both supportive in interesting. Thank you for the opportunity to address your group. I am seeking your membership in the New York Disclosure Network because of the issues outlined below. </w:t>
        <w:br/>
        <w:br/>
        <w:t xml:space="preserve">New York State Senator Eric Adams is planning a hearing to investigate the issue of advanced technology currently in use by the U.S. Government for convert surveillance and torture of Americans and citizens around the world. The issue may seem like science fiction if it were not for the fact that many people are coming forward with evidence of being victimized by remote neuropsychological and directed energy weapons developed by the US Government. </w:t>
        <w:br/>
        <w:br/>
        <w:t>The Senator Eric Adams a well know activist in New York City , is assisting us in combating these issues. The Senator agrees that there is compelling evidence pointing toward the need for governmental oversight and legislation that would protect the rights and liberties of individual citizens against the testing use these weapon systems.</w:t>
        <w:br/>
        <w:br/>
        <w:t xml:space="preserve">Cincinnati, Ohio (PRWEB) June 24, 2008 -- As the issue of torturing foreign suspects plays out in Washington and the news media, there is a little-known aspect of the torture issue that some would find surprising and hopefully alarming. These issues are being brought to light by me and Derrick Robinson USA OHIO: Freedom from Covert Harassment and Surveillance (FFCHS), Massie Munroe USA California,  AUSTRALIA: John Finch, USA: Dr. Robert Duncan Hacking the Mind, USA Alaska: Dr. Nick Begich, Controlling the Human Mind &amp; Angels Don't Play This H.A.A.R.P. CHINA: Soleil Mavis PeacePink Organization, BELGIUM: Monika Stoces Federation Against Mind Control Europe, CANADA: Mostafa Hosny Rule of Law Defenders, and many others. All are human rights activists and organizations, whose membership is comprised of victims both in the US and many countries internationally.  </w:t>
        <w:br/>
        <w:br/>
        <w:t xml:space="preserve">The investigative hearing planned for February 2009, will address the New York State Senate Judiciary Committee, other elected officials and the press.  I have contacted you because I am seeking membership in organizations that share our concerns, that I can support, and that can lend support to our campaign to bring these issues to light. </w:t>
        <w:br/>
        <w:br/>
        <w:t>State Senator Eric Adams is seeking the following: State and Federal legislation banning the use of this technology in compliance with the European Parliament's resolution international convention ban on all developments and deployments of weapons which might enable any form of manipulation of human beings. The criminalizing all human research without the informed consent of the subject, including all classified behavioral research. He is seeking civil and criminal relief to be awarded to all victims of these crimes.</w:t>
        <w:br/>
        <w:br/>
      </w:r>
      <w:r>
        <w:rPr>
          <w:b/>
          <w:sz w:val="22"/>
          <w:szCs w:val="22"/>
        </w:rPr>
        <w:t>22/8/08</w:t>
        <w:br/>
        <w:t>New York Statehouse hearings regarding our issues slated for February 2009</w:t>
        <w:br/>
      </w:r>
      <w:r>
        <w:rPr>
          <w:sz w:val="22"/>
          <w:szCs w:val="22"/>
        </w:rPr>
        <w:t xml:space="preserve">On Thursday, Tim in New York met with State Senator Eric Adams, a boyhood friend of his who is has recently met with some TI's regarding our issues.  I wrote about him in the newsletter a couple of weeks ago.  He has been reviewing informational material from us for the past 2-3 weeks.  </w:t>
        <w:br/>
        <w:t> </w:t>
        <w:br/>
        <w:t>In the meeting, Rep. Adams stated that he wants to hold hearings concerning OS/EH harassment in February.  He's asking that we send a brief summary of our harassment for his review to: </w:t>
      </w:r>
      <w:hyperlink r:id="rId973">
        <w:r>
          <w:rPr>
            <w:rStyle w:val="InternetLink"/>
            <w:sz w:val="22"/>
            <w:szCs w:val="22"/>
          </w:rPr>
          <w:t>NYhearing@aol.com</w:t>
        </w:r>
      </w:hyperlink>
      <w:r>
        <w:rPr>
          <w:sz w:val="22"/>
          <w:szCs w:val="22"/>
        </w:rPr>
        <w:t xml:space="preserve">  The hearing is open to the public.  Therefore, anyone anywhere in New York state, the country or the globe can give their testimony or attend. For clarity and time considerations he is reviewing the summaries submitted for testimony.  The location for the hearing will be New York City.  The exact address has not been determined.  We'll of course have a group of expert witnesses to address the senators about the technology and the psychology of the abuses as well.  We've provided him a suggested list of experts who have expressed their willingness to testify.  Those people he plans to contact and interview personally.  </w:t>
        <w:br/>
        <w:t> </w:t>
        <w:br/>
        <w:t>He also mentioned that he wants media involvement, which he could generate.  And that this hearing would be the start of spinoff hearings in other states and would ultimately result in a congressional hearing.  </w:t>
        <w:br/>
        <w:t> </w:t>
        <w:br/>
        <w:t xml:space="preserve">It would certainly be beneficial if there were some other state representatives that could work with him on this hearing.  Hopefully, we will find others who will come forward to lend their support to these issues. </w:t>
        <w:br/>
        <w:br/>
        <w:t xml:space="preserve">One last comment: Scheduling of the hearing is the first step.  Completing the hearing is the goal.  And 5 1/2 months to go gives the stalkers plenty of time for mischief.  Those that were around last year will remember the television show that we were all counting on, only to have it cancelled just days before taping.  And the Firecracker Films documentary that never materialized.  And numerous television and newspaper reporters that contacted us and never heard from again.  So we've got to remember that something of this magnitude may encounter perp interference.  What I'm suggesting is that for all who are believers that we need to remain in prayer for this event - for Senator Adams and for the success of the hearing.  Also keep in mind that the month of February in New York could bring issues with the weather, which the perps have been known to bring on at just the exact time.  So please keep all these things in mind as we pray, and pray believing.  Personally, my belief is that we can only succeed in this struggle with God's help.  A word to the wise is sufficient. </w:t>
        <w:br/>
        <w:t xml:space="preserve">All this will be discussed at the conference call this Saturday night.   And if there's time, Dale Wahl will join us to talk about his project. </w:t>
        <w:br/>
        <w:t> </w:t>
        <w:br/>
        <w:t xml:space="preserve">For further questions or comments about the state hearing, please contact Tim in New York at:  </w:t>
      </w:r>
      <w:hyperlink r:id="rId974">
        <w:r>
          <w:rPr>
            <w:rStyle w:val="InternetLink"/>
            <w:sz w:val="22"/>
            <w:szCs w:val="22"/>
          </w:rPr>
          <w:t>timothywhite2001@yahoo.com</w:t>
        </w:r>
      </w:hyperlink>
      <w:r>
        <w:rPr>
          <w:sz w:val="22"/>
          <w:szCs w:val="22"/>
        </w:rPr>
        <w:t xml:space="preserve"> </w:t>
        <w:br/>
      </w:r>
      <w:r>
        <w:rPr>
          <w:color w:val="000000"/>
          <w:sz w:val="22"/>
          <w:szCs w:val="22"/>
          <w:lang w:val="en-US" w:eastAsia="en-US"/>
        </w:rPr>
        <w:br/>
      </w:r>
      <w:r>
        <w:rPr>
          <w:rStyle w:val="Postbody"/>
          <w:b/>
          <w:sz w:val="22"/>
        </w:rPr>
        <w:t>I DEMAND AN INTERNATIONAL INVESTIGATION INTO THESE CRIMES AND HUGE VIOLATIONS OF HUMAN RIGHTS!</w:t>
        <w:br/>
        <w:br/>
      </w:r>
      <w:r>
        <w:rPr>
          <w:b/>
          <w:sz w:val="22"/>
        </w:rPr>
        <w:t>Timothy R. White</w:t>
        <w:br/>
        <w:t>MAIL: 3111 Heath Ave. Apt 53a, Bronx, New York 10463, USA</w:t>
        <w:br/>
        <w:t>TEL: 718 601-2073</w:t>
        <w:br/>
        <w:t>WEB: http://peacepink.ning.com/profile/TimothyWhite?xgs=1</w:t>
        <w:br/>
      </w:r>
    </w:p>
    <w:p>
      <w:pPr>
        <w:pStyle w:val="Normal"/>
        <w:numPr>
          <w:ilvl w:val="0"/>
          <w:numId w:val="3"/>
        </w:numPr>
        <w:tabs>
          <w:tab w:val="clear" w:pos="720"/>
          <w:tab w:val="left" w:pos="0" w:leader="none"/>
        </w:tabs>
        <w:ind w:left="0" w:right="0" w:hanging="0"/>
        <w:rPr/>
      </w:pPr>
      <w:r>
        <w:rPr>
          <w:b/>
          <w:color w:val="FF0000"/>
          <w:sz w:val="22"/>
          <w:szCs w:val="28"/>
        </w:rPr>
        <w:t>NAME: GLENDA WHITEMAN</w:t>
        <w:br/>
        <w:t>Citizenship: Canada</w:t>
        <w:br/>
        <w:t xml:space="preserve">Year Torture/Abuse Began: </w:t>
        <w:br/>
        <w:t>Email: glenda_whiteman2004@yahoo.ca</w:t>
      </w:r>
      <w:r>
        <w:rPr>
          <w:rStyle w:val="Postbody"/>
          <w:b/>
          <w:sz w:val="22"/>
          <w:szCs w:val="32"/>
        </w:rPr>
        <w:br/>
        <w:br/>
      </w:r>
      <w:r>
        <w:rPr>
          <w:rStyle w:val="Postbody"/>
          <w:b/>
          <w:sz w:val="22"/>
        </w:rPr>
        <w:t>DEAR SIR/MADAM</w:t>
        <w:br/>
        <w:br/>
        <w:t xml:space="preserve">I SUPPORT THE WORLDWIDE CAMPAIGN AGAINST TORTURE AND ABUSE USING DIRECTED ENERGY AND NEUROLOGICAL WEAPONS </w:t>
        <w:br/>
        <w:br/>
        <w:t>13/7/08</w:t>
        <w:br/>
      </w:r>
      <w:r>
        <w:rPr>
          <w:sz w:val="22"/>
        </w:rPr>
        <w:t xml:space="preserve">Having experienced for a number ofyears what I think you might also be experiencing now, I offer you myopinion.  I think we are experiencing spiritual attacks that mightperhaps be "activated" through electronic means.  However, thecrucial point is that these are spiritual attacks, as I see it. If I am correct, the best thing that anyone going through this can dois to follow the strictures outlined in the Holy Bible.  Thiswould include the following: readying and studying the Bible on amore-or-less daily basis, speaking the Word as it is found in theBible, fasting and praying (take a look at a very good little book byDerek Prince entitled, "Fasting") and perhaps speaking in tongues inorder to strengthen and edify one's spirit.  We are living in very interesting but dangerous and perilous times!  Theseare, in fact, extraordinary times and we must all be protected andstrengthened against what is going on around us -- much of itorchestrated by very evil and wicked people, many in the inner parts ofthe military ("military-industrial complex"), the media, the politicalestablishment, the national policing services, the corporate world aswell as in the world of medicine, law, education and science.  Idon't know whether you ever listen to Alex Jones at </w:t>
      </w:r>
      <w:r>
        <w:fldChar w:fldCharType="begin"/>
      </w:r>
      <w:r>
        <w:rPr>
          <w:rStyle w:val="InternetLink"/>
        </w:rPr>
        <w:instrText xml:space="preserve"> HYPERLINK "http://www.infowars.com/" \l "_blank"</w:instrText>
      </w:r>
      <w:r>
        <w:rPr>
          <w:rStyle w:val="InternetLink"/>
        </w:rPr>
        <w:fldChar w:fldCharType="separate"/>
      </w:r>
      <w:r>
        <w:rPr>
          <w:rStyle w:val="InternetLink"/>
        </w:rPr>
        <w:t>www.infowars.com</w:t>
      </w:r>
      <w:r>
        <w:rPr>
          <w:rStyle w:val="InternetLink"/>
        </w:rPr>
        <w:fldChar w:fldCharType="end"/>
      </w:r>
      <w:r>
        <w:rPr>
          <w:sz w:val="22"/>
        </w:rPr>
        <w:t xml:space="preserve"> or the many other excellent hosts on the </w:t>
      </w:r>
      <w:r>
        <w:fldChar w:fldCharType="begin"/>
      </w:r>
      <w:r>
        <w:rPr>
          <w:rStyle w:val="InternetLink"/>
        </w:rPr>
        <w:instrText xml:space="preserve"> HYPERLINK "http://www.gcnlive.com/" \l "_blank"</w:instrText>
      </w:r>
      <w:r>
        <w:rPr>
          <w:rStyle w:val="InternetLink"/>
        </w:rPr>
        <w:fldChar w:fldCharType="separate"/>
      </w:r>
      <w:r>
        <w:rPr>
          <w:rStyle w:val="InternetLink"/>
        </w:rPr>
        <w:t>www.gcnlive.com</w:t>
      </w:r>
      <w:r>
        <w:rPr>
          <w:rStyle w:val="InternetLink"/>
        </w:rPr>
        <w:fldChar w:fldCharType="end"/>
      </w:r>
      <w:r>
        <w:rPr>
          <w:sz w:val="22"/>
        </w:rPr>
        <w:t xml:space="preserve"> network over the internet.  </w:t>
        <w:br/>
        <w:br/>
        <w:t xml:space="preserve">You must strengthen your mind by strengthening yourself spirituallyas well as physically.  The physical component is verycrucial.  A good prescription in this respect is to exerciseregularly, eat pure foods (perhaps some raw foods): lots of fruits andespecially a diet rich in vegetables (particulary the green vegetablesas well as the berries like blueberries).  Look to websites suchas Mike Adams' </w:t>
      </w:r>
      <w:r>
        <w:fldChar w:fldCharType="begin"/>
      </w:r>
      <w:r>
        <w:rPr>
          <w:rStyle w:val="InternetLink"/>
        </w:rPr>
        <w:instrText xml:space="preserve"> HYPERLINK "http://www.healthranger.org/" \l "_blank"</w:instrText>
      </w:r>
      <w:r>
        <w:rPr>
          <w:rStyle w:val="InternetLink"/>
        </w:rPr>
        <w:fldChar w:fldCharType="separate"/>
      </w:r>
      <w:r>
        <w:rPr>
          <w:rStyle w:val="InternetLink"/>
        </w:rPr>
        <w:t>www.healthranger.org</w:t>
      </w:r>
      <w:r>
        <w:rPr>
          <w:rStyle w:val="InternetLink"/>
        </w:rPr>
        <w:fldChar w:fldCharType="end"/>
      </w:r>
      <w:r>
        <w:rPr>
          <w:sz w:val="22"/>
        </w:rPr>
        <w:t>as well as others over the internet dealing with diet and nutritionalong with fitness -- mini-trampolining to get the lymphatic systemgoing, walking, sweating.  Also steeping yourself in engagingactivities -- ones that engage your thought processes inself-expressive things whether sports-related or other.  Becareful of the music you listen to.  Stay away, in my opinion, asfar as possible from the television and radio -- these are tools thatseem to be used to experiment with "mind-control" programs beyondanyone's understanding.  You might consider linking up with one ofthe "We Are Change" groups in a city near you as these often havemembers who are familiar with the many nuances of the "surveillancesociety" and the ongoing "police state" as it is evolving in our world today.  All the best and God Bless!  Please keep in touch andlet me know how you are doing.  If you would like to talk to medirectly, let me know and I will give you my telephone number; you canthen call me collect if you have to and/or would like to.</w:t>
        <w:br/>
      </w:r>
      <w:r>
        <w:rPr>
          <w:b/>
          <w:sz w:val="22"/>
          <w:szCs w:val="22"/>
        </w:rPr>
        <w:br/>
        <w:t xml:space="preserve">12/4/09 - </w:t>
      </w:r>
      <w:r>
        <w:rPr>
          <w:b/>
          <w:color w:val="000000"/>
          <w:sz w:val="22"/>
          <w:szCs w:val="22"/>
        </w:rPr>
        <w:t>Re: PLEASE SEND YOUR TORTURE AND ABUSE CASES TO THE INTERNATIONAL CRIMINAL COURT – use Reference: OTP-CR-70/07</w:t>
      </w:r>
      <w:r>
        <w:rPr>
          <w:b/>
          <w:color w:val="000000"/>
          <w:sz w:val="22"/>
          <w:szCs w:val="22"/>
          <w:lang w:eastAsia="en-GB"/>
        </w:rPr>
        <w:br/>
      </w:r>
      <w:r>
        <w:rPr>
          <w:color w:val="000000"/>
          <w:sz w:val="22"/>
          <w:szCs w:val="22"/>
          <w:lang w:eastAsia="en-GB"/>
        </w:rPr>
        <w:t>Thank you for your hard work and consistent, conscientious effort at attempting to bring these atrocities and high crimes to the attention of the world, to try to bring the criminal acts of governments around the world to the bar of justice.  I would like to email the list of names that you have managed to garner in this letter to some friends and acquaintances of mine here in Toronto, Ontario, Canada.  The Canadian Government, as I am sure you and many other people are well aware, is highly involved in participating in these crimes here in Canada -- a country whose former Prime Minister Chretien hosted a human rights conference in 2003 when he must have known full well that these crimes were being contributed to by Canadian officials and scientists, a country that has put up with the criminal acts of its security forces like the RCMP and CSIS for decades and still does nothing to send responsible parties within these organizations to maximum security penitentiaries where the Canadian people repeatedly argue criminals should be sent.  Yet we are in the process of constructing mega-prisons for young offenders here in southern Ontario as elsewhere.  The RCMP and CSIS have criminally harassed lawyers and journalists for many years, the former Commissioner during the now-infamous and notorious Mahar Arar case was under strong suspicion of defrauding his own staff of a notable part of their pensions but the Canadian people still do not and will not get it!</w:t>
        <w:br/>
        <w:br/>
        <w:t>Again, the world owes people like yourself a huge "thank you."  You and others are truly heroes and I believe that your hard work is making a difference at this point in time.  Kudos to the many, many, many unsung heroes that went before -- people whose names we still do not know.  Perhaps that will be a project for the future -- to dig every one of these names up and put them in front of the "public" mirror so that these crimes against humanity by government officials all over the world and their co-conspirators in the "media mafia" can be put at least on a form of public trial.    Please let me know whether or not you approve of me forwarding your letter to my other friends.  God Bless!</w:t>
        <w:br/>
        <w:br/>
      </w:r>
      <w:r>
        <w:rPr>
          <w:b/>
          <w:color w:val="000000"/>
          <w:sz w:val="22"/>
          <w:szCs w:val="22"/>
          <w:lang w:eastAsia="en-GB"/>
        </w:rPr>
        <w:t>25/4/09</w:t>
        <w:br/>
      </w:r>
      <w:r>
        <w:rPr>
          <w:color w:val="000000"/>
          <w:sz w:val="22"/>
          <w:szCs w:val="22"/>
          <w:lang w:eastAsia="en-GB"/>
        </w:rPr>
        <w:t>My name is Glenda Whiteman and I called you in Australia last week from Toronto, Ontario, Canada.  Did you get a chance to read the email that I forwarded a few days before that?  I think that the list that you developed was a great idea and can be an extremely effective too in the struggle against war criminals around the world.  Would you be interested in working with me and perhaps some other people in developing an even more comprehensive and thorough list?  For example, I personally have spoken to and even met with at least another five or six people through a group that we started here in Toronto called CATCH.  In addition, there are other "experiments" that have been done by the United States Government and its contractors in countries around the world on innocent, law-abiding citizens.  I think that everyone that has been effected by such criminal activity needs to tell their story so that it is in the public record for generations to come with the intention that it might be used in some way to eradicate this kind of torture in the future and also with the intention that people that have been touched in any way by this can find some sort of justice.  This is particularly important right now given that the temperature seems to be rising in America with regard to the torture of men, women and even children at the infamous Guantanamo Bay prison.  I look forward to hearing from you shortly.</w:t>
        <w:br/>
        <w:br/>
      </w:r>
      <w:r>
        <w:rPr>
          <w:rStyle w:val="Postbody"/>
          <w:b/>
          <w:sz w:val="22"/>
        </w:rPr>
        <w:t>I DEMAND AN INTERNATIONAL INVESTIGATION INTO THESE CRIMES AND HUGE VIOLATIONS OF HUMAN RIGHTS!</w:t>
        <w:br/>
        <w:br/>
      </w:r>
      <w:r>
        <w:rPr>
          <w:b/>
          <w:sz w:val="22"/>
        </w:rPr>
        <w:t>Glenda Whiteman</w:t>
        <w:br/>
        <w:t>Toronto, Ontario</w:t>
        <w:br/>
        <w:t xml:space="preserve">WEB: </w:t>
      </w:r>
      <w:r>
        <w:fldChar w:fldCharType="begin"/>
      </w:r>
      <w:r>
        <w:rPr>
          <w:rStyle w:val="InternetLink"/>
        </w:rPr>
        <w:instrText xml:space="preserve"> HYPERLINK "http://www.infowars.com/" \l "_blank"</w:instrText>
      </w:r>
      <w:r>
        <w:rPr>
          <w:rStyle w:val="InternetLink"/>
        </w:rPr>
        <w:fldChar w:fldCharType="separate"/>
      </w:r>
      <w:r>
        <w:rPr>
          <w:rStyle w:val="InternetLink"/>
        </w:rPr>
        <w:t>www.infowars.com</w:t>
      </w:r>
      <w:r>
        <w:rPr>
          <w:rStyle w:val="InternetLink"/>
        </w:rPr>
        <w:fldChar w:fldCharType="end"/>
      </w:r>
      <w:r>
        <w:rPr>
          <w:b/>
          <w:sz w:val="22"/>
        </w:rPr>
        <w:t xml:space="preserve"> , </w:t>
      </w:r>
      <w:r>
        <w:fldChar w:fldCharType="begin"/>
      </w:r>
      <w:r>
        <w:rPr>
          <w:rStyle w:val="InternetLink"/>
        </w:rPr>
        <w:instrText xml:space="preserve"> HYPERLINK "http://www.gcnlive.com/" \l "_blank"</w:instrText>
      </w:r>
      <w:r>
        <w:rPr>
          <w:rStyle w:val="InternetLink"/>
        </w:rPr>
        <w:fldChar w:fldCharType="separate"/>
      </w:r>
      <w:r>
        <w:rPr>
          <w:rStyle w:val="InternetLink"/>
        </w:rPr>
        <w:t>www.gcnlive.com</w:t>
      </w:r>
      <w:r>
        <w:rPr>
          <w:rStyle w:val="InternetLink"/>
        </w:rPr>
        <w:fldChar w:fldCharType="end"/>
      </w:r>
      <w:r>
        <w:rPr>
          <w:b/>
          <w:sz w:val="22"/>
        </w:rPr>
        <w:t xml:space="preserve"> , </w:t>
      </w:r>
      <w:r>
        <w:fldChar w:fldCharType="begin"/>
      </w:r>
      <w:r>
        <w:rPr>
          <w:rStyle w:val="InternetLink"/>
        </w:rPr>
        <w:instrText xml:space="preserve"> HYPERLINK "http://www.healthranger.org/" \l "_blank"</w:instrText>
      </w:r>
      <w:r>
        <w:rPr>
          <w:rStyle w:val="InternetLink"/>
        </w:rPr>
        <w:fldChar w:fldCharType="separate"/>
      </w:r>
      <w:r>
        <w:rPr>
          <w:rStyle w:val="InternetLink"/>
        </w:rPr>
        <w:t>www.healthranger.org</w:t>
      </w:r>
      <w:r>
        <w:rPr>
          <w:rStyle w:val="InternetLink"/>
        </w:rPr>
        <w:fldChar w:fldCharType="end"/>
      </w:r>
      <w:r>
        <w:rPr>
          <w:b/>
          <w:sz w:val="22"/>
        </w:rPr>
        <w:br/>
      </w:r>
    </w:p>
    <w:p>
      <w:pPr>
        <w:pStyle w:val="Normal"/>
        <w:numPr>
          <w:ilvl w:val="0"/>
          <w:numId w:val="3"/>
        </w:numPr>
        <w:tabs>
          <w:tab w:val="clear" w:pos="720"/>
          <w:tab w:val="left" w:pos="0" w:leader="none"/>
        </w:tabs>
        <w:ind w:left="0" w:right="0" w:hanging="0"/>
        <w:rPr/>
      </w:pPr>
      <w:r>
        <w:rPr>
          <w:b/>
          <w:color w:val="FF0000"/>
          <w:sz w:val="22"/>
          <w:szCs w:val="22"/>
        </w:rPr>
        <w:t>NAME: KENNETH M. WILBOURNE JR AND TWIN BROTHER KEVIN M. WILBOURNE.</w:t>
        <w:br/>
        <w:t>Citizenship: USA</w:t>
        <w:br/>
        <w:t xml:space="preserve">Year Torture/Abuse Began: </w:t>
        <w:br/>
        <w:t>Email: gallilee7@yahoo.com</w:t>
      </w:r>
      <w:r>
        <w:rPr>
          <w:sz w:val="22"/>
          <w:szCs w:val="22"/>
        </w:rPr>
        <w:br/>
        <w:br/>
        <w:t>DEAR SIR/MADAM</w:t>
        <w:br/>
        <w:br/>
      </w:r>
      <w:r>
        <w:rPr>
          <w:b/>
          <w:sz w:val="22"/>
          <w:szCs w:val="22"/>
        </w:rPr>
        <w:t xml:space="preserve">I SUPPORT THE WORLDWIDE CAMPAIGN AGAINST TORTURE AND ABUSE USING DIRECTED ENERGY AND NEUROLOGICAL WEAPONS </w:t>
        <w:br/>
        <w:br/>
        <w:t>18/11/10</w:t>
        <w:br/>
      </w:r>
      <w:r>
        <w:rPr>
          <w:sz w:val="22"/>
          <w:szCs w:val="22"/>
        </w:rPr>
        <w:t>Add Kenneth M. Wilbourne Jr and twin brother Kevin M. Wilbourne.</w:t>
        <w:br/>
      </w:r>
      <w:r>
        <w:rPr>
          <w:b/>
          <w:sz w:val="22"/>
          <w:szCs w:val="22"/>
        </w:rPr>
        <w:br/>
        <w:t>I DEMAND AN INTERNATIONAL INVESTIGATION INTO THESE CRIMES AND HUGE VIOLATIONS OF HUMAN RIGHTS!</w:t>
        <w:br/>
        <w:br/>
        <w:t>Ken Wilbourne</w:t>
        <w:br/>
        <w:t>FFCHS Board Adviser</w:t>
        <w:br/>
        <w:t>WEB: http://freedomfchs.com/</w:t>
      </w:r>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2"/>
        </w:rPr>
        <w:t>NAME: JAN WILBURN</w:t>
        <w:br/>
        <w:t xml:space="preserve">Citizenship: </w:t>
        <w:br/>
        <w:t>Year Torture/Abuse Began: 2007</w:t>
        <w:br/>
        <w:t>Email: jan.wilburn57@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3/6/09</w:t>
        <w:br/>
      </w:r>
      <w:r>
        <w:rPr>
          <w:sz w:val="22"/>
          <w:szCs w:val="22"/>
        </w:rPr>
        <w:t xml:space="preserve">I'm trying to get more info on esmc. I've been a victum since july 2007. Want to put these pervs away....Is there any deprogramming available... Please Help.... </w:t>
        <w:br/>
        <w:br/>
      </w:r>
      <w:r>
        <w:rPr>
          <w:b/>
          <w:sz w:val="22"/>
          <w:szCs w:val="22"/>
        </w:rPr>
        <w:t>15/9/09</w:t>
        <w:br/>
        <w:t>ESMC I'm a victum since july 2007</w:t>
        <w:br/>
      </w:r>
      <w:r>
        <w:rPr>
          <w:sz w:val="22"/>
          <w:szCs w:val="22"/>
        </w:rPr>
        <w:t>I'm presently being sexually RAPED  by DIRECTED ENERGY and NEUROLOGICAL WEAPONS...ITS gotten so bad I'M Bleeding anally  and when brushing  my teeth they cause my gums to bleed out...I NEED HELP!!!!! I Want to tell my story to bring my rapists to justice and get the word out there of the TERRORISTS right here in the US, right her in Bellingham.WA....I have names of who they Bragg it is....AND who it started with by texting......And since July 2007, I've been brutally abused Mentally, Verbally and Physically ...They have also used it on my dog...It got to the point when i left him in my old rig, they caused me to lose it along with everything else while depriving me of sleep and food....They would zap him to when i got back in he would be bleeding and scared, it got to the point he wouldn't ride in my rig anymore....They still mess with shocking him to this day...In fact hes bite his tail down to the skin leaving clumps of hair all over...and raw to the skin...(bloody)...I'm sooo pissed to say the least of being a human sacrifice to another human or should i say a MONSTER that treats me like a inhuman experiment and hunted like a sport...Thank You, Jan  Wilburn....</w:t>
        <w:br/>
        <w:br/>
      </w:r>
      <w:r>
        <w:rPr>
          <w:b/>
          <w:bCs/>
          <w:sz w:val="22"/>
          <w:szCs w:val="22"/>
          <w:lang w:eastAsia="en-GB"/>
        </w:rPr>
        <w:t>25/9/09</w:t>
        <w:br/>
      </w:r>
      <w:r>
        <w:rPr>
          <w:sz w:val="22"/>
          <w:szCs w:val="22"/>
          <w:lang w:eastAsia="en-GB"/>
        </w:rPr>
        <w:t>I've been a victim of ESMC...It happened 2007,July...I know your an ex-cop,and out for the truth...It all started by texting an old acquaintance, then,one night while texting after I had left numerous texts apology for being upset for Jeff standing me up,I noticed things moving on my ceiling and then before i knew it,there was voice to skull and little by little those Black Round Consoles (Read up on this subject)...disappeared moved into my bathroom above my TOILET,Watching every CRAP I TOOK!!!!!...Only two were in the kitchen on wall near pantry....They could move my shower curtain,they sexually rape me through Directed Energy...They would have me lay on my bed and painfully remove my past experiences as if they were cleansing me,so I thought...Only.they would make me LIVE and RELIVE my most hurtful LIFE,most PERSONAL MOMENTS, they still do TODAY...Then, these THOUGHTS and EXPERIENCES were PASSED through and DISPIRITED into every part of my BODY,It's GAS and I FEEL IT, it EXPANDS...When, their done TORTURING ME, verbally,mentally,physically and emotionally...I FEEL a prick out of my SKULL...OR I pass GAS...I feel if explode within me...They, to this DAY,through thoughts,Voice to Skull, they tell me it's to IMPREGNATE me...I"M 47 never been pregnant and to HUMOR them this DAYS...I have taken 3 home pregnancy tests...Plus, most people who know me,Know,I had a procedure done to not have children...They caused me to LOOK INSANE to my family,they told me I was moving away with Jeff,Then turned to Dierks Bentley, I gave away alot of my material things..Then kept me up 24/7 with a few hrs.a night and starved me, KEPT me Isolated from Everyone,especially my FAMILY...Until. I finally assaulted my sister and got arrested and then sent to PHYCHIATRIST and (I feel mooching of fthe Gov.food stamps assistance)Which i have never had to...I had lost a job that April due to a back injury(self-employed)was just getting back on my feet,Jeff''s # appeared in my room,I had gotten it from my Nephew,Jeff's in construction and i was looking for more work...I'm a Professionalcleaner...Must of fallen out of my papers???? I text Jeff for work...One week later, MY NIGHTMARE STARTED....It still going ON...I guess what I'm trying to ASK is YOU LOOK into ESMC...Sir, I'm not the only ONE suffering and I WOULDN'T WISH THIS ON ANYONE...THESE PEOPLE ARE THE MOST EVIL NASTIEST IN HUMANS EVER PUT ON THIS EARTH...THEY HAVE SURELY SOLD THEIR SOULS TO THE DEVIL HIMSELF...i HAVE KEPT NOTES,i hope to one day tell my story and if i can't  get this to stop with ME...I HOPE TO SAVE THE NEXT VICTIMS,I NEVER THOUGHT THIS WOULD HAPPENED TO ME ...WE NEED TO GET THE WORD OUT...Thank You, Jan Wilburn in Bellingham....I've KEPT notes and hopefully one day to write a book...I'm not CRAZY...Please Help US..........</w:t>
        <w:br/>
        <w:br/>
      </w:r>
      <w:r>
        <w:rPr>
          <w:b/>
          <w:color w:val="000000"/>
          <w:sz w:val="22"/>
          <w:szCs w:val="22"/>
          <w:lang w:eastAsia="en-GB"/>
        </w:rPr>
        <w:t>24/3/10</w:t>
      </w:r>
      <w:r>
        <w:rPr>
          <w:color w:val="000000"/>
          <w:sz w:val="22"/>
          <w:szCs w:val="22"/>
          <w:lang w:eastAsia="en-GB"/>
        </w:rPr>
        <w:br/>
        <w:t>I'm OK! But, I can't wait to bring down these F...PERVERTS, I NEVER KNEW THERE WAS SUCH PERVERSION WITH MEN, MY HANDLERS GET OFF ON MEN ,BOYS,GIRLS,ELDERLY WOMEN AND DECEASED, LIKE YOUR PEOPLE WHO TAKE CARE OF DEAD PEOPLE IN FUNERAL HOMES!!!! THEY SHOW PERVERTED SCENES WITH MY NIECES AND NEPHEWS AND MY DAD WHO PASSED AWAY 20YRS AGO TOMORROW AND MY GRANDPA...THEY TAKE PLEASURE IN MY DAD DYING OF LUNG CANCER...WHEN ANY CANCER COMMERCIALS COME ON ,THEY HAVE PUT THAT IMAGE OF MY DAD IN MY HEAD THROUGH MIND CONTROL.THEY HAVE WORD ASSOCIATION IMPLANTED IN MY THOUGHTS...I FEEL MY RAPISTS ARE A COMBINATION OF MY EX-HUSBAND, EX-BOYFRIEND, WHO WERE VERY VERY ABUSIVE IN EVERYSINCE OF THE WORD...AND A TRANSIENT, TRAVELING THROUGH WITH A FENCE COMPANY FROM TEXAS..AND IT ALL STARTED TEXTING AN ACQUAINTANCE FOR WORK, IT WAS THEN I OBSERVED BLACK MOVING OBJECTS ON MY BEDROOM CEILING, I'M FOLLOWING UP ON MY CELL PHONES PRINTOUTS, AS YOU KNOW, THEY CAUSE YOU TO LOSE EVERYTHING, SOO, I HAVE TO PAY OFF MY BILL, BECAUSE THERE IS PROOF ON MY RECORDS, WHEN , I WAS UNDER WHILE TEXTING WITH JEFF, V2K MADE ME BELIEVE IT WAS JEFF, THE MORE I TEXT HIM, JEFF TURNED INTO A F.CREEP TO THIS DAY, I THINK HE IS CONNECTED AND THEN, I RECEIVED HI FROM 1111111111 6 TIMES,RIGHT AFTER THOSE #'S THEN JEFF WOULD TEXT ME???? THAT'S WHY I WANT MY RECORDS...I WILL DESTROY ALL INVOLVED, I PROMISE YOU AS GOD AS MY HIGHER POWER, , MY BELIEF AN EYE FOR AN EYE!!!!!!!!!!!!!!!!!!!!!!!! I WAS SEXUALLY RAPED BY MY EX-BOYFRIEND, THERE'S NO F....WAY THESE F...SICK F...MOLESTING PEDOPHILES, SODOMIZERS WHO GET OFF ON ME IN MY SHOWER AND UNDRESSING, HELL THEY GET OFF AND SCUM ON ME VIA COMPUTER WHEN I BRUSH MY TEETH OR HAIR, THESE ARE FREAKS, I MEAN F...SICK FREAKS, SO AS THEY READ MY THOUGHTS ,NOW SEE ALL MY EMAILS...YOUR TIME IS AND YOUR FAMILIES TIME IS SOON TO BE MINE!!!!!!!!!!!!!!!!!!!!!!!!!!!!!!!!!!!!!!!!!!!!!!!!!!!!!!!!!!!!!!!!!!!!!!!!! I F....PROMISE, THANK YOU , JAN WILBURN ONE F....PISSED OFF RAPED VICTIM, WELCOME TO YOUR NIGHTMARE BOYS!!!!</w:t>
        <w:br/>
      </w:r>
      <w:r>
        <w:rPr>
          <w:b/>
          <w:sz w:val="22"/>
          <w:szCs w:val="22"/>
        </w:rPr>
        <w:br/>
        <w:t>I DEMAND AN INTERNATIONAL INVESTIGATION INTO THESE CRIMES AND HUGE VIOLATIONS OF HUMAN RIGHTS!</w:t>
        <w:br/>
      </w:r>
      <w:r>
        <w:rPr>
          <w:b/>
          <w:color w:val="FF0000"/>
          <w:sz w:val="22"/>
          <w:szCs w:val="22"/>
        </w:rPr>
        <w:br/>
      </w:r>
      <w:r>
        <w:rPr>
          <w:b/>
          <w:sz w:val="22"/>
          <w:szCs w:val="22"/>
        </w:rPr>
        <w:t>Jan Wilburn in Bellingham...</w:t>
        <w:br/>
      </w:r>
    </w:p>
    <w:p>
      <w:pPr>
        <w:pStyle w:val="Normal"/>
        <w:numPr>
          <w:ilvl w:val="0"/>
          <w:numId w:val="3"/>
        </w:numPr>
        <w:tabs>
          <w:tab w:val="clear" w:pos="720"/>
          <w:tab w:val="left" w:pos="0" w:leader="none"/>
        </w:tabs>
        <w:ind w:left="0" w:right="0" w:hanging="0"/>
        <w:rPr/>
      </w:pPr>
      <w:r>
        <w:rPr>
          <w:b/>
          <w:color w:val="FF0000"/>
          <w:sz w:val="22"/>
          <w:szCs w:val="22"/>
        </w:rPr>
        <w:t>NAME: ANN WILLIAMS</w:t>
        <w:br/>
        <w:t>Citizenship: USA</w:t>
        <w:br/>
        <w:t>Year Torture/Abuse Began: 2001</w:t>
        <w:br/>
        <w:t xml:space="preserve">Email: </w:t>
      </w:r>
      <w:hyperlink r:id="rId975">
        <w:r>
          <w:rPr>
            <w:rStyle w:val="InternetLink"/>
            <w:b/>
          </w:rPr>
          <w:t>myspirit2000@yahoo.com</w:t>
        </w:r>
      </w:hyperlink>
      <w:r>
        <w:rPr>
          <w:sz w:val="22"/>
          <w:szCs w:val="22"/>
        </w:rPr>
        <w:br/>
        <w:br/>
        <w:t>DEAR SIR/MADAM</w:t>
        <w:br/>
        <w:br/>
      </w:r>
      <w:r>
        <w:rPr>
          <w:b/>
          <w:sz w:val="22"/>
          <w:szCs w:val="22"/>
        </w:rPr>
        <w:t xml:space="preserve">I SUPPORT THE WORLDWIDE CAMPAIGN AGAINST TORTURE AND ABUSE USING DIRECTED ENERGY AND NEUROLOGICAL WEAPONS </w:t>
        <w:br/>
      </w:r>
      <w:r>
        <w:rPr/>
        <w:br/>
        <w:t>My targeting started in 2001, that is when I first realized it anyway. I'm an American.</w:t>
        <w:br/>
        <w:br/>
      </w:r>
      <w:r>
        <w:rPr>
          <w:b/>
          <w:sz w:val="22"/>
          <w:szCs w:val="22"/>
        </w:rPr>
        <w:t>16/12/08</w:t>
        <w:br/>
      </w:r>
      <w:r>
        <w:rPr>
          <w:sz w:val="22"/>
          <w:szCs w:val="22"/>
        </w:rPr>
        <w:t>I find it incredible that so many people know about this targeting and yet when you try to talk about it to someone they know nothing.</w:t>
      </w:r>
      <w:r>
        <w:rPr/>
        <w:br/>
        <w:br/>
      </w:r>
      <w:r>
        <w:rPr>
          <w:sz w:val="22"/>
          <w:szCs w:val="22"/>
        </w:rPr>
        <w:t>Yes I'm surviving but I fear for my children and grandchildren. I do not know how to get through to my children to convince them that what is happening to me is also happening to them and there children.</w:t>
      </w:r>
      <w:r>
        <w:rPr/>
        <w:br/>
        <w:br/>
      </w:r>
      <w:r>
        <w:rPr>
          <w:sz w:val="22"/>
          <w:szCs w:val="22"/>
        </w:rPr>
        <w:t>My 7 and 9 year old grandchildren are so thin from having diarrhea every day from being exposed to radiation during the night I fear for them.</w:t>
      </w:r>
      <w:r>
        <w:rPr/>
        <w:br/>
        <w:br/>
      </w:r>
      <w:r>
        <w:rPr>
          <w:sz w:val="22"/>
          <w:szCs w:val="22"/>
        </w:rPr>
        <w:t>I sleep in a Faraday cage and have for 3 years. I also have other protection form the other things they shot at me. I can not share any of this with my grandchildren because my children tell them that I'm crazy so I must sit and watch as they kill my children. I pray to God all the time that he well open the doors to educate them to what is going on.</w:t>
      </w:r>
      <w:r>
        <w:rPr/>
        <w:br/>
        <w:br/>
      </w:r>
      <w:r>
        <w:rPr>
          <w:sz w:val="22"/>
          <w:szCs w:val="22"/>
        </w:rPr>
        <w:t>Thank you for this letter, I'm so impressed.</w:t>
      </w:r>
      <w:r>
        <w:rPr/>
        <w:br/>
        <w:br/>
      </w:r>
      <w:r>
        <w:rPr>
          <w:b/>
          <w:sz w:val="22"/>
          <w:szCs w:val="22"/>
        </w:rPr>
        <w:t>I DEMAND AN INTERNATIONAL INVESTIGATION INTO THESE CRIMES AND HUGE VIOLATIONS OF HUMAN RIGHTS!</w:t>
        <w:br/>
        <w:br/>
        <w:t>Ann Williams</w:t>
        <w:br/>
        <w:t xml:space="preserve">TEL: 269 9639816 </w:t>
        <w:br/>
      </w:r>
    </w:p>
    <w:p>
      <w:pPr>
        <w:pStyle w:val="Normal"/>
        <w:numPr>
          <w:ilvl w:val="0"/>
          <w:numId w:val="3"/>
        </w:numPr>
        <w:tabs>
          <w:tab w:val="clear" w:pos="720"/>
          <w:tab w:val="left" w:pos="0" w:leader="none"/>
        </w:tabs>
        <w:ind w:left="0" w:right="0" w:hanging="0"/>
        <w:rPr/>
      </w:pPr>
      <w:r>
        <w:rPr>
          <w:b/>
          <w:color w:val="FF0000"/>
          <w:sz w:val="22"/>
          <w:szCs w:val="22"/>
        </w:rPr>
        <w:t>NAME: ELVIRA WILLIAMS &amp; FAMILY</w:t>
        <w:br/>
        <w:t>Citizenship: USA</w:t>
        <w:br/>
        <w:t xml:space="preserve">Year Torture/Abuse Began: </w:t>
        <w:br/>
        <w:t xml:space="preserve">Email: </w:t>
      </w:r>
      <w:hyperlink r:id="rId976" w:tgtFrame="_blank">
        <w:r>
          <w:rPr>
            <w:rStyle w:val="InternetLink"/>
            <w:b/>
            <w:sz w:val="22"/>
            <w:szCs w:val="22"/>
          </w:rPr>
          <w:t xml:space="preserve">Elvira52@bellsouth.net </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8/09</w:t>
        <w:br/>
        <w:t>Chinese Dry Wall</w:t>
        <w:br/>
      </w:r>
      <w:r>
        <w:rPr>
          <w:sz w:val="22"/>
          <w:szCs w:val="22"/>
        </w:rPr>
        <w:t>This is one of the Reasons what's happening to me is happening I was protesting Mold to Commissioners Mayors and Governor you name it I lived under HUD Housing I didn't owned any of those plaaces. Yet I've been Tortured in every way to this day lost every thing friends family kidnaped placed in mental hospital in Georgia war type played on me 2 times and other things meds tested on the people a host of things to this day?</w:t>
        <w:br/>
        <w:br/>
        <w:t>It's so bad I had to talk the little money I have saved to go to a hotel for just one night trying to get away from thw two different sprays being sprayed on me and that's why I keep going to the ER. it cause even the plate in my mouth turn black my Jewerly you name it yet no one seem to hear my cries I live on SSA $ 817 a month with MCS my illness. and no one respect that I just keep on keeping hope alive that this story comes out I need surgery had all test done yet no surgery still seeing blood weakness and pain that makes me monie &amp; grown.</w:t>
        <w:br/>
        <w:br/>
        <w:t>just for warning people that really don't seem to care and a system that only care about IN GOD WE TRUST? A few of them has exposed this issue but do nothing when it comes to Elvira. I'm sure there are many other Elvira's out there that can't get on line or even know what's making them ill it took me 7 years to figure it out only in Boca HUD Housing it was only a smell. and and old out door carpert.</w:t>
        <w:br/>
        <w:br/>
        <w:t>This makes me wonder if I will be safe when I have my surgery this happen to me when I went to and ER in 2004 with a bad Asthma attack ended up with a private nurse the day I was to get out of the hospital. Doctor vanish where did he GO? and what was that private Nurse injecting into my body same place I've been having all this pain all these years and each time I seek medical. they try placing me in a mental hospital. or simply sending me away with out help the Tax payer should be out raged I mean the one's that not guilty of this crime. also Doctor and City and County workers the hold 9 yards WHAT IF?</w:t>
        <w:br/>
        <w:br/>
        <w:t>Will This ever end before it's too late if it's not too late already as one of the Doctors told me after the 10 time at the Hospital?</w:t>
        <w:br/>
        <w:br/>
      </w:r>
      <w:r>
        <w:rPr>
          <w:b/>
          <w:sz w:val="22"/>
          <w:szCs w:val="22"/>
        </w:rPr>
        <w:t>31/8/09</w:t>
        <w:br/>
      </w:r>
      <w:r>
        <w:rPr>
          <w:sz w:val="22"/>
          <w:szCs w:val="22"/>
        </w:rPr>
        <w:t>I know there are others just don't know how to fine them I was kidnaped placed in a mental hospital 3 times once in Georgia Rome Georgia Hospital war type played on me and other things. Injected with a toxin my list is long and that's what makes me feel the below story is true as well.</w:t>
        <w:br/>
        <w:t>Shame This is America,</w:t>
        <w:br/>
        <w:br/>
      </w:r>
      <w:r>
        <w:rPr>
          <w:b/>
          <w:sz w:val="22"/>
          <w:szCs w:val="22"/>
        </w:rPr>
        <w:t>18/9/09</w:t>
      </w:r>
      <w:r>
        <w:rPr>
          <w:sz w:val="22"/>
          <w:szCs w:val="22"/>
        </w:rPr>
        <w:br/>
      </w:r>
      <w:r>
        <w:rPr>
          <w:b/>
          <w:sz w:val="22"/>
          <w:szCs w:val="22"/>
        </w:rPr>
        <w:t>Neurological Weapons</w:t>
        <w:br/>
      </w:r>
      <w:r>
        <w:rPr>
          <w:sz w:val="22"/>
          <w:szCs w:val="22"/>
        </w:rPr>
        <w:t>This is going on with me I now understand more now than before I'm just uneducated I've been kidnaped 3 times placed in a mental hospital the 3rd time I left Florida seem like every one turn on me. Long story short war types was played on me Meds tested on me to this day too long to tell me story living in HUD Housing collector of Old things now my credit every thing I have has been lost even my 10 year old grandson dead 1 year ago 4/29/08 homelessness over and over night 7 DAY spread with toxins.</w:t>
        <w:br/>
        <w:br/>
        <w:t>my feet burn dry eyes the smell my hair falling out my skin long list of small problems getting larger and larger doctors want help every one I seek all they do is use my childhood history and short turn drug use aganist me clean over 15 years never took a drank.</w:t>
        <w:br/>
        <w:t>Elvira</w:t>
        <w:br/>
        <w:br/>
      </w:r>
      <w:r>
        <w:rPr>
          <w:b/>
          <w:sz w:val="22"/>
          <w:szCs w:val="22"/>
        </w:rPr>
        <w:t>I DEMAND AN INTERNATIONAL INVESTIGATION INTO THESE CRIMES AND HUGE VIOLATIONS OF HUMAN RIGHTS!</w:t>
        <w:br/>
      </w:r>
      <w:r>
        <w:rPr>
          <w:b/>
          <w:color w:val="FF0000"/>
          <w:sz w:val="22"/>
          <w:szCs w:val="22"/>
        </w:rPr>
        <w:br/>
      </w:r>
      <w:r>
        <w:rPr>
          <w:b/>
          <w:sz w:val="22"/>
          <w:szCs w:val="22"/>
        </w:rPr>
        <w:t>ELVIRA WILLIAMS</w:t>
      </w:r>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2"/>
        </w:rPr>
        <w:t>NAME: JOSHUA WILLIAMSON</w:t>
        <w:br/>
        <w:t>Citizenship: USA</w:t>
        <w:br/>
        <w:t>Year Torture/Abuse Began: 2004</w:t>
        <w:br/>
        <w:t>Email: joshuajw1@live.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3/2/10</w:t>
        <w:br/>
      </w:r>
      <w:r>
        <w:rPr>
          <w:sz w:val="22"/>
          <w:szCs w:val="22"/>
        </w:rPr>
        <w:t>Hello,</w:t>
        <w:br/>
        <w:t>My name is Joshua Williamson and I am writing this letter do to government abuse. I have been terrorized and tortured since November 2004. The government has used a classified technology involving brain implants and microwaves to make my life a living hell.</w:t>
        <w:br/>
        <w:t xml:space="preserve">How is works is the tiny implants “nano particles” are ingested and they attach to your brain cells which allows a satellite to control all bodily functions using microwaves. It also allows the government agent “with the same implants” to share your mind and body. </w:t>
        <w:br/>
        <w:t>I think I got the implants when I went to jail in 2000 for 11 days. Since then I have always been paranoid that I have been being investigated or watched, with good reason, I have. But the delusions of being drugged started in November 2004 when I worked for a company that worked close to the railroads and I though I was being investigated because of me trying to derail the trains for political reasons and a congressional tax code change for the state. After a man Jaun manual Alveraze derailed a train the drugging started by my pears in my mind which made me think the government was apart of it and other murders “using the technology on them” to terrorize me because I didn’t want to have anything to do with derailing a train and wanting to blow the whistle. This is the only reason I can come up with on why they did this to me other than them doing it for no reason just to terrorize me for practice or to have a job. I think they knew non of this was going on for real, only in my mind, because they controlled my thoughts, they put me through all this non of it was real.</w:t>
        <w:br/>
        <w:t>What they did using the microwaves and implants was: They would make my nerves intolerable, sometimes it was so bad I could hardly walk and my nerves would burn, It was the worst of what they did to me, I would have to work like this making a job hard to keep, they did this for five years every day. They would make me so lightheaded I could barley stand up , it hurt, they did this everyday for a few years. They would give me dierea that would burn my butt when going to the bathroom because of stomach acid, they did that for years, when they wornt giving me dierea they made me constipated for weeks at a time making me feel sick, they did this for five years. They would give me microwave headacks, sometime it would be hard to stand up the headaches were so bad, they did this for years all the time. They would beat me with my own fist, I have no control over it, the good agents in my head would rap my hands around my body so they couldn’t beat me, they did this for a couple of year everyday, they would bit my lip and arms, I would half to wear a mouth piece so they couldn’t. They would sometimes get me on the ground and pound my head into the ground. They would close my throught when I was eating and it would make me feel like I was choking very scary. They would hit my ears trying to blow out my ear drums. They made me delusional that people were poisoning and drugging me all the time throughout my army career and my family and peers, the drugging feeling was so bad sometimes I couldn’t talk right it was like I was retarded. I thought the media was involved with what was going on with the murders. They would mentally torment me 24 hours a day all the time about the issues.</w:t>
        <w:br/>
      </w:r>
      <w:r>
        <w:rPr>
          <w:b/>
          <w:sz w:val="22"/>
          <w:szCs w:val="22"/>
        </w:rPr>
        <w:br/>
        <w:t>I DEMAND AN INTERNATIONAL INVESTIGATION INTO THESE CRIMES AND HUGE VIOLATIONS OF HUMAN RIGHTS!</w:t>
        <w:br/>
        <w:br/>
        <w:t>JOSHUA WILLIAMSON</w:t>
        <w:br/>
      </w:r>
    </w:p>
    <w:p>
      <w:pPr>
        <w:pStyle w:val="Normal"/>
        <w:numPr>
          <w:ilvl w:val="0"/>
          <w:numId w:val="3"/>
        </w:numPr>
        <w:tabs>
          <w:tab w:val="clear" w:pos="720"/>
          <w:tab w:val="left" w:pos="0" w:leader="none"/>
        </w:tabs>
        <w:ind w:left="0" w:right="0" w:hanging="0"/>
        <w:rPr/>
      </w:pPr>
      <w:r>
        <w:rPr>
          <w:b/>
          <w:color w:val="FF0000"/>
          <w:sz w:val="22"/>
          <w:szCs w:val="22"/>
        </w:rPr>
        <w:t>NAME: STEVE WILSON</w:t>
        <w:br/>
        <w:t>Citizenship: USA</w:t>
        <w:br/>
        <w:t xml:space="preserve">Year Torture/Abuse Began: </w:t>
        <w:br/>
        <w:t xml:space="preserve">Email: </w:t>
      </w:r>
      <w:hyperlink r:id="rId977">
        <w:r>
          <w:rPr>
            <w:rStyle w:val="InternetLink"/>
            <w:b/>
            <w:sz w:val="22"/>
            <w:szCs w:val="22"/>
          </w:rPr>
          <w:t>SamadhiW@aol.com</w:t>
        </w:r>
      </w:hyperlink>
      <w:r>
        <w:rPr>
          <w:b/>
          <w:color w:val="FF0000"/>
          <w:sz w:val="22"/>
          <w:szCs w:val="22"/>
        </w:rPr>
        <w:t>, wilson7780@att.net</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My name is Steve Wilson. Im in Chicago Illnois</w:t>
        <w:br/>
        <w:t>I have some graphic pictures of implants I cut out from my body, and what I think is a RAAT device from inside my ear. Right now my brain and body are being cooked. One set of perps includes a registered sex offender....</w:t>
        <w:br/>
      </w:r>
      <w:r>
        <w:rPr>
          <w:b/>
          <w:sz w:val="22"/>
          <w:szCs w:val="22"/>
        </w:rPr>
        <w:br/>
        <w:t>I DEMAND AN INTERNATIONAL INVESTIGATION INTO THESE CRIMES AND HUGE VIOLATIONS OF HUMAN RIGHTS!</w:t>
      </w:r>
      <w:r>
        <w:rPr>
          <w:rStyle w:val="Postbody"/>
          <w:b/>
          <w:sz w:val="22"/>
          <w:szCs w:val="22"/>
        </w:rPr>
        <w:br/>
        <w:br/>
      </w:r>
      <w:r>
        <w:rPr>
          <w:rStyle w:val="Postbody"/>
          <w:b/>
          <w:color w:val="000000"/>
          <w:sz w:val="22"/>
          <w:szCs w:val="22"/>
        </w:rPr>
        <w:t>STEVE WILSON</w:t>
        <w:br/>
      </w:r>
    </w:p>
    <w:p>
      <w:pPr>
        <w:pStyle w:val="Normal"/>
        <w:numPr>
          <w:ilvl w:val="0"/>
          <w:numId w:val="3"/>
        </w:numPr>
        <w:tabs>
          <w:tab w:val="clear" w:pos="720"/>
          <w:tab w:val="left" w:pos="0" w:leader="none"/>
        </w:tabs>
        <w:ind w:left="0" w:right="0" w:hanging="0"/>
        <w:rPr/>
      </w:pPr>
      <w:r>
        <w:rPr>
          <w:b/>
          <w:color w:val="FF0000"/>
          <w:sz w:val="22"/>
          <w:szCs w:val="28"/>
        </w:rPr>
        <w:t xml:space="preserve">NAME: ROBERT WOOD </w:t>
        <w:br/>
        <w:t>Citizenship: USA</w:t>
        <w:br/>
        <w:t>Year Torture/Abuse Began: 1998</w:t>
        <w:br/>
      </w:r>
      <w:r>
        <w:rPr>
          <w:b/>
          <w:color w:val="FF0000"/>
          <w:sz w:val="22"/>
          <w:szCs w:val="22"/>
        </w:rPr>
        <w:t xml:space="preserve">Email: </w:t>
      </w:r>
      <w:r>
        <w:fldChar w:fldCharType="begin"/>
      </w:r>
      <w:r>
        <w:rPr>
          <w:rStyle w:val="InternetLink"/>
          <w:sz w:val="22"/>
          <w:b/>
          <w:szCs w:val="22"/>
        </w:rPr>
        <w:instrText xml:space="preserve"> HYPERLINK "http://us.f454.mail.yahoo.com/ym/Compose?To=woody6051@hotmail.com" \l "_blank"</w:instrText>
      </w:r>
      <w:r>
        <w:rPr>
          <w:rStyle w:val="InternetLink"/>
          <w:sz w:val="22"/>
          <w:b/>
          <w:szCs w:val="22"/>
        </w:rPr>
        <w:fldChar w:fldCharType="separate"/>
      </w:r>
      <w:r>
        <w:rPr>
          <w:rStyle w:val="InternetLink"/>
          <w:b/>
          <w:sz w:val="22"/>
          <w:szCs w:val="22"/>
        </w:rPr>
        <w:t>woody6051@hotmail.com</w:t>
      </w:r>
      <w:r>
        <w:rPr>
          <w:rStyle w:val="InternetLink"/>
          <w:sz w:val="22"/>
          <w:b/>
          <w:szCs w:val="22"/>
        </w:rPr>
        <w:fldChar w:fldCharType="end"/>
      </w:r>
      <w:r>
        <w:rPr>
          <w:b/>
          <w:color w:val="FF0000"/>
          <w:sz w:val="22"/>
          <w:szCs w:val="22"/>
        </w:rPr>
        <w:t>, ono6051@yahoo.com</w:t>
      </w:r>
      <w:r>
        <w:rPr>
          <w:sz w:val="22"/>
        </w:rPr>
        <w:br/>
        <w:br/>
        <w:t>DEAR SIR/MADAM</w:t>
        <w:br/>
        <w:br/>
      </w:r>
      <w:r>
        <w:rPr>
          <w:b/>
          <w:sz w:val="22"/>
        </w:rPr>
        <w:t xml:space="preserve">I SUPPORT THE WORLDWIDE CAMPAIGN AGAINST TORTURE AND ABUSE USING DIRECTED ENERGY AND NEUROLOGICAL WEAPONS </w:t>
        <w:br/>
      </w:r>
      <w:r>
        <w:rPr>
          <w:sz w:val="22"/>
        </w:rPr>
        <w:br/>
      </w:r>
      <w:r>
        <w:rPr>
          <w:b/>
          <w:sz w:val="22"/>
          <w:szCs w:val="22"/>
        </w:rPr>
        <w:t>31/3/10</w:t>
        <w:br/>
      </w:r>
      <w:r>
        <w:rPr>
          <w:sz w:val="22"/>
          <w:szCs w:val="22"/>
        </w:rPr>
        <w:t xml:space="preserve">To Whom It May Concern.... </w:t>
        <w:br/>
        <w:br/>
        <w:t xml:space="preserve">My name is Robert Wood and this is my true life story regarding being an ORGANIZED/GANG STALKING/COINTELPRO target/victim in the United States of America. This is only a partial account as I could write a large book about my experiences, but do not have the time or resources at the present time to do so. </w:t>
        <w:br/>
        <w:br/>
        <w:t xml:space="preserve">First let me state...,  I am not a criminal, I am not a terrorist. I have not been charged with a crime, nor am I connected to anyone who is, to my knowledge. </w:t>
        <w:br/>
        <w:br/>
        <w:t xml:space="preserve">There are covert crimes being committed against innocent and virtually defenseless American citizens and citizens of other countries as well. I am one of these persons. </w:t>
        <w:br/>
        <w:br/>
        <w:t xml:space="preserve">These crimes all follow a similar pattern and are advanced technology based. The foundation for these crimes is COVERT SURVEILLANCE. Once the TARGET/VICTIM has been CHOSEN, they are put under covert surveillance. This includes, their residence, car, place of employment or anywhere else. As much information as possible is gained through that surveillance or in any other manner, i.e.... illegally going through target/victims journals,  personal papers, interrogation of friends, relatives, employers or anyone else connected to the target/victim. After a period of time what can only be described as "a campaign of terror and assaults" begins. These crimes run the gamut from what is called "ORGANIZED/GANG STALKING/COINTELPRO" operations to "DIRECTED-ENERGY-WEAPONS-ASSAULTS". The end result of these CRIMES can range from virtually ruining someones life, institutionalization, to death. Considering the severity of these crimes, it's a wonder anyone survives at all. There is almost complete secrecy surrounding this horrendous situation. </w:t>
        <w:br/>
        <w:br/>
        <w:t xml:space="preserve">There is much information about these crimes on the Internet and elsewhere. Simply research ORGANIZED/GANG STALKING/ COINTELPRO. Also, many of the tactics are  documented in government records i.e.... COINTELPRO, MK ULTRA and many others.There is ample documentation regarding ALL the advanced technology referred to in this statement/report, including "DIRECTED-ENERGY-WEAPONS" or DEW. Patents exist and can be found. These weapons are a standard part of the military arsenal and are advancing all the time. </w:t>
        <w:br/>
        <w:br/>
        <w:t xml:space="preserve">The tactics and technology used on targets have been pulled out of these various government programs, COINTELPRO, MK ULTRA etc, and the military, and are being used across the board on anyone put on the LIST. </w:t>
        <w:br/>
        <w:br/>
        <w:t xml:space="preserve">I WELCOME/CHALLENGE ANYONE TO RESEARCH THIS FOR THEM SELF </w:t>
        <w:br/>
        <w:br/>
        <w:t xml:space="preserve">My story starts about ten years ago. Though at the time I had NO idea what was happening or what I was in for. </w:t>
        <w:br/>
        <w:br/>
        <w:t xml:space="preserve">I started noticing that someone had been entering my truck at various times. I would come back to my truck and SOMETHING would be left inside the cab that had not been there before, the truck had been locked at the time. This is the first thing I remember and goes back about ten years. Obviously the perpetrators wanted me to know they had payed me a visit....Things progressed from there. </w:t>
        <w:br/>
        <w:br/>
        <w:t xml:space="preserve">I remember feeling angry, violated and fear, but at the time didn't think too much of it. </w:t>
        <w:br/>
        <w:br/>
        <w:t xml:space="preserve">I then started noticing OBJECTS  being left  in and around my truck or anywhere I went. They were usually the same objects..., so it seemed obvious they were left there for me. This increased until there were objects left everywhere I went. Also, around the residence where I lived. There was no place I could go where this did not happen, things were escalating. </w:t>
        <w:br/>
        <w:br/>
        <w:t xml:space="preserve">I was becoming alarmed, something was definitely going on. </w:t>
        <w:br/>
        <w:br/>
        <w:t xml:space="preserve">About eight years ago[12/01] the stalking activity increased dramatically. That is when the residence I live in was electronically bugged or I was put under audio and visual surveillance inside the so-called home I live in. [how depends on the technology] </w:t>
        <w:br/>
        <w:br/>
        <w:t xml:space="preserve">At this time I started noticing strange things happening INSIDE the residence I was living in, HOME. My personal things started showing signs of having been gone through by someone. My books, personal papers, journals etc..., had pages folded, were marked in various places or in some cases were actually missing. Other items began to disappear..., keys, things from my wallet, etc... , also various items were moved around. Now I was really starting to become concerned. I talked to the people I was living with at the time, family, no one knew anything about it. </w:t>
        <w:br/>
        <w:br/>
        <w:t xml:space="preserve">Anything I did inside my residence was subject to feedback when I left or at a later date or time. </w:t>
        <w:br/>
        <w:br/>
        <w:t>Things continued to progress...</w:t>
        <w:br/>
        <w:br/>
        <w:t xml:space="preserve">All these things were happening multiple times a day. It was negatively impacting me mentally, emotionally, psychically, spiritually and physically. I was getting physically sick at times. No one I talked to knew anything about it or could offer an explanation or help. </w:t>
        <w:br/>
        <w:br/>
        <w:t xml:space="preserve">I can not at this time go into all the tactics of ORGANIZED/GANG STALKING /COINTELPRO operations, there are too many. A quick Internet search will reveal a great deal of them, again, research ORGANIZED/GANG STALKING/COINTELPRO. I have been tortured with almost all of the classic tactics plus a few. For the sake of brevity I will quickly list some of what I have been assaulted with. </w:t>
        <w:br/>
        <w:br/>
        <w:t xml:space="preserve">                                                  TACTICS </w:t>
        <w:br/>
        <w:br/>
        <w:t>Twenty-four-hour-seven-day-a-week surveillance, including the so called home I live in. I live in an  ELECTRONIC-CONCENTRATION-CAMP.....my home.</w:t>
        <w:br/>
        <w:br/>
        <w:t xml:space="preserve">Feedback from that surveillance. </w:t>
        <w:br/>
        <w:br/>
        <w:t xml:space="preserve">GPS or "Global-Positioning-System" on vehicle, for tracking. </w:t>
        <w:br/>
        <w:br/>
        <w:t xml:space="preserve">Followed, watched, harassed and/or assaulted everywhere I go, including nine states. </w:t>
        <w:br/>
        <w:br/>
        <w:t xml:space="preserve">Residence and car illegally entered and items moved, marked, broken or stolen. [The perpetrators have keys to both the residence I live in and the vehicle I drive]. I now have a sophisticated surveillance and alarm system in the residence and use combination padlocks for the car. </w:t>
        <w:br/>
        <w:br/>
        <w:t xml:space="preserve">Land-based phone at residence tapped. </w:t>
        <w:br/>
        <w:br/>
        <w:t>Cell-Phone hacked into.</w:t>
        <w:br/>
        <w:br/>
        <w:t xml:space="preserve">Outgoing and incoming mail tampered with. </w:t>
        <w:br/>
        <w:br/>
        <w:t>Email and Internet interference.</w:t>
        <w:br/>
        <w:br/>
        <w:t xml:space="preserve">Harassing phone calls. </w:t>
        <w:br/>
        <w:br/>
        <w:t>Vehicle-Tampering: Water removed from the radiator, gas removed from gas tank, bulbs removed, tires slashed and various other things. [I now have a locking gas cap]</w:t>
        <w:br/>
        <w:br/>
        <w:t xml:space="preserve">Feedback: This constitutes a plethora of ways of letting me know I am being watched. Anything I do anywhere including the residence I live in is subject to feedback. </w:t>
        <w:br/>
        <w:br/>
        <w:t xml:space="preserve">Directed-Conversation: [a type of feedback] This is where people talk about your personal business [knowledge gained through covert criminal surveillance] out loud in public places around you, like grocery stores, gas stations or anywhere else.  </w:t>
        <w:br/>
        <w:br/>
        <w:t xml:space="preserve">License-Plates: License plates have been and are used as weapons and tools for harassment. I have found at least six other target/victims that license plates have been used on. My tormentors have made these one of their favorite tools. </w:t>
        <w:br/>
        <w:br/>
        <w:t xml:space="preserve">Street-Theater: This has been used extensively by my stalkers. Street Theater is a fairly common ORGANIZED/GANG STALKING/COINTELPRO tactic. It involves setting up or staging various situations[skits].... including, but not limited to, vehicle accidents or potential accidents. This can involve all sorts of  possible scenarios , here are a FEW I have encountered... vehicles coming at me the wrong way on a one way street [many times], vehicles trying to run me off the road [many times], various staged potential accidents where I had to take quick-action to avoid contact/crash [many times] . And lots of other incidents..., too numerous to mention here, I can't even remember them all. At times this happened on an almost daily basis... very stressful. </w:t>
        <w:br/>
        <w:br/>
        <w:t xml:space="preserve">Friends, acquaintances, family members and neighbors all have been coerced/recruited by my stalkers into going along with the plan. This is common in ORGANIZED/GANG STALKING/COINTELPRO operations. </w:t>
        <w:br/>
        <w:br/>
        <w:t>There is no place I can go and nothing I can do where I am not followed, watched, harassed and/or assaulted.</w:t>
        <w:br/>
        <w:br/>
        <w:t>Psyops-Tactics [Psychological-Warfare-Operations-Tactics]: In addition to what I am listing here I have had many other psychological tactics [including... sensitization-to-various-stimuli] used against/on me. For various reasons I will not go into the details of these tactics now, but will say that they have been extensive and multiple times a day. If necessary I can go into detail</w:t>
        <w:br/>
        <w:br/>
        <w:t>Again..., this is not a complete list as this is not a complete report/statement.</w:t>
        <w:br/>
        <w:br/>
        <w:t>I have gone to the Police and they have been no help what-so-ever... OF-COURSE. Since ORGANIZED/GANG STALKING/COINTELPRO operations are perpetrated by the government, the police are involved. They may not perform all the deeds/tactics but they are at least partly responsible. And they get many others to cooperate... that is how these operations function. The police will do everything in their power to try to discredit the target/victim and try to provide evidence that the target/victim is mentally ill.</w:t>
        <w:br/>
        <w:br/>
        <w:t xml:space="preserve">                                                     IMPACT      </w:t>
        <w:br/>
        <w:br/>
        <w:t xml:space="preserve">The effects of this type of treatment are devastating: </w:t>
        <w:br/>
        <w:br/>
        <w:t xml:space="preserve">One is harmed mentally. </w:t>
        <w:br/>
        <w:t xml:space="preserve">One is harmed emotionally. </w:t>
        <w:br/>
        <w:t xml:space="preserve">One is harmed psychically. </w:t>
        <w:br/>
        <w:t xml:space="preserve">One is harmed psychologically. </w:t>
        <w:br/>
        <w:t xml:space="preserve">One is harmed spiritually. </w:t>
        <w:br/>
        <w:t xml:space="preserve">One is harmed physically. </w:t>
        <w:br/>
        <w:t xml:space="preserve">Ones nervous system is harmed. [tremendous stress] </w:t>
        <w:br/>
        <w:br/>
        <w:t xml:space="preserve">One loses TRUST in almost everyone. </w:t>
        <w:br/>
        <w:br/>
        <w:t>I am afraid to put certain items down or leave them for fear they will disappear. [as has happened numerous times before]. I keep an extra set of keys around my neck, and lock my car and residence with combination pad-locks, this seems to have helped. [ I now have a sophisticated surveillance/alarm system in the residence]</w:t>
        <w:br/>
        <w:br/>
        <w:t xml:space="preserve">There was at least a two year period where I got little or no sleep, sleeping is still a problem. </w:t>
        <w:br/>
        <w:br/>
        <w:t xml:space="preserve">I left a job I had because at the time I did not know what was going on. It is only the last three years that I found some of the websites that expose these atrocities and I am now in touch with other target/victims. I dealt with this situation alone, not knowing what was going on, for about six years, damage was done.     </w:t>
        <w:br/>
        <w:br/>
        <w:t xml:space="preserve">The ORGANIZED/GANG STALKING/COINTELPRO operation has cost me and my family at least tens of thousands of dollars. If necessary I can go into detail. </w:t>
        <w:br/>
        <w:br/>
        <w:t xml:space="preserve">I have had various physical ailments [sickness] as a result of being an ORGANIZED/GANG STALKING/COINTELPRO target. If necessary I can go into detail. </w:t>
        <w:br/>
        <w:br/>
        <w:t xml:space="preserve">I am treated like an animal or insect in a science experiment..., NOT HUMAN! </w:t>
        <w:br/>
        <w:br/>
        <w:t xml:space="preserve">I have not had a day off in over eight years, </w:t>
        <w:br/>
        <w:br/>
        <w:t>EVERY AREA OF MY LIFE HAS BEEN AND IS AFFECTED!</w:t>
        <w:br/>
        <w:br/>
        <w:t>I CAN NOT ACCURATELY  BEGIN TO ASSESS THE TOTAL COST/IMPACT/DAMAGE OF BEING AN ORGANIZED/GANG STALKING/COINTELPRO TARGET/VICTIM. IT IS BEYOND MY CAPABILITIES.</w:t>
        <w:br/>
        <w:t xml:space="preserve">                                                CONCLUSION    </w:t>
        <w:br/>
        <w:br/>
        <w:t xml:space="preserve">I AM LIVING AN ORWELLIAN EXISTENCE. I AM LIVING THIS ORWELLIAN EXISTENCE IN THE UNITED STATES OF AMERICA.   </w:t>
        <w:br/>
        <w:br/>
        <w:t xml:space="preserve"> For a long time I did not know what was going on and damage was done. Recently, thanks to the Internet and contacts with other target/victims I have been able to put some of the pieces of this nightmarish puzzle together and put a face on this otherwise faceless monster. I am not alone, not by a long shot. </w:t>
        <w:br/>
        <w:br/>
        <w:t xml:space="preserve">As I mentioned earlier in this statement/report many target/victims are being hit harder than I am. Many are being assaulted with Directed Energy Weapons [DEW]. Right now I don't believe I am, but it is possible I'm being hit with ELF [extremely low frequency] microwave or RFR [radio frequency radiation] waves. All part of the ELECTROMAGNETIC SPECTRUM WHICH HAS BEEN WEAPONIZED. </w:t>
        <w:br/>
        <w:br/>
        <w:t xml:space="preserve">All this deceit based criminality is being done covertly/remotely. It is all done behind the target/victims back, when they are not there or from a distance. The target/victim is basically helpless and defenseless. If the target/victim complains to the appropriate authorities they are likely to be labeled "mentally-ill", or worse, thus giving the target/victim no recourse [credibility], and making the situation that much worse. This is all part of the master plan, of course, it is an almost perfect trap. This is not an accident, it is all done by design, the formula is basically the same for ALL target/victims. </w:t>
        <w:br/>
        <w:br/>
        <w:t xml:space="preserve">The target/victim can be harassed, assaulted, abused and even killed in ways that are only limited by the imagination and technology..., and there is virtually nothing the target/victim can do about it. </w:t>
        <w:br/>
        <w:br/>
        <w:t xml:space="preserve">If these same tactics were used on a foreign citizen they would be considered an "act-of-war" as it is it is treason. It is one or the other. </w:t>
        <w:br/>
        <w:br/>
        <w:t xml:space="preserve">All this is nothing short of what went on in Nazi Germany before and during World War Two. Or Stalin's Soviet Union or other authoritarian or totalitarian regimes. Only in the year 2010 it can be done much more effectively because of advancements in technology. </w:t>
        <w:br/>
        <w:br/>
        <w:t xml:space="preserve">This is an outrage to say the least, something has to be done about it, people need to be informed about what is going on and it must be stopped. Innocent Americans are being tortured to death in their own country. I believe the vast majority of Americans do not know this is happening. It can and will be done to you or a loved one if something is not done to stop it now. </w:t>
        <w:br/>
        <w:br/>
      </w:r>
      <w:r>
        <w:rPr>
          <w:b/>
          <w:sz w:val="22"/>
        </w:rPr>
        <w:t>27/7/08</w:t>
        <w:br/>
      </w:r>
      <w:r>
        <w:rPr>
          <w:sz w:val="22"/>
        </w:rPr>
        <w:t>my targeting picked up exponentially in the year 2002, however looking back I can trace some targeting to the year 1998. In other words... I have been heavily GS/OS/ targeted/assaulted since 2002..., but looking back I can see that some of it/targeting started in 1998. I hope this is clear enough and answers your question/s. Just for your information..., for about eight years I did not know what was going on and dealt with this situation alone. About 27 months ago I found some of the websites and have been working on trying to put the pieces together and network with other targets.</w:t>
        <w:br/>
        <w:br/>
      </w:r>
      <w:r>
        <w:rPr>
          <w:rStyle w:val="Postbody"/>
          <w:b/>
          <w:sz w:val="22"/>
        </w:rPr>
        <w:t>I DEMAND AN INTERNATIONAL INVESTIGATION INTO THESE CRIMES AND HUGE VIOLATIONS OF HUMAN RIGHTS!</w:t>
        <w:br/>
      </w:r>
      <w:r>
        <w:rPr>
          <w:sz w:val="22"/>
        </w:rPr>
        <w:br/>
      </w:r>
      <w:r>
        <w:rPr>
          <w:b/>
          <w:sz w:val="22"/>
        </w:rPr>
        <w:t>Very Truly Yours, </w:t>
        <w:br/>
        <w:t>Robert Wood </w:t>
        <w:br/>
        <w:t>MAIL: 149 Knapps  Hwy. Fairfield, Connecticut, 06825-3737, USA</w:t>
        <w:br/>
        <w:t>TEL: 203 384 6051</w:t>
        <w:br/>
      </w:r>
    </w:p>
    <w:p>
      <w:pPr>
        <w:pStyle w:val="Normal"/>
        <w:numPr>
          <w:ilvl w:val="0"/>
          <w:numId w:val="3"/>
        </w:numPr>
        <w:tabs>
          <w:tab w:val="clear" w:pos="720"/>
          <w:tab w:val="left" w:pos="0" w:leader="none"/>
        </w:tabs>
        <w:ind w:left="0" w:right="0" w:hanging="0"/>
        <w:rPr/>
      </w:pPr>
      <w:r>
        <w:rPr>
          <w:b/>
          <w:color w:val="FF0000"/>
          <w:sz w:val="22"/>
          <w:szCs w:val="22"/>
        </w:rPr>
        <w:t>NAME: GALEN JOHN WRIGHT</w:t>
        <w:br/>
        <w:t>Citizenship: USA</w:t>
        <w:br/>
        <w:t>Year Torture/Abuse Began: 1989</w:t>
        <w:br/>
        <w:t>Email:</w:t>
      </w:r>
      <w:r>
        <w:rPr>
          <w:b/>
          <w:sz w:val="22"/>
          <w:szCs w:val="22"/>
        </w:rPr>
        <w:t xml:space="preserve"> </w:t>
      </w:r>
      <w:r>
        <w:rPr>
          <w:b/>
          <w:color w:val="FF0000"/>
          <w:sz w:val="22"/>
          <w:szCs w:val="22"/>
        </w:rPr>
        <w:t>galenwright@rocketmail.com</w:t>
      </w:r>
      <w:r>
        <w:rPr>
          <w:sz w:val="22"/>
          <w:szCs w:val="22"/>
        </w:rPr>
        <w:br/>
        <w:br/>
        <w:t>DEAR SIR/MADAM</w:t>
        <w:br/>
        <w:br/>
      </w:r>
      <w:r>
        <w:rPr>
          <w:b/>
          <w:sz w:val="22"/>
          <w:szCs w:val="22"/>
        </w:rPr>
        <w:t xml:space="preserve">I SUPPORT THE WORLDWIDE CAMPAIGN AGAINST TORTURE AND ABUSE USING DIRECTED ENERGY AND NEUROLOGICAL WEAPONS </w:t>
        <w:br/>
        <w:br/>
        <w:t>19/2/10</w:t>
        <w:br/>
      </w:r>
      <w:r>
        <w:rPr>
          <w:sz w:val="22"/>
          <w:szCs w:val="22"/>
        </w:rPr>
        <w:t xml:space="preserve">I have a couple of questions for you that I need help on .  First in all of your research have their been any implants reported to be located in the lower spinal cord area anywhere in the world. Second are you aware of any Law Firms located in the U.S.A. that has represented any implant victims in law suits against the US government or their private contractors . It would be a great help to me if you have any information in these two areas. I hope all is well in your world. Thank you and am looking foreword in hearing from you.      </w:t>
        <w:br/>
      </w:r>
      <w:r>
        <w:rPr>
          <w:b/>
          <w:sz w:val="22"/>
          <w:szCs w:val="22"/>
        </w:rPr>
        <w:br/>
        <w:t>I DEMAND AN INTERNATIONAL INVESTIGATION INTO THESE CRIMES AND HUGE VIOLATIONS OF HUMAN RIGHTS!</w:t>
        <w:br/>
        <w:br/>
        <w:t>GALEN JOHN WRIGHT</w:t>
        <w:br/>
        <w:t>MAIL: 2026 NW ELM AVENUE, REDMOND, OREGON, 97756, USA</w:t>
        <w:br/>
      </w:r>
    </w:p>
    <w:p>
      <w:pPr>
        <w:pStyle w:val="Normal"/>
        <w:numPr>
          <w:ilvl w:val="0"/>
          <w:numId w:val="3"/>
        </w:numPr>
        <w:tabs>
          <w:tab w:val="clear" w:pos="720"/>
          <w:tab w:val="left" w:pos="0" w:leader="none"/>
        </w:tabs>
        <w:ind w:left="0" w:right="0" w:hanging="0"/>
        <w:rPr/>
      </w:pPr>
      <w:r>
        <w:rPr>
          <w:b/>
          <w:color w:val="FF0000"/>
          <w:sz w:val="22"/>
          <w:szCs w:val="22"/>
        </w:rPr>
        <w:t>NAME: BRIAN WRONGE</w:t>
        <w:br/>
        <w:t>Citizenship: USA</w:t>
        <w:br/>
        <w:t xml:space="preserve">Year Torture/Abuse Began: </w:t>
        <w:br/>
        <w:t>Email:</w:t>
      </w:r>
      <w:r>
        <w:rPr>
          <w:b/>
          <w:sz w:val="22"/>
          <w:szCs w:val="22"/>
        </w:rPr>
        <w:t xml:space="preserve"> c/o </w:t>
      </w:r>
      <w:hyperlink r:id="rId978">
        <w:r>
          <w:rPr>
            <w:rStyle w:val="InternetLink"/>
            <w:b/>
            <w:sz w:val="22"/>
            <w:szCs w:val="28"/>
          </w:rPr>
          <w:t>paradise10@optonline.net</w:t>
        </w:r>
      </w:hyperlink>
      <w:r>
        <w:rPr>
          <w:b/>
          <w:color w:val="FF0000"/>
          <w:sz w:val="22"/>
          <w:szCs w:val="28"/>
        </w:rPr>
        <w:t xml:space="preserve"> , timetogo2@optonline.net</w:t>
      </w:r>
      <w:r>
        <w:rPr>
          <w:sz w:val="22"/>
          <w:szCs w:val="22"/>
        </w:rPr>
        <w:br/>
        <w:br/>
        <w:t>DEAR SIR/MADAM</w:t>
        <w:br/>
        <w:br/>
      </w:r>
      <w:r>
        <w:rPr>
          <w:b/>
          <w:sz w:val="22"/>
          <w:szCs w:val="22"/>
        </w:rPr>
        <w:t xml:space="preserve">I SUPPORT THE WORLDWIDE CAMPAIGN AGAINST TORTURE AND ABUSE USING DIRECTED ENERGY AND NEUROLOGICAL WEAPONS </w:t>
        <w:br/>
        <w:br/>
      </w:r>
      <w:r>
        <w:rPr>
          <w:b/>
          <w:color w:val="000000"/>
          <w:sz w:val="22"/>
          <w:szCs w:val="22"/>
        </w:rPr>
        <w:t>24/11/08</w:t>
        <w:br/>
      </w:r>
      <w:r>
        <w:rPr>
          <w:sz w:val="22"/>
          <w:szCs w:val="22"/>
        </w:rPr>
        <w:t>We are being tortured horrifically in our home right now.</w:t>
      </w:r>
      <w:r>
        <w:rPr/>
        <w:br/>
        <w:br/>
      </w:r>
      <w:r>
        <w:rPr>
          <w:sz w:val="22"/>
          <w:szCs w:val="22"/>
        </w:rPr>
        <w:t xml:space="preserve">   My name is Deborah Lamb and my boyfriend, John Mecca from Kings Park New York are writing to you, because we have evidence of our being tortured in our home and this letter is on behalf of New York residents with their names and addresses at the end of this letter; they are victims of the same kinds of attacks in your state. The chance that New York residents are being attacked as we are in New York is too great a probability to dismiss out of hand; the issue of their being attacked should be responsibly looked into because their stories are so similar to ours that it amounts to preponderance of  evidence.</w:t>
      </w:r>
      <w:r>
        <w:rPr/>
        <w:br/>
        <w:br/>
      </w:r>
      <w:r>
        <w:rPr>
          <w:sz w:val="22"/>
          <w:szCs w:val="22"/>
        </w:rPr>
        <w:t xml:space="preserve">   No less serious in experience of having been attacked is Brian Wronge from Queens New York, whom has x-ray evidence of rectangular foreign bodies in the are of the cochlea ear area. He has a radiology report stating that the rectangular foreign bodies are paramagnetic. It was done without his knowledge and consent. His suffering like so many others is receiving audio signals ( noise and voices) from the paramagnetic devices which are apparent radio receivers is an immoral and egregious act by again by authorities.</w:t>
      </w:r>
      <w:r>
        <w:rPr/>
        <w:br/>
        <w:br/>
      </w:r>
      <w:r>
        <w:rPr>
          <w:sz w:val="22"/>
          <w:szCs w:val="22"/>
        </w:rPr>
        <w:t xml:space="preserve">   Many others are being stalked by what are believed to be federally funded civic groups associated with the Department of Justice “Weed and Seed Programs” and or Homeland Security. As well it is suspected that such activity is based upon such persons being stalked are implanted by tracking chips inside their body and the stalking is practice of federal tracking programs of suspects; such is assumed to be based on false affidavits and warrants that are malfeasance or immoral acts by authorities sanctioning these activities. </w:t>
      </w:r>
      <w:r>
        <w:rPr/>
        <w:br/>
        <w:br/>
      </w:r>
      <w:r>
        <w:rPr>
          <w:sz w:val="22"/>
          <w:szCs w:val="22"/>
        </w:rPr>
        <w:t xml:space="preserve">   We are being tortured in our homes with near lethal levels of radio and electric energy according to tables of exposure on the Center for Disease Control's website. The test we used was the IEEE test  for human exposure to radio and electric energy using a test device made specifically  for the IEEE test. That test validated there are covertly installed electronic devices similar to a pace maker in our bodies that emit electrical and radio energy, the energy is not from the environment as we have tested simultaneously with a spectrum analyzer. Deborah and I are being caused so much horrific pain purposefully and continually.  </w:t>
      </w:r>
      <w:r>
        <w:rPr/>
        <w:br/>
        <w:br/>
      </w:r>
      <w:r>
        <w:rPr>
          <w:sz w:val="22"/>
          <w:szCs w:val="22"/>
        </w:rPr>
        <w:t xml:space="preserve">   Debbie has metal detectors go off in the abdominal area showing some kind of metallic material in the area that an MRI shows large circular interference rings as well as unknown etiologies and artifacts. Doctors are either not trained to look for camouflaged devices or have ignored facts we have presented and have left us without a solution. We are tortured everywhere we go and are praying that you would please help all of us who are victims of immoral electronic torture attacks. </w:t>
      </w:r>
      <w:r>
        <w:rPr/>
        <w:br/>
        <w:br/>
      </w:r>
      <w:r>
        <w:rPr>
          <w:sz w:val="22"/>
          <w:szCs w:val="22"/>
        </w:rPr>
        <w:t xml:space="preserve">   It is expected such activities are being done using false affidavits and warrants combined with waiver of informed consent to perform human experimentation to allow torture level pain and to carry out so called lawful investigations including near lethal levels of pain (extreme pain is not considered torture by the current administration but instead it is considered interrogation).  Also, note there are recent studies that implanted devices, such as gps devices cause cancer in animals. There are many legislations that need to be mooted or modified and narrowed regarding their vague verbiage, that allows extreme pain through the installation of covert implanted devices and energy beams among other modalities.</w:t>
      </w:r>
      <w:r>
        <w:rPr/>
        <w:br/>
        <w:br/>
      </w:r>
      <w:r>
        <w:rPr>
          <w:sz w:val="22"/>
          <w:szCs w:val="22"/>
        </w:rPr>
        <w:t xml:space="preserve">   We ask that you initiate a Hearing for New York residents that will look into the reports of torture and hopefully validate them for further investigation and recommendations as to what laws need to be modified and how. Subsequently we have hope that such a public exposure of these activities through such a hearing will bring public support from newspapers and television before, during and after it occurs for subsequent support of a BILL in the Senate and or Congress to ban state and federal activity of the nature described by the victims; to order a stop to immoral human experiments and investigations. Such egregious activities can cause all sorts of disease by electronic, biological and chemical means. These activities are I believe considered “Lawful Investigation” being either a clinical or law enforcement investigation.         </w:t>
      </w:r>
      <w:r>
        <w:rPr/>
        <w:br/>
        <w:br/>
      </w:r>
      <w:r>
        <w:rPr>
          <w:sz w:val="22"/>
          <w:szCs w:val="22"/>
        </w:rPr>
        <w:t xml:space="preserve">   Having investigated this issue of attacks on myself and others for 10 years, it can be concluded that such activities are definitely being used on public servants, as the broad latitude of legislation suggests that an agency head could waive consent for any individual including elected officials.</w:t>
      </w:r>
      <w:r>
        <w:rPr/>
        <w:br/>
        <w:br/>
      </w:r>
      <w:r>
        <w:rPr>
          <w:sz w:val="22"/>
          <w:szCs w:val="22"/>
        </w:rPr>
        <w:t>a.) We ask that you initiate Senate and Congressional hearings into un-consensual human experimentation where the term “waive consent” is the method apparently being used to allow immoral clinical experiments involving the use of extreme pain and other immoral activities such as the use of  audio by cochlear implants and similar directed beam technology;  such waivers to use experimental methods are believed being used in  immoral law enforcement investigations. One of the many legislations is the Title 45--Public Welfare PART 46--PROTECTION OF HUMAN SUBJECTS; it allows “Agency Heads down to small Institutional review Board Heads to WAIVE CONSENT. Such legislation can be used unethically to funnel names of people who dissent  or others whom are causing persons in authority discomfort to be placed on lists to experiment on as  a means to retaliate and cause them to cease to be capable persons by causing them harm, disease or death by experiment.</w:t>
      </w:r>
      <w:r>
        <w:rPr/>
        <w:br/>
        <w:br/>
      </w:r>
      <w:r>
        <w:rPr>
          <w:sz w:val="22"/>
          <w:szCs w:val="22"/>
        </w:rPr>
        <w:t xml:space="preserve">    Additionally that such hearing include the issue of covert experimentation using military technology on persons for any law enforcement purpose whatsoever a moral mistake in its wording, in that the specific law being Title 50 War and National Defense 1520a which has wording somewhat like a used car salesman's contract that is misleading where it seems to convey the “necessity of the consent of a person; however from analysis the first sentence stating consent is required, is mitigated by verbiage further along in that legislation to allow for police to  grant consent to use that legislation for use on any person. This legislation and analysis is attached with a column on the left of independent analysis and the right column Title 50.  </w:t>
      </w:r>
      <w:r>
        <w:rPr/>
        <w:br/>
        <w:br/>
      </w:r>
      <w:r>
        <w:rPr>
          <w:sz w:val="22"/>
          <w:szCs w:val="22"/>
        </w:rPr>
        <w:t xml:space="preserve">   Honorable Senator , in January 22, 1997 then Senator John Glen proposed the following failed Bill to stop covert experimentation, you must not fail as he did or generations will be lost, respect for authority be eroded and the purpose of the country and common decency and beyond recovery.</w:t>
      </w:r>
      <w:r>
        <w:rPr/>
        <w:br/>
        <w:br/>
      </w:r>
      <w:r>
        <w:rPr>
          <w:b/>
          <w:sz w:val="22"/>
          <w:szCs w:val="22"/>
        </w:rPr>
        <w:t>Senator John Glenn's Introductory Remarks on S.193:</w:t>
      </w:r>
      <w:r>
        <w:rPr>
          <w:b/>
        </w:rPr>
        <w:br/>
      </w:r>
      <w:r>
        <w:rPr>
          <w:sz w:val="22"/>
          <w:szCs w:val="22"/>
        </w:rPr>
        <w:t xml:space="preserve">Mr. GLENN: Madam President, I rise today to introduce the Human Research Subject Protection Act of 1997. I send the bill to the desk. </w:t>
      </w:r>
      <w:r>
        <w:rPr/>
        <w:br/>
      </w:r>
      <w:r>
        <w:rPr>
          <w:sz w:val="22"/>
          <w:szCs w:val="22"/>
        </w:rPr>
        <w:t xml:space="preserve">The PRESIDING OFFICER: The bill will be received and appropriately referred. </w:t>
      </w:r>
      <w:r>
        <w:rPr/>
        <w:br/>
      </w:r>
      <w:r>
        <w:rPr>
          <w:sz w:val="22"/>
          <w:szCs w:val="22"/>
        </w:rPr>
        <w:t xml:space="preserve">   Mr. GLENN: Madam President, if I approached any Senator here and I said, `You did not know it, but the last time they went to the doctor or went to the hospital, your wife or your husband or your daughter or your son became the subject of a medical experiment that they were not even told about. They were given medicine, they were given pills, they were given radiation, they were given something and were not even told about this, were not even informed about it, yet they are under some experimental research that might possibly do them harm--maybe some good will come out of it, but maybe it will do them harm also--but they do not know about it,' people would laugh at that and say that is ridiculous. That cannot possibly happen in this country. Yet, that very situation is what this piece of legislation is supposed to address. </w:t>
      </w:r>
      <w:r>
        <w:rPr/>
        <w:br/>
        <w:br/>
      </w:r>
      <w:r>
        <w:rPr>
          <w:sz w:val="22"/>
          <w:szCs w:val="22"/>
        </w:rPr>
        <w:t>b.) The Department of Justice “Threat Assessment Program (TAP)” is so broadly written so as to allow all and any immoral action be done to a person, no matter whether they do nothing legally actionable except indulge in an extra drink, which can be contrived as worthy of placing a person into a Threat Assessment Program investigation; these investigations can be jury rigged by authorities and initiated without proper public oversight according to the broad verbiage of that programs description of reasons to investigate. Such a  TAP investigation can too easily be boosted up to be eligible for their inclusion in  Anti terrorism and Effective Death Penalty Act 1997 ( ADEPA), where merely based on authorities perception their demeanor and or mental aptitude can be defined as  a person whom “might” be of a kind that a terrorist can use them as a resource again without public or proper oversight. As well the ADEPA legislation seems to infer that a person being repeatably investigated is using national security resources and can therefore also be subjected to the ADEPA act, resulting in a secret punishment judgment of any kind at the discretion of those whom enforce it and again without proper oversight. During our research we have found that many persons are covertly implanted and/or experimented on to cause them to be placed on such lists; where authorities use electronic means or drugs to make them look aberrant and then use that as a reason to place them on TAP or ADEPA.</w:t>
      </w:r>
      <w:r>
        <w:rPr/>
        <w:br/>
        <w:br/>
      </w:r>
      <w:r>
        <w:rPr>
          <w:sz w:val="22"/>
          <w:szCs w:val="22"/>
        </w:rPr>
        <w:t xml:space="preserve">c.) There was a case in the Supreme Court that we ask you Honorable Senator  to write a letter in support to bring back that case to that court as the Bush Administration. The crux of the case is that the persons John Mecca and Deborah Lamb in Supreme Court Case No. 07-706 which exists as PDF's from the original Federal Complaint to the Supreme Court Filings on http://www.secretangel.tv </w:t>
      </w:r>
      <w:r>
        <w:rPr/>
        <w:br/>
        <w:br/>
      </w:r>
      <w:r>
        <w:rPr>
          <w:sz w:val="22"/>
          <w:szCs w:val="22"/>
        </w:rPr>
        <w:t xml:space="preserve">    That you Honorable Senator  contact the President Elect Obama and the Supreme Court and tell them to bring back this case;  it needs to be supported by you Senator  and sent in writing to the new President Elect Obama and that our hope is that you make an effort to gain that administrations support. Without active effort on your part the cronies in the agencies installed by previous administrations will remain along with their interpretation of the legislation that has done so much harm to the nation.</w:t>
      </w:r>
      <w:r>
        <w:rPr/>
        <w:br/>
        <w:br/>
      </w:r>
      <w:r>
        <w:rPr>
          <w:sz w:val="22"/>
          <w:szCs w:val="22"/>
        </w:rPr>
        <w:t xml:space="preserve">   There is a Supreme Court Rule that supports the allowance to resurrect a petition for appeal and it  is shown in the (Supreme Court Eight Edition) Titled  “The Interests of Justice,  Part 15.3(b)). Our Supreme Court Petition is No. 07-706  and references an exhibit that was ignored by all the courts, being that, local police declared to Mr. John Mecca as  a first hand witness that the electronic attacks upon him in his home, was and is being done by the military but that they could do nothing to stop it or they would get into trouble. That the original complaint first hand account alleges the police declared that federal military authorities were involved in an immoral action against the petitioners. It seems fitting that you Honorable Senator  in your wisdom begin the process of support to curb previous administrations abuses of power in overly broadly written legislations, by having Hearings that as a part of its purpose codify the structure of needed revision.</w:t>
      </w:r>
      <w:r>
        <w:rPr/>
        <w:br/>
        <w:br/>
      </w:r>
      <w:r>
        <w:rPr>
          <w:sz w:val="22"/>
          <w:szCs w:val="22"/>
        </w:rPr>
        <w:t xml:space="preserve">   There are thousands of people across the country reporting being attacked with advanced technology and we expect that from clues of syndromes and disease many more whom do not know what has been done to them. Many are in New York. </w:t>
      </w:r>
      <w:r>
        <w:rPr/>
        <w:br/>
        <w:br/>
      </w:r>
      <w:r>
        <w:rPr>
          <w:sz w:val="22"/>
          <w:szCs w:val="22"/>
        </w:rPr>
        <w:t xml:space="preserve">   The fact is that we have indisputable evidence via an IEEE test that shows we have near lethal torturous energy coursing through our bodies, the levels of approximately 30 milliamp is based upon the Center for Disease Controls numerical tables for electrical exposure, this occurs wherever we go and according to a spectrum analyzer is "not" from the environment; we have been implanted with a device similar to a microwave oven that emits energy from inside the body and causes that energy to resonate in specific areas of the body such as the brain and other areas depending upon the frequency emitted. The instruments used were manufactured specifically for the IEEE test. The IEEE (Institute of Electrical and Electronics Engineers, Inc.) is the world's leading professional association for the advancement of technology, setting standards for industry and governments around the world. IEEE test titled " C95.3- 2002, subpart (5.6); titled "IEEE Recommended Practice for Measurements and Computations of Radio Frequency Electromagnetic Fields with Respect to Human Exposure". Upon going to my local 4th precinct police department in 1999 and explaining that I was being attacked inside my home with exotic weapons, one of the six officers there sitting in front of a computer asked for my name and address and after a time looked up and said "it's the military and we cannot do anything about it or we will get into trouble". John this bold seems redundant, to previous paragraph. That is culpable negligence if true for them to engage in abrogating our New York State rights to federal authorities; however I think it is a police program that has federal support and is not legal on the basis of its moral repugnance to upstanding persons. This could be a clinical investigation or a law enforcement investigation, nevertheless it is happening to us with our knowledge and without our consent and without due process. We are being severely electronically tortured with these weapons continually on a daily basis. This is an activity that cannot be allowed to continue. Our research into the subject of human experimentation has shown FOIA documents that provide copies of memos where persons being experimented on have had their doctors told by authorities not to assist or properly diagnose them in order to complete their experiment; even when there is high expectations the result will be that the targeted person will die. This has been documented to have occurred in many experiments. It is hoped that such an atrocity will be stopped and  not be allowed to reoccur here in New York. </w:t>
      </w:r>
      <w:r>
        <w:rPr/>
        <w:br/>
        <w:br/>
      </w:r>
      <w:r>
        <w:rPr>
          <w:sz w:val="22"/>
          <w:szCs w:val="22"/>
        </w:rPr>
        <w:t xml:space="preserve">   We have not touched upon the Patriot Act and other legislations as it's text length is too long to go into detail here, we need to see such laws modified to stem abuse. In closing, wrong headed virtually criminal legislation brought into being over the last administrations need to be reviewed immediately upon the swearing in of the new administration for the benefit that the national security be preserved.</w:t>
      </w:r>
      <w:r>
        <w:rPr/>
        <w:br/>
        <w:br/>
      </w:r>
      <w:r>
        <w:rPr>
          <w:sz w:val="22"/>
          <w:szCs w:val="22"/>
        </w:rPr>
        <w:t>Yours Truly;</w:t>
      </w:r>
      <w:r>
        <w:rPr/>
        <w:br/>
      </w:r>
      <w:r>
        <w:rPr>
          <w:sz w:val="22"/>
          <w:szCs w:val="22"/>
        </w:rPr>
        <w:t>With the full support and endorsement of the following persons whom claim to be suffering from similar attacks as described here in the letter above!:</w:t>
        <w:br/>
      </w:r>
      <w:r>
        <w:rPr>
          <w:b/>
          <w:sz w:val="22"/>
          <w:szCs w:val="22"/>
        </w:rPr>
        <w:br/>
        <w:t>I DEMAND AN INTERNATIONAL INVESTIGATION INTO THESE CRIMES AND HUGE VIOLATIONS OF HUMAN RIGHTS!</w:t>
        <w:br/>
        <w:br/>
        <w:t>Bryan Wronge</w:t>
        <w:br/>
        <w:t>MAIL: 518 E 37TH ST</w:t>
      </w:r>
      <w:r>
        <w:rPr>
          <w:b/>
        </w:rPr>
        <w:t xml:space="preserve">, </w:t>
      </w:r>
      <w:r>
        <w:rPr>
          <w:b/>
          <w:sz w:val="22"/>
          <w:szCs w:val="22"/>
        </w:rPr>
        <w:t>BROOKLYN, NY 11203</w:t>
      </w:r>
      <w:r>
        <w:rPr>
          <w:b/>
        </w:rPr>
        <w:t>, USA</w:t>
        <w:br/>
      </w:r>
    </w:p>
    <w:p>
      <w:pPr>
        <w:pStyle w:val="Normal"/>
        <w:numPr>
          <w:ilvl w:val="0"/>
          <w:numId w:val="3"/>
        </w:numPr>
        <w:tabs>
          <w:tab w:val="clear" w:pos="720"/>
          <w:tab w:val="left" w:pos="0" w:leader="none"/>
        </w:tabs>
        <w:ind w:left="0" w:right="0" w:hanging="0"/>
        <w:rPr/>
      </w:pPr>
      <w:r>
        <w:rPr>
          <w:b/>
          <w:color w:val="FF0000"/>
          <w:sz w:val="22"/>
          <w:szCs w:val="28"/>
        </w:rPr>
        <w:t>NAME: KAIS YACOUB</w:t>
        <w:br/>
        <w:t>Citizenship: USA</w:t>
        <w:br/>
        <w:t xml:space="preserve">Year Torture/Abuse Began:  </w:t>
        <w:br/>
        <w:t>Email: kaisyacoub@msn.com</w:t>
      </w:r>
      <w:r>
        <w:rPr>
          <w:b/>
          <w:sz w:val="22"/>
          <w:szCs w:val="28"/>
        </w:rPr>
        <w:tab/>
        <w:br/>
      </w:r>
      <w:r>
        <w:rPr>
          <w:b/>
          <w:sz w:val="22"/>
          <w:szCs w:val="32"/>
        </w:rPr>
        <w:br/>
      </w:r>
      <w:r>
        <w:rPr>
          <w:sz w:val="22"/>
        </w:rPr>
        <w:t>DEAR SIR/MADAM</w:t>
        <w:br/>
        <w:br/>
      </w:r>
      <w:r>
        <w:rPr>
          <w:b/>
          <w:sz w:val="22"/>
        </w:rPr>
        <w:t xml:space="preserve">I SUPPORT THE WORLDWIDE CAMPAIGN AGAINST TORTURE AND ABUSE USING DIRECTED ENERGY AND NEUROLOGICAL WEAPONS </w:t>
        <w:br/>
        <w:br/>
      </w:r>
      <w:r>
        <w:rPr>
          <w:sz w:val="22"/>
        </w:rPr>
        <w:t xml:space="preserve">I am victim of Mind Control. </w:t>
        <w:br/>
        <w:t> </w:t>
        <w:br/>
        <w:t>I suffer from the following continuously:-</w:t>
        <w:br/>
        <w:t> </w:t>
        <w:br/>
        <w:t>1. the telepathy of at least four people at a certain moment in time. This telepathy have many aspects:</w:t>
        <w:br/>
        <w:t xml:space="preserve">a- abuse with emotional manipulation. </w:t>
        <w:br/>
        <w:t>b- abuse with conversational telepathy.</w:t>
        <w:br/>
        <w:t>c- Astral body abuse to commit sexual harassment and weaken my physical body ability.</w:t>
        <w:br/>
        <w:t>d- open my aura from the back which makes me run out of energy all the time.</w:t>
        <w:br/>
        <w:t>e- Dragging my astral body out of my aura and abuse it. This leads to some reaction on my physical body like having back pain, arthritis and some other symptoms.</w:t>
        <w:br/>
        <w:t xml:space="preserve">f- attempt to harm my physical body with astral body assault consist on making two telepathists make their astral body penises pees into my kidneys. This cause sudden physical pain and could lead to ailment. </w:t>
        <w:br/>
        <w:t> </w:t>
        <w:br/>
        <w:t>2- Head or brain injury. Criminals have been hired to do invasive manipulation for the brain with an object. They removed some of the brain tissue to make a space where telepathists can find it a source of function.</w:t>
        <w:br/>
        <w:t> </w:t>
        <w:br/>
        <w:t xml:space="preserve">3- Intoxicating the body with chemicals that alters the body and mind to what makes the person weak enough to fail to resist telepathy. The symptoms by it self for the intoxication is a torture. </w:t>
        <w:br/>
        <w:br/>
      </w:r>
      <w:r>
        <w:rPr>
          <w:rStyle w:val="Postbody"/>
          <w:b/>
          <w:sz w:val="22"/>
        </w:rPr>
        <w:t>I DEMAND AN INTERNATIONAL INVESTIGATION INTO THESE CRIMES AND HUGE VIOLATIONS OF HUMAN RIGHTS!</w:t>
        <w:br/>
      </w:r>
      <w:r>
        <w:rPr>
          <w:sz w:val="22"/>
        </w:rPr>
        <w:br/>
      </w:r>
      <w:r>
        <w:rPr>
          <w:b/>
          <w:sz w:val="22"/>
        </w:rPr>
        <w:t xml:space="preserve">Kais Yacoub </w:t>
        <w:br/>
        <w:t>MAIL: 6900 S 123rd St APT 192 Seattle, WA 98178, USA</w:t>
        <w:br/>
        <w:t xml:space="preserve">TEL: (425) 373-3224 </w:t>
        <w:br/>
      </w:r>
    </w:p>
    <w:p>
      <w:pPr>
        <w:pStyle w:val="Normal"/>
        <w:numPr>
          <w:ilvl w:val="0"/>
          <w:numId w:val="3"/>
        </w:numPr>
        <w:tabs>
          <w:tab w:val="clear" w:pos="720"/>
          <w:tab w:val="left" w:pos="0" w:leader="none"/>
        </w:tabs>
        <w:ind w:left="0" w:right="0" w:hanging="0"/>
        <w:rPr/>
      </w:pPr>
      <w:r>
        <w:rPr>
          <w:b/>
          <w:color w:val="FF0000"/>
          <w:sz w:val="22"/>
          <w:szCs w:val="22"/>
        </w:rPr>
        <w:t>NAME: JIANSHENG YANG</w:t>
        <w:br/>
        <w:t>Citizenship: Canada</w:t>
        <w:br/>
        <w:t xml:space="preserve">Year Torture/Abuse Began: </w:t>
        <w:br/>
        <w:t>Email: eslontario@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979">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r>
      <w:r>
        <w:rPr>
          <w:b/>
          <w:color w:val="FF0000"/>
          <w:sz w:val="16"/>
          <w:szCs w:val="22"/>
        </w:rPr>
        <w:br/>
      </w:r>
      <w:r>
        <w:rPr>
          <w:b/>
          <w:sz w:val="22"/>
          <w:szCs w:val="22"/>
        </w:rPr>
        <w:t xml:space="preserve">Jiansheng Yang, </w:t>
        <w:br/>
        <w:t>MAIL: 305-1562 Trossacks Ave, London, ON, Canada, N5X 2P2</w:t>
        <w:br/>
        <w:t>TARGETED INDIVIDUAL, member of Organization of Victims of Psychotronic (Mind Control) Weapon.</w:t>
        <w:br/>
      </w:r>
    </w:p>
    <w:p>
      <w:pPr>
        <w:pStyle w:val="Normal"/>
        <w:numPr>
          <w:ilvl w:val="0"/>
          <w:numId w:val="3"/>
        </w:numPr>
        <w:tabs>
          <w:tab w:val="clear" w:pos="720"/>
          <w:tab w:val="left" w:pos="0" w:leader="none"/>
        </w:tabs>
        <w:ind w:left="0" w:right="0" w:hanging="0"/>
        <w:rPr/>
      </w:pPr>
      <w:r>
        <w:rPr>
          <w:b/>
          <w:color w:val="FF0000"/>
          <w:sz w:val="22"/>
          <w:szCs w:val="22"/>
        </w:rPr>
        <w:t xml:space="preserve">NAME: FERNANDO ZABLAH.  </w:t>
        <w:br/>
        <w:t>Citizenship: Honduras</w:t>
        <w:br/>
        <w:t xml:space="preserve">Year Torture/Abuse Began: </w:t>
        <w:br/>
        <w:t>Email: zablahfer@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10/09</w:t>
        <w:br/>
      </w:r>
      <w:r>
        <w:rPr>
          <w:sz w:val="22"/>
          <w:szCs w:val="22"/>
        </w:rPr>
        <w:t xml:space="preserve">I was sent to me by Paul Baird, I am a victim of mind control, my name is fernando zablah I live in Honduras, I graduated from a us based university in mexico city, I started writing poem in an abstract structure of a cube, then my house was under suveilance and military tactics were applied, I left to cancun to a cousins house then state of the art tech. was used brain wave were measure and thoughts were read, I left to honduras with a facial paralisis,  the book the problems of freedom and knowledge was secretely placed in my luggage, mentions a logical angel that writes poems in an abstact structure of a cube, I also found that my last name is in the jewish talmud and i decoded it into a cube. In Honduras then a few month later a ring started sounding and a few month before an american soldier aimed a laser at me in the middle of the night on my way for food, the types of laser that are connected to satellite and military base, and then torture started 0208, I am sort exhuasted I am traveling to europe or us to find some help what can you help me with Mrs. Welsh They are doing similiar experiment to my father a 84 year old man I think it has to do with my genes or race, I am trying to go to 1 world country to try and find eeg machines and oscillating scanners to prove the frequencies. Can you help me please my case is easy to see how it escalated. It has been more than a year I am afraid of spending money and finding no help. and I would have to go to mexico if I was going to the states to ask for a visa. I can explain the whole experiment (it includes the eyes the penis the mind the anus and the ears out of all the experiments this is more than cruel.) thank you.  </w:t>
        <w:br/>
        <w:br/>
      </w:r>
      <w:r>
        <w:rPr>
          <w:b/>
          <w:sz w:val="22"/>
          <w:szCs w:val="22"/>
        </w:rPr>
        <w:t>23/10/09</w:t>
        <w:br/>
      </w:r>
      <w:r>
        <w:rPr>
          <w:sz w:val="22"/>
          <w:szCs w:val="22"/>
        </w:rPr>
        <w:t xml:space="preserve">I AM TRYING TO GET A SQUID OR A OSCILLATING SCANNER, YET THERE IS NOT THAT MANY AVAILABLE, CAN YOU GIVE ME MORE INFORMATION ON HOW OR WHAT EXACTLY IS THIS APPARATUS MEASURING, AND IS IT ENOUGH FOR A HUMAN RIGHTS OR POLICE OR FBI OR WHAT EVER TYPE OF THESE. THANK YOU VERY MUCH, i AM ALSO TRYING TO GO TO MICHIGAN SINCE IT IS ILLEGAL IN MICHIGAN FOR THESE MACHINES. </w:t>
        <w:br/>
        <w:br/>
        <w:t xml:space="preserve">i have more information on these sattelite, the experiment they are dioing is more than what on the internet. </w:t>
        <w:br/>
        <w:br/>
        <w:t>thank you and where are you,</w:t>
        <w:br/>
        <w:br/>
      </w:r>
      <w:r>
        <w:rPr>
          <w:b/>
          <w:sz w:val="22"/>
          <w:szCs w:val="22"/>
        </w:rPr>
        <w:t>4/4/10</w:t>
        <w:br/>
      </w:r>
      <w:r>
        <w:rPr>
          <w:sz w:val="22"/>
          <w:szCs w:val="22"/>
        </w:rPr>
        <w:t>My name is fernando zablah, Mind control satellite surveilance and torture has been applied on me since 0906, it all began when I started to write poems in an abstract structure of a cube, then federal police helicopter were over my house every night for almost a few weeks, this was in mexico while I was studing at my university this happened two months after I graduated, I sent Mr. Baird an email he is a perso that has a website that describes information similiar to what has happened to me, I asked him why dont we all join in and purchase a squid, which is a machine that detects an electromagnetic field on the human body I found a company that sells them they are called tristan, you may read the email below you will also find that he mentions and asks me to go to you, or a Mrs. Welsh, that is why I am sending you this email, I arrived in mexico a month ago, to the place where it all started, do you think this is possible I found a website that has about 500 victims so I thought if we get around 500 people and donate 100 dollars that would be about 50000 thousand dollars, a sqiud is costing around 60000 and with the specifiaction in order for it to detect another electromagnetic pulse it might cost it little more, can you help me we can start collect funds, Mr. Baird told me that most of the people cannot sue yet my case might be different I have not been able to contact that many people due to the torture, yet I might have enough proof for a lawsuit, (mexican federal police were involved and I am 100 percent sure that the us army are involved, I can explain to you in another email) yet I would need to prove there is another electromagnetic field in my body. I came back to mexico since I exhausted everyone that would be able to help me out, I even contacted the president michelletti, yet there was a coup in honduras and jobs were not easy to find, so i thought of getting closer to the beehive and try to get testimonies and more help from friends that have polical connections here in mexico this might be dangerous but I need to do everything possible to stop this, my case is inhumane Mr. Robinson I sent an email to cheryl welsh yet she has not answered back could you contact me as soon as possible and help me out. thank you very much.</w:t>
        <w:br/>
        <w:br/>
      </w:r>
      <w:r>
        <w:rPr>
          <w:b/>
          <w:sz w:val="22"/>
          <w:szCs w:val="22"/>
        </w:rPr>
        <w:t>22/4/10</w:t>
        <w:br/>
      </w:r>
      <w:r>
        <w:rPr>
          <w:sz w:val="22"/>
          <w:szCs w:val="22"/>
        </w:rPr>
        <w:t>I am a victim, I started writing poems with an abstract structure of a cube, then four months later federal police (helicopters) and military personell harrassed me and I left to another part of the country, in my luggage i found the explination in a book called the problems of freedopm and knowledge by chomsky  and about the essays of bertrand russell, it mentions a man or a child as they describe it that would come to the earth and write poems in abstract structure, me Mr. Finch, after that was when it escalated to mind control with torture, I guess it gives it more value since my family is from oneof the original families of bethleham, theories on gene and the origins of language and logic and description have to do with this. My faculty member were also  involved yet through there own experimentation, out of all the information I found there might be a way that if we all got together and maybe purchase a squid tech . that identifies electromagnetic pulses on the body this would give us more tool tocreate awareness and in my case in which I do have some sort of evidence might have enought to win a case, but contacting you I have found is sometimes more difficult  than reaching obama, I sent a copy of your email below, so we can purchase this machine, there was also a program on the discovery channelcreating awareness about these tech. If we can make a force we might be able to have more tools.please send me your phone number the number you gave was wrong i need to talk to some one please. fernando zablah.</w:t>
        <w:br/>
      </w:r>
      <w:r>
        <w:rPr>
          <w:b/>
          <w:sz w:val="22"/>
          <w:szCs w:val="22"/>
        </w:rPr>
        <w:br/>
        <w:t>I DEMAND AN INTERNATIONAL INVESTIGATION INTO THESE CRIMES AND HUGE VIOLATIONS OF HUMAN RIGHTS!</w:t>
        <w:br/>
      </w:r>
      <w:r>
        <w:rPr>
          <w:b/>
          <w:color w:val="FF0000"/>
          <w:sz w:val="22"/>
          <w:szCs w:val="22"/>
        </w:rPr>
        <w:br/>
      </w:r>
      <w:r>
        <w:rPr>
          <w:b/>
          <w:sz w:val="22"/>
          <w:szCs w:val="22"/>
        </w:rPr>
        <w:t>fernando zablah</w:t>
      </w:r>
      <w:r>
        <w:rPr>
          <w:b/>
          <w:color w:val="FF0000"/>
          <w:sz w:val="22"/>
          <w:szCs w:val="22"/>
        </w:rPr>
        <w:br/>
      </w:r>
    </w:p>
    <w:p>
      <w:pPr>
        <w:pStyle w:val="Normal"/>
        <w:numPr>
          <w:ilvl w:val="0"/>
          <w:numId w:val="3"/>
        </w:numPr>
        <w:tabs>
          <w:tab w:val="clear" w:pos="720"/>
          <w:tab w:val="left" w:pos="0" w:leader="none"/>
        </w:tabs>
        <w:ind w:left="0" w:right="0" w:hanging="0"/>
        <w:rPr/>
      </w:pPr>
      <w:r>
        <w:rPr>
          <w:b/>
          <w:color w:val="FF0000"/>
          <w:sz w:val="22"/>
          <w:szCs w:val="28"/>
        </w:rPr>
        <w:t>NAME: GEORGE ZACHYSTAL</w:t>
        <w:br/>
        <w:t>Citizenship:  USA</w:t>
        <w:br/>
        <w:t>Year Torture/Abuse Began: since childhood</w:t>
        <w:br/>
        <w:t xml:space="preserve">Email:  </w:t>
      </w:r>
      <w:hyperlink r:id="rId980">
        <w:r>
          <w:rPr>
            <w:rStyle w:val="InternetLink"/>
          </w:rPr>
          <w:t>zachystal@hotmail.com</w:t>
        </w:r>
      </w:hyperlink>
      <w:r>
        <w:rPr/>
        <w:br/>
      </w:r>
      <w:r>
        <w:rPr>
          <w:b/>
          <w:sz w:val="22"/>
          <w:szCs w:val="32"/>
        </w:rPr>
        <w:br/>
      </w:r>
      <w:r>
        <w:rPr>
          <w:sz w:val="22"/>
        </w:rPr>
        <w:t>DEAR SIR/MADAM</w:t>
        <w:br/>
        <w:br/>
      </w:r>
      <w:r>
        <w:rPr>
          <w:b/>
          <w:sz w:val="22"/>
        </w:rPr>
        <w:t xml:space="preserve">I SUPPORT THE WORLDWIDE CAMPAIGN AGAINST TORTURE AND ABUSE USING DIRECTED ENERGY AND NEUROLOGICAL WEAPONS </w:t>
        <w:br/>
      </w:r>
      <w:r>
        <w:rPr>
          <w:sz w:val="22"/>
        </w:rPr>
        <w:br/>
      </w:r>
      <w:r>
        <w:rPr>
          <w:sz w:val="22"/>
          <w:szCs w:val="22"/>
        </w:rPr>
        <w:t>Victim of Electronic Telepathic Link with monitoring personel from undisclosed location.  With intention of slow destruction...</w:t>
        <w:br/>
        <w:br/>
        <w:t>I would like to share intelligence I have gathered on these beings / people so others will not be victims as I was since childhood.</w:t>
        <w:br/>
        <w:br/>
        <w:t>USA military is entirely taken over and controlled by same subjects from their bases. USA goverment 80% attempts are made to control all human thoughts world wide. By 2012 cause shift to dimension of dream, physical reality, potency charge suppressed with intentions to annihilate human race. To make it look as naturally as it possibly can.... one example: subject in coma and is thinking they are living normal life.</w:t>
        <w:br/>
        <w:br/>
        <w:t>Only example reality is a different mater and reality manipulated with etc. On large scale. What these are planning not aliens no other side or parallel just organisation of subject with technology developed since 1949.</w:t>
        <w:br/>
        <w:br/>
        <w:t xml:space="preserve">Introduce your self as builder Adam since my line is business line but is monitored by same people. </w:t>
        <w:br/>
        <w:br/>
        <w:t>With total control of CIA I am suspect as terrorist on some list giving them excuses to do as they please in hidden here in Canada...when these will gain total power extermination camps are feasible same as they done in South America.</w:t>
        <w:br/>
        <w:br/>
      </w:r>
      <w:r>
        <w:rPr>
          <w:b/>
          <w:sz w:val="22"/>
          <w:szCs w:val="22"/>
        </w:rPr>
        <w:t>26/4/08</w:t>
        <w:br/>
      </w:r>
      <w:r>
        <w:rPr>
          <w:sz w:val="22"/>
          <w:szCs w:val="22"/>
        </w:rPr>
        <w:t>today i am harassed more then ever past 3 days all throughout have business to run etc.. nature is telephatic monitoring and harassment...</w:t>
        <w:br/>
        <w:br/>
        <w:t>so for every day of a harasdsment there will be retaliation against those which cause the io harassment...</w:t>
        <w:br/>
        <w:br/>
      </w:r>
      <w:r>
        <w:rPr>
          <w:b/>
          <w:sz w:val="22"/>
          <w:szCs w:val="22"/>
        </w:rPr>
        <w:t>here we go...</w:t>
        <w:br/>
        <w:t>information released...</w:t>
        <w:br/>
        <w:t>remote sensing agent at some military base by our Goverment which is not ours any longer naturally</w:t>
        <w:br/>
        <w:t xml:space="preserve"> controlling highest unconscious thoughts processes of important subject such as bankers, politicians etc.so when you deal with them they will fall back on telephatic agent not their own human mind or yours when you in contact with them...this calls Greys lizard effect they are all over USA and middeast and EU at variety basis...real crap it is happening now... call taking over the social economic structures of Earth</w:t>
        <w:br/>
        <w:br/>
      </w:r>
      <w:r>
        <w:rPr>
          <w:sz w:val="22"/>
          <w:szCs w:val="22"/>
        </w:rPr>
        <w:t>this means if this agent knows you and has negative intentions one person will then from some base control all as many can handle following your track blocking any of your own dealings</w:t>
        <w:br/>
        <w:t>thus many BECAME SUBJECT OF ONE NOT KNOW WHO THIS IS, WHERE THIS IS YOU Always here same answer...</w:t>
        <w:br/>
        <w:t>and this calls: NEW WORLD ORDER few people told what to do sitting at some military base and manipulating highest sub consciousness of important subject to:-</w:t>
        <w:br/>
        <w:t>steal money, give order to kill, reject you business...etc  these call remote sensing muppets   one agent can control 1000 people easy...</w:t>
        <w:br/>
        <w:br/>
        <w:t>well we do not HAVE GOVERMENTS ELECTED HUMANS WITH EXPERIENCE FALLING AT OWN SUB CONSCIOUSNESS FROM EXPERIEMENT NOW WE HAVE REMOTE CONTROLL SHITHEADS...AS ONE WITH MIND OF GREY ALIEN AT SOME BASE ....</w:t>
        <w:br/>
        <w:br/>
        <w:t>IS THIS SOMETHING....NEXT TIME YOU DESIRE...DISPLAY POWER ARE YOU SURE IT IS YOUR MIND OIR DESIRE SOMEONE ELSES...</w:t>
        <w:br/>
        <w:br/>
      </w:r>
      <w:r>
        <w:rPr>
          <w:rStyle w:val="StrongEmphasis"/>
          <w:color w:val="000000"/>
          <w:sz w:val="22"/>
          <w:szCs w:val="22"/>
        </w:rPr>
        <w:t xml:space="preserve">6/9/08 </w:t>
        <w:br/>
      </w:r>
      <w:r>
        <w:rPr>
          <w:sz w:val="22"/>
          <w:szCs w:val="22"/>
        </w:rPr>
        <w:t>DEAR SIR,</w:t>
        <w:br/>
        <w:t>TERROR IS BASED FROM TELEPATHIC NETWORK FROM MILITARY UNDERGROUND INSTALLATIONS WHICH USE MIND NERO LINKS TO SPY ON BRAIN ACTIVITY OR THOUGHTS OF PEOPLE TARGETED..THIS CALL REMOTE SENSING WITH LOW FREQUENCY ELECTRONIC APPLICATIONS USAGE OF HUMAN BRAIN 8.75 Hz EFFECTING INERTIA DIMENSIONAL REALITY OF SUBJECT MAINLY TO IMMOBILIZE OR SLOWLY DESTROY SUCH INDIVIDUAL...</w:t>
        <w:br/>
        <w:br/>
        <w:t>AND YOU ARE BARKING AT WRONG TREE IF YOU WANT TO SEND THEM MESSAGES THIS WILL TAG YOU AND EXPLOIT YOU SINCE THEY WILL KNOW ABOUT YOU..ONKLY WAY IS TO EDUCATE PEOPLE LIKE SENDING HITLER COMPLAINS RE JEWS IN CAMPS IN AD 1942 GERMANY</w:t>
        <w:br/>
        <w:br/>
        <w:t>KORAN, NEW TESTAMENT IS BEST SO YOU MAY REMIND HUMAN NOT POSSESSED DEMONIC BODY CARRIER</w:t>
        <w:br/>
        <w:br/>
      </w:r>
      <w:r>
        <w:rPr>
          <w:b/>
          <w:sz w:val="22"/>
          <w:szCs w:val="22"/>
        </w:rPr>
        <w:t>9/9/08</w:t>
        <w:br/>
      </w:r>
      <w:r>
        <w:rPr>
          <w:sz w:val="22"/>
          <w:szCs w:val="22"/>
        </w:rPr>
        <w:t>DEAR SIR,</w:t>
        <w:br/>
        <w:t>LATEST ATTEMPT OF DIRECT MIND INTRUSSION CAUSE ME TO SUFFER ACCIDENT BROKEN ANCLE AND NEAR DEATH BY SPIERCING ON AS IF BROKEN HANDLE ALL PRE ARRANGE LATEST IN MIND CONTROLL MIND OVER MATER ETC..</w:t>
        <w:br/>
        <w:br/>
        <w:t>I AM VICTIM 267 GEORGE ZACHYSTAL</w:t>
        <w:br/>
        <w:br/>
        <w:t>* Microwave hearing</w:t>
        <w:br/>
        <w:t>* Attempts of Transmission of specific commands into the subconscious</w:t>
        <w:br/>
        <w:t>* Visual inserts</w:t>
        <w:br/>
        <w:t>* Inject words, numbers into brain via electromagnetic radiation waves</w:t>
        <w:br/>
        <w:t>* Manipulation of emotions</w:t>
        <w:br/>
        <w:t>* Reading thoughts remotely as I am able to read theirs</w:t>
        <w:br/>
        <w:t>* Causing pain and accidents to any nerve of the body.</w:t>
        <w:br/>
        <w:t>* Remote manipulation of human behavior from space</w:t>
        <w:br/>
        <w:t>* Harassment by people blockage of communication or business affairs</w:t>
        <w:br/>
        <w:t>* seeing, as in a camera, through your eyes, i.e. to see what you see exactly</w:t>
        <w:br/>
        <w:t>* Control of sleep patterns sleep depravation.</w:t>
        <w:br/>
        <w:t>* Computer-brain interface, control and communication</w:t>
        <w:br/>
        <w:t>* Complex control of the brain such as retrieving memories, implanting personalities attempts to cause horror etc.</w:t>
        <w:br/>
        <w:br/>
        <w:t>Hi,</w:t>
        <w:br/>
        <w:t>it is 12 oct I am in vancouver bc   they started again perhaps because of election in usa or am terrorised again  this is george zachystal victim forum please do not stop your quest</w:t>
        <w:br/>
        <w:br/>
        <w:t>latest:  my occasional construction worker Bill Meyer  disappear age 51 6 days ago all his stuff is in his place is a mystery</w:t>
        <w:br/>
        <w:br/>
        <w:t>electronic harassment continues including direct messages treats on my life etc. insults, invassion privacy and so on same crap as usual</w:t>
        <w:br/>
        <w:br/>
        <w:t>good luck to your work sue them, bother them with letters, law suits anything, do lectures etc, only way to retaliate so people are not like sheeps, they are like insect mentality anyway those which do harrasment at military basis, this is what we pay taxes for...</w:t>
        <w:br/>
        <w:br/>
      </w:r>
      <w:r>
        <w:rPr>
          <w:b/>
          <w:sz w:val="22"/>
          <w:szCs w:val="22"/>
        </w:rPr>
        <w:t>24/10/08</w:t>
        <w:br/>
      </w:r>
      <w:r>
        <w:rPr>
          <w:sz w:val="22"/>
          <w:szCs w:val="22"/>
        </w:rPr>
        <w:t>HELLO,</w:t>
        <w:br/>
        <w:br/>
        <w:t>THIS IS ME  285.NAME: GEORGE ZACHYSTAL</w:t>
        <w:br/>
        <w:br/>
        <w:t>SOMETHING YOU SHOULD KNOW and accept as 100% correct all monitoring is done from in ELECTRONIC FIELD OUT OF PHASE TO OUR OWN REALITY  SCIENCE DEVELOPED BY NAZIS IN 1930'S AND REST IN 40' MILITARY BASIS TAKEN OVER BY ALIEN ENTITIES OR DEFORMED HUMANS FROM GENETICALLY EXPERIMENTS WHICH ARE USED FOR ELECTRONIC REMOTE SENSING OF TARGETED INDIVIDUALS THEY SIT IN GROUP AP TO 8 PEOPLE AND TOGETHER FOCUS AT SUBJECT CALL "TARGET"  24 -48 HOURS SHIFTS</w:t>
        <w:br/>
        <w:br/>
        <w:t>WHY THESE INDIVIDUALS:   THEY HAVE POTENTIALS OR INFLUENCE AND ADVANCE HUMAN CULTURE OF ORDINARY PEOPLE THUS ARE NOT MOTIVATED BY MONEY, GREED ETC..</w:t>
        <w:br/>
        <w:br/>
        <w:t>IMPLANTS ARE USED IN BRAIN OF INDIVIDUALS BUT NOT NECESSARY AS HUMAN BRAIN LIKE FINGERPRINT HAS UNIQUE FREQUENCY WHICH CAN BE MEASURED WHEN OBJECT OF PERSONAL NATURE IS STOLEN FOR A WHILE AS SUCK, UNDERWEAR, HAIRBRUSH ETC.I CALL THEIR MONITORING CRY FOR HELP OF THEIR OWN MASSACRE EXISTENCE THEY CREATED FOR THEMSELVES AT THEIR BASIS OTHER SIDE OR UNDERGROUND THEY DO NOT KNOW IN REALITY HOW TO GET OUT...LIKE A CHILD WHICH WANTS ATTENTION,</w:t>
        <w:br/>
        <w:br/>
        <w:t>THEY WORK FOR HIERARCHY ORGANISED CRIME, AND OTHER INSTITUTIONS OF POWER...ELECTRONIC FIELDS ARE PRESENT TIME INSTALLED IN EVERY CITY EFFECTING REALITY AS IS 2008</w:t>
        <w:br/>
        <w:br/>
        <w:t>NOW IMAGINE WHEN SHORT IDIOTIC BEING LINKED TO YOUR BRAIN YOU LOOSE BALANCE ETC..  CANNOT THINK STRAIGHT DO OWN STUFF AND THIS IS WHAT HARASSMENT IS ALL ABOUT  CALL:  MIND INTRUSION</w:t>
        <w:br/>
        <w:br/>
        <w:t>IN MY CASE IN SEPT 4 2008 WHEN ONE OF THE IDIOTS TUNED INTO ME OR IMPLANT OR WHATSOEVER HOW THEY DO THIS  CAUSE ME DE SENSITIZATION OF MY LEFT BRAIN HEMISPHERE THUS CONTROL OVER MY RIGHT BODY ESPECIALLY BONES AND MASO CAUSE ME SERIOUS ANKLE INJURY ...NATURALLY THEIR INTRUSION DE ATTACHMENT OF MY OWN CONTROL OVER MY BODY RIGHT SIDE NOW HOW CAN I HEAL    I HAVE CLUTCHES PRESENT TIME CANNOT PUT ANY WEIGHT ON MY RIGHT INJURED FOOT ..SHOULD BE HEALED LONG TIME AGO</w:t>
        <w:br/>
        <w:br/>
        <w:t>AND THUS THEIR LINK IS IRRITATION TO MY INJURY  AND FURTHER DE SENSITIZATION    DO THEY CARE??   NOT AT ALL THEY DO NOT GIVE A SHIT DO YOU THINK I CAN DO BUSINESS GOING TO ESTIMATE CONSTRUCTION JOBS IN CLUTCHES????</w:t>
        <w:br/>
        <w:br/>
        <w:t>NOW HERE COME BEST PART:    IMAGINE NEW PRESIDENT OF USA TOTALLY CONTROLLED BY THESE BEINGS WHICH ONCE JUST MONITORED AND REPORTED WHATEVER ON MONITORED INDIVIDUAL    THIS PRESIDENT LIKE REMOTE CONTROL ROBOT IN HOLD OF CASE WHICH CAN LAUNCH NUKES ANYTIME....IS THIS SOMETHING...MC CAIN OR OBAMA AS SAME    WHY FOCUS AT CONGRESS WHY NOT JUST ONE BEING THE NEW PRESIDENT MANY PEOPLE NOTICED THIS AS WELL SOMETHING STRANGE THEY STARTED TO DO THIS IN 2008 MAY...NEVER DONE BEFORE</w:t>
        <w:br/>
        <w:br/>
        <w:t>LOOK FOR MORE EVIDENCE YOU TUBE    YOU FIND IT   SEND LETTERS TO EVERY CONGRESS MEMBER TELL THEM ABOUT MIND CONTROL MORE THEN 50%  FUNNY THIS HAPPENED ONCE IN HISTORY IN SPAIN:  THEY HIRED MERCENARIES WHICH LATER TURN ON ARABS AND KICK THEM OUT AND ELECTED THEIR OWN KING</w:t>
        <w:br/>
        <w:br/>
        <w:t>SO THOSE WHICH MONITOR TOOK CONTROL IN MAY 2008....COMPLAIN SEND LETTERS   BECAUSE THEY PHYSICALLY INJURED ME THEY TURN ME TO INVALID WITH CLUTCHES    IF YOU WISH I SEND YOU MY PHOTO</w:t>
        <w:br/>
        <w:br/>
        <w:t>I AM WITHOUT INCOME LIVING OF VISA ACCUMULATING FURTHER DEBT   SOON HAVE TO GO BACK TO EUROPE INSTEAD OF GOING UP NORTH FOR EXAMPLE TO FORT ST. JOHN TO WORK ON PROJECT AND MAKE 300$ PER DAY I AM HERE LIKE SOME RETARD...NOT BECAUSE OF MY STUPIDITY</w:t>
        <w:br/>
        <w:br/>
        <w:t>BECAUSE OF THEIR MORE THEN 50% IGNORANCE OF ELECTRONIC MONITORING CAUSING ACCIDENT IT OCCURRED IT IS DONE AND THEY NEVER QUIT...THEY ARE BIGGEST ENEMY OF HUMANITY ALL HUMANITY EVEN OF RADICAL MOSLEMS OR JEWS OR NEW NAZIS ALL OF THEM THEY HAVE UNIQUE CULTURE  AND MUST BE STOP TO DO WHAT THEY DO ON LARGE SCALE OR GAIN TOTAL POWER OR CONTROL....</w:t>
        <w:br/>
        <w:br/>
        <w:t>AWARENESS IS THE KEY IN INTELLIGENT SENSE ...IF SOMEONE SAYS TO YOU IT IS NOT TRUE THEN SAY:    HOW COME DOG LOOKS LIKE THE OWNER AND OWNER AS DOG?</w:t>
        <w:br/>
        <w:br/>
        <w:t xml:space="preserve"> MIND CONTROL??</w:t>
        <w:br/>
        <w:t xml:space="preserve">                                                                    HOW COME DAUGHTER KNOWS MILES AWAY WHAT IS OCCURRING TO HER MOM AND SO ON MIND NEURON LINKS ARE REAL...</w:t>
        <w:br/>
        <w:br/>
        <w:t>HUMAN BRAIN FREQUENCY IS 8.75 HZ   12 75 HZ ANYWAY WRITE TO EVERY SENATOR AND TELL THEM THEIR IGNORANCE TO VICTIMS OF WORLD FEW HUNDRED NOW BE MILLIONS OR BILIONSEXPERIEMNT FINISHED DUE TO CONGRESS USA IGNORANCE TO MISERY OF FEW...CONGRESS FAMILIES CITIZENS IN CONTROLLS AND NEW USA PRESIDENT...MY PREDICTION IS:   THEY WILL LATER KILL SUCH PRESIDENT SO TEHY CAN ASSUME TOTAL CONTROLLS VIA IDIOTIC VICE PRESIDENT ETC</w:t>
        <w:br/>
        <w:br/>
        <w:t>THOSE THEY:   UNDERGROUND REMOTE SENSING INSTALLATIONS OUT OF CONTROLL FOR THEMSELVES TO STEEL, MURDER AND TAKE OVER ...WHOLE PLANET</w:t>
        <w:br/>
        <w:br/>
      </w:r>
      <w:r>
        <w:rPr>
          <w:b/>
          <w:sz w:val="22"/>
          <w:szCs w:val="22"/>
        </w:rPr>
        <w:t>18/3/09</w:t>
        <w:br/>
      </w:r>
      <w:r>
        <w:rPr>
          <w:sz w:val="22"/>
          <w:szCs w:val="22"/>
        </w:rPr>
        <w:t>I AM VICTIM 343  GEORGE ZACHYSTAL</w:t>
        <w:br/>
        <w:t xml:space="preserve">IN EUROPE WITHOUT INCOME BASICALLY SUPPORTED BY FAMILY HERE </w:t>
        <w:br/>
        <w:t>VANCOUVER BC WAS TO DANGEROUS RESULTED IN ACCIDENT PHYSICAL PRE PROGRAMMED INJURY still barely walking doctors do not understand why it does not heal i cannot explain to them it is electronic nature basically they are to ignorant and stupid</w:t>
        <w:br/>
        <w:br/>
        <w:t xml:space="preserve">IN PRAGUE arrive 25 nov 2008 CZ </w:t>
        <w:br/>
        <w:t>TOOK 14 DAYS BEFORE HARASSMENT HAPpEN AGAIN AS USUAL ELECTRONIC NATURE CANNOT GO IN TO DETAILS TO PAINFUL AND BORING UN PRODUCTIVE AND NEGATIVE TO DEAL WITH SINCE THE HIERARCHY IS DOING EXPERIMENT ON ME SO THEY CAN TRAIN THEIR SUPER SOLDIERS BETTER OR WHATEVER REASON</w:t>
        <w:br/>
        <w:t>THUS TO GET BACK AT THEM ONE RATS ON THEM</w:t>
        <w:br/>
        <w:br/>
      </w:r>
      <w:r>
        <w:rPr>
          <w:b/>
          <w:sz w:val="22"/>
          <w:szCs w:val="22"/>
          <w:u w:val="single"/>
        </w:rPr>
        <w:t xml:space="preserve">HIDDEN AGENDA OF NWO DEAD WISH </w:t>
        <w:br/>
      </w:r>
      <w:r>
        <w:rPr>
          <w:sz w:val="22"/>
          <w:szCs w:val="22"/>
        </w:rPr>
        <w:t>SUCH INFORMATION BECAUSE IT IS TO COMPLEX AND DETAILED PEOPLE ARE NOT INTERESTED UNLESS IS SOMETHING WHICH EFFECTS THEM IMMEDIATELY</w:t>
        <w:br/>
        <w:br/>
        <w:t>mass murders of earth population commencing 2009 likely perhaps 2010 are planed by world hierarchy</w:t>
        <w:br/>
        <w:t xml:space="preserve">in usa / canada SINCE 1988 IN STEPS genocide of undesirable etc CONTROL NEW WORLD </w:t>
        <w:br/>
        <w:t>SECRET AGREEMENT ALL POWERS TOOK PLACE ON SHIP IN MEDITEREIAN between all powers and agreed chinese invasion of eu as cleaners of people</w:t>
        <w:br/>
        <w:br/>
        <w:t xml:space="preserve">i am not sure of scenarios </w:t>
        <w:br/>
        <w:t>1.either as if terror attack 3 nukes on new York</w:t>
        <w:br/>
        <w:t>2&gt;? or every major city in world nuked by pre planned placed devices ( to risky is unlikely)</w:t>
        <w:br/>
        <w:t>3&gt; likely scenario what is realistic and in plan already by state department usa</w:t>
        <w:br/>
        <w:br/>
        <w:t xml:space="preserve">usa will attack iran  july 2009 - july 2010 ?  </w:t>
        <w:br/>
        <w:t>russia having agreements with iran will then</w:t>
        <w:br/>
        <w:t xml:space="preserve">go in war with usa </w:t>
        <w:br/>
        <w:t xml:space="preserve">china join  as well after invasion of Taiwan, Japan etc. </w:t>
        <w:br/>
        <w:t xml:space="preserve">hierarchy needs to get rid of USA own blacks moslems 1 mil strong </w:t>
        <w:br/>
        <w:t>and of EU as power system economical</w:t>
        <w:br/>
        <w:t>all is pre planned pre staged between countries to reduce population and thus rest so easy then / better management control of 7% which will remained</w:t>
        <w:br/>
        <w:t>93% will be killed</w:t>
        <w:br/>
        <w:t xml:space="preserve">so you should know i am harassed every day electronically they keep me alive to find out leak  some more stuff because i have access to intelligence and know things what is said to you is just 10% of all </w:t>
        <w:br/>
        <w:t xml:space="preserve">never forget 140 cities underground exists world wide is reality linked by tube systems metros super fast runned by military etc.  that ios reality </w:t>
        <w:br/>
        <w:br/>
      </w:r>
      <w:r>
        <w:rPr>
          <w:b/>
          <w:sz w:val="22"/>
          <w:szCs w:val="22"/>
        </w:rPr>
        <w:t>29/10/09</w:t>
        <w:br/>
        <w:t>THIS IS GEORGE ZACHYSTAL ON VICTIMS LIST SOMEWHERE</w:t>
        <w:br/>
      </w:r>
      <w:r>
        <w:rPr>
          <w:sz w:val="22"/>
          <w:szCs w:val="22"/>
        </w:rPr>
        <w:t>this months 12 attacks    3 times they attempted to place me in coma state via really alive dreams trough electronic imprint of someone else  etc.  am up every day at 3-4 am for about 1-2 hours</w:t>
        <w:br/>
        <w:t xml:space="preserve">so alive almoust hapen...I assume ELF waves </w:t>
        <w:br/>
        <w:t>I am totally broke unemployed no business in Prague CZ instead of being in Canada</w:t>
        <w:br/>
        <w:t xml:space="preserve">last electronic attack cause me to have injury to fall at work was done electronically not due to my stupidity or being tired etc. my ankle was broken etc. </w:t>
        <w:br/>
        <w:t>I have my family helping me now they are targeted as well...</w:t>
        <w:br/>
        <w:t>in Czech Goverment this MR. TOPOLANEK  was targeted as well altroughout he does not admit I seen the signs how he was effected</w:t>
        <w:br/>
        <w:t>they have taken over him from base... ruinned him politically...</w:t>
        <w:br/>
        <w:br/>
        <w:t>so what is needed is: teach people there are military undeground basis 4000 world wide all united agaist people US with people taken over by entities or lower level asholes...what they grown took over...</w:t>
        <w:br/>
        <w:t>and look up ELF waves low frequency and its effects and educate people about this...</w:t>
        <w:br/>
        <w:t>as well tell them they are using this to make sure we have no food on table in future and are placed in concentration camps including those who are helping them by being apathic..</w:t>
        <w:br/>
        <w:t>people are being slothered right now electronically rich one are first so those rich one should know that their kids are target</w:t>
        <w:br/>
        <w:br/>
        <w:t>good luck</w:t>
        <w:br/>
        <w:t>do not stop but be abitch increasee your complains action action action</w:t>
        <w:br/>
        <w:t>I cannot afford doing anything just research</w:t>
        <w:br/>
        <w:br/>
        <w:t>yours truly</w:t>
        <w:br/>
        <w:t>george zachystal</w:t>
        <w:br/>
      </w:r>
      <w:r>
        <w:rPr/>
        <w:br/>
      </w:r>
      <w:r>
        <w:rPr>
          <w:b/>
          <w:sz w:val="22"/>
        </w:rPr>
        <w:t>I DEMAND AN INTERNATIONAL INVESTIGATION INTO THESE CRIMES AND HUGE VIOLATIONS OF HUMAN RIGHTS!</w:t>
        <w:br/>
        <w:br/>
        <w:t>GEORGE ZACHYSTAL</w:t>
        <w:br/>
        <w:t xml:space="preserve">TEL: 604 339 8638, </w:t>
      </w:r>
      <w:r>
        <w:rPr>
          <w:rStyle w:val="Yshortcuts"/>
          <w:b/>
          <w:sz w:val="22"/>
        </w:rPr>
        <w:t>416-244-3872</w:t>
      </w:r>
      <w:r>
        <w:rPr>
          <w:b/>
          <w:sz w:val="22"/>
        </w:rPr>
        <w:br/>
        <w:t>MAIL: 21 KNOWLAND DR, TORONTO ONT., M9A4L7 CANADA</w:t>
        <w:br/>
      </w:r>
    </w:p>
    <w:p>
      <w:pPr>
        <w:pStyle w:val="Normal"/>
        <w:numPr>
          <w:ilvl w:val="0"/>
          <w:numId w:val="3"/>
        </w:numPr>
        <w:tabs>
          <w:tab w:val="clear" w:pos="720"/>
          <w:tab w:val="left" w:pos="0" w:leader="none"/>
        </w:tabs>
        <w:ind w:left="0" w:right="0" w:hanging="0"/>
        <w:rPr/>
      </w:pPr>
      <w:r>
        <w:rPr>
          <w:b/>
          <w:color w:val="FF0000"/>
          <w:sz w:val="22"/>
          <w:szCs w:val="22"/>
        </w:rPr>
        <w:t>NAME: IDA ZAMANSKAYA.</w:t>
        <w:br/>
        <w:t>Citizenship: USA</w:t>
        <w:br/>
        <w:t>Year Torture/Abuse Began: 2005</w:t>
        <w:br/>
        <w:t>Email: izaman@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I am also a victim of electronic torture.  In 2005 I had a medical procedure, and I strongly believe that without my knowledge I had been implanted with microchips.  Since then I have terrible symptoms, and none doctors are willing to help me.  </w:t>
        <w:br/>
        <w:br/>
        <w:t>I heard that you are collecting the cases of worldwide victims to submit to the U.N.  Could you please include me into your list.  Please let me know what kind of information you need from me.  I can give you a lot of details.</w:t>
        <w:br/>
        <w:br/>
        <w:t>Also, I heard that an international organization is being formed to represent all targets of electronic torture before the world.  If you know the name of that organization, could you please tell me.  I would like to join it.  I am an American citizen.</w:t>
        <w:br/>
        <w:br/>
      </w:r>
      <w:r>
        <w:rPr>
          <w:b/>
          <w:sz w:val="22"/>
          <w:szCs w:val="22"/>
        </w:rPr>
        <w:t>I DEMAND AN INTERNATIONAL INVESTIGATION INTO THESE CRIMES AND HUGE VIOLATIONS OF HUMAN RIGHTS!</w:t>
        <w:br/>
        <w:br/>
        <w:t>Thank you in an advance.Sincerely,</w:t>
        <w:br/>
        <w:t>Ida Zamanskaya</w:t>
        <w:br/>
      </w:r>
    </w:p>
    <w:p>
      <w:pPr>
        <w:pStyle w:val="Normal"/>
        <w:numPr>
          <w:ilvl w:val="0"/>
          <w:numId w:val="3"/>
        </w:numPr>
        <w:tabs>
          <w:tab w:val="clear" w:pos="720"/>
          <w:tab w:val="left" w:pos="0" w:leader="none"/>
        </w:tabs>
        <w:ind w:left="0" w:right="0" w:hanging="0"/>
        <w:rPr/>
      </w:pPr>
      <w:r>
        <w:rPr>
          <w:rStyle w:val="Postbody"/>
          <w:b/>
          <w:color w:val="FF0000"/>
          <w:sz w:val="22"/>
        </w:rPr>
        <w:t xml:space="preserve">NAME: </w:t>
      </w:r>
      <w:r>
        <w:rPr>
          <w:b/>
          <w:color w:val="FF0000"/>
          <w:sz w:val="22"/>
        </w:rPr>
        <w:t xml:space="preserve">ANANDA ZAREN </w:t>
      </w:r>
      <w:r>
        <w:rPr>
          <w:rStyle w:val="Postbody"/>
          <w:b/>
          <w:color w:val="FF0000"/>
          <w:sz w:val="22"/>
        </w:rPr>
        <w:br/>
        <w:t xml:space="preserve">Citizenship: USA </w:t>
        <w:br/>
        <w:t xml:space="preserve">Year Torture/Abuse Began: </w:t>
        <w:br/>
        <w:t xml:space="preserve">Email: contact  </w:t>
      </w:r>
      <w:r>
        <w:rPr>
          <w:b/>
          <w:color w:val="FF0000"/>
          <w:sz w:val="22"/>
        </w:rPr>
        <w:t>info@freedomfchs.com, derrickrobinson@gmail.com,</w:t>
      </w:r>
      <w:r>
        <w:rPr>
          <w:rStyle w:val="Postbody"/>
          <w:b/>
          <w:color w:val="FF0000"/>
          <w:sz w:val="22"/>
        </w:rPr>
        <w:br/>
      </w:r>
      <w:r>
        <w:rPr>
          <w:rStyle w:val="Postbody"/>
          <w:b/>
        </w:rPr>
        <w:br/>
        <w:t>DEAR SIR/MADAM</w:t>
        <w:br/>
        <w:br/>
      </w:r>
      <w:r>
        <w:rPr>
          <w:b/>
        </w:rPr>
        <w:t>I SUPPORT THE WORLDWIDE CAMPAIGN AGAINST TORTURE AND ABUSE USING DIRECTED ENERGY AND NEUROLOGICAL WEAPONS</w:t>
      </w:r>
      <w:r>
        <w:rPr>
          <w:bCs/>
        </w:rPr>
        <w:t xml:space="preserve"> </w:t>
        <w:br/>
        <w:br/>
      </w:r>
      <w:r>
        <w:rPr>
          <w:b/>
        </w:rPr>
        <w:t xml:space="preserve">21/9/08 </w:t>
      </w:r>
      <w:r>
        <w:rPr>
          <w:b/>
          <w:bCs/>
          <w:sz w:val="22"/>
          <w:szCs w:val="27"/>
        </w:rPr>
        <w:t>A Message From Derrick Robinson FFCHS</w:t>
        <w:br/>
      </w:r>
      <w:r>
        <w:rPr>
          <w:bCs/>
          <w:sz w:val="22"/>
          <w:szCs w:val="27"/>
        </w:rPr>
        <w:br/>
      </w:r>
      <w:r>
        <w:rPr>
          <w:sz w:val="22"/>
        </w:rPr>
        <w:t xml:space="preserve">ANANDA ZAREN - TI in Santa Barbara.  I just received a call from the California Highway Patrol because I had left a message on her cellphone. Another group member received a similar call.  The officer is trying to locate next of kin.  He said she has been in a serious car accident. She is in the hospital on life support and not expected to survive. </w:t>
        <w:br/>
        <w:br/>
        <w:t xml:space="preserve">He then asked me what I meant when I said in message "I hope you're ok." I then explained that another member of our group had been called by a chaplain. He asked what group. Then I said, "Freedom From Covert Harassment and Surveillance." He paused after that and said, 'Ok'. </w:t>
        <w:br/>
        <w:br/>
        <w:t xml:space="preserve">Personally, I do NOT believe this was REALLY an accident, but again the perpetrators are covert and no one is the wiser. </w:t>
        <w:br/>
        <w:br/>
      </w:r>
      <w:r>
        <w:rPr>
          <w:b/>
          <w:bCs/>
          <w:sz w:val="22"/>
        </w:rPr>
        <w:t>28/9/08</w:t>
        <w:br/>
      </w:r>
      <w:bookmarkStart w:id="6" w:name="r56p1"/>
      <w:bookmarkEnd w:id="6"/>
      <w:r>
        <w:rPr>
          <w:sz w:val="22"/>
        </w:rPr>
        <w:t xml:space="preserve">Ananda Zaren, a truly beloved TI, has passed away after the horrible "accident" this past weekend. Seems her car went off a cliff to the train tracks below as she was driving home from work. And I have reason to believe this was definitely an orchestrated attack! Ananda will be greatly missed by this community. For more information, please visit: </w:t>
      </w:r>
      <w:hyperlink r:id="rId981">
        <w:bookmarkStart w:id="7" w:name="x0hd1"/>
        <w:bookmarkEnd w:id="7"/>
        <w:r>
          <w:rPr>
            <w:rStyle w:val="InternetLink"/>
          </w:rPr>
          <w:t>http://www.thewellpet.net</w:t>
        </w:r>
      </w:hyperlink>
      <w:r>
        <w:rPr>
          <w:sz w:val="22"/>
        </w:rPr>
        <w:t xml:space="preserve"> </w:t>
        <w:br/>
        <w:br/>
      </w:r>
      <w:r>
        <w:rPr>
          <w:b/>
          <w:sz w:val="22"/>
        </w:rPr>
        <w:t>Derrick  FFCHS info@freedomfchs.com, derrickrobinson@gmail.com,</w:t>
        <w:br/>
      </w:r>
      <w:r>
        <w:rPr/>
        <w:br/>
      </w:r>
      <w:r>
        <w:rPr>
          <w:b/>
        </w:rPr>
        <w:t>I DEMAND AN INTERNATIONAL INVESTIGATION INTO THESE CRIMES AND HUGE VIOLATIONS OF HUMAN RIGHTS!</w:t>
        <w:br/>
      </w:r>
    </w:p>
    <w:p>
      <w:pPr>
        <w:pStyle w:val="Normal"/>
        <w:numPr>
          <w:ilvl w:val="0"/>
          <w:numId w:val="3"/>
        </w:numPr>
        <w:tabs>
          <w:tab w:val="clear" w:pos="720"/>
          <w:tab w:val="left" w:pos="0" w:leader="none"/>
        </w:tabs>
        <w:ind w:left="0" w:right="0" w:hanging="0"/>
        <w:rPr/>
      </w:pPr>
      <w:r>
        <w:rPr>
          <w:b/>
          <w:color w:val="FF0000"/>
          <w:sz w:val="22"/>
          <w:szCs w:val="22"/>
        </w:rPr>
        <w:t>NAME: PRESIDENT OF HONDURAS ZELAYA</w:t>
        <w:br/>
        <w:t>Citizenship: Honduras</w:t>
        <w:br/>
        <w:t>Year Torture/Abuse Began: 2009</w:t>
        <w:br/>
        <w:t xml:space="preserve">Email: c/o </w:t>
      </w:r>
      <w:hyperlink r:id="rId982" w:tgtFrame="_blank">
        <w:r>
          <w:rPr>
            <w:rStyle w:val="InternetLink"/>
            <w:b/>
            <w:sz w:val="22"/>
            <w:szCs w:val="22"/>
            <w:lang w:eastAsia="en-GB"/>
          </w:rPr>
          <w:t>frobles@MiamiHerald.com</w:t>
        </w:r>
      </w:hyperlink>
      <w:r>
        <w:rPr>
          <w:b/>
          <w:color w:val="FF0000"/>
          <w:sz w:val="22"/>
          <w:szCs w:val="22"/>
          <w:lang w:eastAsia="en-GB"/>
        </w:rPr>
        <w:t xml:space="preserve"> </w:t>
      </w:r>
      <w:r>
        <w:rPr>
          <w:b/>
          <w:bCs/>
          <w:color w:val="FF0000"/>
          <w:sz w:val="22"/>
          <w:szCs w:val="22"/>
          <w:lang w:eastAsia="en-GB"/>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szCs w:val="22"/>
          <w:lang w:eastAsia="en-GB"/>
        </w:rPr>
        <w:t>2/10/09</w:t>
        <w:br/>
        <w:t>They’re torturing me, Honduras’ Manuel Zelaya claims</w:t>
      </w:r>
      <w:r>
        <w:rPr>
          <w:sz w:val="22"/>
          <w:szCs w:val="22"/>
          <w:lang w:eastAsia="en-GB"/>
        </w:rPr>
        <w:br/>
        <w:br/>
      </w:r>
      <w:hyperlink r:id="rId983" w:tgtFrame="_blank">
        <w:r>
          <w:rPr>
            <w:rStyle w:val="InternetLink"/>
            <w:sz w:val="22"/>
            <w:szCs w:val="22"/>
            <w:lang w:eastAsia="en-GB"/>
          </w:rPr>
          <w:t>http://www.miamiherald.com/1506/story/1248828.html</w:t>
        </w:r>
      </w:hyperlink>
      <w:r>
        <w:rPr>
          <w:sz w:val="22"/>
          <w:szCs w:val="22"/>
          <w:lang w:eastAsia="en-GB"/>
        </w:rPr>
        <w:t> </w:t>
      </w:r>
      <w:r>
        <w:rPr>
          <w:bCs/>
          <w:sz w:val="22"/>
          <w:szCs w:val="22"/>
          <w:lang w:eastAsia="en-GB"/>
        </w:rPr>
        <w:br/>
      </w:r>
      <w:r>
        <w:rPr>
          <w:sz w:val="22"/>
          <w:szCs w:val="22"/>
          <w:lang w:eastAsia="en-GB"/>
        </w:rPr>
        <w:t>by Frances Robles</w:t>
        <w:br/>
      </w:r>
      <w:r>
        <w:rPr>
          <w:bCs/>
          <w:sz w:val="22"/>
          <w:szCs w:val="22"/>
          <w:lang w:eastAsia="en-GB"/>
        </w:rPr>
        <w:br/>
      </w:r>
      <w:r>
        <w:rPr>
          <w:sz w:val="22"/>
          <w:szCs w:val="22"/>
          <w:lang w:eastAsia="en-GB"/>
        </w:rPr>
        <w:t>  “I prefer to march on my feet than to live on my knees before a military dictatorship,” Zelaya said in a series of back-to-back interviews.</w:t>
      </w:r>
      <w:r>
        <w:rPr>
          <w:bCs/>
          <w:sz w:val="22"/>
          <w:szCs w:val="22"/>
          <w:lang w:eastAsia="en-GB"/>
        </w:rPr>
        <w:br/>
        <w:br/>
      </w:r>
      <w:r>
        <w:rPr>
          <w:sz w:val="22"/>
          <w:szCs w:val="22"/>
          <w:lang w:eastAsia="en-GB"/>
        </w:rPr>
        <w:t xml:space="preserve">Honduras’ ousted President Manuel Zelaya, talks while a supporter rests inside the improvised room in the Brazilian embassy in Tegucigalpa, Thursday. It’s been 89 days since Manuel Zelaya was booted from power. He’s sleeping on chairs, and he claims </w:t>
      </w:r>
      <w:r>
        <w:rPr>
          <w:b/>
          <w:sz w:val="22"/>
          <w:szCs w:val="22"/>
          <w:lang w:eastAsia="en-GB"/>
        </w:rPr>
        <w:t>his throat is sore from toxic gases and “Israeli mercenaries” are torturing him with high-frequency radiation.</w:t>
        <w:br/>
      </w:r>
      <w:r>
        <w:rPr>
          <w:sz w:val="22"/>
          <w:szCs w:val="22"/>
          <w:lang w:eastAsia="en-GB"/>
        </w:rPr>
        <w:br/>
        <w:t>“We are being threatened with death,” he said in an interview with The Miami Herald, adding that mercenaries were likely to storm the embassy where he has been holed up since Monday and assassinate him.</w:t>
      </w:r>
      <w:r>
        <w:rPr>
          <w:bCs/>
          <w:sz w:val="22"/>
          <w:szCs w:val="22"/>
          <w:lang w:eastAsia="en-GB"/>
        </w:rPr>
        <w:br/>
        <w:br/>
      </w:r>
      <w:r>
        <w:rPr>
          <w:sz w:val="22"/>
          <w:szCs w:val="22"/>
          <w:lang w:eastAsia="en-GB"/>
        </w:rPr>
        <w:t xml:space="preserve">Zelaya was deposed at gunpoint on June 28 and slipped back into his country on Monday, just two days before he was scheduled to speak before the United Nations. He sought refuge at the Brazilian Embassy, where </w:t>
      </w:r>
      <w:r>
        <w:rPr>
          <w:b/>
          <w:sz w:val="22"/>
          <w:szCs w:val="22"/>
          <w:lang w:eastAsia="en-GB"/>
        </w:rPr>
        <w:t>Zelaya said he is being subjected to toxic gases and radiation that alter his physical and mental state</w:t>
      </w:r>
      <w:r>
        <w:rPr>
          <w:sz w:val="22"/>
          <w:szCs w:val="22"/>
          <w:lang w:eastAsia="en-GB"/>
        </w:rPr>
        <w:t>.</w:t>
      </w:r>
      <w:r>
        <w:rPr>
          <w:bCs/>
          <w:sz w:val="22"/>
          <w:szCs w:val="22"/>
          <w:lang w:eastAsia="en-GB"/>
        </w:rPr>
        <w:br/>
        <w:br/>
      </w:r>
      <w:r>
        <w:rPr>
          <w:b/>
          <w:sz w:val="22"/>
          <w:szCs w:val="22"/>
          <w:lang w:eastAsia="en-GB"/>
        </w:rPr>
        <w:t>Witnesses said that for a short time Tuesday morning, soldiers used a device that looked like a large satellite dish to emit a loud shrill noise.</w:t>
        <w:br/>
        <w:br/>
      </w:r>
      <w:r>
        <w:rPr>
          <w:sz w:val="22"/>
          <w:szCs w:val="22"/>
          <w:lang w:eastAsia="en-GB"/>
        </w:rPr>
        <w:t>Honduran police spokesman Orlin Cerrato said he knew nothing of any radiation devices being used against the former president.</w:t>
      </w:r>
      <w:r>
        <w:rPr>
          <w:bCs/>
          <w:sz w:val="22"/>
          <w:szCs w:val="22"/>
          <w:lang w:eastAsia="en-GB"/>
        </w:rPr>
        <w:t xml:space="preserve"> </w:t>
        <w:br/>
        <w:br/>
      </w:r>
      <w:r>
        <w:rPr>
          <w:sz w:val="22"/>
          <w:szCs w:val="22"/>
          <w:lang w:eastAsia="en-GB"/>
        </w:rPr>
        <w:t>“He says there are mercenaries against him? Using some kind of apparatus?” Cerrato said. “No, no, no, no. Sincerely: no. The only elements surrounding that embassy are police and military, and they have no such apparatus.”</w:t>
      </w:r>
      <w:r>
        <w:rPr>
          <w:bCs/>
          <w:sz w:val="22"/>
          <w:szCs w:val="22"/>
          <w:lang w:eastAsia="en-GB"/>
        </w:rPr>
        <w:br/>
        <w:br/>
      </w:r>
      <w:r>
        <w:rPr>
          <w:sz w:val="22"/>
          <w:szCs w:val="22"/>
          <w:lang w:eastAsia="en-GB"/>
        </w:rPr>
        <w:t>Police responded to reports of looting throughout the city Tuesday night. Civil disturbances subsided Wednesday afternoon, when a crush of people rushed grocery stores and gas stations in the capital.</w:t>
      </w:r>
      <w:r>
        <w:rPr>
          <w:bCs/>
          <w:sz w:val="22"/>
          <w:szCs w:val="22"/>
          <w:lang w:eastAsia="en-GB"/>
        </w:rPr>
        <w:br/>
        <w:br/>
      </w:r>
      <w:r>
        <w:rPr>
          <w:sz w:val="22"/>
          <w:szCs w:val="22"/>
          <w:lang w:eastAsia="en-GB"/>
        </w:rPr>
        <w:t>Israeli government sources in Miami said they could not confirm the presence of any “Israelis mercenaries” in Honduras.</w:t>
      </w:r>
      <w:r>
        <w:rPr>
          <w:bCs/>
          <w:sz w:val="22"/>
          <w:szCs w:val="22"/>
          <w:lang w:eastAsia="en-GB"/>
        </w:rPr>
        <w:br/>
        <w:br/>
      </w:r>
      <w:r>
        <w:rPr>
          <w:sz w:val="22"/>
          <w:szCs w:val="22"/>
          <w:lang w:eastAsia="en-GB"/>
        </w:rPr>
        <w:t>Zelaya, 56, is at the embassy with his family and other supporters, without a change of clothes or toothpaste. The power and water were turned back on, and the U.N. brought in some food. Photos showed Zelaya, his trademark cowboy hat across his face, napping on a few chairs he had pushed together.</w:t>
      </w:r>
      <w:r>
        <w:rPr>
          <w:bCs/>
          <w:sz w:val="22"/>
          <w:szCs w:val="22"/>
          <w:lang w:eastAsia="en-GB"/>
        </w:rPr>
        <w:br/>
        <w:br/>
      </w:r>
      <w:r>
        <w:rPr>
          <w:sz w:val="22"/>
          <w:szCs w:val="22"/>
          <w:lang w:eastAsia="en-GB"/>
        </w:rPr>
        <w:t>“Look at the shape he’s in — sleeping on chairs,” de facto President Roberto Micheletti told a local TV news station.</w:t>
      </w:r>
      <w:r>
        <w:rPr>
          <w:bCs/>
          <w:sz w:val="22"/>
          <w:szCs w:val="22"/>
          <w:lang w:eastAsia="en-GB"/>
        </w:rPr>
        <w:br/>
        <w:br/>
      </w:r>
      <w:r>
        <w:rPr>
          <w:sz w:val="22"/>
          <w:szCs w:val="22"/>
          <w:lang w:eastAsia="en-GB"/>
        </w:rPr>
        <w:t>Micheletti took Zelaya’s place after the military, executing a Supreme Court arrest warrant, burst into Zelaya’s house and forced him into exile. The country’s military, congress, Supreme Court and economic leaders have backed the ouster, arguing that Zelaya was bent on conducting an illegal plebiscite that they feared would ultimately lead to his reelection.</w:t>
      </w:r>
      <w:r>
        <w:rPr>
          <w:bCs/>
          <w:sz w:val="22"/>
          <w:szCs w:val="22"/>
          <w:lang w:eastAsia="en-GB"/>
        </w:rPr>
        <w:br/>
        <w:br/>
      </w:r>
      <w:r>
        <w:rPr>
          <w:sz w:val="22"/>
          <w:szCs w:val="22"/>
          <w:lang w:eastAsia="en-GB"/>
        </w:rPr>
        <w:t>Micheletti said he was prepared to meet with Zelaya and a delegation from the Organization of American States, but only to discuss one topic: November elections.</w:t>
      </w:r>
      <w:r>
        <w:rPr>
          <w:bCs/>
          <w:sz w:val="22"/>
          <w:szCs w:val="22"/>
          <w:lang w:eastAsia="en-GB"/>
        </w:rPr>
        <w:br/>
        <w:br/>
      </w:r>
      <w:r>
        <w:rPr>
          <w:sz w:val="22"/>
          <w:szCs w:val="22"/>
          <w:lang w:eastAsia="en-GB"/>
        </w:rPr>
        <w:t>On Wednesday, the U.N. cut off all technical aid that would have supported and given credibility to that presidential race. Conditions do not exist for credible elections, U.N. Secretary-General Ban Ki-moon said.</w:t>
      </w:r>
      <w:r>
        <w:rPr>
          <w:bCs/>
          <w:sz w:val="22"/>
          <w:szCs w:val="22"/>
          <w:lang w:eastAsia="en-GB"/>
        </w:rPr>
        <w:br/>
        <w:br/>
      </w:r>
      <w:r>
        <w:rPr>
          <w:sz w:val="22"/>
          <w:szCs w:val="22"/>
          <w:lang w:eastAsia="en-GB"/>
        </w:rPr>
        <w:t>“I proposed dialogue, and they answered with bullets, bombs, a state of siege and by closing the airport,” Zelaya said.</w:t>
      </w:r>
      <w:r>
        <w:rPr>
          <w:bCs/>
          <w:sz w:val="22"/>
          <w:szCs w:val="22"/>
          <w:lang w:eastAsia="en-GB"/>
        </w:rPr>
        <w:br/>
        <w:br/>
      </w:r>
      <w:r>
        <w:rPr>
          <w:sz w:val="22"/>
          <w:szCs w:val="22"/>
          <w:lang w:eastAsia="en-GB"/>
        </w:rPr>
        <w:t>Zelaya told The Herald that Washington should be taking a stronger stance against the elite economic interests that “financed and benefited” from the coup that ousted him three months ago.</w:t>
      </w:r>
      <w:r>
        <w:rPr>
          <w:bCs/>
          <w:sz w:val="22"/>
          <w:szCs w:val="22"/>
          <w:lang w:eastAsia="en-GB"/>
        </w:rPr>
        <w:br/>
        <w:br/>
      </w:r>
      <w:r>
        <w:rPr>
          <w:sz w:val="22"/>
          <w:szCs w:val="22"/>
          <w:lang w:eastAsia="en-GB"/>
        </w:rPr>
        <w:t>If President Barack Obama hit Honduras with commercial sanctions or suspended free-trade agreements, the coup “would last just five minutes.”</w:t>
      </w:r>
      <w:r>
        <w:rPr>
          <w:bCs/>
          <w:sz w:val="22"/>
          <w:szCs w:val="22"/>
          <w:lang w:eastAsia="en-GB"/>
        </w:rPr>
        <w:br/>
        <w:br/>
      </w:r>
      <w:r>
        <w:rPr>
          <w:sz w:val="22"/>
          <w:szCs w:val="22"/>
          <w:lang w:eastAsia="en-GB"/>
        </w:rPr>
        <w:t>The Obama administration suspended economic aid to Honduras and withdrew the visas of members of the current administration.</w:t>
      </w:r>
      <w:r>
        <w:rPr>
          <w:bCs/>
          <w:sz w:val="22"/>
          <w:szCs w:val="22"/>
          <w:lang w:eastAsia="en-GB"/>
        </w:rPr>
        <w:br/>
        <w:br/>
      </w:r>
      <w:r>
        <w:rPr>
          <w:sz w:val="22"/>
          <w:szCs w:val="22"/>
          <w:lang w:eastAsia="en-GB"/>
        </w:rPr>
        <w:t>About 75 percent of Honduras’ commerce depends on the United States, Zelaya said. And because powerful economic forces were behind Zelaya’s ouster, Obama should hit those forces where it hurts most, Zelaya said.</w:t>
      </w:r>
      <w:r>
        <w:rPr>
          <w:bCs/>
          <w:sz w:val="22"/>
          <w:szCs w:val="22"/>
          <w:lang w:eastAsia="en-GB"/>
        </w:rPr>
        <w:br/>
        <w:br/>
      </w:r>
      <w:r>
        <w:rPr>
          <w:sz w:val="22"/>
          <w:szCs w:val="22"/>
          <w:lang w:eastAsia="en-GB"/>
        </w:rPr>
        <w:t>“I have told this to Obama, to Secretary of State Hillary Clinton, to the U.S. Embassy here and anyone else who will listen,” Zelaya said. “They know how to act. Until now, they have been very prudent.”</w:t>
      </w:r>
      <w:r>
        <w:rPr>
          <w:bCs/>
          <w:sz w:val="22"/>
          <w:szCs w:val="22"/>
          <w:lang w:eastAsia="en-GB"/>
        </w:rPr>
        <w:br/>
        <w:br/>
      </w:r>
      <w:r>
        <w:rPr>
          <w:sz w:val="22"/>
          <w:szCs w:val="22"/>
          <w:lang w:eastAsia="en-GB"/>
        </w:rPr>
        <w:t>With Micheletti showing a new willingness to talk with the OAS, and the U.N. Security Council set to meet to discuss the embassy situation soon, it isn’t the moment for more penalties, the U.S. State Department said.</w:t>
      </w:r>
      <w:r>
        <w:rPr>
          <w:bCs/>
          <w:sz w:val="22"/>
          <w:szCs w:val="22"/>
          <w:lang w:eastAsia="en-GB"/>
        </w:rPr>
        <w:br/>
        <w:br/>
      </w:r>
      <w:r>
        <w:rPr>
          <w:sz w:val="22"/>
          <w:szCs w:val="22"/>
          <w:lang w:eastAsia="en-GB"/>
        </w:rPr>
        <w:t>“Right now, when there are openings for dialogue, is not the time to announce new sanctions,” a State Department official said.</w:t>
      </w:r>
      <w:r>
        <w:rPr>
          <w:bCs/>
          <w:sz w:val="22"/>
          <w:szCs w:val="22"/>
          <w:lang w:eastAsia="en-GB"/>
        </w:rPr>
        <w:br/>
        <w:br/>
      </w:r>
      <w:r>
        <w:rPr>
          <w:sz w:val="22"/>
          <w:szCs w:val="22"/>
          <w:lang w:eastAsia="en-GB"/>
        </w:rPr>
        <w:t>Dates for the OAS visit, which could include emissaries from 10 countries, are being worked out, the official said.</w:t>
      </w:r>
      <w:r>
        <w:rPr>
          <w:bCs/>
          <w:sz w:val="22"/>
          <w:szCs w:val="22"/>
          <w:lang w:eastAsia="en-GB"/>
        </w:rPr>
        <w:br/>
        <w:br/>
      </w:r>
      <w:r>
        <w:rPr>
          <w:sz w:val="22"/>
          <w:szCs w:val="22"/>
          <w:lang w:eastAsia="en-GB"/>
        </w:rPr>
        <w:t>Spokesman Ian Kelly said the U.N. Security Council meeting came at the request of the Brazilian government. No date has been set for the meeting.</w:t>
      </w:r>
      <w:r>
        <w:rPr>
          <w:bCs/>
          <w:sz w:val="22"/>
          <w:szCs w:val="22"/>
          <w:lang w:eastAsia="en-GB"/>
        </w:rPr>
        <w:br/>
        <w:br/>
      </w:r>
      <w:r>
        <w:rPr>
          <w:sz w:val="22"/>
          <w:szCs w:val="22"/>
          <w:lang w:eastAsia="en-GB"/>
        </w:rPr>
        <w:t>“In general, we continue to work with our partners in the U.N. and the OAS to come up with means to promote a dialogue and defuse the tensions, of course with the ultimate goal of resolving the crisis,” State Department spokesman Ian Kelly said at a media briefing in Washington. “And we’re continuing our consultations with our partners in the region, and enlisting wherever we can their assistance in this process.”</w:t>
      </w:r>
      <w:r>
        <w:rPr>
          <w:bCs/>
          <w:sz w:val="22"/>
          <w:szCs w:val="22"/>
          <w:lang w:eastAsia="en-GB"/>
        </w:rPr>
        <w:br/>
        <w:br/>
      </w:r>
      <w:r>
        <w:rPr>
          <w:sz w:val="22"/>
          <w:szCs w:val="22"/>
          <w:lang w:eastAsia="en-GB"/>
        </w:rPr>
        <w:t>The U.S. Embassy here spent the day denying rumors that Zelaya planned to move to American grounds. The rumor may have started because U.S. Embassy vehicles were used to evacuate Zelaya supporters who left the Brazilian Embassy willingly Tuesday.</w:t>
      </w:r>
      <w:r>
        <w:rPr>
          <w:bCs/>
          <w:sz w:val="22"/>
          <w:szCs w:val="22"/>
          <w:lang w:eastAsia="en-GB"/>
        </w:rPr>
        <w:br/>
        <w:br/>
      </w:r>
      <w:r>
        <w:rPr>
          <w:sz w:val="22"/>
          <w:szCs w:val="22"/>
          <w:lang w:eastAsia="en-GB"/>
        </w:rPr>
        <w:t>“The embassy has been turned into a bunker for Zelaya,” Assistant Foreign Minister Martha Lorena Alvarado de Casco told The Herald. “He’s turned it into his headquarters, and he is using it to call for insurrection.”</w:t>
      </w:r>
      <w:r>
        <w:rPr>
          <w:bCs/>
          <w:sz w:val="22"/>
          <w:szCs w:val="22"/>
          <w:lang w:eastAsia="en-GB"/>
        </w:rPr>
        <w:br/>
        <w:br/>
      </w:r>
      <w:r>
        <w:rPr>
          <w:sz w:val="22"/>
          <w:szCs w:val="22"/>
          <w:lang w:eastAsia="en-GB"/>
        </w:rPr>
        <w:t>Brazilian Foreign Minister Celso Amorim told CNN en Español that his government asked Zelaya to tone down his rhetoric while he remains an embassy guest.</w:t>
      </w:r>
      <w:r>
        <w:rPr>
          <w:bCs/>
          <w:sz w:val="22"/>
          <w:szCs w:val="22"/>
          <w:lang w:eastAsia="en-GB"/>
        </w:rPr>
        <w:br/>
        <w:br/>
      </w:r>
      <w:r>
        <w:rPr>
          <w:sz w:val="22"/>
          <w:szCs w:val="22"/>
          <w:lang w:eastAsia="en-GB"/>
        </w:rPr>
        <w:t>“The word `death’ should not even be mentioned,” he said.</w:t>
      </w:r>
      <w:r>
        <w:rPr>
          <w:bCs/>
          <w:sz w:val="22"/>
          <w:szCs w:val="22"/>
          <w:lang w:eastAsia="en-GB"/>
        </w:rPr>
        <w:br/>
        <w:br/>
      </w:r>
      <w:r>
        <w:rPr>
          <w:sz w:val="22"/>
          <w:szCs w:val="22"/>
          <w:lang w:eastAsia="en-GB"/>
        </w:rPr>
        <w:t>Rioting broke out in various parts of the capital Tuesday night, and lines hundreds deep formed at supermarkets when desperate shoppers scrambled to buy food after a round-the-clock curfew was briefly lifted.</w:t>
      </w:r>
      <w:r>
        <w:rPr>
          <w:bCs/>
          <w:sz w:val="22"/>
          <w:szCs w:val="22"/>
          <w:lang w:eastAsia="en-GB"/>
        </w:rPr>
        <w:br/>
        <w:br/>
      </w:r>
      <w:r>
        <w:rPr>
          <w:sz w:val="22"/>
          <w:szCs w:val="22"/>
          <w:lang w:eastAsia="en-GB"/>
        </w:rPr>
        <w:t>“I have no food in my house,” said Patti Vásquez, a housewife who, after two hours, still had not reached the front doors of a supermarket in an upscale shopping mall. “I need to get milk and juice and eggs.”</w:t>
      </w:r>
      <w:r>
        <w:rPr>
          <w:bCs/>
          <w:sz w:val="22"/>
          <w:szCs w:val="22"/>
          <w:lang w:eastAsia="en-GB"/>
        </w:rPr>
        <w:br/>
        <w:br/>
      </w:r>
      <w:r>
        <w:rPr>
          <w:sz w:val="22"/>
          <w:szCs w:val="22"/>
          <w:lang w:eastAsia="en-GB"/>
        </w:rPr>
        <w:t>Zelaya says he has no plans to leave the embassy anytime soon.</w:t>
      </w:r>
      <w:r>
        <w:rPr>
          <w:bCs/>
          <w:sz w:val="22"/>
          <w:szCs w:val="22"/>
          <w:lang w:eastAsia="en-GB"/>
        </w:rPr>
        <w:br/>
        <w:br/>
      </w:r>
      <w:r>
        <w:rPr>
          <w:sz w:val="22"/>
          <w:szCs w:val="22"/>
          <w:lang w:eastAsia="en-GB"/>
        </w:rPr>
        <w:t>“I am the president the people of Honduras chose,” Zelaya said. “A country can’t have two presidents — just one.”</w:t>
      </w:r>
      <w:r>
        <w:rPr>
          <w:bCs/>
          <w:sz w:val="22"/>
          <w:szCs w:val="22"/>
          <w:lang w:eastAsia="en-GB"/>
        </w:rPr>
        <w:br/>
        <w:br/>
      </w:r>
      <w:r>
        <w:rPr>
          <w:b/>
          <w:sz w:val="22"/>
          <w:szCs w:val="22"/>
          <w:lang w:eastAsia="en-GB"/>
        </w:rPr>
        <w:t>Miami Herald staff writer Jim Wyss and special correspondent Stewart Stogel contributed to this report.</w:t>
      </w:r>
      <w:r>
        <w:rPr>
          <w:b/>
          <w:sz w:val="22"/>
          <w:szCs w:val="22"/>
        </w:rPr>
        <w:br/>
        <w:br/>
        <w:t>MANUEL ZELAYA UNDERGOES STRANGE SIEGE INSIDE BRAZILIAN EMBASSY</w:t>
        <w:br/>
      </w:r>
      <w:hyperlink r:id="rId984">
        <w:bookmarkStart w:id="8" w:name="&amp;lid={contentTypeByline}{guardian."/>
        <w:r>
          <w:rPr>
            <w:rStyle w:val="InternetLink"/>
            <w:b/>
            <w:sz w:val="22"/>
            <w:szCs w:val="22"/>
          </w:rPr>
          <w:t>guardian.co.uk</w:t>
        </w:r>
      </w:hyperlink>
      <w:bookmarkEnd w:id="8"/>
      <w:r>
        <w:rPr>
          <w:b/>
          <w:sz w:val="22"/>
          <w:szCs w:val="22"/>
        </w:rPr>
        <w:t>, Sunday 25 October 2009 21.07 GMT</w:t>
        <w:br/>
      </w:r>
      <w:hyperlink r:id="rId985">
        <w:r>
          <w:rPr>
            <w:rStyle w:val="InternetLink"/>
            <w:b/>
            <w:sz w:val="22"/>
            <w:szCs w:val="22"/>
          </w:rPr>
          <w:t>http://www.guardian.co.uk/world/2009/oct/25/honduras-manuel-zelaya-embassy-siege</w:t>
        </w:r>
      </w:hyperlink>
      <w:r>
        <w:rPr>
          <w:b/>
          <w:sz w:val="22"/>
          <w:szCs w:val="22"/>
        </w:rPr>
        <w:br/>
        <w:br/>
        <w:t xml:space="preserve">A JOURNALIST HOLED UP WITH THE OUSTED HONDURAN PRESIDENT DESCRIBES LIFE ON THE INSIDE OF A SURREAL POLITICAL STANDOFF </w:t>
        <w:br/>
        <w:t>Fabiano Maisonnave</w:t>
        <w:br/>
        <w:br/>
      </w:r>
      <w:r>
        <w:rPr>
          <w:sz w:val="22"/>
          <w:szCs w:val="22"/>
          <w:lang w:val="en"/>
        </w:rPr>
        <w:t>It was just past 2am when the music blasted us from our sleep. Honduran soldiers had placed high-powered speakers just outside the embassy compound for a night-long, deafening serenade.</w:t>
        <w:br/>
        <w:br/>
        <w:t>One song in particular, Two-legged Rat, was repeated again, and again, and again. The lyrics are not subtle: "Filthy rat/crawling animal/scum of life/ill-made monstrosity/subhuman/mirror image of hell/damned louse/how much damage you've done to me."</w:t>
        <w:br/>
        <w:br/>
        <w:t>When the Mexican singer Paquita la del Barrio performed it she was addressing a former lover, but the Honduran military had a different target in mind: Manuel Zelaya, the ousted president.</w:t>
        <w:br/>
        <w:br/>
        <w:t xml:space="preserve">A military-led coup toppled him in June but on 21 September he sneaked back into </w:t>
      </w:r>
      <w:hyperlink r:id="rId986">
        <w:r>
          <w:rPr>
            <w:rStyle w:val="InternetLink"/>
            <w:sz w:val="22"/>
            <w:szCs w:val="22"/>
            <w:lang w:val="en"/>
          </w:rPr>
          <w:t>Honduras</w:t>
        </w:r>
      </w:hyperlink>
      <w:r>
        <w:rPr>
          <w:sz w:val="22"/>
          <w:szCs w:val="22"/>
          <w:lang w:val="en"/>
        </w:rPr>
        <w:t xml:space="preserve"> to lobby for his reinstatement and, to the chagrin of the army and the de facto government led by Roberto Micheletti, found refuge in the Brazilian embassy in Tegucigalpa.</w:t>
        <w:br/>
        <w:br/>
        <w:t>Zelaya's return galvanised domestic and international protests against the new regime, which found itself confronting a public relations nightmare.</w:t>
        <w:br/>
        <w:br/>
      </w:r>
      <w:r>
        <w:rPr>
          <w:rStyle w:val="StrongEmphasis"/>
          <w:sz w:val="22"/>
          <w:szCs w:val="22"/>
          <w:lang w:val="en"/>
        </w:rPr>
        <w:t>Life inside</w:t>
        <w:br/>
        <w:br/>
      </w:r>
      <w:r>
        <w:rPr>
          <w:sz w:val="22"/>
          <w:szCs w:val="22"/>
          <w:lang w:val="en"/>
        </w:rPr>
        <w:t>It has returned the favour by making the leftist leader's life a living hell. In the first two days electricity, water and telephones were cut off, and the embassy remains isolated from the rest of the Honduran capital by heavily armed soldiers and police. Initially Zelaya and more than 300 supporters crammed into 400 sq metres' of mansion. Now that number has dwindled to 46, mostly followers and aides but also five journalists and a Brazilian diplomat.</w:t>
        <w:br/>
        <w:br/>
        <w:t>It is a strange siege. The de facto government dares not storm the embassy and Zelaya dares not leave, knowing he would be arrested. Talks between the two sides have collapsed and no resolution is in sight. Access to the building is restricted, with only UN officials; a local human rights organisation, which delivers food; embassy staff; and three Zelaya envoys allowed to regularly come and go.</w:t>
        <w:br/>
        <w:br/>
        <w:t>The interim government only allows certain kinds of food and goods. Forbidden items include cigarettes, new clothes, sleeping bags, pillows, footballs, batteries, iPods, televisions, cell phones, refrigerators, raincoats, prescription drugs: things, in other words, which could improve the quality of life.</w:t>
        <w:br/>
        <w:br/>
        <w:t>Sniffer dogs are used to check that food does not contain drugs. Sometimes police keep soft drinks and desserts for themselves. Zelaya's food comes separately and is prepared by his daughter because he fears being poisoned.</w:t>
        <w:br/>
        <w:br/>
        <w:t>Three weeks ago, checks took so long that the food went off. Thirty people had diarrhoea, clogging up the embassy's six toilets. Three toilets are reserved for Zelaya, his wife and closest aides.</w:t>
        <w:br/>
        <w:br/>
        <w:t>There are arbitrary rules. For example, fruit outside of meals can only enter with medical prescriptions, and a new lamp can only be exchanged for an old one.</w:t>
        <w:br/>
        <w:br/>
        <w:t>"The Brazilian embassy is a neo-Nazi concentration camp," said Zelaya.</w:t>
        <w:br/>
        <w:br/>
        <w:t>It's an exaggeration, but his daily life here is far from being that of a president recognised by the EU and the US and who is received with honours by heads of state in countries like Brazil and Mexico. Due to security, Zelaya, 57, sleeps on an airbed in the tiny but secluded library. The window faces the backyard, beyond the range of snipers, and at least four security personnel keep guard in the living room next door.</w:t>
        <w:br/>
        <w:br/>
        <w:t>In the first weeks, Zelaya was sleeping in the much larger office of ambassador, but then he thought the room was too vulnerable. He claims he is being subjected to an "electron bombardment with microwaves" which produces "headache and organic destabilisation".</w:t>
        <w:br/>
        <w:br/>
        <w:t>To try to protect from these alleged attacks, all windows of the office where Zelaya spends much of his time with his closest aides or on the phone were covered with aluminium foil, creating a sort of low-budget sci-fi movie set.</w:t>
        <w:br/>
        <w:br/>
        <w:t>This office is also used for meals, the most relaxed moment of the day. Zelaya is always accompanied by his wife, Xiomara, his closest aides and the Brazilian diplomat Lineu de Paula. All use plastic utensils and dishes for meals served in Styrofoam containers. "Zelaya is always in good humour, even in the most critical days. He always chooses a victim for his jokes, but his favourite target is the press secretary, Luis Galdamez," said De Paula, who sleeps in the embassy.</w:t>
        <w:br/>
        <w:br/>
        <w:t>Besides the microwave bombardment, Zelaya also complains about the devices blocking mobile phone signals. On Saturday, he was forced to climb the small hill in the yard of the embassy, the only place where the connection is not cut off after a few seconds.</w:t>
        <w:br/>
        <w:br/>
      </w:r>
      <w:r>
        <w:rPr>
          <w:rStyle w:val="StrongEmphasis"/>
          <w:sz w:val="22"/>
          <w:szCs w:val="22"/>
          <w:lang w:val="en"/>
        </w:rPr>
        <w:t>Cowboy hat</w:t>
        <w:br/>
        <w:br/>
      </w:r>
      <w:r>
        <w:rPr>
          <w:sz w:val="22"/>
          <w:szCs w:val="22"/>
          <w:lang w:val="en"/>
        </w:rPr>
        <w:t>One of the few presidential-like rituals to continue concerns Zelaya's white cowboy hat. One of his bodyguards, Eduardo Muñoz, has the specific function of holding it in the palm of both hands like a crown whenever he takes it off.</w:t>
        <w:br/>
        <w:br/>
        <w:t>Life is harder for Zelaya's followers. Most of them took refuge in the embassy on the second day, after police dispersed a gathering in front of the building. In the beginning, they had to share even the few toothbrushes available, and most of them still sleep on cardboard in the open car park (only Zelaya's top aides and journalists were allowed to bring air mattresses).</w:t>
        <w:br/>
        <w:br/>
        <w:t>The siege is becoming more intense. On 8 October the police set up mechanical platforms across the street with armed guards on top. One week later, those platforms were moved within two metres of the embassy's wall. At the same time, two powerful floodlights were switched on.</w:t>
        <w:br/>
        <w:br/>
        <w:t>The worst days were between 16 and 21 October 16, when army troops and police officers broke the silence in the night with loud noises. In addition to music, they used horns and imitated the screaming of animals, including cats, dogs, horses and cockerels, waking up almost everybody inside.</w:t>
        <w:br/>
        <w:br/>
        <w:t>Last week the Permanent Council of the Organisation of American States (OAS) condemned "the hostile action by the de facto regime against the embassy of Brazil in Tegucigalpa and the harassment of its occupants through deliberate actions that affect them physically and psychologically and violate their human rights."</w:t>
        <w:br/>
        <w:br/>
        <w:t>As Muñoz, Zelaya's hat-holder, observed: "In Honduras, there is a saying that the leather will one day break, either in the thicker or in the thinner side. But one day it will break."</w:t>
      </w:r>
      <w:r>
        <w:rPr>
          <w:b/>
          <w:sz w:val="22"/>
          <w:szCs w:val="22"/>
        </w:rPr>
        <w:br/>
        <w:br/>
        <w:t>I DEMAND AN INTERNATIONAL INVESTIGATION INTO THESE CRIMES AND HUGE VIOLATIONS OF HUMAN RIGHTS!</w:t>
        <w:br/>
        <w:br/>
        <w:t>PRESIDENT OF HONDURAS ZELAYA</w:t>
        <w:br/>
      </w:r>
      <w:r>
        <w:rPr>
          <w:b/>
          <w:sz w:val="22"/>
          <w:szCs w:val="22"/>
          <w:lang w:eastAsia="en-GB"/>
        </w:rPr>
        <w:t xml:space="preserve">WEB: </w:t>
      </w:r>
      <w:hyperlink r:id="rId987" w:tgtFrame="_blank">
        <w:r>
          <w:rPr>
            <w:rStyle w:val="InternetLink"/>
            <w:b/>
            <w:sz w:val="22"/>
            <w:szCs w:val="22"/>
            <w:lang w:eastAsia="en-GB"/>
          </w:rPr>
          <w:t>http://www.miamiherald.com/1506/story/1248828.html</w:t>
        </w:r>
      </w:hyperlink>
      <w:r>
        <w:rPr>
          <w:b/>
          <w:sz w:val="22"/>
          <w:szCs w:val="22"/>
          <w:lang w:eastAsia="en-GB"/>
        </w:rPr>
        <w:t> </w:t>
        <w:br/>
      </w:r>
      <w:hyperlink r:id="rId988">
        <w:r>
          <w:rPr>
            <w:rStyle w:val="InternetLink"/>
            <w:b/>
            <w:sz w:val="22"/>
            <w:szCs w:val="22"/>
          </w:rPr>
          <w:t>http://www.guardian.co.uk/world/2009/oct/25/honduras-manuel-zelaya-embassy-siege</w:t>
        </w:r>
      </w:hyperlink>
      <w:r>
        <w:rPr>
          <w:b/>
          <w:sz w:val="22"/>
          <w:szCs w:val="22"/>
        </w:rPr>
        <w:br/>
      </w:r>
    </w:p>
    <w:p>
      <w:pPr>
        <w:pStyle w:val="Normal"/>
        <w:numPr>
          <w:ilvl w:val="0"/>
          <w:numId w:val="3"/>
        </w:numPr>
        <w:tabs>
          <w:tab w:val="clear" w:pos="720"/>
          <w:tab w:val="left" w:pos="0" w:leader="none"/>
        </w:tabs>
        <w:ind w:left="0" w:right="0" w:hanging="0"/>
        <w:rPr>
          <w:b/>
          <w:b/>
          <w:color w:val="FF0000"/>
          <w:sz w:val="22"/>
          <w:szCs w:val="28"/>
        </w:rPr>
      </w:pPr>
      <w:r>
        <w:rPr>
          <w:b/>
          <w:color w:val="FF0000"/>
          <w:sz w:val="22"/>
          <w:szCs w:val="28"/>
        </w:rPr>
        <w:t>NAME: CHRIS ZUCKER</w:t>
      </w:r>
    </w:p>
    <w:p>
      <w:pPr>
        <w:pStyle w:val="Normal"/>
        <w:rPr/>
      </w:pPr>
      <w:r>
        <w:rPr>
          <w:b/>
          <w:color w:val="FF0000"/>
          <w:sz w:val="22"/>
          <w:szCs w:val="28"/>
        </w:rPr>
        <w:t>Citizenship: USA</w:t>
        <w:br/>
        <w:t>Year Torture/Abuse Began:  (supporter)</w:t>
        <w:br/>
        <w:t>Email: chris@freedomfightersforamerica.com</w:t>
      </w:r>
      <w:r>
        <w:rPr>
          <w:b/>
          <w:sz w:val="22"/>
          <w:szCs w:val="28"/>
        </w:rPr>
        <w:t xml:space="preserve"> </w:t>
      </w:r>
    </w:p>
    <w:p>
      <w:pPr>
        <w:pStyle w:val="Normal"/>
        <w:rPr/>
      </w:pPr>
      <w:r>
        <w:rPr>
          <w:rStyle w:val="Postbody"/>
          <w:b/>
          <w:sz w:val="22"/>
          <w:szCs w:val="32"/>
        </w:rPr>
        <w:br/>
      </w:r>
      <w:r>
        <w:rPr>
          <w:rStyle w:val="Postbody"/>
          <w:b/>
          <w:sz w:val="22"/>
        </w:rPr>
        <w:t>DEAR SIR/MADAM</w:t>
        <w:br/>
        <w:br/>
        <w:t xml:space="preserve">I SUPPORT THE WORLDWIDE CAMPAIGN AGAINST TORTURE AND ABUSE USING DIRECTED ENERGY AND NEUROLOGICAL WEAPONS </w:t>
        <w:br/>
        <w:br/>
      </w:r>
      <w:r>
        <w:rPr>
          <w:sz w:val="22"/>
        </w:rPr>
        <w:t xml:space="preserve">please add my group to your list.team </w:t>
      </w:r>
      <w:r>
        <w:fldChar w:fldCharType="begin"/>
      </w:r>
      <w:r>
        <w:rPr>
          <w:rStyle w:val="InternetLink"/>
        </w:rPr>
        <w:instrText xml:space="preserve"> HYPERLINK "http://www.freedomfightersforamerica.com/" \l "_blank"</w:instrText>
      </w:r>
      <w:r>
        <w:rPr>
          <w:rStyle w:val="InternetLink"/>
        </w:rPr>
        <w:fldChar w:fldCharType="separate"/>
      </w:r>
      <w:r>
        <w:rPr>
          <w:rStyle w:val="InternetLink"/>
        </w:rPr>
        <w:t>www.freedomfightersforamerica.com</w:t>
      </w:r>
      <w:r>
        <w:rPr>
          <w:rStyle w:val="InternetLink"/>
        </w:rPr>
        <w:fldChar w:fldCharType="end"/>
      </w:r>
      <w:r>
        <w:rPr>
          <w:sz w:val="22"/>
        </w:rPr>
        <w:t xml:space="preserve"> </w:t>
      </w:r>
    </w:p>
    <w:p>
      <w:pPr>
        <w:pStyle w:val="Normal"/>
        <w:rPr/>
      </w:pPr>
      <w:r>
        <w:rPr>
          <w:sz w:val="22"/>
        </w:rPr>
        <w:br/>
        <w:t>you can use our logo on the home page of our website.</w:t>
        <w:br/>
        <w:br/>
        <w:t>we are dedicated to exposing,and putting an end to these horrific crimes. thanking you in advance.</w:t>
        <w:br/>
        <w:br/>
      </w:r>
      <w:r>
        <w:rPr>
          <w:rStyle w:val="Postbody"/>
          <w:b/>
          <w:sz w:val="22"/>
        </w:rPr>
        <w:t>I DEMAND AN INTERNATIONAL INVESTIGATION INTO THESE CRIMES AND HUGE VIOLATIONS OF HUMAN RIGHTS!</w:t>
        <w:br/>
        <w:br/>
      </w:r>
      <w:r>
        <w:rPr>
          <w:b/>
          <w:sz w:val="22"/>
          <w:szCs w:val="22"/>
        </w:rPr>
        <w:t>sincerly,</w:t>
        <w:br/>
        <w:t>Chris Zucker</w:t>
        <w:br/>
        <w:t>PRESIDENT. FREEDOM FIGHTERS FOR AMERICA</w:t>
        <w:br/>
        <w:t xml:space="preserve">WEB: </w:t>
      </w:r>
      <w:r>
        <w:fldChar w:fldCharType="begin"/>
      </w:r>
      <w:r>
        <w:rPr>
          <w:rStyle w:val="InternetLink"/>
          <w:sz w:val="22"/>
          <w:szCs w:val="22"/>
        </w:rPr>
        <w:instrText xml:space="preserve"> HYPERLINK "http://www.freedomfightersforamerica.com/" \l "_blank"</w:instrText>
      </w:r>
      <w:r>
        <w:rPr>
          <w:rStyle w:val="InternetLink"/>
          <w:sz w:val="22"/>
          <w:szCs w:val="22"/>
        </w:rPr>
        <w:fldChar w:fldCharType="separate"/>
      </w:r>
      <w:r>
        <w:rPr>
          <w:rStyle w:val="InternetLink"/>
          <w:sz w:val="22"/>
          <w:szCs w:val="22"/>
        </w:rPr>
        <w:t>www.freedomfightersforamerica.com</w:t>
      </w:r>
      <w:r>
        <w:rPr>
          <w:rStyle w:val="InternetLink"/>
          <w:sz w:val="22"/>
          <w:szCs w:val="22"/>
        </w:rPr>
        <w:fldChar w:fldCharType="end"/>
      </w:r>
      <w:r>
        <w:rPr>
          <w:sz w:val="22"/>
          <w:szCs w:val="22"/>
        </w:rPr>
        <w:br/>
      </w:r>
      <w:r>
        <w:rPr>
          <w:b/>
          <w:sz w:val="22"/>
        </w:rPr>
        <w:br/>
        <w:br/>
        <w:br/>
      </w:r>
      <w:r>
        <w:rPr>
          <w:b/>
          <w:bCs/>
          <w:color w:val="FF0000"/>
          <w:sz w:val="22"/>
          <w:szCs w:val="22"/>
        </w:rPr>
        <w:t>Regarding these NWO Crimes Against Humanity, War Crimes, Dirty Wars, Black Operations, Secret Weapons, Torture Programs, Destruction of Democratic Institutions and Standards, Total Degradation of Media and Public Discourses, Total Degradation and Disenfranchisement of Civil Society and Institutions there is a complete</w:t>
      </w:r>
      <w:r>
        <w:rPr>
          <w:bCs/>
          <w:color w:val="0000FF"/>
          <w:sz w:val="22"/>
          <w:szCs w:val="22"/>
        </w:rPr>
        <w:t xml:space="preserve"> </w:t>
      </w:r>
      <w:r>
        <w:rPr>
          <w:b/>
          <w:bCs/>
          <w:sz w:val="22"/>
          <w:szCs w:val="22"/>
        </w:rPr>
        <w:t xml:space="preserve">ORWELLIAN/STALINIST PUBLIC INFORMATION AND INQUIRY BLACKOUT. </w:t>
        <w:br/>
      </w:r>
      <w:r>
        <w:rPr>
          <w:bCs/>
          <w:color w:val="000000"/>
          <w:sz w:val="22"/>
          <w:szCs w:val="22"/>
        </w:rPr>
        <w:b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and intelligences.</w:t>
        <w:br/>
      </w:r>
      <w:r>
        <w:rPr>
          <w:b/>
          <w:bCs/>
          <w:color w:val="FF0000"/>
          <w:sz w:val="22"/>
          <w:szCs w:val="22"/>
        </w:rPr>
        <w:br/>
      </w:r>
      <w:r>
        <w:rPr>
          <w:b/>
          <w:bCs/>
          <w:color w:val="000000"/>
          <w:sz w:val="22"/>
          <w:szCs w:val="22"/>
        </w:rPr>
        <w:t xml:space="preserve">WE ARE BEING COOPTED AND FORCED AND TRICKED INTO AN ORWELLIAN FASCIST/NAZI TOTALITARIANISM – EVERYWHERE ON EARTH! </w:t>
      </w:r>
      <w:r>
        <w:rPr>
          <w:b/>
          <w:color w:val="000000"/>
          <w:sz w:val="22"/>
          <w:szCs w:val="22"/>
        </w:rPr>
        <w:t xml:space="preserve">- </w:t>
      </w:r>
      <w:r>
        <w:rPr>
          <w:bCs/>
          <w:sz w:val="22"/>
          <w:szCs w:val="22"/>
        </w:rPr>
        <w:t>as m</w:t>
      </w:r>
      <w:r>
        <w:rPr>
          <w:bCs/>
          <w:color w:val="000000"/>
          <w:sz w:val="22"/>
          <w:szCs w:val="22"/>
        </w:rPr>
        <w:t>ost ‘News’, ‘Events’ and ‘History’ has been degraded into criminally produced and managed dramas/atrocities (i.e. wars, disasters, civil strife etc.) and criminally presented as infotainment, endogenous socio-political changes, propaganda, and/or criminal lies. And as almost all other public discourses including the ‘scientific’, ‘academic’, and ‘arts/culture’ has been degraded into criminally produced and managed infotainment, propaganda, pseudo-science, and/or specious, tendentious or folkloric productions and discourses.</w:t>
        <w:br/>
      </w:r>
      <w:r>
        <w:rPr>
          <w:bCs/>
          <w:sz w:val="22"/>
          <w:szCs w:val="22"/>
        </w:rPr>
        <w:br/>
        <w:t>BEWARE OF THE PSEUDO-SCIENCE NAZIS - THE ENEMIES OF FREE AND OPEN INFORMATION AND DEBATE, ACCOUNTABILITY, REVIEW AND REGULATION.</w:t>
        <w:br/>
        <w:br/>
        <w:t xml:space="preserve">NOT TO MENTION THE NUTCASES PURSUING SUCH FRANKENSTEIN-SCIENCES AS THE TRANSGENIC, AND THE “BLENDING” OF THE TECHNOLOGICAL AND BIOLOGICAL– EVEN AS RECORD BIODIVERSITY AND CULTURAL DIVERSITY DESTRUCTION IS DONE. </w:t>
        <w:br/>
      </w:r>
      <w:r>
        <w:rPr>
          <w:rFonts w:cs="Georgia" w:ascii="Georgia" w:hAnsi="Georgia"/>
          <w:sz w:val="32"/>
          <w:szCs w:val="32"/>
        </w:rPr>
        <w:br/>
      </w:r>
    </w:p>
    <w:p>
      <w:pPr>
        <w:pStyle w:val="Normal"/>
        <w:jc w:val="center"/>
        <w:rPr>
          <w:rFonts w:ascii="Georgia" w:hAnsi="Georgia" w:cs="Georgia"/>
          <w:b/>
          <w:b/>
          <w:sz w:val="44"/>
          <w:szCs w:val="44"/>
          <w:u w:val="single"/>
        </w:rPr>
      </w:pPr>
      <w:r>
        <w:rPr>
          <w:rFonts w:cs="Georgia" w:ascii="Georgia" w:hAnsi="Georgia"/>
          <w:b/>
          <w:sz w:val="44"/>
          <w:szCs w:val="44"/>
          <w:u w:val="single"/>
        </w:rPr>
        <w:t>PLEASE WITNESS AND RECORD AND OPPOSE ALL OF THE ABOVE CRIMES, AND ASSIST US URGENTLY!!</w:t>
      </w:r>
    </w:p>
    <w:p>
      <w:pPr>
        <w:pStyle w:val="Normal"/>
        <w:rPr>
          <w:rFonts w:ascii="Georgia" w:hAnsi="Georgia" w:cs="Georgia"/>
          <w:b/>
          <w:b/>
          <w:sz w:val="44"/>
          <w:szCs w:val="44"/>
          <w:u w:val="single"/>
        </w:rPr>
      </w:pPr>
      <w:r>
        <w:rPr>
          <w:rFonts w:cs="Georgia" w:ascii="Georgia" w:hAnsi="Georgia"/>
          <w:b/>
          <w:sz w:val="44"/>
          <w:szCs w:val="44"/>
          <w:u w:val="single"/>
        </w:rPr>
      </w:r>
    </w:p>
    <w:sectPr>
      <w:footerReference w:type="default" r:id="rId98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2286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sz w:val="24"/>
        <w:i w:val="false"/>
        <w:b/>
        <w:szCs w:val="24"/>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sz w:val="28"/>
        <w:i w:val="false"/>
        <w:b/>
        <w:szCs w:val="28"/>
        <w:rFonts w:ascii="Georgia" w:hAnsi="Georgia" w:cs="Georgia"/>
      </w:rPr>
    </w:lvl>
  </w:abstractNum>
  <w:abstractNum w:abstractNumId="4">
    <w:lvl w:ilvl="0">
      <w:start w:val="1"/>
      <w:numFmt w:val="decimal"/>
      <w:suff w:val="nothing"/>
      <w:lvlText w:val="%1."/>
      <w:lvlJc w:val="left"/>
      <w:pPr>
        <w:tabs>
          <w:tab w:val="num" w:pos="0"/>
        </w:tabs>
        <w:ind w:left="0" w:hanging="0"/>
      </w:pPr>
      <w:rPr>
        <w:sz w:val="22"/>
        <w:i w:val="false"/>
        <w:b/>
        <w:szCs w:val="16"/>
        <w:rFonts w:ascii="Times New Roman" w:hAnsi="Times New Roman" w:cs="Times New Roman"/>
        <w:color w:val="000000"/>
      </w:rPr>
    </w:lvl>
    <w:lvl w:ilvl="1">
      <w:start w:val="1"/>
      <w:numFmt w:val="decimal"/>
      <w:suff w:val="nothing"/>
      <w:lvlText w:val="%2."/>
      <w:lvlJc w:val="left"/>
      <w:pPr>
        <w:tabs>
          <w:tab w:val="num" w:pos="0"/>
        </w:tabs>
        <w:ind w:left="0" w:hanging="0"/>
      </w:pPr>
      <w:rPr>
        <w:sz w:val="20"/>
        <w:i w:val="false"/>
        <w:b w:val="false"/>
        <w:szCs w:val="20"/>
        <w:rFonts w:ascii="Times New Roman" w:hAnsi="Times New Roman" w:cs="Times New Roman"/>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ind w:left="36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720" w:right="0" w:hanging="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Georgia" w:hAnsi="Georgia" w:cs="Georgia"/>
      <w:b/>
      <w:sz w:val="28"/>
      <w:szCs w:val="28"/>
    </w:rPr>
  </w:style>
  <w:style w:type="paragraph" w:styleId="Heading5">
    <w:name w:val="Heading 5"/>
    <w:basedOn w:val="Normal"/>
    <w:next w:val="Normal"/>
    <w:qFormat/>
    <w:pPr>
      <w:keepNext w:val="true"/>
      <w:numPr>
        <w:ilvl w:val="4"/>
        <w:numId w:val="1"/>
      </w:numPr>
      <w:outlineLvl w:val="4"/>
    </w:pPr>
    <w:rPr>
      <w:b/>
      <w:sz w:val="22"/>
      <w:szCs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color w:val="FF0000"/>
      <w:sz w:val="22"/>
      <w:szCs w:val="28"/>
    </w:rPr>
  </w:style>
  <w:style w:type="character" w:styleId="WW8Num2z0">
    <w:name w:val="WW8Num2z0"/>
    <w:qFormat/>
    <w:rPr>
      <w:rFonts w:ascii="Times New Roman" w:hAnsi="Times New Roman" w:eastAsia="Times New Roman" w:cs="Times New Roman"/>
      <w:b/>
      <w:i w:val="false"/>
      <w:sz w:val="24"/>
      <w:szCs w:val="24"/>
    </w:rPr>
  </w:style>
  <w:style w:type="character" w:styleId="WW8Num3z0">
    <w:name w:val="WW8Num3z0"/>
    <w:qFormat/>
    <w:rPr>
      <w:rFonts w:ascii="Georgia" w:hAnsi="Georgia" w:cs="Georgia"/>
      <w:b/>
      <w:i w:val="false"/>
      <w:sz w:val="28"/>
      <w:szCs w:val="28"/>
    </w:rPr>
  </w:style>
  <w:style w:type="character" w:styleId="WW8Num4z0">
    <w:name w:val="WW8Num4z0"/>
    <w:qFormat/>
    <w:rPr>
      <w:rFonts w:ascii="Times New Roman" w:hAnsi="Times New Roman" w:cs="Times New Roman"/>
      <w:b/>
      <w:i w:val="false"/>
      <w:color w:val="000000"/>
      <w:sz w:val="22"/>
      <w:szCs w:val="16"/>
    </w:rPr>
  </w:style>
  <w:style w:type="character" w:styleId="WW8Num4z1">
    <w:name w:val="WW8Num4z1"/>
    <w:qFormat/>
    <w:rPr>
      <w:rFonts w:ascii="Times New Roman" w:hAnsi="Times New Roman" w:cs="Times New Roman"/>
      <w:b w:val="false"/>
      <w:i w:val="false"/>
      <w:color w:val="000000"/>
      <w:sz w:val="20"/>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i w:val="false"/>
      <w:sz w:val="24"/>
      <w:szCs w:val="24"/>
    </w:rPr>
  </w:style>
  <w:style w:type="character" w:styleId="WW8Num3z3">
    <w:name w:val="WW8Num3z3"/>
    <w:qFormat/>
    <w:rPr>
      <w:rFonts w:ascii="Times New Roman" w:hAnsi="Times New Roman" w:cs="Times New Roman"/>
      <w:b/>
      <w:i w:val="false"/>
      <w:color w:val="FF0000"/>
      <w:sz w:val="22"/>
      <w:szCs w:val="22"/>
    </w:rPr>
  </w:style>
  <w:style w:type="character" w:styleId="WW8Num5z0">
    <w:name w:val="WW8Num5z0"/>
    <w:qFormat/>
    <w:rPr>
      <w:rFonts w:ascii="Georgia" w:hAnsi="Georgia" w:cs="Georgia"/>
      <w:b/>
      <w:i w:val="false"/>
      <w:sz w:val="28"/>
      <w:szCs w:val="28"/>
    </w:rPr>
  </w:style>
  <w:style w:type="character" w:styleId="WW8Num6z0">
    <w:name w:val="WW8Num6z0"/>
    <w:qFormat/>
    <w:rPr>
      <w:rFonts w:ascii="Georgia" w:hAnsi="Georgia" w:cs="Georgia"/>
      <w:b/>
      <w:i w:val="false"/>
      <w:color w:val="000000"/>
      <w:sz w:val="28"/>
      <w:szCs w:val="28"/>
    </w:rPr>
  </w:style>
  <w:style w:type="character" w:styleId="WW8Num6z1">
    <w:name w:val="WW8Num6z1"/>
    <w:qFormat/>
    <w:rPr>
      <w:rFonts w:ascii="Times New Roman" w:hAnsi="Times New Roman" w:cs="Times New Roman"/>
      <w:b w:val="false"/>
      <w:i w:val="false"/>
      <w:color w:val="000000"/>
      <w:sz w:val="20"/>
      <w:szCs w:val="20"/>
    </w:rPr>
  </w:style>
  <w:style w:type="character" w:styleId="WW8Num7z0">
    <w:name w:val="WW8Num7z0"/>
    <w:qFormat/>
    <w:rPr>
      <w:rFonts w:ascii="Georgia" w:hAnsi="Georgia" w:cs="Georgia"/>
      <w:b/>
      <w:i w:val="false"/>
      <w:color w:val="000000"/>
      <w:sz w:val="28"/>
      <w:szCs w:val="28"/>
    </w:rPr>
  </w:style>
  <w:style w:type="character" w:styleId="WW8Num7z3">
    <w:name w:val="WW8Num7z3"/>
    <w:qFormat/>
    <w:rPr>
      <w:rFonts w:ascii="Times New Roman" w:hAnsi="Times New Roman" w:cs="Times New Roman"/>
      <w:b/>
      <w:i w:val="false"/>
      <w:color w:val="FF0000"/>
      <w:sz w:val="22"/>
      <w:szCs w:val="22"/>
    </w:rPr>
  </w:style>
  <w:style w:type="character" w:styleId="WW8Num8z0">
    <w:name w:val="WW8Num8z0"/>
    <w:qFormat/>
    <w:rPr>
      <w:rFonts w:ascii="Georgia" w:hAnsi="Georgia" w:cs="Georgia"/>
      <w:b/>
      <w:i w:val="false"/>
      <w:sz w:val="28"/>
      <w:szCs w:val="28"/>
    </w:rPr>
  </w:style>
  <w:style w:type="character" w:styleId="WW8Num8z3">
    <w:name w:val="WW8Num8z3"/>
    <w:qFormat/>
    <w:rPr>
      <w:rFonts w:ascii="Times New Roman" w:hAnsi="Times New Roman" w:cs="Times New Roman"/>
      <w:b/>
      <w:i w:val="false"/>
      <w:color w:val="FF0000"/>
      <w:sz w:val="22"/>
      <w:szCs w:val="22"/>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Georgia" w:hAnsi="Georgia" w:cs="Georgia"/>
      <w:b/>
      <w:i w:val="false"/>
      <w:sz w:val="28"/>
      <w:szCs w:val="28"/>
    </w:rPr>
  </w:style>
  <w:style w:type="character" w:styleId="WW8Num11z0">
    <w:name w:val="WW8Num11z0"/>
    <w:qFormat/>
    <w:rPr>
      <w:rFonts w:ascii="Georgia" w:hAnsi="Georgia" w:cs="Georgia"/>
      <w:b/>
      <w:i w:val="false"/>
      <w:sz w:val="28"/>
      <w:szCs w:val="28"/>
    </w:rPr>
  </w:style>
  <w:style w:type="character" w:styleId="WW8Num11z1">
    <w:name w:val="WW8Num11z1"/>
    <w:qFormat/>
    <w:rPr>
      <w:rFonts w:ascii="Times New Roman" w:hAnsi="Times New Roman" w:cs="Times New Roman"/>
      <w:b w:val="false"/>
      <w:i w:val="false"/>
      <w:color w:val="000000"/>
      <w:sz w:val="20"/>
      <w:szCs w:val="20"/>
    </w:rPr>
  </w:style>
  <w:style w:type="character" w:styleId="WW8Num12z0">
    <w:name w:val="WW8Num12z0"/>
    <w:qFormat/>
    <w:rPr>
      <w:rFonts w:ascii="Georgia" w:hAnsi="Georgia" w:cs="Georgia"/>
      <w:b/>
      <w:i w:val="false"/>
      <w:sz w:val="28"/>
      <w:szCs w:val="28"/>
    </w:rPr>
  </w:style>
  <w:style w:type="character" w:styleId="WW8Num12z1">
    <w:name w:val="WW8Num12z1"/>
    <w:qFormat/>
    <w:rPr>
      <w:rFonts w:ascii="Times New Roman" w:hAnsi="Times New Roman" w:cs="Times New Roman"/>
      <w:b w:val="false"/>
      <w:i w:val="false"/>
      <w:color w:val="000000"/>
      <w:sz w:val="20"/>
      <w:szCs w:val="20"/>
    </w:rPr>
  </w:style>
  <w:style w:type="character" w:styleId="WW8Num13z0">
    <w:name w:val="WW8Num13z0"/>
    <w:qFormat/>
    <w:rPr>
      <w:rFonts w:ascii="Georgia" w:hAnsi="Georgia" w:cs="Georgia"/>
      <w:b/>
      <w:i w:val="false"/>
      <w:sz w:val="28"/>
      <w:szCs w:val="28"/>
    </w:rPr>
  </w:style>
  <w:style w:type="character" w:styleId="WW8Num13z1">
    <w:name w:val="WW8Num13z1"/>
    <w:qFormat/>
    <w:rPr>
      <w:rFonts w:ascii="Times New Roman" w:hAnsi="Times New Roman" w:cs="Times New Roman"/>
      <w:b w:val="false"/>
      <w:i w:val="false"/>
      <w:color w:val="000000"/>
      <w:sz w:val="20"/>
      <w:szCs w:val="20"/>
    </w:rPr>
  </w:style>
  <w:style w:type="character" w:styleId="WW8Num14z0">
    <w:name w:val="WW8Num14z0"/>
    <w:qFormat/>
    <w:rPr>
      <w:rFonts w:ascii="Georgia" w:hAnsi="Georgia" w:cs="Georgia"/>
      <w:b/>
      <w:i w:val="false"/>
      <w:sz w:val="28"/>
      <w:szCs w:val="28"/>
    </w:rPr>
  </w:style>
  <w:style w:type="character" w:styleId="WW8Num15z0">
    <w:name w:val="WW8Num15z0"/>
    <w:qFormat/>
    <w:rPr>
      <w:rFonts w:ascii="Georgia" w:hAnsi="Georgia" w:cs="Georgia"/>
      <w:b/>
      <w:i w:val="false"/>
      <w:sz w:val="28"/>
      <w:szCs w:val="28"/>
    </w:rPr>
  </w:style>
  <w:style w:type="character" w:styleId="WW8Num16z0">
    <w:name w:val="WW8Num16z0"/>
    <w:qFormat/>
    <w:rPr>
      <w:rFonts w:ascii="Georgia" w:hAnsi="Georgia" w:cs="Georgia"/>
      <w:b/>
      <w:i w:val="false"/>
      <w:sz w:val="28"/>
      <w:szCs w:val="28"/>
    </w:rPr>
  </w:style>
  <w:style w:type="character" w:styleId="WW8Num17z0">
    <w:name w:val="WW8Num17z0"/>
    <w:qFormat/>
    <w:rPr>
      <w:rFonts w:ascii="Georgia" w:hAnsi="Georgia" w:cs="Georgia"/>
      <w:b/>
      <w:i w:val="false"/>
      <w:sz w:val="28"/>
      <w:szCs w:val="28"/>
    </w:rPr>
  </w:style>
  <w:style w:type="character" w:styleId="WW8Num18z0">
    <w:name w:val="WW8Num18z0"/>
    <w:qFormat/>
    <w:rPr>
      <w:rFonts w:ascii="Georgia" w:hAnsi="Georgia" w:cs="Georgia"/>
      <w:b/>
      <w:i w:val="false"/>
      <w:color w:val="000000"/>
      <w:sz w:val="28"/>
      <w:szCs w:val="28"/>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rFonts w:ascii="Georgia" w:hAnsi="Georgia" w:cs="Georgia"/>
      <w:b/>
      <w:i w:val="false"/>
      <w:sz w:val="28"/>
      <w:szCs w:val="28"/>
    </w:rPr>
  </w:style>
  <w:style w:type="character" w:styleId="WW8Num21z0">
    <w:name w:val="WW8Num21z0"/>
    <w:qFormat/>
    <w:rPr>
      <w:rFonts w:ascii="Times New Roman" w:hAnsi="Times New Roman" w:cs="Times New Roman"/>
      <w:b/>
      <w:i w:val="false"/>
      <w:color w:val="FF0000"/>
      <w:sz w:val="22"/>
      <w:szCs w:val="28"/>
    </w:rPr>
  </w:style>
  <w:style w:type="character" w:styleId="WW8Num22z0">
    <w:name w:val="WW8Num22z0"/>
    <w:qFormat/>
    <w:rPr>
      <w:rFonts w:ascii="Times New Roman" w:hAnsi="Times New Roman" w:cs="Times New Roman"/>
      <w:b/>
      <w:i w:val="false"/>
      <w:color w:val="FF0000"/>
      <w:sz w:val="22"/>
      <w:szCs w:val="28"/>
    </w:rPr>
  </w:style>
  <w:style w:type="character" w:styleId="WW8Num23z0">
    <w:name w:val="WW8Num23z0"/>
    <w:qFormat/>
    <w:rPr>
      <w:rFonts w:ascii="Times New Roman" w:hAnsi="Times New Roman" w:cs="Times New Roman"/>
      <w:b/>
      <w:i w:val="false"/>
      <w:color w:val="000000"/>
      <w:sz w:val="22"/>
      <w:szCs w:val="16"/>
    </w:rPr>
  </w:style>
  <w:style w:type="character" w:styleId="WW8Num24z0">
    <w:name w:val="WW8Num24z0"/>
    <w:qFormat/>
    <w:rPr>
      <w:rFonts w:ascii="Times New Roman" w:hAnsi="Times New Roman" w:cs="Times New Roman"/>
      <w:b/>
      <w:i w:val="false"/>
      <w:color w:val="000000"/>
      <w:sz w:val="22"/>
    </w:rPr>
  </w:style>
  <w:style w:type="character" w:styleId="WW8Num25z0">
    <w:name w:val="WW8Num25z0"/>
    <w:qFormat/>
    <w:rPr>
      <w:rFonts w:ascii="Times New Roman" w:hAnsi="Times New Roman" w:cs="Times New Roman"/>
      <w:b/>
      <w:i w:val="false"/>
      <w:color w:val="FF0000"/>
      <w:sz w:val="22"/>
    </w:rPr>
  </w:style>
  <w:style w:type="character" w:styleId="WW8Num26z0">
    <w:name w:val="WW8Num26z0"/>
    <w:qFormat/>
    <w:rPr>
      <w:rFonts w:ascii="Times New Roman" w:hAnsi="Times New Roman" w:cs="Times New Roman"/>
      <w:b/>
      <w:i w:val="false"/>
      <w:color w:val="FF0000"/>
      <w:sz w:val="22"/>
    </w:rPr>
  </w:style>
  <w:style w:type="character" w:styleId="WW8Num26z1">
    <w:name w:val="WW8Num26z1"/>
    <w:qFormat/>
    <w:rPr>
      <w:rFonts w:ascii="Times New Roman" w:hAnsi="Times New Roman" w:cs="Times New Roman"/>
      <w:b w:val="false"/>
      <w:i w:val="false"/>
      <w:color w:val="000000"/>
      <w:sz w:val="20"/>
      <w:szCs w:val="20"/>
    </w:rPr>
  </w:style>
  <w:style w:type="character" w:styleId="WW8Num27z0">
    <w:name w:val="WW8Num27z0"/>
    <w:qFormat/>
    <w:rPr>
      <w:rFonts w:ascii="Times New Roman" w:hAnsi="Times New Roman" w:cs="Times New Roman"/>
      <w:b/>
      <w:i w:val="false"/>
      <w:color w:val="FF0000"/>
      <w:sz w:val="22"/>
      <w:szCs w:val="28"/>
    </w:rPr>
  </w:style>
  <w:style w:type="character" w:styleId="WW8Num28z0">
    <w:name w:val="WW8Num28z0"/>
    <w:qFormat/>
    <w:rPr>
      <w:rFonts w:ascii="Times New Roman" w:hAnsi="Times New Roman" w:cs="Times New Roman"/>
      <w:b/>
      <w:i w:val="false"/>
      <w:color w:val="000000"/>
      <w:sz w:val="22"/>
    </w:rPr>
  </w:style>
  <w:style w:type="character" w:styleId="WW8Num29z0">
    <w:name w:val="WW8Num29z0"/>
    <w:qFormat/>
    <w:rPr>
      <w:rFonts w:ascii="Times New Roman" w:hAnsi="Times New Roman" w:cs="Times New Roman"/>
      <w:b/>
      <w:i w:val="false"/>
      <w:color w:val="FF0000"/>
      <w:sz w:val="22"/>
    </w:rPr>
  </w:style>
  <w:style w:type="character" w:styleId="WW8Num29z1">
    <w:name w:val="WW8Num29z1"/>
    <w:qFormat/>
    <w:rPr>
      <w:rFonts w:ascii="Times New Roman" w:hAnsi="Times New Roman" w:cs="Times New Roman"/>
      <w:b w:val="false"/>
      <w:i w:val="false"/>
      <w:color w:val="000000"/>
      <w:sz w:val="20"/>
      <w:szCs w:val="20"/>
    </w:rPr>
  </w:style>
  <w:style w:type="character" w:styleId="WW8Num30z0">
    <w:name w:val="WW8Num30z0"/>
    <w:qFormat/>
    <w:rPr>
      <w:rFonts w:ascii="Times New Roman" w:hAnsi="Times New Roman" w:cs="Times New Roman"/>
      <w:b/>
      <w:i w:val="false"/>
      <w:color w:val="000000"/>
      <w:sz w:val="22"/>
      <w:szCs w:val="16"/>
    </w:rPr>
  </w:style>
  <w:style w:type="character" w:styleId="WW8Num31z0">
    <w:name w:val="WW8Num31z0"/>
    <w:qFormat/>
    <w:rPr>
      <w:rFonts w:ascii="Times New Roman" w:hAnsi="Times New Roman" w:cs="Times New Roman"/>
      <w:b/>
      <w:i w:val="false"/>
      <w:color w:val="FF0000"/>
      <w:sz w:val="22"/>
      <w:szCs w:val="22"/>
    </w:rPr>
  </w:style>
  <w:style w:type="character" w:styleId="WW8Num32z0">
    <w:name w:val="WW8Num32z0"/>
    <w:qFormat/>
    <w:rPr>
      <w:rFonts w:ascii="Times New Roman" w:hAnsi="Times New Roman" w:cs="Times New Roman"/>
      <w:b/>
      <w:i w:val="false"/>
      <w:color w:val="FF0000"/>
      <w:sz w:val="22"/>
    </w:rPr>
  </w:style>
  <w:style w:type="character" w:styleId="WW8Num33z0">
    <w:name w:val="WW8Num33z0"/>
    <w:qFormat/>
    <w:rPr>
      <w:rFonts w:ascii="Times New Roman" w:hAnsi="Times New Roman" w:cs="Times New Roman"/>
      <w:b/>
      <w:i w:val="false"/>
      <w:color w:val="FF0000"/>
      <w:sz w:val="22"/>
      <w:szCs w:val="22"/>
    </w:rPr>
  </w:style>
  <w:style w:type="character" w:styleId="WW8Num33z1">
    <w:name w:val="WW8Num33z1"/>
    <w:qFormat/>
    <w:rPr>
      <w:rFonts w:ascii="Times New Roman" w:hAnsi="Times New Roman" w:cs="Times New Roman"/>
      <w:b w:val="false"/>
      <w:i w:val="false"/>
      <w:color w:val="000000"/>
      <w:sz w:val="20"/>
      <w:szCs w:val="20"/>
    </w:rPr>
  </w:style>
  <w:style w:type="character" w:styleId="WW8Num34z0">
    <w:name w:val="WW8Num34z0"/>
    <w:qFormat/>
    <w:rPr>
      <w:rFonts w:ascii="Times New Roman" w:hAnsi="Times New Roman" w:cs="Times New Roman"/>
      <w:b/>
      <w:i w:val="false"/>
      <w:color w:val="FF0000"/>
      <w:sz w:val="22"/>
      <w:szCs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color w:val="000000"/>
      <w:sz w:val="22"/>
      <w:szCs w:val="16"/>
    </w:rPr>
  </w:style>
  <w:style w:type="character" w:styleId="WW8Num37z0">
    <w:name w:val="WW8Num37z0"/>
    <w:qFormat/>
    <w:rPr>
      <w:rFonts w:ascii="Times New Roman" w:hAnsi="Times New Roman" w:cs="Times New Roman"/>
      <w:b/>
      <w:i w:val="false"/>
      <w:color w:val="FF0000"/>
      <w:sz w:val="22"/>
      <w:szCs w:val="22"/>
    </w:rPr>
  </w:style>
  <w:style w:type="character" w:styleId="WW8Num37z1">
    <w:name w:val="WW8Num37z1"/>
    <w:qFormat/>
    <w:rPr>
      <w:rFonts w:ascii="Times New Roman" w:hAnsi="Times New Roman" w:cs="Times New Roman"/>
      <w:b w:val="false"/>
      <w:i w:val="false"/>
      <w:color w:val="000000"/>
      <w:sz w:val="20"/>
      <w:szCs w:val="20"/>
    </w:rPr>
  </w:style>
  <w:style w:type="character" w:styleId="WW8Num38z0">
    <w:name w:val="WW8Num38z0"/>
    <w:qFormat/>
    <w:rPr>
      <w:rFonts w:ascii="Times New Roman" w:hAnsi="Times New Roman" w:cs="Times New Roman"/>
      <w:b/>
      <w:i w:val="false"/>
      <w:color w:val="FF0000"/>
      <w:sz w:val="22"/>
      <w:szCs w:val="16"/>
    </w:rPr>
  </w:style>
  <w:style w:type="character" w:styleId="WW8Num39z0">
    <w:name w:val="WW8Num39z0"/>
    <w:qFormat/>
    <w:rPr>
      <w:rFonts w:ascii="Times New Roman" w:hAnsi="Times New Roman" w:cs="Times New Roman"/>
      <w:b/>
      <w:i w:val="false"/>
      <w:color w:val="FF0000"/>
      <w:sz w:val="22"/>
    </w:rPr>
  </w:style>
  <w:style w:type="character" w:styleId="WW8Num40z0">
    <w:name w:val="WW8Num40z0"/>
    <w:qFormat/>
    <w:rPr>
      <w:rFonts w:ascii="Times New Roman" w:hAnsi="Times New Roman" w:cs="Times New Roman"/>
      <w:b/>
      <w:i w:val="false"/>
      <w:color w:val="000000"/>
      <w:sz w:val="22"/>
      <w:szCs w:val="16"/>
    </w:rPr>
  </w:style>
  <w:style w:type="character" w:styleId="WW8Num41z0">
    <w:name w:val="WW8Num41z0"/>
    <w:qFormat/>
    <w:rPr>
      <w:rFonts w:ascii="Times New Roman" w:hAnsi="Times New Roman" w:cs="Times New Roman"/>
      <w:b/>
      <w:i w:val="false"/>
      <w:color w:val="FF0000"/>
      <w:sz w:val="22"/>
    </w:rPr>
  </w:style>
  <w:style w:type="character" w:styleId="WW8Num42z0">
    <w:name w:val="WW8Num42z0"/>
    <w:qFormat/>
    <w:rPr>
      <w:rFonts w:ascii="Times New Roman" w:hAnsi="Times New Roman" w:cs="Times New Roman"/>
      <w:b/>
      <w:i w:val="false"/>
      <w:color w:val="000000"/>
      <w:sz w:val="22"/>
    </w:rPr>
  </w:style>
  <w:style w:type="character" w:styleId="WW8Num42z1">
    <w:name w:val="WW8Num42z1"/>
    <w:qFormat/>
    <w:rPr>
      <w:rFonts w:ascii="Times New Roman" w:hAnsi="Times New Roman" w:cs="Times New Roman"/>
      <w:b w:val="false"/>
      <w:i w:val="false"/>
      <w:color w:val="000000"/>
      <w:sz w:val="20"/>
      <w:szCs w:val="20"/>
    </w:rPr>
  </w:style>
  <w:style w:type="character" w:styleId="WW8Num43z0">
    <w:name w:val="WW8Num43z0"/>
    <w:qFormat/>
    <w:rPr>
      <w:rFonts w:ascii="Times New Roman" w:hAnsi="Times New Roman" w:cs="Times New Roman"/>
      <w:b/>
      <w:i w:val="false"/>
      <w:color w:val="FF0000"/>
      <w:sz w:val="22"/>
    </w:rPr>
  </w:style>
  <w:style w:type="character" w:styleId="WW8Num44z0">
    <w:name w:val="WW8Num44z0"/>
    <w:qFormat/>
    <w:rPr>
      <w:rFonts w:ascii="Times New Roman" w:hAnsi="Times New Roman" w:cs="Times New Roman"/>
      <w:b/>
      <w:i w:val="false"/>
      <w:color w:val="FF0000"/>
      <w:sz w:val="22"/>
    </w:rPr>
  </w:style>
  <w:style w:type="character" w:styleId="WW8Num45z0">
    <w:name w:val="WW8Num45z0"/>
    <w:qFormat/>
    <w:rPr>
      <w:rFonts w:ascii="Times New Roman" w:hAnsi="Times New Roman" w:cs="Times New Roman"/>
      <w:b/>
      <w:i w:val="false"/>
      <w:color w:val="000000"/>
      <w:sz w:val="22"/>
      <w:szCs w:val="16"/>
    </w:rPr>
  </w:style>
  <w:style w:type="character" w:styleId="WW8Num46z0">
    <w:name w:val="WW8Num46z0"/>
    <w:qFormat/>
    <w:rPr>
      <w:rFonts w:ascii="Times New Roman" w:hAnsi="Times New Roman" w:cs="Times New Roman"/>
      <w:b/>
      <w:i w:val="false"/>
      <w:color w:val="000000"/>
      <w:sz w:val="22"/>
      <w:szCs w:val="16"/>
    </w:rPr>
  </w:style>
  <w:style w:type="character" w:styleId="WW8Num47z0">
    <w:name w:val="WW8Num47z0"/>
    <w:qFormat/>
    <w:rPr>
      <w:rFonts w:ascii="Times New Roman" w:hAnsi="Times New Roman" w:cs="Times New Roman"/>
      <w:b/>
      <w:i w:val="false"/>
      <w:color w:val="FF0000"/>
      <w:sz w:val="22"/>
      <w:szCs w:val="22"/>
    </w:rPr>
  </w:style>
  <w:style w:type="character" w:styleId="WW8Num47z1">
    <w:name w:val="WW8Num47z1"/>
    <w:qFormat/>
    <w:rPr>
      <w:rFonts w:ascii="Times New Roman" w:hAnsi="Times New Roman" w:cs="Times New Roman"/>
      <w:b w:val="false"/>
      <w:i w:val="false"/>
      <w:color w:val="000000"/>
      <w:sz w:val="20"/>
      <w:szCs w:val="20"/>
    </w:rPr>
  </w:style>
  <w:style w:type="character" w:styleId="WW8Num48z0">
    <w:name w:val="WW8Num48z0"/>
    <w:qFormat/>
    <w:rPr>
      <w:rFonts w:ascii="Times New Roman" w:hAnsi="Times New Roman" w:cs="Times New Roman"/>
      <w:b/>
      <w:i w:val="false"/>
      <w:color w:val="FF0000"/>
      <w:sz w:val="22"/>
      <w:szCs w:val="28"/>
    </w:rPr>
  </w:style>
  <w:style w:type="character" w:styleId="WW8Num49z0">
    <w:name w:val="WW8Num49z0"/>
    <w:qFormat/>
    <w:rPr>
      <w:rFonts w:ascii="Times New Roman" w:hAnsi="Times New Roman" w:cs="Times New Roman"/>
      <w:b/>
      <w:i w:val="false"/>
      <w:color w:val="FF0000"/>
      <w:sz w:val="22"/>
      <w:szCs w:val="28"/>
    </w:rPr>
  </w:style>
  <w:style w:type="character" w:styleId="WW8Num50z0">
    <w:name w:val="WW8Num50z0"/>
    <w:qFormat/>
    <w:rPr>
      <w:rFonts w:ascii="Times New Roman" w:hAnsi="Times New Roman" w:cs="Times New Roman"/>
      <w:b/>
      <w:i w:val="false"/>
      <w:color w:val="FF0000"/>
      <w:sz w:val="22"/>
    </w:rPr>
  </w:style>
  <w:style w:type="character" w:styleId="WW8Num51z0">
    <w:name w:val="WW8Num51z0"/>
    <w:qFormat/>
    <w:rPr>
      <w:rFonts w:ascii="Times New Roman" w:hAnsi="Times New Roman" w:cs="Times New Roman"/>
      <w:b/>
      <w:i w:val="false"/>
      <w:color w:val="FF0000"/>
      <w:sz w:val="22"/>
      <w:szCs w:val="28"/>
    </w:rPr>
  </w:style>
  <w:style w:type="character" w:styleId="WW8Num52z0">
    <w:name w:val="WW8Num52z0"/>
    <w:qFormat/>
    <w:rPr>
      <w:rFonts w:ascii="Times New Roman" w:hAnsi="Times New Roman" w:cs="Times New Roman"/>
      <w:b/>
      <w:i w:val="false"/>
      <w:color w:val="000000"/>
      <w:sz w:val="22"/>
      <w:szCs w:val="16"/>
    </w:rPr>
  </w:style>
  <w:style w:type="character" w:styleId="WW8Num52z1">
    <w:name w:val="WW8Num52z1"/>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color w:val="FF0000"/>
      <w:sz w:val="22"/>
    </w:rPr>
  </w:style>
  <w:style w:type="character" w:styleId="WW8Num54z0">
    <w:name w:val="WW8Num54z0"/>
    <w:qFormat/>
    <w:rPr>
      <w:rFonts w:ascii="Times New Roman" w:hAnsi="Times New Roman" w:cs="Times New Roman"/>
      <w:b/>
      <w:i w:val="false"/>
      <w:color w:val="000000"/>
      <w:sz w:val="22"/>
      <w:szCs w:val="16"/>
    </w:rPr>
  </w:style>
  <w:style w:type="character" w:styleId="WW8Num55z0">
    <w:name w:val="WW8Num55z0"/>
    <w:qFormat/>
    <w:rPr>
      <w:rFonts w:ascii="Times New Roman" w:hAnsi="Times New Roman" w:cs="Times New Roman"/>
      <w:b/>
      <w:i w:val="false"/>
      <w:color w:val="FF0000"/>
      <w:sz w:val="22"/>
      <w:szCs w:val="28"/>
    </w:rPr>
  </w:style>
  <w:style w:type="character" w:styleId="WW8Num56z0">
    <w:name w:val="WW8Num56z0"/>
    <w:qFormat/>
    <w:rPr>
      <w:rFonts w:ascii="Times New Roman" w:hAnsi="Times New Roman" w:cs="Times New Roman"/>
      <w:b/>
      <w:i w:val="false"/>
      <w:color w:val="FF0000"/>
      <w:sz w:val="22"/>
      <w:szCs w:val="22"/>
    </w:rPr>
  </w:style>
  <w:style w:type="character" w:styleId="WW8Num56z1">
    <w:name w:val="WW8Num56z1"/>
    <w:qFormat/>
    <w:rPr>
      <w:rFonts w:ascii="Times New Roman" w:hAnsi="Times New Roman" w:cs="Times New Roman"/>
      <w:b w:val="false"/>
      <w:i w:val="false"/>
      <w:color w:val="000000"/>
      <w:sz w:val="20"/>
      <w:szCs w:val="20"/>
    </w:rPr>
  </w:style>
  <w:style w:type="character" w:styleId="WW8Num57z0">
    <w:name w:val="WW8Num57z0"/>
    <w:qFormat/>
    <w:rPr>
      <w:rFonts w:ascii="Times New Roman" w:hAnsi="Times New Roman" w:cs="Times New Roman"/>
      <w:b/>
      <w:i w:val="false"/>
      <w:color w:val="FF0000"/>
      <w:sz w:val="22"/>
      <w:szCs w:val="22"/>
    </w:rPr>
  </w:style>
  <w:style w:type="character" w:styleId="WW8Num58z0">
    <w:name w:val="WW8Num58z0"/>
    <w:qFormat/>
    <w:rPr>
      <w:rFonts w:ascii="Times New Roman" w:hAnsi="Times New Roman" w:cs="Times New Roman"/>
      <w:b/>
      <w:i w:val="false"/>
      <w:color w:val="000000"/>
      <w:sz w:val="22"/>
    </w:rPr>
  </w:style>
  <w:style w:type="character" w:styleId="WW8Num58z1">
    <w:name w:val="WW8Num58z1"/>
    <w:qFormat/>
    <w:rPr>
      <w:rFonts w:ascii="Times New Roman" w:hAnsi="Times New Roman" w:cs="Times New Roman"/>
      <w:b w:val="false"/>
      <w:i w:val="false"/>
      <w:color w:val="000000"/>
      <w:sz w:val="20"/>
      <w:szCs w:val="20"/>
    </w:rPr>
  </w:style>
  <w:style w:type="character" w:styleId="WW8Num59z0">
    <w:name w:val="WW8Num59z0"/>
    <w:qFormat/>
    <w:rPr>
      <w:rFonts w:ascii="Times New Roman" w:hAnsi="Times New Roman" w:cs="Times New Roman"/>
      <w:b/>
      <w:i w:val="false"/>
      <w:color w:val="000000"/>
      <w:sz w:val="22"/>
      <w:szCs w:val="16"/>
    </w:rPr>
  </w:style>
  <w:style w:type="character" w:styleId="WW8Num60z0">
    <w:name w:val="WW8Num60z0"/>
    <w:qFormat/>
    <w:rPr>
      <w:rFonts w:ascii="Times New Roman" w:hAnsi="Times New Roman" w:cs="Times New Roman"/>
      <w:b/>
      <w:i w:val="false"/>
      <w:color w:val="000000"/>
      <w:sz w:val="22"/>
    </w:rPr>
  </w:style>
  <w:style w:type="character" w:styleId="WW8Num61z0">
    <w:name w:val="WW8Num61z0"/>
    <w:qFormat/>
    <w:rPr>
      <w:rFonts w:ascii="Times New Roman" w:hAnsi="Times New Roman" w:cs="Times New Roman"/>
      <w:b/>
      <w:i w:val="false"/>
      <w:color w:val="FF0000"/>
      <w:sz w:val="22"/>
      <w:szCs w:val="22"/>
    </w:rPr>
  </w:style>
  <w:style w:type="character" w:styleId="WW8Num62z0">
    <w:name w:val="WW8Num62z0"/>
    <w:qFormat/>
    <w:rPr>
      <w:rFonts w:ascii="Times New Roman" w:hAnsi="Times New Roman" w:cs="Times New Roman"/>
      <w:b/>
      <w:i w:val="false"/>
      <w:color w:val="FF0000"/>
      <w:sz w:val="22"/>
    </w:rPr>
  </w:style>
  <w:style w:type="character" w:styleId="WW8Num62z3">
    <w:name w:val="WW8Num62z3"/>
    <w:qFormat/>
    <w:rPr>
      <w:rFonts w:ascii="Times New Roman" w:hAnsi="Times New Roman" w:cs="Times New Roman"/>
      <w:b/>
      <w:i w:val="false"/>
      <w:color w:val="FF0000"/>
      <w:sz w:val="22"/>
      <w:szCs w:val="22"/>
    </w:rPr>
  </w:style>
  <w:style w:type="character" w:styleId="WW8Num63z0">
    <w:name w:val="WW8Num63z0"/>
    <w:qFormat/>
    <w:rPr>
      <w:rFonts w:ascii="Times New Roman" w:hAnsi="Times New Roman" w:cs="Times New Roman"/>
      <w:b/>
      <w:i w:val="false"/>
      <w:color w:val="000000"/>
      <w:sz w:val="22"/>
    </w:rPr>
  </w:style>
  <w:style w:type="character" w:styleId="WW8Num63z1">
    <w:name w:val="WW8Num63z1"/>
    <w:qFormat/>
    <w:rPr>
      <w:rFonts w:ascii="Times New Roman" w:hAnsi="Times New Roman" w:cs="Times New Roman"/>
      <w:b w:val="false"/>
      <w:i w:val="false"/>
      <w:color w:val="000000"/>
      <w:sz w:val="20"/>
      <w:szCs w:val="20"/>
    </w:rPr>
  </w:style>
  <w:style w:type="character" w:styleId="WW8Num64z0">
    <w:name w:val="WW8Num64z0"/>
    <w:qFormat/>
    <w:rPr>
      <w:rFonts w:ascii="Times New Roman" w:hAnsi="Times New Roman" w:cs="Times New Roman"/>
      <w:b/>
      <w:i w:val="false"/>
      <w:color w:val="000000"/>
      <w:sz w:val="22"/>
    </w:rPr>
  </w:style>
  <w:style w:type="character" w:styleId="WW8Num65z0">
    <w:name w:val="WW8Num65z0"/>
    <w:qFormat/>
    <w:rPr>
      <w:rFonts w:ascii="Times New Roman" w:hAnsi="Times New Roman" w:cs="Times New Roman"/>
      <w:b/>
      <w:i w:val="false"/>
      <w:color w:val="FF0000"/>
      <w:sz w:val="22"/>
      <w:szCs w:val="22"/>
    </w:rPr>
  </w:style>
  <w:style w:type="character" w:styleId="WW8Num66z0">
    <w:name w:val="WW8Num66z0"/>
    <w:qFormat/>
    <w:rPr>
      <w:rFonts w:ascii="Times New Roman" w:hAnsi="Times New Roman" w:cs="Times New Roman"/>
      <w:b/>
      <w:i w:val="false"/>
      <w:color w:val="FF0000"/>
      <w:sz w:val="22"/>
    </w:rPr>
  </w:style>
  <w:style w:type="character" w:styleId="WW8Num67z0">
    <w:name w:val="WW8Num67z0"/>
    <w:qFormat/>
    <w:rPr>
      <w:rFonts w:ascii="Times New Roman" w:hAnsi="Times New Roman" w:cs="Times New Roman"/>
      <w:b/>
      <w:i w:val="false"/>
      <w:color w:val="FF0000"/>
      <w:sz w:val="22"/>
      <w:szCs w:val="22"/>
    </w:rPr>
  </w:style>
  <w:style w:type="character" w:styleId="WW8Num68z0">
    <w:name w:val="WW8Num68z0"/>
    <w:qFormat/>
    <w:rPr>
      <w:rFonts w:ascii="Times New Roman" w:hAnsi="Times New Roman" w:cs="Times New Roman"/>
      <w:b/>
      <w:i w:val="false"/>
      <w:color w:val="FF0000"/>
      <w:sz w:val="22"/>
      <w:szCs w:val="22"/>
    </w:rPr>
  </w:style>
  <w:style w:type="character" w:styleId="WW8Num68z1">
    <w:name w:val="WW8Num68z1"/>
    <w:qFormat/>
    <w:rPr>
      <w:rFonts w:ascii="Times New Roman" w:hAnsi="Times New Roman" w:cs="Times New Roman"/>
      <w:b w:val="false"/>
      <w:i w:val="false"/>
      <w:color w:val="000000"/>
      <w:sz w:val="20"/>
      <w:szCs w:val="20"/>
    </w:rPr>
  </w:style>
  <w:style w:type="character" w:styleId="WW8Num69z0">
    <w:name w:val="WW8Num69z0"/>
    <w:qFormat/>
    <w:rPr>
      <w:rFonts w:ascii="Times New Roman" w:hAnsi="Times New Roman" w:cs="Times New Roman"/>
      <w:b/>
      <w:i w:val="false"/>
      <w:color w:val="FF0000"/>
      <w:sz w:val="22"/>
      <w:szCs w:val="22"/>
    </w:rPr>
  </w:style>
  <w:style w:type="character" w:styleId="WW8Num70z0">
    <w:name w:val="WW8Num70z0"/>
    <w:qFormat/>
    <w:rPr>
      <w:rFonts w:ascii="Times New Roman" w:hAnsi="Times New Roman" w:cs="Times New Roman"/>
      <w:b/>
      <w:i w:val="false"/>
      <w:color w:val="000000"/>
      <w:sz w:val="22"/>
    </w:rPr>
  </w:style>
  <w:style w:type="character" w:styleId="WW8Num71z0">
    <w:name w:val="WW8Num71z0"/>
    <w:qFormat/>
    <w:rPr>
      <w:rFonts w:ascii="Times New Roman" w:hAnsi="Times New Roman" w:cs="Times New Roman"/>
      <w:b/>
      <w:i w:val="false"/>
      <w:color w:val="000000"/>
      <w:sz w:val="22"/>
      <w:szCs w:val="16"/>
    </w:rPr>
  </w:style>
  <w:style w:type="character" w:styleId="WW8Num71z1">
    <w:name w:val="WW8Num71z1"/>
    <w:qFormat/>
    <w:rPr>
      <w:rFonts w:ascii="Times New Roman" w:hAnsi="Times New Roman" w:cs="Times New Roman"/>
      <w:b w:val="false"/>
      <w:i w:val="false"/>
      <w:color w:val="000000"/>
      <w:sz w:val="20"/>
      <w:szCs w:val="20"/>
    </w:rPr>
  </w:style>
  <w:style w:type="character" w:styleId="WW8Num72z0">
    <w:name w:val="WW8Num72z0"/>
    <w:qFormat/>
    <w:rPr>
      <w:rFonts w:ascii="Times New Roman" w:hAnsi="Times New Roman" w:cs="Times New Roman"/>
      <w:b/>
      <w:i w:val="false"/>
      <w:color w:val="000000"/>
      <w:sz w:val="22"/>
    </w:rPr>
  </w:style>
  <w:style w:type="character" w:styleId="WW8Num73z0">
    <w:name w:val="WW8Num73z0"/>
    <w:qFormat/>
    <w:rPr>
      <w:rFonts w:ascii="Times New Roman" w:hAnsi="Times New Roman" w:cs="Times New Roman"/>
      <w:b/>
      <w:i w:val="false"/>
      <w:color w:val="FF0000"/>
      <w:sz w:val="22"/>
      <w:szCs w:val="22"/>
    </w:rPr>
  </w:style>
  <w:style w:type="character" w:styleId="WW8Num73z1">
    <w:name w:val="WW8Num73z1"/>
    <w:qFormat/>
    <w:rPr>
      <w:rFonts w:ascii="Times New Roman" w:hAnsi="Times New Roman" w:cs="Times New Roman"/>
      <w:b w:val="false"/>
      <w:i w:val="false"/>
      <w:color w:val="000000"/>
      <w:sz w:val="20"/>
      <w:szCs w:val="20"/>
    </w:rPr>
  </w:style>
  <w:style w:type="character" w:styleId="WW8Num74z0">
    <w:name w:val="WW8Num74z0"/>
    <w:qFormat/>
    <w:rPr>
      <w:rFonts w:ascii="Times New Roman" w:hAnsi="Times New Roman" w:cs="Times New Roman"/>
      <w:b/>
      <w:i w:val="false"/>
      <w:color w:val="FF0000"/>
      <w:sz w:val="22"/>
      <w:szCs w:val="22"/>
    </w:rPr>
  </w:style>
  <w:style w:type="character" w:styleId="WW8Num74z1">
    <w:name w:val="WW8Num74z1"/>
    <w:qFormat/>
    <w:rPr>
      <w:rFonts w:ascii="Times New Roman" w:hAnsi="Times New Roman" w:cs="Times New Roman"/>
      <w:b w:val="false"/>
      <w:i w:val="false"/>
      <w:color w:val="000000"/>
      <w:sz w:val="20"/>
      <w:szCs w:val="20"/>
    </w:rPr>
  </w:style>
  <w:style w:type="character" w:styleId="WW8Num75z0">
    <w:name w:val="WW8Num75z0"/>
    <w:qFormat/>
    <w:rPr>
      <w:rFonts w:ascii="Times New Roman" w:hAnsi="Times New Roman" w:cs="Times New Roman"/>
      <w:b/>
      <w:i w:val="false"/>
      <w:color w:val="000000"/>
      <w:sz w:val="22"/>
    </w:rPr>
  </w:style>
  <w:style w:type="character" w:styleId="DefaultParagraphFont">
    <w:name w:val="Default Paragraph Font"/>
    <w:qFormat/>
    <w:rPr/>
  </w:style>
  <w:style w:type="character" w:styleId="WWAbsatzStandardschriftart">
    <w:name w:val="WW-Absatz-Standardschriftart"/>
    <w:qFormat/>
    <w:rPr/>
  </w:style>
  <w:style w:type="character" w:styleId="WW8Num3z4">
    <w:name w:val="WW8Num3z4"/>
    <w:qFormat/>
    <w:rPr>
      <w:b/>
      <w:sz w:val="28"/>
    </w:rPr>
  </w:style>
  <w:style w:type="character" w:styleId="WW8Num10z4">
    <w:name w:val="WW8Num10z4"/>
    <w:qFormat/>
    <w:rPr>
      <w:b/>
      <w:sz w:val="28"/>
    </w:rPr>
  </w:style>
  <w:style w:type="character" w:styleId="DefaultParagraphFont2">
    <w:name w:val="Default Paragraph Font2"/>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8Num9z1">
    <w:name w:val="WW8Num9z1"/>
    <w:qFormat/>
    <w:rPr>
      <w:rFonts w:ascii="Georgia" w:hAnsi="Georgia" w:cs="Georgia"/>
      <w:b/>
      <w:i w:val="false"/>
      <w:sz w:val="28"/>
      <w:szCs w:val="28"/>
    </w:rPr>
  </w:style>
  <w:style w:type="character" w:styleId="WW8Num19z1">
    <w:name w:val="WW8Num19z1"/>
    <w:qFormat/>
    <w:rPr>
      <w:rFonts w:ascii="Georgia" w:hAnsi="Georgia" w:cs="Georgia"/>
      <w:b/>
      <w:i w:val="false"/>
      <w:sz w:val="28"/>
      <w:szCs w:val="28"/>
    </w:rPr>
  </w:style>
  <w:style w:type="character" w:styleId="WWDefaultParagraphFont1">
    <w:name w:val="WW-Default Paragraph Font1"/>
    <w:qFormat/>
    <w:rPr/>
  </w:style>
  <w:style w:type="character" w:styleId="WWDefaultParagraphFont11">
    <w:name w:val="WW-Default Paragraph Font11"/>
    <w:qFormat/>
    <w:rPr/>
  </w:style>
  <w:style w:type="character" w:styleId="WW8Num4z4">
    <w:name w:val="WW8Num4z4"/>
    <w:qFormat/>
    <w:rPr>
      <w:b/>
      <w:sz w:val="28"/>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Postbody">
    <w:name w:val="postbody"/>
    <w:basedOn w:val="WWDefaultParagraphFont11111111"/>
    <w:qFormat/>
    <w:rPr/>
  </w:style>
  <w:style w:type="character" w:styleId="Postauthorvcard">
    <w:name w:val="post-author vcard"/>
    <w:basedOn w:val="WWDefaultParagraphFont11111111"/>
    <w:qFormat/>
    <w:rPr/>
  </w:style>
  <w:style w:type="character" w:styleId="Postbody1">
    <w:name w:val="postbody1"/>
    <w:qFormat/>
    <w:rPr>
      <w:sz w:val="18"/>
      <w:szCs w:val="18"/>
    </w:rPr>
  </w:style>
  <w:style w:type="character" w:styleId="Emphasis">
    <w:name w:val="Emphasis"/>
    <w:qFormat/>
    <w:rPr>
      <w:i/>
      <w:iCs/>
    </w:rPr>
  </w:style>
  <w:style w:type="character" w:styleId="Emailstyle18">
    <w:name w:val="emailstyle18"/>
    <w:qFormat/>
    <w:rPr>
      <w:rFonts w:ascii="Arial" w:hAnsi="Arial" w:cs="Arial"/>
      <w:color w:val="000080"/>
    </w:rPr>
  </w:style>
  <w:style w:type="character" w:styleId="Yshortcuts">
    <w:name w:val="yshortcuts"/>
    <w:basedOn w:val="WWDefaultParagraphFont1111"/>
    <w:qFormat/>
    <w:rPr/>
  </w:style>
  <w:style w:type="character" w:styleId="Lg">
    <w:name w:val="lg"/>
    <w:basedOn w:val="WWDefaultParagraphFont111"/>
    <w:qFormat/>
    <w:rPr/>
  </w:style>
  <w:style w:type="character" w:styleId="Gmailquote">
    <w:name w:val="gmailquote"/>
    <w:basedOn w:val="WWDefaultParagraphFont111"/>
    <w:qFormat/>
    <w:rPr/>
  </w:style>
  <w:style w:type="character" w:styleId="Gmailquote1">
    <w:name w:val="gmail_quote"/>
    <w:basedOn w:val="WWDefaultParagraphFont11"/>
    <w:qFormat/>
    <w:rPr/>
  </w:style>
  <w:style w:type="character" w:styleId="Ldacoc">
    <w:name w:val="ldacoc"/>
    <w:basedOn w:val="WWDefaultParagraphFont1"/>
    <w:qFormat/>
    <w:rPr/>
  </w:style>
  <w:style w:type="character" w:styleId="Postdetails">
    <w:name w:val="postdetails"/>
    <w:basedOn w:val="DefaultParagraphFont"/>
    <w:qFormat/>
    <w:rPr/>
  </w:style>
  <w:style w:type="character" w:styleId="Email1">
    <w:name w:val="email1"/>
    <w:qFormat/>
    <w:rPr>
      <w:shd w:fill="auto" w:val="clear"/>
    </w:rPr>
  </w:style>
  <w:style w:type="character" w:styleId="Lg1">
    <w:name w:val="lg1"/>
    <w:qFormat/>
    <w:rPr>
      <w:color w:val="888888"/>
    </w:rPr>
  </w:style>
  <w:style w:type="character" w:styleId="Hccdpe">
    <w:name w:val="hccdpe"/>
    <w:basedOn w:val="DefaultParagraphFont"/>
    <w:qFormat/>
    <w:rPr/>
  </w:style>
  <w:style w:type="character" w:styleId="BalloonTextChar">
    <w:name w:val="Balloon Text Char"/>
    <w:qFormat/>
    <w:rPr>
      <w:rFonts w:ascii="Tahoma" w:hAnsi="Tahoma" w:cs="Tahoma"/>
      <w:sz w:val="16"/>
      <w:szCs w:val="16"/>
    </w:rPr>
  </w:style>
  <w:style w:type="character" w:styleId="Name1">
    <w:name w:val="name1"/>
    <w:qFormat/>
    <w:rPr>
      <w:color w:val="000000"/>
      <w:sz w:val="17"/>
      <w:szCs w:val="17"/>
    </w:rPr>
  </w:style>
  <w:style w:type="character" w:styleId="PageNumber">
    <w:name w:val="Page Number"/>
    <w:basedOn w:val="DefaultParagraphFont"/>
    <w:rPr/>
  </w:style>
  <w:style w:type="character" w:styleId="Email">
    <w:name w:val="email"/>
    <w:basedOn w:val="DefaultParagraphFont"/>
    <w:qForma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280" w:after="280"/>
      <w:jc w:val="center"/>
    </w:pPr>
    <w:rPr>
      <w:b/>
      <w:color w:val="000000"/>
      <w:sz w:val="36"/>
      <w:szCs w:val="4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lang w:val="en-US"/>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2">
    <w:name w:val="Body Text 2"/>
    <w:basedOn w:val="Normal"/>
    <w:qFormat/>
    <w:pPr/>
    <w:rPr>
      <w:rFonts w:ascii="Arial" w:hAnsi="Arial" w:cs="Arial"/>
      <w:sz w:val="28"/>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val="en-US"/>
    </w:rPr>
  </w:style>
  <w:style w:type="paragraph" w:styleId="NormalIndent">
    <w:name w:val="Normal Indent"/>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Catlinks">
    <w:name w:val="catlinks"/>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scription">
    <w:name w:val="description"/>
    <w:basedOn w:val="Normal"/>
    <w:qFormat/>
    <w:pPr>
      <w:spacing w:before="280" w:after="280"/>
    </w:pPr>
    <w:rPr/>
  </w:style>
  <w:style w:type="paragraph" w:styleId="BodyTextIndent2">
    <w:name w:val="Body Text Indent 2"/>
    <w:basedOn w:val="Normal"/>
    <w:qFormat/>
    <w:pPr>
      <w:ind w:left="0" w:right="0" w:firstLine="720"/>
    </w:pPr>
    <w:rPr>
      <w:sz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ive.ch/" TargetMode="External"/><Relationship Id="rId3" Type="http://schemas.openxmlformats.org/officeDocument/2006/relationships/hyperlink" Target="http://www.4shared.com/dir/21674443/75538860/sharing.html" TargetMode="External"/><Relationship Id="rId4" Type="http://schemas.openxmlformats.org/officeDocument/2006/relationships/hyperlink" Target="http://www.freedrive.com/folder/177784" TargetMode="External"/><Relationship Id="rId5" Type="http://schemas.openxmlformats.org/officeDocument/2006/relationships/hyperlink" Target="mailto:tijohnfinch@gmail.com" TargetMode="External"/><Relationship Id="rId6" Type="http://schemas.openxmlformats.org/officeDocument/2006/relationships/hyperlink" Target="mailto:MCmailteam@gmail.com" TargetMode="External"/><Relationship Id="rId7" Type="http://schemas.openxmlformats.org/officeDocument/2006/relationships/hyperlink" Target="mailto:rpangell@umich.edu" TargetMode="External"/><Relationship Id="rId8" Type="http://schemas.openxmlformats.org/officeDocument/2006/relationships/hyperlink" Target="mailto:derrickrobinson@gmail.com" TargetMode="External"/><Relationship Id="rId9" Type="http://schemas.openxmlformats.org/officeDocument/2006/relationships/hyperlink" Target="http://www.fedame.org/phpBB2/viewtopic.php?t=3560" TargetMode="External"/><Relationship Id="rId10" Type="http://schemas.openxmlformats.org/officeDocument/2006/relationships/hyperlink" Target="http://www.organizedcrimewaves.com/index.php?option=com_content&amp;task=view&amp;id=24&amp;Itemid=44" TargetMode="External"/><Relationship Id="rId11" Type="http://schemas.openxmlformats.org/officeDocument/2006/relationships/hyperlink" Target="mailto:organizedgovcrimes@yahoo.com" TargetMode="External"/><Relationship Id="rId12" Type="http://schemas.openxmlformats.org/officeDocument/2006/relationships/hyperlink" Target="mailto:arkhan58@Hotmail.com" TargetMode="External"/><Relationship Id="rId13" Type="http://schemas.openxmlformats.org/officeDocument/2006/relationships/hyperlink" Target="http://www.fedame.org/phpBB2/viewtopic.php?t=852" TargetMode="External"/><Relationship Id="rId14" Type="http://schemas.openxmlformats.org/officeDocument/2006/relationships/hyperlink" Target="mailto:mentally35tortured@live.com" TargetMode="External"/><Relationship Id="rId15" Type="http://schemas.openxmlformats.org/officeDocument/2006/relationships/hyperlink" Target="http://au.mc464.mail.yahoo.com/mc/compose?to=almak7@msn.com" TargetMode="External"/><Relationship Id="rId16" Type="http://schemas.openxmlformats.org/officeDocument/2006/relationships/hyperlink" Target="mailto:domador20002@yahoo.com.mx" TargetMode="External"/><Relationship Id="rId17" Type="http://schemas.openxmlformats.org/officeDocument/2006/relationships/hyperlink" Target="http://www.youtube.com/user/dstevens101" TargetMode="External"/><Relationship Id="rId18" Type="http://schemas.openxmlformats.org/officeDocument/2006/relationships/hyperlink" Target="http://www.youtube.com/user/unoraza" TargetMode="External"/><Relationship Id="rId19" Type="http://schemas.openxmlformats.org/officeDocument/2006/relationships/hyperlink" Target="mailto:andydel2@rogers.com" TargetMode="External"/><Relationship Id="rId20" Type="http://schemas.openxmlformats.org/officeDocument/2006/relationships/hyperlink" Target="http://www.drphil.com/shows/show/1159" TargetMode="External"/><Relationship Id="rId21" Type="http://schemas.openxmlformats.org/officeDocument/2006/relationships/hyperlink" Target="mailto:angelastark@ca.rr.com" TargetMode="External"/><Relationship Id="rId22" Type="http://schemas.openxmlformats.org/officeDocument/2006/relationships/hyperlink" Target="mailto:angelica5001@yahoo.com" TargetMode="External"/><Relationship Id="rId23" Type="http://schemas.openxmlformats.org/officeDocument/2006/relationships/hyperlink" Target="mailto:ronLight670@asianvictimsassociation.ning.com" TargetMode="External"/><Relationship Id="rId24" Type="http://schemas.openxmlformats.org/officeDocument/2006/relationships/hyperlink" Target="mailto:ronTree823@peacepink.ning.com" TargetMode="External"/><Relationship Id="rId25" Type="http://schemas.openxmlformats.org/officeDocument/2006/relationships/hyperlink" Target="http://www.myspace.com/wakemeupnowplease" TargetMode="External"/><Relationship Id="rId26" Type="http://schemas.openxmlformats.org/officeDocument/2006/relationships/hyperlink" Target="mailto:spirit2@europe.com" TargetMode="External"/><Relationship Id="rId27" Type="http://schemas.openxmlformats.org/officeDocument/2006/relationships/hyperlink" Target="http://www.democracynow.org/2009/1/7/obama_nominee_admiral_dennis_blair_aided" TargetMode="External"/><Relationship Id="rId28" Type="http://schemas.openxmlformats.org/officeDocument/2006/relationships/hyperlink" Target="http://www.libertycalling.com/" TargetMode="External"/><Relationship Id="rId29" Type="http://schemas.openxmlformats.org/officeDocument/2006/relationships/hyperlink" Target="http://peacepink.ning.com/profile/Arthur" TargetMode="External"/><Relationship Id="rId30" Type="http://schemas.openxmlformats.org/officeDocument/2006/relationships/hyperlink" Target="mailto:dblaron67@yahoo.com" TargetMode="External"/><Relationship Id="rId31" Type="http://schemas.openxmlformats.org/officeDocument/2006/relationships/hyperlink" Target="http://americancognitivelibertiesassoc.org/default.aspx" TargetMode="External"/><Relationship Id="rId32" Type="http://schemas.openxmlformats.org/officeDocument/2006/relationships/hyperlink" Target="http://www.exoticwarfare.com/" TargetMode="External"/><Relationship Id="rId33" Type="http://schemas.openxmlformats.org/officeDocument/2006/relationships/hyperlink" Target="http://www.fedame.org/phpBB2/viewtopic.php?t=4240" TargetMode="External"/><Relationship Id="rId34" Type="http://schemas.openxmlformats.org/officeDocument/2006/relationships/hyperlink" Target="mailto:adlrey888@yahoo.com" TargetMode="External"/><Relationship Id="rId35" Type="http://schemas.openxmlformats.org/officeDocument/2006/relationships/hyperlink" Target="http://lamarzulli.wordpress.com/" TargetMode="External"/><Relationship Id="rId36" Type="http://schemas.openxmlformats.org/officeDocument/2006/relationships/hyperlink" Target="http://thestrongdelusion.com/" TargetMode="External"/><Relationship Id="rId37" Type="http://schemas.openxmlformats.org/officeDocument/2006/relationships/hyperlink" Target="http://www.shatterthedarkness.net/" TargetMode="External"/><Relationship Id="rId38" Type="http://schemas.openxmlformats.org/officeDocument/2006/relationships/hyperlink" Target="http://nationalufocenter.com/" TargetMode="External"/><Relationship Id="rId39" Type="http://schemas.openxmlformats.org/officeDocument/2006/relationships/hyperlink" Target="http://www.infowars.com/" TargetMode="External"/><Relationship Id="rId40" Type="http://schemas.openxmlformats.org/officeDocument/2006/relationships/hyperlink" Target="mailto:linsbald@hotmail.com" TargetMode="External"/><Relationship Id="rId41" Type="http://schemas.openxmlformats.org/officeDocument/2006/relationships/hyperlink" Target="mailto:khmerbarang@gmail.com" TargetMode="External"/><Relationship Id="rId42" Type="http://schemas.openxmlformats.org/officeDocument/2006/relationships/hyperlink" Target="mailto:lourdbot@yahoo.com" TargetMode="External"/><Relationship Id="rId43" Type="http://schemas.openxmlformats.org/officeDocument/2006/relationships/hyperlink" Target="mailto:baraquil@live.com" TargetMode="External"/><Relationship Id="rId44" Type="http://schemas.openxmlformats.org/officeDocument/2006/relationships/hyperlink" Target="http://www.youtube.com/lourdbot" TargetMode="External"/><Relationship Id="rId45" Type="http://schemas.openxmlformats.org/officeDocument/2006/relationships/hyperlink" Target="mailto:mcactivism-owner@yahoogroups.com" TargetMode="External"/><Relationship Id="rId46" Type="http://schemas.openxmlformats.org/officeDocument/2006/relationships/hyperlink" Target="mailto:mkbarnes00116@yahoo.com" TargetMode="External"/><Relationship Id="rId47" Type="http://schemas.openxmlformats.org/officeDocument/2006/relationships/hyperlink" Target="mailto:janetvt@care2.com" TargetMode="External"/><Relationship Id="rId48" Type="http://schemas.openxmlformats.org/officeDocument/2006/relationships/hyperlink" Target="mailto:boofreak@gmail.com" TargetMode="External"/><Relationship Id="rId49" Type="http://schemas.openxmlformats.org/officeDocument/2006/relationships/hyperlink" Target="mailto:palomine55@yahoo.com" TargetMode="External"/><Relationship Id="rId50" Type="http://schemas.openxmlformats.org/officeDocument/2006/relationships/hyperlink" Target="mailto:lighthouse772@msn.com" TargetMode="External"/><Relationship Id="rId51" Type="http://schemas.openxmlformats.org/officeDocument/2006/relationships/hyperlink" Target="mailto:Stacey@network2travel.com" TargetMode="External"/><Relationship Id="rId52" Type="http://schemas.openxmlformats.org/officeDocument/2006/relationships/hyperlink" Target="mailto:bestckurself@yahoo.com" TargetMode="External"/><Relationship Id="rId53" Type="http://schemas.openxmlformats.org/officeDocument/2006/relationships/hyperlink" Target="mailto:humanrights@bol.com.br" TargetMode="External"/><Relationship Id="rId54" Type="http://schemas.openxmlformats.org/officeDocument/2006/relationships/hyperlink" Target="http://www.h8lisa.blogspot.com/" TargetMode="External"/><Relationship Id="rId55" Type="http://schemas.openxmlformats.org/officeDocument/2006/relationships/hyperlink" Target="mailto:almak7@msn.com" TargetMode="External"/><Relationship Id="rId56" Type="http://schemas.openxmlformats.org/officeDocument/2006/relationships/hyperlink" Target="http://mindcontrol101.blogspot.com/2007_11_01_archive.html" TargetMode="External"/><Relationship Id="rId57" Type="http://schemas.openxmlformats.org/officeDocument/2006/relationships/hyperlink" Target="mailto:lrbrodie@netscape.com" TargetMode="External"/><Relationship Id="rId58" Type="http://schemas.openxmlformats.org/officeDocument/2006/relationships/hyperlink" Target="http://www.myspace.com/ceasegangstalking" TargetMode="External"/><Relationship Id="rId59" Type="http://schemas.openxmlformats.org/officeDocument/2006/relationships/hyperlink" Target="http://www.myspace.com/ceasegangstalking" TargetMode="External"/><Relationship Id="rId60" Type="http://schemas.openxmlformats.org/officeDocument/2006/relationships/hyperlink" Target="http://www.thepetitionsite.com/2/help-cease-gang-stalking-and-electronic-harassment-harassment" TargetMode="External"/><Relationship Id="rId61" Type="http://schemas.openxmlformats.org/officeDocument/2006/relationships/hyperlink" Target="mailto:bmarkforce@yahoo.com" TargetMode="External"/><Relationship Id="rId62" Type="http://schemas.openxmlformats.org/officeDocument/2006/relationships/hyperlink" Target="mailto:bethbuchanan888@yahoo.ca" TargetMode="External"/><Relationship Id="rId63" Type="http://schemas.openxmlformats.org/officeDocument/2006/relationships/hyperlink" Target="mailto:billbbucholz@gmail.com" TargetMode="External"/><Relationship Id="rId64" Type="http://schemas.openxmlformats.org/officeDocument/2006/relationships/hyperlink" Target="mailto:burnellmarc@yahoo.com" TargetMode="External"/><Relationship Id="rId65" Type="http://schemas.openxmlformats.org/officeDocument/2006/relationships/hyperlink" Target="mailto:robfile@sbcglobal.net" TargetMode="External"/><Relationship Id="rId66" Type="http://schemas.openxmlformats.org/officeDocument/2006/relationships/hyperlink" Target="mailto:carlocalandra@hotmail.com" TargetMode="External"/><Relationship Id="rId67" Type="http://schemas.openxmlformats.org/officeDocument/2006/relationships/hyperlink" Target="mailto:carlocalandra@hotmail.com" TargetMode="External"/><Relationship Id="rId68" Type="http://schemas.openxmlformats.org/officeDocument/2006/relationships/hyperlink" Target="mailto:soler29@hotmail.com" TargetMode="External"/><Relationship Id="rId69" Type="http://schemas.openxmlformats.org/officeDocument/2006/relationships/hyperlink" Target="mailto:deniminlb@hotmail.com" TargetMode="External"/><Relationship Id="rId70" Type="http://schemas.openxmlformats.org/officeDocument/2006/relationships/hyperlink" Target="http://www.freedomfightersforamerica.com/" TargetMode="External"/><Relationship Id="rId71" Type="http://schemas.openxmlformats.org/officeDocument/2006/relationships/hyperlink" Target="mailto:angelholm1@earthlink.net" TargetMode="External"/><Relationship Id="rId72" Type="http://schemas.openxmlformats.org/officeDocument/2006/relationships/hyperlink" Target="mailto:cmw99us@yahoo.com" TargetMode="External"/><Relationship Id="rId73" Type="http://schemas.openxmlformats.org/officeDocument/2006/relationships/hyperlink" Target="mailto:cgolmar@shaw.ca" TargetMode="External"/><Relationship Id="rId74" Type="http://schemas.openxmlformats.org/officeDocument/2006/relationships/hyperlink" Target="mailto:cgolmar@yahoo.ca" TargetMode="External"/><Relationship Id="rId75" Type="http://schemas.openxmlformats.org/officeDocument/2006/relationships/hyperlink" Target="mailto:xposperps@yahoo.com" TargetMode="External"/><Relationship Id="rId76" Type="http://schemas.openxmlformats.org/officeDocument/2006/relationships/hyperlink" Target="http://emftorturechamber.blogspot.com/" TargetMode="External"/><Relationship Id="rId77" Type="http://schemas.openxmlformats.org/officeDocument/2006/relationships/hyperlink" Target="http://www.geocities.com/xposperps" TargetMode="External"/><Relationship Id="rId78" Type="http://schemas.openxmlformats.org/officeDocument/2006/relationships/hyperlink" Target="mailto:GREGSTIE@aol.com" TargetMode="External"/><Relationship Id="rId79" Type="http://schemas.openxmlformats.org/officeDocument/2006/relationships/hyperlink" Target="mailto:jimcart@rock.com" TargetMode="External"/><Relationship Id="rId80" Type="http://schemas.openxmlformats.org/officeDocument/2006/relationships/hyperlink" Target="https://www.petitiononline.com/SMCA8OST" TargetMode="External"/><Relationship Id="rId81" Type="http://schemas.openxmlformats.org/officeDocument/2006/relationships/hyperlink" Target="mailto:lesliecraw40@talkamerica.net" TargetMode="External"/><Relationship Id="rId82" Type="http://schemas.openxmlformats.org/officeDocument/2006/relationships/hyperlink" Target="mailto:lesliecraw40@cavtel.net" TargetMode="External"/><Relationship Id="rId83" Type="http://schemas.openxmlformats.org/officeDocument/2006/relationships/hyperlink" Target="http://youtube.com/watch?v=wIMbjLAJzps" TargetMode="External"/><Relationship Id="rId84" Type="http://schemas.openxmlformats.org/officeDocument/2006/relationships/hyperlink" Target="mailto:mary.crockett54@gmail.com" TargetMode="External"/><Relationship Id="rId85" Type="http://schemas.openxmlformats.org/officeDocument/2006/relationships/hyperlink" Target="mailto:environmental_peace@yahoo.com" TargetMode="External"/><Relationship Id="rId86" Type="http://schemas.openxmlformats.org/officeDocument/2006/relationships/hyperlink" Target="http://www.fedame.org/phpBB2/viewtopic.php?t=2183" TargetMode="External"/><Relationship Id="rId87" Type="http://schemas.openxmlformats.org/officeDocument/2006/relationships/hyperlink" Target="mailto:wanda@lentonelectric.com" TargetMode="External"/><Relationship Id="rId88" Type="http://schemas.openxmlformats.org/officeDocument/2006/relationships/hyperlink" Target="http://74.125.155.132/search?q=cache:hsJ3V3Sjh9AJ:www.nyu.edu/econ/user/bisina/camerer_loewenstein_prelec.pdf+neuroscience+of+psychological+economics&amp;cd=4&amp;hl=en&amp;ct=clnk&amp;gl=us&amp;client=safari" TargetMode="External"/><Relationship Id="rId89" Type="http://schemas.openxmlformats.org/officeDocument/2006/relationships/hyperlink" Target="mailto:Browmorbrin@aol.com" TargetMode="External"/><Relationship Id="rId90" Type="http://schemas.openxmlformats.org/officeDocument/2006/relationships/hyperlink" Target="http://www.mindcontrol-victims.eu/petition.htm" TargetMode="External"/><Relationship Id="rId91" Type="http://schemas.openxmlformats.org/officeDocument/2006/relationships/hyperlink" Target="mailto:mirthfulherd@yahoo.com" TargetMode="External"/><Relationship Id="rId92" Type="http://schemas.openxmlformats.org/officeDocument/2006/relationships/hyperlink" Target="mailto:andydel2@rogers.com" TargetMode="External"/><Relationship Id="rId93" Type="http://schemas.openxmlformats.org/officeDocument/2006/relationships/hyperlink" Target="mailto:richira@prodigy.net.mx" TargetMode="External"/><Relationship Id="rId94" Type="http://schemas.openxmlformats.org/officeDocument/2006/relationships/hyperlink" Target="http://www.fedame.org/phpBB2/viewtopic.php?t=5635" TargetMode="External"/><Relationship Id="rId95" Type="http://schemas.openxmlformats.org/officeDocument/2006/relationships/hyperlink" Target="mailto:robalandes@telus.net" TargetMode="External"/><Relationship Id="rId96" Type="http://schemas.openxmlformats.org/officeDocument/2006/relationships/hyperlink" Target="mailto:desrosiers_r@yahoo.com" TargetMode="External"/><Relationship Id="rId97" Type="http://schemas.openxmlformats.org/officeDocument/2006/relationships/hyperlink" Target="http://www.youtube.com/watch?v=ZeiD3UvhEio" TargetMode="External"/><Relationship Id="rId98" Type="http://schemas.openxmlformats.org/officeDocument/2006/relationships/hyperlink" Target="mailto:bethdon46@hotmail.com" TargetMode="External"/><Relationship Id="rId99" Type="http://schemas.openxmlformats.org/officeDocument/2006/relationships/hyperlink" Target="http://au.mc464.mail.yahoo.com/mc/compose?to=donovan1@intermind.net" TargetMode="External"/><Relationship Id="rId100" Type="http://schemas.openxmlformats.org/officeDocument/2006/relationships/hyperlink" Target="http://us.mc464.mail.yahoo.com/mc/compose?to=allansantos2512@gmail.com" TargetMode="External"/><Relationship Id="rId101" Type="http://schemas.openxmlformats.org/officeDocument/2006/relationships/hyperlink" Target="mailto:duffett52@yahoo.com" TargetMode="External"/><Relationship Id="rId102" Type="http://schemas.openxmlformats.org/officeDocument/2006/relationships/hyperlink" Target="mailto:gerryduffett@fastmail.ca" TargetMode="External"/><Relationship Id="rId103" Type="http://schemas.openxmlformats.org/officeDocument/2006/relationships/hyperlink" Target="http://gerryduffett.proboards54.com/index.cgi?board=general" TargetMode="External"/><Relationship Id="rId104" Type="http://schemas.openxmlformats.org/officeDocument/2006/relationships/hyperlink" Target="mailto:mindavenger@hotmail.com" TargetMode="External"/><Relationship Id="rId105" Type="http://schemas.openxmlformats.org/officeDocument/2006/relationships/hyperlink" Target="mailto:georgefrank321@yahoo.com" TargetMode="External"/><Relationship Id="rId106" Type="http://schemas.openxmlformats.org/officeDocument/2006/relationships/hyperlink" Target="mailto:targetelephant@yahoo.com" TargetMode="External"/><Relationship Id="rId107" Type="http://schemas.openxmlformats.org/officeDocument/2006/relationships/hyperlink" Target="mailto:deverman@tampabay.rr.com" TargetMode="External"/><Relationship Id="rId108" Type="http://schemas.openxmlformats.org/officeDocument/2006/relationships/hyperlink" Target="mailto:maryfairdaclubhouse@yahoo.com" TargetMode="External"/><Relationship Id="rId109" Type="http://schemas.openxmlformats.org/officeDocument/2006/relationships/hyperlink" Target="mailto:pamelaf10@comcast.net, epam1a@comcast.net" TargetMode="External"/><Relationship Id="rId110" Type="http://schemas.openxmlformats.org/officeDocument/2006/relationships/hyperlink" Target="mailto:fiverjumping@bluebottle.com" TargetMode="External"/><Relationship Id="rId111" Type="http://schemas.openxmlformats.org/officeDocument/2006/relationships/hyperlink" Target="mailto:spierray@yahoo.com" TargetMode="External"/><Relationship Id="rId112" Type="http://schemas.openxmlformats.org/officeDocument/2006/relationships/hyperlink" Target="http://www.freedomfchs.com/govmotionsummaryjdgmnt.pdf" TargetMode="External"/><Relationship Id="rId113" Type="http://schemas.openxmlformats.org/officeDocument/2006/relationships/hyperlink" Target="mailto:futurebuisness@aol.com" TargetMode="External"/><Relationship Id="rId114" Type="http://schemas.openxmlformats.org/officeDocument/2006/relationships/hyperlink" Target="http://au.mc464.mail.yahoo.com/mc/compose?to=georgegagner@hotmail.com" TargetMode="External"/><Relationship Id="rId115" Type="http://schemas.openxmlformats.org/officeDocument/2006/relationships/hyperlink" Target="mailto:tiger1@vtc.net" TargetMode="External"/><Relationship Id="rId116" Type="http://schemas.openxmlformats.org/officeDocument/2006/relationships/hyperlink" Target="mailto:luxefaire@gmail.com" TargetMode="External"/><Relationship Id="rId117" Type="http://schemas.openxmlformats.org/officeDocument/2006/relationships/hyperlink" Target="mailto:babyblue1978@gmail.com" TargetMode="External"/><Relationship Id="rId118" Type="http://schemas.openxmlformats.org/officeDocument/2006/relationships/hyperlink" Target="http://us.mc464.mail.yahoo.com/mc/compose?to=lmgti@yahoo.com" TargetMode="External"/><Relationship Id="rId119" Type="http://schemas.openxmlformats.org/officeDocument/2006/relationships/hyperlink" Target="mailto:pursuitofhappinessinc@gmail.com" TargetMode="External"/><Relationship Id="rId120" Type="http://schemas.openxmlformats.org/officeDocument/2006/relationships/hyperlink" Target="http://www.pursuitofhappinessinc.blogspot.com/" TargetMode="External"/><Relationship Id="rId121" Type="http://schemas.openxmlformats.org/officeDocument/2006/relationships/hyperlink" Target="mailto:mr_ed@basicisp.net" TargetMode="External"/><Relationship Id="rId122" Type="http://schemas.openxmlformats.org/officeDocument/2006/relationships/hyperlink" Target="mailto:etisoppa@yahoo.com" TargetMode="External"/><Relationship Id="rId123" Type="http://schemas.openxmlformats.org/officeDocument/2006/relationships/hyperlink" Target="mailto:djgpersonal@gmail.com" TargetMode="External"/><Relationship Id="rId124" Type="http://schemas.openxmlformats.org/officeDocument/2006/relationships/hyperlink" Target="mailto:rafag0nza@yahoo.com" TargetMode="External"/><Relationship Id="rId125" Type="http://schemas.openxmlformats.org/officeDocument/2006/relationships/hyperlink" Target="mailto:mcgood123@aol.com" TargetMode="External"/><Relationship Id="rId126" Type="http://schemas.openxmlformats.org/officeDocument/2006/relationships/hyperlink" Target="mailto:mcgood123@aol.com" TargetMode="External"/><Relationship Id="rId127" Type="http://schemas.openxmlformats.org/officeDocument/2006/relationships/hyperlink" Target="mailto:MGodw9@aol.com" TargetMode="External"/><Relationship Id="rId128" Type="http://schemas.openxmlformats.org/officeDocument/2006/relationships/hyperlink" Target="mailto:bagnall@acenet.net.au" TargetMode="External"/><Relationship Id="rId129" Type="http://schemas.openxmlformats.org/officeDocument/2006/relationships/hyperlink" Target="mailto:jhgraf2@earthlink.net" TargetMode="External"/><Relationship Id="rId130" Type="http://schemas.openxmlformats.org/officeDocument/2006/relationships/hyperlink" Target="mailto:jhgraf@delphiforums.com" TargetMode="External"/><Relationship Id="rId131" Type="http://schemas.openxmlformats.org/officeDocument/2006/relationships/hyperlink" Target="mailto:howrealareyou_m@yahoo.com" TargetMode="External"/><Relationship Id="rId132" Type="http://schemas.openxmlformats.org/officeDocument/2006/relationships/hyperlink" Target="mailto:marieab@IowaTelecom.net" TargetMode="External"/><Relationship Id="rId133" Type="http://schemas.openxmlformats.org/officeDocument/2006/relationships/hyperlink" Target="mailto:marieab@iowatelecom.net" TargetMode="External"/><Relationship Id="rId134" Type="http://schemas.openxmlformats.org/officeDocument/2006/relationships/hyperlink" Target="mailto:wilfredguerin@gmail.com" TargetMode="External"/><Relationship Id="rId135" Type="http://schemas.openxmlformats.org/officeDocument/2006/relationships/hyperlink" Target="mailto:emme1001@yahoo.com" TargetMode="External"/><Relationship Id="rId136" Type="http://schemas.openxmlformats.org/officeDocument/2006/relationships/hyperlink" Target="mailto:margohabib@dslextreme.com" TargetMode="External"/><Relationship Id="rId137" Type="http://schemas.openxmlformats.org/officeDocument/2006/relationships/hyperlink" Target="mailto:habib.margaret@gmail.com" TargetMode="External"/><Relationship Id="rId138" Type="http://schemas.openxmlformats.org/officeDocument/2006/relationships/hyperlink" Target="mailto:jdh1@ripnet.com" TargetMode="External"/><Relationship Id="rId139" Type="http://schemas.openxmlformats.org/officeDocument/2006/relationships/hyperlink" Target="mailto:chipsterthehipster@gmail.com" TargetMode="External"/><Relationship Id="rId140" Type="http://schemas.openxmlformats.org/officeDocument/2006/relationships/hyperlink" Target="http://www.satweapons.com/" TargetMode="External"/><Relationship Id="rId141" Type="http://schemas.openxmlformats.org/officeDocument/2006/relationships/hyperlink" Target="mailto:yessir1000x2003@yahoo.com" TargetMode="External"/><Relationship Id="rId142" Type="http://schemas.openxmlformats.org/officeDocument/2006/relationships/hyperlink" Target="mailto:stopcoin@yahoo.com" TargetMode="External"/><Relationship Id="rId143" Type="http://schemas.openxmlformats.org/officeDocument/2006/relationships/hyperlink" Target="mailto:j.c.hansen@att.net" TargetMode="External"/><Relationship Id="rId144" Type="http://schemas.openxmlformats.org/officeDocument/2006/relationships/hyperlink" Target="mailto:dbootsthediva@yahoo.com" TargetMode="External"/><Relationship Id="rId145" Type="http://schemas.openxmlformats.org/officeDocument/2006/relationships/hyperlink" Target="mailto:molly.hardin@gmail.com" TargetMode="External"/><Relationship Id="rId146" Type="http://schemas.openxmlformats.org/officeDocument/2006/relationships/hyperlink" Target="mailto:cococobella@yahoo.com" TargetMode="External"/><Relationship Id="rId147" Type="http://schemas.openxmlformats.org/officeDocument/2006/relationships/hyperlink" Target="mailto:christinelynnharris@yahoo.com" TargetMode="External"/><Relationship Id="rId148" Type="http://schemas.openxmlformats.org/officeDocument/2006/relationships/hyperlink" Target="mailto:christinelynnharris@hotmail.com" TargetMode="External"/><Relationship Id="rId149" Type="http://schemas.openxmlformats.org/officeDocument/2006/relationships/hyperlink" Target="http://www.youtube.com/watch?v=gZi-0Facxsk" TargetMode="External"/><Relationship Id="rId150" Type="http://schemas.openxmlformats.org/officeDocument/2006/relationships/hyperlink" Target="http://www.youtube.com/watch?v=lSSxGsxTSsw" TargetMode="External"/><Relationship Id="rId151" Type="http://schemas.openxmlformats.org/officeDocument/2006/relationships/hyperlink" Target="mailto:lperlowitz@yahoo.com" TargetMode="External"/><Relationship Id="rId152" Type="http://schemas.openxmlformats.org/officeDocument/2006/relationships/hyperlink" Target="mailto:echoes44442002@yahoo.com" TargetMode="External"/><Relationship Id="rId153" Type="http://schemas.openxmlformats.org/officeDocument/2006/relationships/hyperlink" Target="http://www.house.gov/judiciary_democrats/nsabriefing/bamfordstmt12006.pdf" TargetMode="External"/><Relationship Id="rId154" Type="http://schemas.openxmlformats.org/officeDocument/2006/relationships/hyperlink" Target="http://afp.google.com/article/ALeqM5gWSBWfBAZFy4AgCOPiuuJ_Ubqj1w" TargetMode="External"/><Relationship Id="rId155" Type="http://schemas.openxmlformats.org/officeDocument/2006/relationships/hyperlink" Target="mailto:elegante_al@yahoo.com" TargetMode="External"/><Relationship Id="rId156" Type="http://schemas.openxmlformats.org/officeDocument/2006/relationships/hyperlink" Target="mailto:ew879@ncf.ca" TargetMode="External"/><Relationship Id="rId157" Type="http://schemas.openxmlformats.org/officeDocument/2006/relationships/hyperlink" Target="mailto:angelholm1@earthlink.net" TargetMode="External"/><Relationship Id="rId158" Type="http://schemas.openxmlformats.org/officeDocument/2006/relationships/hyperlink" Target="mailto:JoeyChristiansonHemingway@gmail.com" TargetMode="External"/><Relationship Id="rId159" Type="http://schemas.openxmlformats.org/officeDocument/2006/relationships/hyperlink" Target="mailto:suehon5@netscape.net" TargetMode="External"/><Relationship Id="rId160" Type="http://schemas.openxmlformats.org/officeDocument/2006/relationships/hyperlink" Target="mailto:moe_hosny@yahoo.ca" TargetMode="External"/><Relationship Id="rId161" Type="http://schemas.openxmlformats.org/officeDocument/2006/relationships/hyperlink" Target="mailto:defend_law@yahoo.ca" TargetMode="External"/><Relationship Id="rId162" Type="http://schemas.openxmlformats.org/officeDocument/2006/relationships/hyperlink" Target="http://WWW.ROLD-INT.ORG/" TargetMode="External"/><Relationship Id="rId163" Type="http://schemas.openxmlformats.org/officeDocument/2006/relationships/hyperlink" Target="http://www.eu-belarus-canada.com/" TargetMode="External"/><Relationship Id="rId164" Type="http://schemas.openxmlformats.org/officeDocument/2006/relationships/hyperlink" Target="http://au.mc464.mail.yahoo.com/mc/compose?to=list@distributions.badfullywrong.org.uk" TargetMode="External"/><Relationship Id="rId165" Type="http://schemas.openxmlformats.org/officeDocument/2006/relationships/hyperlink" Target="http://www.dwpcorruption.co.uk/" TargetMode="External"/><Relationship Id="rId166" Type="http://schemas.openxmlformats.org/officeDocument/2006/relationships/hyperlink" Target="mailto:rghouseholder@msn.com" TargetMode="External"/><Relationship Id="rId167" Type="http://schemas.openxmlformats.org/officeDocument/2006/relationships/hyperlink" Target="mailto:mshell7@gmail.com" TargetMode="External"/><Relationship Id="rId168" Type="http://schemas.openxmlformats.org/officeDocument/2006/relationships/hyperlink" Target="mailto:bridget_hw@yahoo.com" TargetMode="External"/><Relationship Id="rId169" Type="http://schemas.openxmlformats.org/officeDocument/2006/relationships/hyperlink" Target="mailto:jul724@webtv.net" TargetMode="External"/><Relationship Id="rId170" Type="http://schemas.openxmlformats.org/officeDocument/2006/relationships/hyperlink" Target="http://www.canadaka.net/blog/gangstalking/vibrating_floors_and_more_gang_stalking_101_b-985_sid-c21ceab72f861c10c13b4030ce886ad3.html" TargetMode="External"/><Relationship Id="rId171" Type="http://schemas.openxmlformats.org/officeDocument/2006/relationships/hyperlink" Target="mailto:jhughes164@yahoo.com" TargetMode="External"/><Relationship Id="rId172" Type="http://schemas.openxmlformats.org/officeDocument/2006/relationships/hyperlink" Target="mailto:johnhuse1@yahoo.com" TargetMode="External"/><Relationship Id="rId173" Type="http://schemas.openxmlformats.org/officeDocument/2006/relationships/hyperlink" Target="mailto:snipeheadhunters@yahoo.com" TargetMode="External"/><Relationship Id="rId174" Type="http://schemas.openxmlformats.org/officeDocument/2006/relationships/hyperlink" Target="mailto:interiq@bellsouth.net" TargetMode="External"/><Relationship Id="rId175" Type="http://schemas.openxmlformats.org/officeDocument/2006/relationships/hyperlink" Target="mailto:iqprisoner@yahoo.com" TargetMode="External"/><Relationship Id="rId176" Type="http://schemas.openxmlformats.org/officeDocument/2006/relationships/hyperlink" Target="mailto:jackblack.2007@yahoo.com" TargetMode="External"/><Relationship Id="rId177" Type="http://schemas.openxmlformats.org/officeDocument/2006/relationships/hyperlink" Target="mailto:richardjacobsantafe@yahoo.com" TargetMode="External"/><Relationship Id="rId178" Type="http://schemas.openxmlformats.org/officeDocument/2006/relationships/hyperlink" Target="mailto:JALBY955@YAHOO.COM" TargetMode="External"/><Relationship Id="rId179" Type="http://schemas.openxmlformats.org/officeDocument/2006/relationships/hyperlink" Target="mailto:jm4444@netzero.net" TargetMode="External"/><Relationship Id="rId180" Type="http://schemas.openxmlformats.org/officeDocument/2006/relationships/hyperlink" Target="mailto:jonmnsn@aol.com" TargetMode="External"/><Relationship Id="rId181" Type="http://schemas.openxmlformats.org/officeDocument/2006/relationships/hyperlink" Target="mailto:szg65@yahoo.ca" TargetMode="External"/><Relationship Id="rId182" Type="http://schemas.openxmlformats.org/officeDocument/2006/relationships/hyperlink" Target="mailto:chipakka@hotmail.com" TargetMode="External"/><Relationship Id="rId183" Type="http://schemas.openxmlformats.org/officeDocument/2006/relationships/hyperlink" Target="mailto:vicky0000@live.com" TargetMode="External"/><Relationship Id="rId184" Type="http://schemas.openxmlformats.org/officeDocument/2006/relationships/hyperlink" Target="mailto:sadiejudge@yahoo.com" TargetMode="External"/><Relationship Id="rId185" Type="http://schemas.openxmlformats.org/officeDocument/2006/relationships/hyperlink" Target="mailto:tekkaman_scalar@yahoo.com" TargetMode="External"/><Relationship Id="rId186" Type="http://schemas.openxmlformats.org/officeDocument/2006/relationships/hyperlink" Target="mailto:tkeller@diodecom.net" TargetMode="External"/><Relationship Id="rId187" Type="http://schemas.openxmlformats.org/officeDocument/2006/relationships/hyperlink" Target="mailto:ruth.gill@freenet.de" TargetMode="External"/><Relationship Id="rId188" Type="http://schemas.openxmlformats.org/officeDocument/2006/relationships/hyperlink" Target="mailto:sahabkhan79@yahoo.ca" TargetMode="External"/><Relationship Id="rId189" Type="http://schemas.openxmlformats.org/officeDocument/2006/relationships/hyperlink" Target="mailto:kimjk822@yahoo.com" TargetMode="External"/><Relationship Id="rId190" Type="http://schemas.openxmlformats.org/officeDocument/2006/relationships/hyperlink" Target="mailto:polimail@safe-mail.net" TargetMode="External"/><Relationship Id="rId191" Type="http://schemas.openxmlformats.org/officeDocument/2006/relationships/hyperlink" Target="mailto:lhanson@facstaff.wisc.edu" TargetMode="External"/><Relationship Id="rId192" Type="http://schemas.openxmlformats.org/officeDocument/2006/relationships/hyperlink" Target="mailto:kommmy@gmail.com" TargetMode="External"/><Relationship Id="rId193" Type="http://schemas.openxmlformats.org/officeDocument/2006/relationships/hyperlink" Target="mailto:ti.synergy@gmail.com" TargetMode="External"/><Relationship Id="rId194" Type="http://schemas.openxmlformats.org/officeDocument/2006/relationships/hyperlink" Target="mailto:helenkurdin@yahoo.ca" TargetMode="External"/><Relationship Id="rId195" Type="http://schemas.openxmlformats.org/officeDocument/2006/relationships/hyperlink" Target="http://www.youtube.com/watch?v=ZeiD3UvhEio" TargetMode="External"/><Relationship Id="rId196" Type="http://schemas.openxmlformats.org/officeDocument/2006/relationships/hyperlink" Target="http://www.youtube.com/watch?v=QF-xoyE8d9k" TargetMode="External"/><Relationship Id="rId197" Type="http://schemas.openxmlformats.org/officeDocument/2006/relationships/hyperlink" Target="http://www.youtube.com/watch?v=xlSqgL4OTjo&amp;feature=related" TargetMode="External"/><Relationship Id="rId198" Type="http://schemas.openxmlformats.org/officeDocument/2006/relationships/hyperlink" Target="http://www.youtube.com/watch?v=ZIxaekBqEKc&amp;feature=related" TargetMode="External"/><Relationship Id="rId199" Type="http://schemas.openxmlformats.org/officeDocument/2006/relationships/hyperlink" Target="http://www.youtube.com/watch?v=4GnMtTXNuBI&amp;feature=channel" TargetMode="External"/><Relationship Id="rId200" Type="http://schemas.openxmlformats.org/officeDocument/2006/relationships/hyperlink" Target="http://www.BrazilBoycott.org/" TargetMode="External"/><Relationship Id="rId201" Type="http://schemas.openxmlformats.org/officeDocument/2006/relationships/hyperlink" Target="http://www.BrazilBoycott.org/" TargetMode="External"/><Relationship Id="rId202" Type="http://schemas.openxmlformats.org/officeDocument/2006/relationships/hyperlink" Target="http://www.NoPayClassifieds.com/" TargetMode="External"/><Relationship Id="rId203" Type="http://schemas.openxmlformats.org/officeDocument/2006/relationships/hyperlink" Target="mailto:skidiver2000@yahoo.com" TargetMode="External"/><Relationship Id="rId204" Type="http://schemas.openxmlformats.org/officeDocument/2006/relationships/hyperlink" Target="mailto:lperlowitz@yahoo.com" TargetMode="External"/><Relationship Id="rId205" Type="http://schemas.openxmlformats.org/officeDocument/2006/relationships/hyperlink" Target="mailto:zaina_lee@yahoo.com" TargetMode="External"/><Relationship Id="rId206" Type="http://schemas.openxmlformats.org/officeDocument/2006/relationships/hyperlink" Target="mailto:washragezine@yahoo.com" TargetMode="External"/><Relationship Id="rId207" Type="http://schemas.openxmlformats.org/officeDocument/2006/relationships/hyperlink" Target="mailto:gardenlove1988@msn.com" TargetMode="External"/><Relationship Id="rId208" Type="http://schemas.openxmlformats.org/officeDocument/2006/relationships/hyperlink" Target="mailto:luv2sailtoo@yahoo.com" TargetMode="External"/><Relationship Id="rId209" Type="http://schemas.openxmlformats.org/officeDocument/2006/relationships/hyperlink" Target="http://www.nowpublic.com/world/domestic-torture-radiation-weaponry-americas-horrific-shame" TargetMode="External"/><Relationship Id="rId210" Type="http://schemas.openxmlformats.org/officeDocument/2006/relationships/hyperlink" Target="http://www.whale.to/b/rifat7.html" TargetMode="External"/><Relationship Id="rId211" Type="http://schemas.openxmlformats.org/officeDocument/2006/relationships/hyperlink" Target="http://www.whale.to/b/adey.html" TargetMode="External"/><Relationship Id="rId212" Type="http://schemas.openxmlformats.org/officeDocument/2006/relationships/hyperlink" Target="mailto:imc-arizona-edit@lists.indymedia.org" TargetMode="External"/><Relationship Id="rId213" Type="http://schemas.openxmlformats.org/officeDocument/2006/relationships/hyperlink" Target="mailto:kayak4fun@mail.com" TargetMode="External"/><Relationship Id="rId214" Type="http://schemas.openxmlformats.org/officeDocument/2006/relationships/hyperlink" Target="mailto:malloncecilia@hotmail.com" TargetMode="External"/><Relationship Id="rId215" Type="http://schemas.openxmlformats.org/officeDocument/2006/relationships/hyperlink" Target="mailto:ecstaticeric@gmail.com" TargetMode="External"/><Relationship Id="rId216" Type="http://schemas.openxmlformats.org/officeDocument/2006/relationships/hyperlink" Target="http://www.americanresister.com/" TargetMode="External"/><Relationship Id="rId217" Type="http://schemas.openxmlformats.org/officeDocument/2006/relationships/hyperlink" Target="mailto:bruno_marchesani@msn.com" TargetMode="External"/><Relationship Id="rId218" Type="http://schemas.openxmlformats.org/officeDocument/2006/relationships/hyperlink" Target="mailto:smarescotti@yahoo.com" TargetMode="External"/><Relationship Id="rId219" Type="http://schemas.openxmlformats.org/officeDocument/2006/relationships/hyperlink" Target="mailto:peaceseeker12@hotmail.com" TargetMode="External"/><Relationship Id="rId220" Type="http://schemas.openxmlformats.org/officeDocument/2006/relationships/hyperlink" Target="http://www.indymedia.org/nl/2005/04/872168.shtml" TargetMode="External"/><Relationship Id="rId221" Type="http://schemas.openxmlformats.org/officeDocument/2006/relationships/hyperlink" Target="http://www.indymedia.org/nl/2005/04/872168.shtml" TargetMode="External"/><Relationship Id="rId222" Type="http://schemas.openxmlformats.org/officeDocument/2006/relationships/hyperlink" Target="mailto:matloff@cs.uoregon.edu" TargetMode="External"/><Relationship Id="rId223" Type="http://schemas.openxmlformats.org/officeDocument/2006/relationships/hyperlink" Target="http://www.cs.uoregon.edu/~matloff/news" TargetMode="External"/><Relationship Id="rId224" Type="http://schemas.openxmlformats.org/officeDocument/2006/relationships/hyperlink" Target="http://aimlab.cs.uoregon.edu/mike/news.htm" TargetMode="External"/><Relationship Id="rId225" Type="http://schemas.openxmlformats.org/officeDocument/2006/relationships/hyperlink" Target="http://au.mc464.mail.yahoo.com/mc/compose?to=rohenmcgill@aol.com" TargetMode="External"/><Relationship Id="rId226" Type="http://schemas.openxmlformats.org/officeDocument/2006/relationships/hyperlink" Target="http://www.facebook.com/jimpatrickmcgrath" TargetMode="External"/><Relationship Id="rId227" Type="http://schemas.openxmlformats.org/officeDocument/2006/relationships/hyperlink" Target="mailto:a.j.mckay1@hotmail.com" TargetMode="External"/><Relationship Id="rId228" Type="http://schemas.openxmlformats.org/officeDocument/2006/relationships/hyperlink" Target="mailto:brianmcnatt1818@gmail.com" TargetMode="External"/><Relationship Id="rId229" Type="http://schemas.openxmlformats.org/officeDocument/2006/relationships/hyperlink" Target="mailto:paradise10@optonline.net" TargetMode="External"/><Relationship Id="rId230" Type="http://schemas.openxmlformats.org/officeDocument/2006/relationships/hyperlink" Target="mailto:timetogo2@optonline.net" TargetMode="External"/><Relationship Id="rId231" Type="http://schemas.openxmlformats.org/officeDocument/2006/relationships/hyperlink" Target="http://peacepink.ning.com/forum/topic/show?id=2351430%3ATopic%3A301&amp;xgs=1" TargetMode="External"/><Relationship Id="rId232" Type="http://schemas.openxmlformats.org/officeDocument/2006/relationships/hyperlink" Target="mailto:lem046@yahoo.com" TargetMode="External"/><Relationship Id="rId233" Type="http://schemas.openxmlformats.org/officeDocument/2006/relationships/hyperlink" Target="http://www.jesusmendozza.blogspot.com/" TargetMode="External"/><Relationship Id="rId234" Type="http://schemas.openxmlformats.org/officeDocument/2006/relationships/hyperlink" Target="http://www.fedame.org/phpBB2/viewtopic.php?t=5635" TargetMode="External"/><Relationship Id="rId235" Type="http://schemas.openxmlformats.org/officeDocument/2006/relationships/hyperlink" Target="mailto:amirov9@gmail.com" TargetMode="External"/><Relationship Id="rId236" Type="http://schemas.openxmlformats.org/officeDocument/2006/relationships/hyperlink" Target="mailto:jamachnyc@yahoo.com" TargetMode="External"/><Relationship Id="rId237" Type="http://schemas.openxmlformats.org/officeDocument/2006/relationships/hyperlink" Target="mailto:Powerfulriric@hotmail.com" TargetMode="External"/><Relationship Id="rId238" Type="http://schemas.openxmlformats.org/officeDocument/2006/relationships/hyperlink" Target="http://video.google.com/videoplay?docid=-9219647520615705963&amp;ei=DDjxSYG3JJDAwgPW6pjUAg&amp;q=JOHN+FINCH+STALKING+VICTIM+ELECTRONIC+HARASSMENT" TargetMode="External"/><Relationship Id="rId239" Type="http://schemas.openxmlformats.org/officeDocument/2006/relationships/hyperlink" Target="http://www.whale.to/b/montgomery.html" TargetMode="External"/><Relationship Id="rId240" Type="http://schemas.openxmlformats.org/officeDocument/2006/relationships/hyperlink" Target="mailto:dannie19720@yahoo.com" TargetMode="External"/><Relationship Id="rId241" Type="http://schemas.openxmlformats.org/officeDocument/2006/relationships/hyperlink" Target="mailto:mbsk41@yahoo.com" TargetMode="External"/><Relationship Id="rId242" Type="http://schemas.openxmlformats.org/officeDocument/2006/relationships/hyperlink" Target="http://fe10.news.re3.yahoo.com/s/prweb/20080625/bs_prweb/prweb1010824" TargetMode="External"/><Relationship Id="rId243" Type="http://schemas.openxmlformats.org/officeDocument/2006/relationships/hyperlink" Target="mailto:danmor24u@yahoo.com" TargetMode="External"/><Relationship Id="rId244" Type="http://schemas.openxmlformats.org/officeDocument/2006/relationships/hyperlink" Target="mailto:ariss_silvetti@yahoo.com" TargetMode="External"/><Relationship Id="rId245" Type="http://schemas.openxmlformats.org/officeDocument/2006/relationships/hyperlink" Target="mailto:curtis.mosely@yahoo.com" TargetMode="External"/><Relationship Id="rId246" Type="http://schemas.openxmlformats.org/officeDocument/2006/relationships/hyperlink" Target="http://au.mc464.mail.yahoo.com/mc/compose?to=msmudd88@yahoo.com&amp;Subject= Re%3AStory Close To Yours Judy%2C  Thanks Gail%2C  Got Your Number!" TargetMode="External"/><Relationship Id="rId247" Type="http://schemas.openxmlformats.org/officeDocument/2006/relationships/hyperlink" Target="mailto:jeff773747@yahoo.com" TargetMode="External"/><Relationship Id="rId248" Type="http://schemas.openxmlformats.org/officeDocument/2006/relationships/hyperlink" Target="http://tonynazzal.blogspot.com/2008/09/my-life-as-targeted-individual.html" TargetMode="External"/><Relationship Id="rId249" Type="http://schemas.openxmlformats.org/officeDocument/2006/relationships/hyperlink" Target="http://www.voicetoskull.com/" TargetMode="External"/><Relationship Id="rId250" Type="http://schemas.openxmlformats.org/officeDocument/2006/relationships/hyperlink" Target="mailto:mayorlady@gmail.com" TargetMode="External"/><Relationship Id="rId251" Type="http://schemas.openxmlformats.org/officeDocument/2006/relationships/hyperlink" Target="http://www.rbgtube.com/play.php?vid=5548" TargetMode="External"/><Relationship Id="rId252" Type="http://schemas.openxmlformats.org/officeDocument/2006/relationships/hyperlink" Target="mailto:md2012@peoplepc.com" TargetMode="External"/><Relationship Id="rId253" Type="http://schemas.openxmlformats.org/officeDocument/2006/relationships/hyperlink" Target="mailto:ghstdtnee@yahoo.com" TargetMode="External"/><Relationship Id="rId254" Type="http://schemas.openxmlformats.org/officeDocument/2006/relationships/hyperlink" Target="http://www.astrium.eads.net/en/eads_contact" TargetMode="External"/><Relationship Id="rId255" Type="http://schemas.openxmlformats.org/officeDocument/2006/relationships/hyperlink" Target="mailto:psychosisinc@att.net" TargetMode="External"/><Relationship Id="rId256" Type="http://schemas.openxmlformats.org/officeDocument/2006/relationships/hyperlink" Target="mailto:journalist@Safe-mail.net" TargetMode="External"/><Relationship Id="rId257" Type="http://schemas.openxmlformats.org/officeDocument/2006/relationships/hyperlink" Target="mailto:texassupport@fastmail.fm" TargetMode="External"/><Relationship Id="rId258" Type="http://schemas.openxmlformats.org/officeDocument/2006/relationships/hyperlink" Target="http://exoticwarfare.org/" TargetMode="External"/><Relationship Id="rId259" Type="http://schemas.openxmlformats.org/officeDocument/2006/relationships/hyperlink" Target="http://humanrights.43.zip.net/" TargetMode="External"/><Relationship Id="rId260" Type="http://schemas.openxmlformats.org/officeDocument/2006/relationships/hyperlink" Target="mailto:healthycitizens@gmail.com" TargetMode="External"/><Relationship Id="rId261" Type="http://schemas.openxmlformats.org/officeDocument/2006/relationships/hyperlink" Target="mailto:rjp@healthycitizens.com" TargetMode="External"/><Relationship Id="rId262" Type="http://schemas.openxmlformats.org/officeDocument/2006/relationships/hyperlink" Target="http://www.mkultravictim.blogspot.com/" TargetMode="External"/><Relationship Id="rId263" Type="http://schemas.openxmlformats.org/officeDocument/2006/relationships/hyperlink" Target="http://www.petitiononline.com/91109v1a/petition.html" TargetMode="External"/><Relationship Id="rId264" Type="http://schemas.openxmlformats.org/officeDocument/2006/relationships/hyperlink" Target="mailto:trowto@verizon.net" TargetMode="External"/><Relationship Id="rId265" Type="http://schemas.openxmlformats.org/officeDocument/2006/relationships/hyperlink" Target="mailto:arielfelicephillips@yahoo.com" TargetMode="External"/><Relationship Id="rId266" Type="http://schemas.openxmlformats.org/officeDocument/2006/relationships/hyperlink" Target="http://rudy2.wordpress.com/carta-firmada-y-notarizada-de-tara-potter-de-las-fuerzas-especiales-estadounidenses-en-espanol-english/" TargetMode="External"/><Relationship Id="rId267" Type="http://schemas.openxmlformats.org/officeDocument/2006/relationships/hyperlink" Target="mailto:illmrpinheiro@gmail.com" TargetMode="External"/><Relationship Id="rId268" Type="http://schemas.openxmlformats.org/officeDocument/2006/relationships/hyperlink" Target="http://www.geocities.com/carlapaca" TargetMode="External"/><Relationship Id="rId269" Type="http://schemas.openxmlformats.org/officeDocument/2006/relationships/hyperlink" Target="http://www.youtube.com/msorfiap" TargetMode="External"/><Relationship Id="rId270" Type="http://schemas.openxmlformats.org/officeDocument/2006/relationships/hyperlink" Target="mailto:eralimoltd@aol.com" TargetMode="External"/><Relationship Id="rId271" Type="http://schemas.openxmlformats.org/officeDocument/2006/relationships/image" Target="media/image1.png"/><Relationship Id="rId272" Type="http://schemas.openxmlformats.org/officeDocument/2006/relationships/hyperlink" Target="mailto:frobles@MiamiHerald.com" TargetMode="External"/><Relationship Id="rId273" Type="http://schemas.openxmlformats.org/officeDocument/2006/relationships/hyperlink" Target="http://go2.wordpress.com/?id=725X1342&amp;site=rudy2.wordpress.com&amp;url=http%3A%2F%2Fwww.miamiherald.com%2F1506%2Fstory%2F1248828.html" TargetMode="External"/><Relationship Id="rId274" Type="http://schemas.openxmlformats.org/officeDocument/2006/relationships/hyperlink" Target="mailto:alltrue@nl.rogers.com" TargetMode="External"/><Relationship Id="rId275" Type="http://schemas.openxmlformats.org/officeDocument/2006/relationships/hyperlink" Target="mailto:ncr121198@hotmail.com" TargetMode="External"/><Relationship Id="rId276" Type="http://schemas.openxmlformats.org/officeDocument/2006/relationships/hyperlink" Target="mailto:lperlowitz@yahoo.com" TargetMode="External"/><Relationship Id="rId277" Type="http://schemas.openxmlformats.org/officeDocument/2006/relationships/hyperlink" Target="http://au.mc01g.mail.yahoo.com/mc/compose?to=binkygirl716@yahoo.com" TargetMode="External"/><Relationship Id="rId278" Type="http://schemas.openxmlformats.org/officeDocument/2006/relationships/hyperlink" Target="mailto:cwboykelly@aol.com" TargetMode="External"/><Relationship Id="rId279" Type="http://schemas.openxmlformats.org/officeDocument/2006/relationships/hyperlink" Target="mailto:deanray@shaw.ca" TargetMode="External"/><Relationship Id="rId280" Type="http://schemas.openxmlformats.org/officeDocument/2006/relationships/hyperlink" Target="http://www.stopcovertwar.com/" TargetMode="External"/><Relationship Id="rId281" Type="http://schemas.openxmlformats.org/officeDocument/2006/relationships/hyperlink" Target="mailto:reflectx@yahoo.com" TargetMode="External"/><Relationship Id="rId282" Type="http://schemas.openxmlformats.org/officeDocument/2006/relationships/hyperlink" Target="http://www.geocities.com/reflectpc/index.html" TargetMode="External"/><Relationship Id="rId283" Type="http://schemas.openxmlformats.org/officeDocument/2006/relationships/hyperlink" Target="http://www.geocities.com/reflectpc/complaint.html" TargetMode="External"/><Relationship Id="rId284" Type="http://schemas.openxmlformats.org/officeDocument/2006/relationships/hyperlink" Target="mailto:chuck@charlesrehn.com" TargetMode="External"/><Relationship Id="rId285" Type="http://schemas.openxmlformats.org/officeDocument/2006/relationships/hyperlink" Target="http://www.charlesrehn.com/charlesrehn/books/aconversationwithamerica/talkbacktoleaders/obamakendallburman.htm" TargetMode="External"/><Relationship Id="rId286" Type="http://schemas.openxmlformats.org/officeDocument/2006/relationships/hyperlink" Target="mailto:afitzgerald@bosunischmed.com" TargetMode="External"/><Relationship Id="rId287" Type="http://schemas.openxmlformats.org/officeDocument/2006/relationships/hyperlink" Target="mailto:yomiyomix@gmail.com" TargetMode="External"/><Relationship Id="rId288" Type="http://schemas.openxmlformats.org/officeDocument/2006/relationships/hyperlink" Target="mailto:bmar73@hotmail.com" TargetMode="External"/><Relationship Id="rId289" Type="http://schemas.openxmlformats.org/officeDocument/2006/relationships/hyperlink" Target="mailto:alsrocker88012000@yahoo.com" TargetMode="External"/><Relationship Id="rId290" Type="http://schemas.openxmlformats.org/officeDocument/2006/relationships/hyperlink" Target="http://us.mc464.mail.yahoo.com/mc/compose?to=rmdw18@gmail.com" TargetMode="External"/><Relationship Id="rId291" Type="http://schemas.openxmlformats.org/officeDocument/2006/relationships/hyperlink" Target="http://www.freedomfchs.com/" TargetMode="External"/><Relationship Id="rId292" Type="http://schemas.openxmlformats.org/officeDocument/2006/relationships/hyperlink" Target="mailto:JOSUE1953@YAHOO.COM.BR" TargetMode="External"/><Relationship Id="rId293" Type="http://schemas.openxmlformats.org/officeDocument/2006/relationships/hyperlink" Target="http://www.fedame.org/phpBB2/viewtopic.php?t=5570" TargetMode="External"/><Relationship Id="rId294" Type="http://schemas.openxmlformats.org/officeDocument/2006/relationships/hyperlink" Target="mailto:griselda-rod@hotmail.com" TargetMode="External"/><Relationship Id="rId295" Type="http://schemas.openxmlformats.org/officeDocument/2006/relationships/hyperlink" Target="mailto:kayak4fun@mail.com" TargetMode="External"/><Relationship Id="rId296" Type="http://schemas.openxmlformats.org/officeDocument/2006/relationships/hyperlink" Target="mailto:braintorturedpatriot@yahoo.com" TargetMode="External"/><Relationship Id="rId297" Type="http://schemas.openxmlformats.org/officeDocument/2006/relationships/hyperlink" Target="mailto:msmudd88@yahoo.com" TargetMode="External"/><Relationship Id="rId298" Type="http://schemas.openxmlformats.org/officeDocument/2006/relationships/hyperlink" Target="mailto:zartogg2@aol.com" TargetMode="External"/><Relationship Id="rId299" Type="http://schemas.openxmlformats.org/officeDocument/2006/relationships/hyperlink" Target="http://au.mc464.mail.yahoo.com/mc/compose?to=jerryrose@shaw.ca" TargetMode="External"/><Relationship Id="rId300" Type="http://schemas.openxmlformats.org/officeDocument/2006/relationships/hyperlink" Target="mailto:herowithgreeneyesandbluejeans@yahoo.com" TargetMode="External"/><Relationship Id="rId301" Type="http://schemas.openxmlformats.org/officeDocument/2006/relationships/hyperlink" Target="mailto:vlrose2@yahoo.com" TargetMode="External"/><Relationship Id="rId302" Type="http://schemas.openxmlformats.org/officeDocument/2006/relationships/hyperlink" Target="mailto:mello33@excite.com" TargetMode="External"/><Relationship Id="rId303" Type="http://schemas.openxmlformats.org/officeDocument/2006/relationships/hyperlink" Target="http://spaceweapons.tripod.com/" TargetMode="External"/><Relationship Id="rId304" Type="http://schemas.openxmlformats.org/officeDocument/2006/relationships/hyperlink" Target="http://www.Freedomfchs.com/" TargetMode="External"/><Relationship Id="rId305" Type="http://schemas.openxmlformats.org/officeDocument/2006/relationships/hyperlink" Target="http://www.youtube.com/watch?v=y1tD12Byuls" TargetMode="External"/><Relationship Id="rId306" Type="http://schemas.openxmlformats.org/officeDocument/2006/relationships/hyperlink" Target="http://www.facebook.com/people/Melissa-Sanderson/1458736791" TargetMode="External"/><Relationship Id="rId307" Type="http://schemas.openxmlformats.org/officeDocument/2006/relationships/hyperlink" Target="mailto:latte27124@mypacks.net" TargetMode="External"/><Relationship Id="rId308" Type="http://schemas.openxmlformats.org/officeDocument/2006/relationships/hyperlink" Target="mailto:wannabeangei@yahoo.com" TargetMode="External"/><Relationship Id="rId309" Type="http://schemas.openxmlformats.org/officeDocument/2006/relationships/hyperlink" Target="http://www.freedomfchs.com/" TargetMode="External"/><Relationship Id="rId310" Type="http://schemas.openxmlformats.org/officeDocument/2006/relationships/hyperlink" Target="http://freedomfchschatgroup.chatango.com/" TargetMode="External"/><Relationship Id="rId311" Type="http://schemas.openxmlformats.org/officeDocument/2006/relationships/hyperlink" Target="mailto:freewgrace@aim.com" TargetMode="External"/><Relationship Id="rId312" Type="http://schemas.openxmlformats.org/officeDocument/2006/relationships/hyperlink" Target="mailto:bobsdewtell@gmail.com" TargetMode="External"/><Relationship Id="rId313" Type="http://schemas.openxmlformats.org/officeDocument/2006/relationships/hyperlink" Target="http://au.mc464.mail.yahoo.com/mc/compose?to=sherlockshome1@gmail.com" TargetMode="External"/><Relationship Id="rId314" Type="http://schemas.openxmlformats.org/officeDocument/2006/relationships/hyperlink" Target="http://torontovictim.blogspot.com/" TargetMode="External"/><Relationship Id="rId315" Type="http://schemas.openxmlformats.org/officeDocument/2006/relationships/hyperlink" Target="mailto:slatebreakers@yahoo.com" TargetMode="External"/><Relationship Id="rId316" Type="http://schemas.openxmlformats.org/officeDocument/2006/relationships/hyperlink" Target="mailto:MIRISNI@aol.com" TargetMode="External"/><Relationship Id="rId317" Type="http://schemas.openxmlformats.org/officeDocument/2006/relationships/hyperlink" Target="mailto:karlkropotkin@yahoo.com" TargetMode="External"/><Relationship Id="rId318" Type="http://schemas.openxmlformats.org/officeDocument/2006/relationships/hyperlink" Target="http://www.fedame.org/phpBB2/viewtopic.php?t=5635" TargetMode="External"/><Relationship Id="rId319" Type="http://schemas.openxmlformats.org/officeDocument/2006/relationships/hyperlink" Target="http://www.sosbeevfbi.com/" TargetMode="External"/><Relationship Id="rId320" Type="http://schemas.openxmlformats.org/officeDocument/2006/relationships/hyperlink" Target="mailto:archie_stafford@yahoo.com" TargetMode="External"/><Relationship Id="rId321" Type="http://schemas.openxmlformats.org/officeDocument/2006/relationships/hyperlink" Target="mailto:starkeep@hotmail.com" TargetMode="External"/><Relationship Id="rId322" Type="http://schemas.openxmlformats.org/officeDocument/2006/relationships/hyperlink" Target="mailto:lperlowitz@yahoo.com" TargetMode="External"/><Relationship Id="rId323" Type="http://schemas.openxmlformats.org/officeDocument/2006/relationships/hyperlink" Target="mailto:adoptme4now@yahoo.com" TargetMode="External"/><Relationship Id="rId324" Type="http://schemas.openxmlformats.org/officeDocument/2006/relationships/hyperlink" Target="http://iamatorturevictim.blogspot.com/" TargetMode="External"/><Relationship Id="rId325" Type="http://schemas.openxmlformats.org/officeDocument/2006/relationships/hyperlink" Target="mailto:freedomintexasnow@yahoo.com" TargetMode="External"/><Relationship Id="rId326" Type="http://schemas.openxmlformats.org/officeDocument/2006/relationships/hyperlink" Target="mailto:howe916@yahoo.com" TargetMode="External"/><Relationship Id="rId327" Type="http://schemas.openxmlformats.org/officeDocument/2006/relationships/hyperlink" Target="mailto:oldeuropeaninteriors@yahoo.com" TargetMode="External"/><Relationship Id="rId328" Type="http://schemas.openxmlformats.org/officeDocument/2006/relationships/hyperlink" Target="mailto:info@freedomfchs.com" TargetMode="External"/><Relationship Id="rId329" Type="http://schemas.openxmlformats.org/officeDocument/2006/relationships/hyperlink" Target="mailto:rudyrud2004@gmail.com" TargetMode="External"/><Relationship Id="rId330" Type="http://schemas.openxmlformats.org/officeDocument/2006/relationships/hyperlink" Target="mailto:agoldmind1@yahoo.com" TargetMode="External"/><Relationship Id="rId331" Type="http://schemas.openxmlformats.org/officeDocument/2006/relationships/hyperlink" Target="mailto:dj.direckeffex@gmail.com" TargetMode="External"/><Relationship Id="rId332" Type="http://schemas.openxmlformats.org/officeDocument/2006/relationships/hyperlink" Target="mailto:atamble@comcast.net" TargetMode="External"/><Relationship Id="rId333" Type="http://schemas.openxmlformats.org/officeDocument/2006/relationships/hyperlink" Target="http://www.techmfg.com/products/magnetic/magnetx.htm" TargetMode="External"/><Relationship Id="rId334" Type="http://schemas.openxmlformats.org/officeDocument/2006/relationships/hyperlink" Target="mailto:taroeel@aim.com" TargetMode="External"/><Relationship Id="rId335" Type="http://schemas.openxmlformats.org/officeDocument/2006/relationships/hyperlink" Target="mailto:medsprings@yahoo.com" TargetMode="External"/><Relationship Id="rId336" Type="http://schemas.openxmlformats.org/officeDocument/2006/relationships/hyperlink" Target="mailto:tekmaster@lonestarconsultinginc.com" TargetMode="External"/><Relationship Id="rId337" Type="http://schemas.openxmlformats.org/officeDocument/2006/relationships/hyperlink" Target="mailto:soleilmavis@yahoo.com" TargetMode="External"/><Relationship Id="rId338" Type="http://schemas.openxmlformats.org/officeDocument/2006/relationships/hyperlink" Target="mailto:envisionarfarf@hotmail.com" TargetMode="External"/><Relationship Id="rId339" Type="http://schemas.openxmlformats.org/officeDocument/2006/relationships/hyperlink" Target="mailto:marsboy683@yahoo.com" TargetMode="External"/><Relationship Id="rId340" Type="http://schemas.openxmlformats.org/officeDocument/2006/relationships/hyperlink" Target="mailto:marsboy683@gmail.com" TargetMode="External"/><Relationship Id="rId341" Type="http://schemas.openxmlformats.org/officeDocument/2006/relationships/hyperlink" Target="http://au.mc464.mail.yahoo.com/mc/compose?to=marsboy683@live.com" TargetMode="External"/><Relationship Id="rId342" Type="http://schemas.openxmlformats.org/officeDocument/2006/relationships/hyperlink" Target="http://au.mc464.mail.yahoo.com/mc/compose?to=marsboy683@gmail.com" TargetMode="External"/><Relationship Id="rId343" Type="http://schemas.openxmlformats.org/officeDocument/2006/relationships/hyperlink" Target="http://www.monarchnewphoenix.com/" TargetMode="External"/><Relationship Id="rId344" Type="http://schemas.openxmlformats.org/officeDocument/2006/relationships/hyperlink" Target="http://www.monarchnewphoenix.org/" TargetMode="External"/><Relationship Id="rId345" Type="http://schemas.openxmlformats.org/officeDocument/2006/relationships/hyperlink" Target="http://www.myspace.com/marsboy683" TargetMode="External"/><Relationship Id="rId346" Type="http://schemas.openxmlformats.org/officeDocument/2006/relationships/hyperlink" Target="mailto:mthompson77@hotmail.com" TargetMode="External"/><Relationship Id="rId347" Type="http://schemas.openxmlformats.org/officeDocument/2006/relationships/hyperlink" Target="mailto:julietitus@earthlink.net" TargetMode="External"/><Relationship Id="rId348" Type="http://schemas.openxmlformats.org/officeDocument/2006/relationships/hyperlink" Target="mailto:joshuatritt@hotmail.com" TargetMode="External"/><Relationship Id="rId349" Type="http://schemas.openxmlformats.org/officeDocument/2006/relationships/hyperlink" Target="mailto:laziebones@myspace.com" TargetMode="External"/><Relationship Id="rId350" Type="http://schemas.openxmlformats.org/officeDocument/2006/relationships/hyperlink" Target="http://www.hiddenmysteries.org/" TargetMode="External"/><Relationship Id="rId351" Type="http://schemas.openxmlformats.org/officeDocument/2006/relationships/hyperlink" Target="mailto:Jim.Guest@house.mo.gov" TargetMode="External"/><Relationship Id="rId352" Type="http://schemas.openxmlformats.org/officeDocument/2006/relationships/hyperlink" Target="http://www.freedomfchs.com/repjimguestltr.pdf" TargetMode="External"/><Relationship Id="rId353" Type="http://schemas.openxmlformats.org/officeDocument/2006/relationships/hyperlink" Target="http://www.msnusers.com/JAMESWALBERTFILE/shoebox.msnw?action=ShowPhoto&amp;PhotoID=10" TargetMode="External"/><Relationship Id="rId354" Type="http://schemas.openxmlformats.org/officeDocument/2006/relationships/hyperlink" Target="http://www.msnusers.com/JAMESWALBERTFILE/shoebox.msnw?action=ShowPhoto&amp;PhotoID=11" TargetMode="External"/><Relationship Id="rId355" Type="http://schemas.openxmlformats.org/officeDocument/2006/relationships/hyperlink" Target="mailto:activedriverdon@yahoo.com" TargetMode="External"/><Relationship Id="rId356" Type="http://schemas.openxmlformats.org/officeDocument/2006/relationships/hyperlink" Target="mailto:cvgriff@yahoo.com" TargetMode="External"/><Relationship Id="rId357" Type="http://schemas.openxmlformats.org/officeDocument/2006/relationships/hyperlink" Target="http://au.mc464.mail.yahoo.com/mc/compose?to=Chad_Vandergriff@familyrecord.us" TargetMode="External"/><Relationship Id="rId358" Type="http://schemas.openxmlformats.org/officeDocument/2006/relationships/hyperlink" Target="mailto:therre@videotron.ca" TargetMode="External"/><Relationship Id="rId359" Type="http://schemas.openxmlformats.org/officeDocument/2006/relationships/hyperlink" Target="http://tinyurl.com/4knhho" TargetMode="External"/><Relationship Id="rId360" Type="http://schemas.openxmlformats.org/officeDocument/2006/relationships/hyperlink" Target="http://www.mindcontrolforums.com/v/vierling.htm" TargetMode="External"/><Relationship Id="rId361" Type="http://schemas.openxmlformats.org/officeDocument/2006/relationships/hyperlink" Target="mailto:BayridgeBr641@asianvictimsassociation.ning.com" TargetMode="External"/><Relationship Id="rId362" Type="http://schemas.openxmlformats.org/officeDocument/2006/relationships/hyperlink" Target="mailto:Radiocorea@hotmail.com" TargetMode="External"/><Relationship Id="rId363" Type="http://schemas.openxmlformats.org/officeDocument/2006/relationships/hyperlink" Target="mailto:Chinesecorea@live.com" TargetMode="External"/><Relationship Id="rId364" Type="http://schemas.openxmlformats.org/officeDocument/2006/relationships/hyperlink" Target="mailto:Chineseunivision@gmail.com" TargetMode="External"/><Relationship Id="rId365" Type="http://schemas.openxmlformats.org/officeDocument/2006/relationships/hyperlink" Target="http://www.talkshoe.com/tc/29236" TargetMode="External"/><Relationship Id="rId366" Type="http://schemas.openxmlformats.org/officeDocument/2006/relationships/hyperlink" Target="http://groups.google.com/group/organizedstalking" TargetMode="External"/><Relationship Id="rId367" Type="http://schemas.openxmlformats.org/officeDocument/2006/relationships/hyperlink" Target="http://asianvictimsassociation.ning.com/profile/AVA" TargetMode="External"/><Relationship Id="rId368" Type="http://schemas.openxmlformats.org/officeDocument/2006/relationships/hyperlink" Target="mailto:professorsimmon@yahoo.com" TargetMode="External"/><Relationship Id="rId369" Type="http://schemas.openxmlformats.org/officeDocument/2006/relationships/hyperlink" Target="mailto:Massie@MassieGlobal.com" TargetMode="External"/><Relationship Id="rId370" Type="http://schemas.openxmlformats.org/officeDocument/2006/relationships/hyperlink" Target="http://au.mc01g.mail.yahoo.com/mc/compose?to=von_kidd@msn.com" TargetMode="External"/><Relationship Id="rId371" Type="http://schemas.openxmlformats.org/officeDocument/2006/relationships/hyperlink" Target="mailto:kovoso@msn.com" TargetMode="External"/><Relationship Id="rId372" Type="http://schemas.openxmlformats.org/officeDocument/2006/relationships/hyperlink" Target="mailto:koushvo@yahoo.com" TargetMode="External"/><Relationship Id="rId373" Type="http://schemas.openxmlformats.org/officeDocument/2006/relationships/hyperlink" Target="http://www.lifeandtimes.us/" TargetMode="External"/><Relationship Id="rId374" Type="http://schemas.openxmlformats.org/officeDocument/2006/relationships/hyperlink" Target="mailto:deepdreamertw@gmail.com" TargetMode="External"/><Relationship Id="rId375" Type="http://schemas.openxmlformats.org/officeDocument/2006/relationships/hyperlink" Target="mailto:inventor0207@yahoo.com" TargetMode="External"/><Relationship Id="rId376" Type="http://schemas.openxmlformats.org/officeDocument/2006/relationships/hyperlink" Target="http://www.mindcontrolforums.com/v/jwalbert.txt" TargetMode="External"/><Relationship Id="rId377" Type="http://schemas.openxmlformats.org/officeDocument/2006/relationships/hyperlink" Target="http://www.freedomfchs.com/repjimguestltr.pdf" TargetMode="External"/><Relationship Id="rId378" Type="http://schemas.openxmlformats.org/officeDocument/2006/relationships/hyperlink" Target="http://www.wired.com/dangerroom/2009/07/court-to-defendant-stop-blasting-that-mans-mind/" TargetMode="External"/><Relationship Id="rId379" Type="http://schemas.openxmlformats.org/officeDocument/2006/relationships/hyperlink" Target="mailto:m.waterhouse@hotmail.com" TargetMode="External"/><Relationship Id="rId380" Type="http://schemas.openxmlformats.org/officeDocument/2006/relationships/hyperlink" Target="mailto:oweale@yahoo.com" TargetMode="External"/><Relationship Id="rId381" Type="http://schemas.openxmlformats.org/officeDocument/2006/relationships/hyperlink" Target="mailto:richarddeanjacob@yahoo.com" TargetMode="External"/><Relationship Id="rId382" Type="http://schemas.openxmlformats.org/officeDocument/2006/relationships/hyperlink" Target="mailto:ewraven1@sympatico.ca, eleanor@raven1.net" TargetMode="External"/><Relationship Id="rId383" Type="http://schemas.openxmlformats.org/officeDocument/2006/relationships/hyperlink" Target="mailto:eleanor@shoestringradio.net" TargetMode="External"/><Relationship Id="rId384" Type="http://schemas.openxmlformats.org/officeDocument/2006/relationships/hyperlink" Target="mailto:timothywhite2001@yahoo.com" TargetMode="External"/><Relationship Id="rId385" Type="http://schemas.openxmlformats.org/officeDocument/2006/relationships/hyperlink" Target="javascript:window.top.openSendEmail(&apos;NYhearing@aol.com&apos;,&apos;&apos;,&apos;&apos;,&apos;&apos;);" TargetMode="External"/><Relationship Id="rId386" Type="http://schemas.openxmlformats.org/officeDocument/2006/relationships/hyperlink" Target="mailto:glenda_whiteman2004@yahoo.ca" TargetMode="External"/><Relationship Id="rId387" Type="http://schemas.openxmlformats.org/officeDocument/2006/relationships/hyperlink" Target="mailto:myspirit2000@yahoo.com" TargetMode="External"/><Relationship Id="rId388" Type="http://schemas.openxmlformats.org/officeDocument/2006/relationships/hyperlink" Target="http://au.mc464.mail.yahoo.com/mc/compose?to=Elvira52@bellsouth.net&amp;Subject= Re%3AFw%3A Chinese Dry Wall" TargetMode="External"/><Relationship Id="rId389" Type="http://schemas.openxmlformats.org/officeDocument/2006/relationships/hyperlink" Target="mailto:SamadhiW@aol.com" TargetMode="External"/><Relationship Id="rId390" Type="http://schemas.openxmlformats.org/officeDocument/2006/relationships/hyperlink" Target="mailto:paradise10@optonline.net" TargetMode="External"/><Relationship Id="rId391" Type="http://schemas.openxmlformats.org/officeDocument/2006/relationships/hyperlink" Target="mailto:kaisyacoub@msn.com" TargetMode="External"/><Relationship Id="rId392" Type="http://schemas.openxmlformats.org/officeDocument/2006/relationships/hyperlink" Target="mailto:zachystal@hotmail.com" TargetMode="External"/><Relationship Id="rId393" Type="http://schemas.openxmlformats.org/officeDocument/2006/relationships/hyperlink" Target="mailto:izaman@gmail.com" TargetMode="External"/><Relationship Id="rId394" Type="http://schemas.openxmlformats.org/officeDocument/2006/relationships/hyperlink" Target="mailto:frobles@MiamiHerald.com" TargetMode="External"/><Relationship Id="rId395" Type="http://schemas.openxmlformats.org/officeDocument/2006/relationships/hyperlink" Target="http://go2.wordpress.com/?id=725X1342&amp;site=rudy2.wordpress.com&amp;url=http%3A%2F%2Fwww.miamiherald.com%2F1506%2Fstory%2F1248828.html" TargetMode="External"/><Relationship Id="rId396" Type="http://schemas.openxmlformats.org/officeDocument/2006/relationships/hyperlink" Target="http://www.guardian.co.uk/world/2009/oct/25/honduras-manuel-zelaya-embassy-siege" TargetMode="External"/><Relationship Id="rId397" Type="http://schemas.openxmlformats.org/officeDocument/2006/relationships/hyperlink" Target="mailto:rpangell@umich.edu" TargetMode="External"/><Relationship Id="rId398" Type="http://schemas.openxmlformats.org/officeDocument/2006/relationships/hyperlink" Target="mailto:derrickrobinson@gmail.com" TargetMode="External"/><Relationship Id="rId399" Type="http://schemas.openxmlformats.org/officeDocument/2006/relationships/hyperlink" Target="http://www.organizedcrimewaves.com/index.php?option=com_content&amp;task=view&amp;id=24&amp;Itemid=44" TargetMode="External"/><Relationship Id="rId400" Type="http://schemas.openxmlformats.org/officeDocument/2006/relationships/hyperlink" Target="http://www.organizedcrimewaves.com/index.php?option=com_content&amp;task=view&amp;id=24&amp;Itemid=44" TargetMode="External"/><Relationship Id="rId401" Type="http://schemas.openxmlformats.org/officeDocument/2006/relationships/hyperlink" Target="http://au.mc464.mail.yahoo.com/mc/compose?to=almak7@msn.com" TargetMode="External"/><Relationship Id="rId402" Type="http://schemas.openxmlformats.org/officeDocument/2006/relationships/hyperlink" Target="http://www.youtube.com/user/dstevens101" TargetMode="External"/><Relationship Id="rId403" Type="http://schemas.openxmlformats.org/officeDocument/2006/relationships/hyperlink" Target="http://www.youtube.com/user/unoraza" TargetMode="External"/><Relationship Id="rId404" Type="http://schemas.openxmlformats.org/officeDocument/2006/relationships/hyperlink" Target="http://www.youtube.com/user/dstevens101" TargetMode="External"/><Relationship Id="rId405" Type="http://schemas.openxmlformats.org/officeDocument/2006/relationships/hyperlink" Target="http://www.youtube.com/user/unoraza" TargetMode="External"/><Relationship Id="rId406" Type="http://schemas.openxmlformats.org/officeDocument/2006/relationships/hyperlink" Target="http://www.drphil.com/shows/show/1159" TargetMode="External"/><Relationship Id="rId407" Type="http://schemas.openxmlformats.org/officeDocument/2006/relationships/hyperlink" Target="http://www.drphil.com/shows/show/1159" TargetMode="External"/><Relationship Id="rId408" Type="http://schemas.openxmlformats.org/officeDocument/2006/relationships/hyperlink" Target="mailto:angelastark@ca.rr.com" TargetMode="External"/><Relationship Id="rId409" Type="http://schemas.openxmlformats.org/officeDocument/2006/relationships/hyperlink" Target="mailto:ronLight670@asianvictimsassociation.ning.com" TargetMode="External"/><Relationship Id="rId410" Type="http://schemas.openxmlformats.org/officeDocument/2006/relationships/hyperlink" Target="mailto:ronTree823@peacepink.ning.com" TargetMode="External"/><Relationship Id="rId411" Type="http://schemas.openxmlformats.org/officeDocument/2006/relationships/hyperlink" Target="http://www.raydionics.com/resonance.htm?OVRAW=shumann ressonance%252" TargetMode="External"/><Relationship Id="rId412" Type="http://schemas.openxmlformats.org/officeDocument/2006/relationships/hyperlink" Target="http://www.myspace.com/wakemeupnowplease" TargetMode="External"/><Relationship Id="rId413" Type="http://schemas.openxmlformats.org/officeDocument/2006/relationships/hyperlink" Target="mailto:spirit2@europe.com" TargetMode="External"/><Relationship Id="rId414" Type="http://schemas.openxmlformats.org/officeDocument/2006/relationships/hyperlink" Target="http://www.democracynow.org/2009/1/7/obama_nominee_admiral_dennis_blair_aided" TargetMode="External"/><Relationship Id="rId415" Type="http://schemas.openxmlformats.org/officeDocument/2006/relationships/hyperlink" Target="http://www.libertycalling.com/" TargetMode="External"/><Relationship Id="rId416" Type="http://schemas.openxmlformats.org/officeDocument/2006/relationships/hyperlink" Target="http://peacepink.ning.com/profile/Arthur" TargetMode="External"/><Relationship Id="rId417" Type="http://schemas.openxmlformats.org/officeDocument/2006/relationships/hyperlink" Target="http://www.youtube.com/watch?v=GuFFMz3K0X0&amp;feature=PlayList&amp;p=7FB6A9466C43C97E&amp;index=158" TargetMode="External"/><Relationship Id="rId418" Type="http://schemas.openxmlformats.org/officeDocument/2006/relationships/hyperlink" Target="http://americancognitivelibertiesassoc.org/default.aspx" TargetMode="External"/><Relationship Id="rId419" Type="http://schemas.openxmlformats.org/officeDocument/2006/relationships/hyperlink" Target="http://www.fedame.org/phpBB2/viewtopic.php?t=4240" TargetMode="External"/><Relationship Id="rId420" Type="http://schemas.openxmlformats.org/officeDocument/2006/relationships/hyperlink" Target="http://s940.photobucket.com/albums/ad242/ljib777/?action=firstLogin" TargetMode="External"/><Relationship Id="rId421" Type="http://schemas.openxmlformats.org/officeDocument/2006/relationships/hyperlink" Target="http://lamarzulli.wordpress.com/" TargetMode="External"/><Relationship Id="rId422" Type="http://schemas.openxmlformats.org/officeDocument/2006/relationships/hyperlink" Target="http://thestrongdelusion.com/" TargetMode="External"/><Relationship Id="rId423" Type="http://schemas.openxmlformats.org/officeDocument/2006/relationships/hyperlink" Target="http://www.shatterthedarkness.net/" TargetMode="External"/><Relationship Id="rId424" Type="http://schemas.openxmlformats.org/officeDocument/2006/relationships/hyperlink" Target="http://nationalufocenter.com/" TargetMode="External"/><Relationship Id="rId425" Type="http://schemas.openxmlformats.org/officeDocument/2006/relationships/hyperlink" Target="http://www.infowars.com/" TargetMode="External"/><Relationship Id="rId426" Type="http://schemas.openxmlformats.org/officeDocument/2006/relationships/hyperlink" Target="mailto:linsbald@hotmail.com" TargetMode="External"/><Relationship Id="rId427" Type="http://schemas.openxmlformats.org/officeDocument/2006/relationships/hyperlink" Target="http://educate-yourself.org/cn/psychotronictorture02nov08.shtml" TargetMode="External"/><Relationship Id="rId428" Type="http://schemas.openxmlformats.org/officeDocument/2006/relationships/hyperlink" Target="mailto:lourdbot@yahoo.com" TargetMode="External"/><Relationship Id="rId429" Type="http://schemas.openxmlformats.org/officeDocument/2006/relationships/hyperlink" Target="mailto:baraquil@live.com" TargetMode="External"/><Relationship Id="rId430" Type="http://schemas.openxmlformats.org/officeDocument/2006/relationships/hyperlink" Target="http://www.youtube.com/lourdbot" TargetMode="External"/><Relationship Id="rId431" Type="http://schemas.openxmlformats.org/officeDocument/2006/relationships/hyperlink" Target="http://www.freedomfchs.com/" TargetMode="External"/><Relationship Id="rId432" Type="http://schemas.openxmlformats.org/officeDocument/2006/relationships/hyperlink" Target="http://www.rhfweb.com/" TargetMode="External"/><Relationship Id="rId433" Type="http://schemas.openxmlformats.org/officeDocument/2006/relationships/hyperlink" Target="http://www.youtube.com/marsboy683" TargetMode="External"/><Relationship Id="rId434" Type="http://schemas.openxmlformats.org/officeDocument/2006/relationships/hyperlink" Target="http://www.stopcovertwar.com/" TargetMode="External"/><Relationship Id="rId435" Type="http://schemas.openxmlformats.org/officeDocument/2006/relationships/hyperlink" Target="http://www.wireheading.com/" TargetMode="External"/><Relationship Id="rId436" Type="http://schemas.openxmlformats.org/officeDocument/2006/relationships/hyperlink" Target="http://www.orgainzedcrimewaves.com/" TargetMode="External"/><Relationship Id="rId437" Type="http://schemas.openxmlformats.org/officeDocument/2006/relationships/hyperlink" Target="http://www.targetedindividuals.com/" TargetMode="External"/><Relationship Id="rId438" Type="http://schemas.openxmlformats.org/officeDocument/2006/relationships/hyperlink" Target="http://www.bugsweeps.com/" TargetMode="External"/><Relationship Id="rId439" Type="http://schemas.openxmlformats.org/officeDocument/2006/relationships/hyperlink" Target="http://www.mindcontrol-victims.eu/" TargetMode="External"/><Relationship Id="rId440" Type="http://schemas.openxmlformats.org/officeDocument/2006/relationships/hyperlink" Target="http://www.surveillanceissues.com/" TargetMode="External"/><Relationship Id="rId441" Type="http://schemas.openxmlformats.org/officeDocument/2006/relationships/hyperlink" Target="http://www.mindjustice.org/" TargetMode="External"/><Relationship Id="rId442" Type="http://schemas.openxmlformats.org/officeDocument/2006/relationships/hyperlink" Target="http://www.policestateplanning.com/" TargetMode="External"/><Relationship Id="rId443" Type="http://schemas.openxmlformats.org/officeDocument/2006/relationships/hyperlink" Target="http://www.angelfire.com/" TargetMode="External"/><Relationship Id="rId444" Type="http://schemas.openxmlformats.org/officeDocument/2006/relationships/hyperlink" Target="http://www.projectcensored.org/" TargetMode="External"/><Relationship Id="rId445" Type="http://schemas.openxmlformats.org/officeDocument/2006/relationships/hyperlink" Target="mailto:mcactivism-owner@yahoogroups.com" TargetMode="External"/><Relationship Id="rId446" Type="http://schemas.openxmlformats.org/officeDocument/2006/relationships/hyperlink" Target="mailto:mkbarnes00116@yahoo.com" TargetMode="External"/><Relationship Id="rId447" Type="http://schemas.openxmlformats.org/officeDocument/2006/relationships/hyperlink" Target="mailto:janetvt@care2.com" TargetMode="External"/><Relationship Id="rId448" Type="http://schemas.openxmlformats.org/officeDocument/2006/relationships/hyperlink" Target="mailto:mtnvu2007@gmail.com" TargetMode="External"/><Relationship Id="rId449" Type="http://schemas.openxmlformats.org/officeDocument/2006/relationships/hyperlink" Target="mailto:Jon.wilson.law@hotmail.com" TargetMode="External"/><Relationship Id="rId450" Type="http://schemas.openxmlformats.org/officeDocument/2006/relationships/hyperlink" Target="mailto:peter.phillips@sonoma.edu" TargetMode="External"/><Relationship Id="rId451" Type="http://schemas.openxmlformats.org/officeDocument/2006/relationships/hyperlink" Target="http://www.freedomfchs.com/" TargetMode="External"/><Relationship Id="rId452" Type="http://schemas.openxmlformats.org/officeDocument/2006/relationships/hyperlink" Target="mailto:mkbarnes00116@yahoo.com" TargetMode="External"/><Relationship Id="rId453" Type="http://schemas.openxmlformats.org/officeDocument/2006/relationships/hyperlink" Target="http://janebauer.blogspot.com/2009/03/mind-control-using-v2k-part-2.html" TargetMode="External"/><Relationship Id="rId454" Type="http://schemas.openxmlformats.org/officeDocument/2006/relationships/hyperlink" Target="mailto:boofreak@gmail.com" TargetMode="External"/><Relationship Id="rId455" Type="http://schemas.openxmlformats.org/officeDocument/2006/relationships/hyperlink" Target="http://www.fractalfreak.com/wx/satfucked/index.html" TargetMode="External"/><Relationship Id="rId456" Type="http://schemas.openxmlformats.org/officeDocument/2006/relationships/hyperlink" Target="http://www.freedomfchs.com/" TargetMode="External"/><Relationship Id="rId457" Type="http://schemas.openxmlformats.org/officeDocument/2006/relationships/hyperlink" Target="http://blogs.columbiaspectator.com/newsroom/?p=802" TargetMode="External"/><Relationship Id="rId458" Type="http://schemas.openxmlformats.org/officeDocument/2006/relationships/hyperlink" Target="mailto:Stacey@network2travel.com" TargetMode="External"/><Relationship Id="rId459" Type="http://schemas.openxmlformats.org/officeDocument/2006/relationships/hyperlink" Target="mailto:Stacey@network2travel.com" TargetMode="External"/><Relationship Id="rId460" Type="http://schemas.openxmlformats.org/officeDocument/2006/relationships/hyperlink" Target="mailto:bestckurself@yahoo.com" TargetMode="External"/><Relationship Id="rId461" Type="http://schemas.openxmlformats.org/officeDocument/2006/relationships/hyperlink" Target="mailto:bestckurself@yahoo.com" TargetMode="External"/><Relationship Id="rId462" Type="http://schemas.openxmlformats.org/officeDocument/2006/relationships/hyperlink" Target="mailto:humanrights@bol.com.br" TargetMode="External"/><Relationship Id="rId463" Type="http://schemas.openxmlformats.org/officeDocument/2006/relationships/hyperlink" Target="http://www.accessdata.fda.gov/scripts/formmail/fdacomments-new11.cfm" TargetMode="External"/><Relationship Id="rId464" Type="http://schemas.openxmlformats.org/officeDocument/2006/relationships/hyperlink" Target="http://www.h8lisa.blogspot.com/" TargetMode="External"/><Relationship Id="rId465" Type="http://schemas.openxmlformats.org/officeDocument/2006/relationships/hyperlink" Target="http://h8lisa.blogspot.com/2009/05/my-daily-torture.html" TargetMode="External"/><Relationship Id="rId466" Type="http://schemas.openxmlformats.org/officeDocument/2006/relationships/hyperlink" Target="http://mindcontrol101.blogspot.com/2007_11_01_archive.html" TargetMode="External"/><Relationship Id="rId467" Type="http://schemas.openxmlformats.org/officeDocument/2006/relationships/hyperlink" Target="http://mindcontrol101.blogspot.com/2007_11_01_archive.html" TargetMode="External"/><Relationship Id="rId468" Type="http://schemas.openxmlformats.org/officeDocument/2006/relationships/hyperlink" Target="http://www.alanwattsentientsentinel.eu/english/transcripts/Alan_Watt_on_Sweet_Liberty_Mar212006.html" TargetMode="External"/><Relationship Id="rId469" Type="http://schemas.openxmlformats.org/officeDocument/2006/relationships/hyperlink" Target="http://www.cuttingthroughthematrix.com/" TargetMode="External"/><Relationship Id="rId470" Type="http://schemas.openxmlformats.org/officeDocument/2006/relationships/hyperlink" Target="http://mindcontrol101.blogspot.com/2007_11_01_archive.html" TargetMode="External"/><Relationship Id="rId471" Type="http://schemas.openxmlformats.org/officeDocument/2006/relationships/hyperlink" Target="mailto:lrbrodie@netscape.com" TargetMode="External"/><Relationship Id="rId472" Type="http://schemas.openxmlformats.org/officeDocument/2006/relationships/hyperlink" Target="http://www.myspace.com/ceasegangstalking" TargetMode="External"/><Relationship Id="rId473" Type="http://schemas.openxmlformats.org/officeDocument/2006/relationships/hyperlink" Target="http://www.thepetitionsite.com/2/help-cease-gang-stalking-and-electronic-harassment-harassment" TargetMode="External"/><Relationship Id="rId474" Type="http://schemas.openxmlformats.org/officeDocument/2006/relationships/hyperlink" Target="http://www.myspace.com/ceasegangstalking" TargetMode="External"/><Relationship Id="rId475" Type="http://schemas.openxmlformats.org/officeDocument/2006/relationships/hyperlink" Target="http://www.apfn.net/messageboard/09-13-04/discussion.cgi.9.html" TargetMode="External"/><Relationship Id="rId476" Type="http://schemas.openxmlformats.org/officeDocument/2006/relationships/hyperlink" Target="http://www.newswithviews.com/Stuter/stuter78.htm" TargetMode="External"/><Relationship Id="rId477" Type="http://schemas.openxmlformats.org/officeDocument/2006/relationships/hyperlink" Target="http://www.urbandictionary.com/define.php?term=gang" TargetMode="External"/><Relationship Id="rId478" Type="http://schemas.openxmlformats.org/officeDocument/2006/relationships/hyperlink" Target="http://www.gangstalkingworld.com/" TargetMode="External"/><Relationship Id="rId479" Type="http://schemas.openxmlformats.org/officeDocument/2006/relationships/hyperlink" Target="http://www.gangstalking.ca/" TargetMode="External"/><Relationship Id="rId480" Type="http://schemas.openxmlformats.org/officeDocument/2006/relationships/hyperlink" Target="http://www.exoticwarfareproof.org/" TargetMode="External"/><Relationship Id="rId481" Type="http://schemas.openxmlformats.org/officeDocument/2006/relationships/hyperlink" Target="http://www.nowpublic.com/world/part-two-gang-stalking-and-directed-energy-harassment" TargetMode="External"/><Relationship Id="rId482" Type="http://schemas.openxmlformats.org/officeDocument/2006/relationships/hyperlink" Target="http://www.wanttoknow.info/voicesinheadelectronicharassment" TargetMode="External"/><Relationship Id="rId483" Type="http://schemas.openxmlformats.org/officeDocument/2006/relationships/hyperlink" Target="http://www.bugsweeps.com/info/electronic_harassment.html" TargetMode="External"/><Relationship Id="rId484" Type="http://schemas.openxmlformats.org/officeDocument/2006/relationships/hyperlink" Target="http://www.raven1.net/glossary.htm" TargetMode="External"/><Relationship Id="rId485" Type="http://schemas.openxmlformats.org/officeDocument/2006/relationships/hyperlink" Target="http://www.geocities.com/adrian9999999999/Overt_Harassment.html" TargetMode="External"/><Relationship Id="rId486" Type="http://schemas.openxmlformats.org/officeDocument/2006/relationships/hyperlink" Target="http://www.siin.com/index.html" TargetMode="External"/><Relationship Id="rId487" Type="http://schemas.openxmlformats.org/officeDocument/2006/relationships/hyperlink" Target="http://www.youtube.com/watch?v=L8rnBVduKKI" TargetMode="External"/><Relationship Id="rId488" Type="http://schemas.openxmlformats.org/officeDocument/2006/relationships/hyperlink" Target="http://www.youtube.com/watch?v=--5X0f_gFGw" TargetMode="External"/><Relationship Id="rId489" Type="http://schemas.openxmlformats.org/officeDocument/2006/relationships/hyperlink" Target="http://www.youtube.com/watch?v=eKybeQZKTwU" TargetMode="External"/><Relationship Id="rId490" Type="http://schemas.openxmlformats.org/officeDocument/2006/relationships/hyperlink" Target="http://www.youtube.com/watch?v=wIvg8AKFM84" TargetMode="External"/><Relationship Id="rId491" Type="http://schemas.openxmlformats.org/officeDocument/2006/relationships/hyperlink" Target="http://gangstalking.wordpress.com/category/facebook" TargetMode="External"/><Relationship Id="rId492" Type="http://schemas.openxmlformats.org/officeDocument/2006/relationships/hyperlink" Target="http://www.myspace.com/stopterroristgangstalking" TargetMode="External"/><Relationship Id="rId493" Type="http://schemas.openxmlformats.org/officeDocument/2006/relationships/hyperlink" Target="http://www.myspace.com/ceasegangstalking" TargetMode="External"/><Relationship Id="rId494" Type="http://schemas.openxmlformats.org/officeDocument/2006/relationships/hyperlink" Target="http://www.thepetitionsite.com/2/help-cease-gang-stalking-and-electronic-harassment-harassment" TargetMode="External"/><Relationship Id="rId495" Type="http://schemas.openxmlformats.org/officeDocument/2006/relationships/hyperlink" Target="mailto:bethbuchanan888@yahoo.ca" TargetMode="External"/><Relationship Id="rId496" Type="http://schemas.openxmlformats.org/officeDocument/2006/relationships/hyperlink" Target="http://en.wikipedia.org/wiki/Infrared_spectroscopy" TargetMode="External"/><Relationship Id="rId497" Type="http://schemas.openxmlformats.org/officeDocument/2006/relationships/hyperlink" Target="http://www.ftmeademwr.com/FMWRDirectory_Dec08.pdf" TargetMode="External"/><Relationship Id="rId498" Type="http://schemas.openxmlformats.org/officeDocument/2006/relationships/hyperlink" Target="mailto:robfile@sbcglobal.net" TargetMode="External"/><Relationship Id="rId499" Type="http://schemas.openxmlformats.org/officeDocument/2006/relationships/hyperlink" Target="http://www.rob-profile.com/" TargetMode="External"/><Relationship Id="rId500" Type="http://schemas.openxmlformats.org/officeDocument/2006/relationships/hyperlink" Target="http://www.house.gov/garymiller/" TargetMode="External"/><Relationship Id="rId501" Type="http://schemas.openxmlformats.org/officeDocument/2006/relationships/hyperlink" Target="http://www.freedomfchs.com/" TargetMode="External"/><Relationship Id="rId502" Type="http://schemas.openxmlformats.org/officeDocument/2006/relationships/hyperlink" Target="mailto:soler29@hotmail.com" TargetMode="External"/><Relationship Id="rId503" Type="http://schemas.openxmlformats.org/officeDocument/2006/relationships/hyperlink" Target="http://www.freedomfightersforamerica.com/" TargetMode="External"/><Relationship Id="rId504" Type="http://schemas.openxmlformats.org/officeDocument/2006/relationships/hyperlink" Target="http://www.freedomfightersforamerica.com/" TargetMode="External"/><Relationship Id="rId505" Type="http://schemas.openxmlformats.org/officeDocument/2006/relationships/hyperlink" Target="mailto:cgolmar@shaw.ca" TargetMode="External"/><Relationship Id="rId506" Type="http://schemas.openxmlformats.org/officeDocument/2006/relationships/hyperlink" Target="mailto:cgolmar@yahoo.ca" TargetMode="External"/><Relationship Id="rId507" Type="http://schemas.openxmlformats.org/officeDocument/2006/relationships/hyperlink" Target="mailto:xposperps@yahoo.com" TargetMode="External"/><Relationship Id="rId508" Type="http://schemas.openxmlformats.org/officeDocument/2006/relationships/hyperlink" Target="http://www.mindjustice.org/" TargetMode="External"/><Relationship Id="rId509" Type="http://schemas.openxmlformats.org/officeDocument/2006/relationships/hyperlink" Target="http://www.mikrowellenterror.de/english" TargetMode="External"/><Relationship Id="rId510" Type="http://schemas.openxmlformats.org/officeDocument/2006/relationships/hyperlink" Target="http://emftorturechamber.blogspot.com/" TargetMode="External"/><Relationship Id="rId511" Type="http://schemas.openxmlformats.org/officeDocument/2006/relationships/hyperlink" Target="https://www.petitiononline.com/SMCA8OST" TargetMode="External"/><Relationship Id="rId512" Type="http://schemas.openxmlformats.org/officeDocument/2006/relationships/hyperlink" Target="mailto:lesliecraw40@talkamerica.net" TargetMode="External"/><Relationship Id="rId513" Type="http://schemas.openxmlformats.org/officeDocument/2006/relationships/hyperlink" Target="mailto:lesliecraw40@cavtel.net" TargetMode="External"/><Relationship Id="rId514" Type="http://schemas.openxmlformats.org/officeDocument/2006/relationships/hyperlink" Target="http://youtube.com/watch?v=wIMbjLAJzps" TargetMode="External"/><Relationship Id="rId515" Type="http://schemas.openxmlformats.org/officeDocument/2006/relationships/hyperlink" Target="http://74.125.155.132/search?q=cache:hsJ3V3Sjh9AJ:www.nyu.edu/econ/user/bisina/camerer_loewenstein_prelec.pdf+neuroscience+of+psychological+economics&amp;cd=4&amp;hl=en&amp;ct=clnk&amp;gl=us&amp;client=safari" TargetMode="External"/><Relationship Id="rId516" Type="http://schemas.openxmlformats.org/officeDocument/2006/relationships/hyperlink" Target="http://74.125.155.132/search?q=cache:hsJ3V3Sjh9AJ:www.nyu.edu/econ/user/bisina/camerer_loewenstein_prelec.pdf+neuroscience+of+psychological+economics&amp;cd=4&amp;hl=en&amp;ct=clnk&amp;gl=us&amp;client=safari" TargetMode="External"/><Relationship Id="rId517" Type="http://schemas.openxmlformats.org/officeDocument/2006/relationships/hyperlink" Target="mailto:Browmorbrin@aol.com" TargetMode="External"/><Relationship Id="rId518" Type="http://schemas.openxmlformats.org/officeDocument/2006/relationships/hyperlink" Target="http://www.mindcontrol-victims.eu/petition.htm" TargetMode="External"/><Relationship Id="rId519" Type="http://schemas.openxmlformats.org/officeDocument/2006/relationships/hyperlink" Target="http://www.freedomfchs.com/" TargetMode="External"/><Relationship Id="rId520" Type="http://schemas.openxmlformats.org/officeDocument/2006/relationships/hyperlink" Target="mailto:richira@prodigy.net.mx" TargetMode="External"/><Relationship Id="rId521" Type="http://schemas.openxmlformats.org/officeDocument/2006/relationships/hyperlink" Target="mailto:rulig09@yahoo.com.mx" TargetMode="External"/><Relationship Id="rId522" Type="http://schemas.openxmlformats.org/officeDocument/2006/relationships/hyperlink" Target="http://www.fedame.org/phpBB2/viewtopic.php?t=5635" TargetMode="External"/><Relationship Id="rId523" Type="http://schemas.openxmlformats.org/officeDocument/2006/relationships/hyperlink" Target="mailto:robalandes@telus.net" TargetMode="External"/><Relationship Id="rId524" Type="http://schemas.openxmlformats.org/officeDocument/2006/relationships/hyperlink" Target="mailto:desrosiers_r@yahoo.com" TargetMode="External"/><Relationship Id="rId525" Type="http://schemas.openxmlformats.org/officeDocument/2006/relationships/hyperlink" Target="mailto:robalandes@gmail.com" TargetMode="External"/><Relationship Id="rId526" Type="http://schemas.openxmlformats.org/officeDocument/2006/relationships/hyperlink" Target="http://www.ipetitions.com/petition/synergy?e" TargetMode="External"/><Relationship Id="rId527" Type="http://schemas.openxmlformats.org/officeDocument/2006/relationships/hyperlink" Target="http://www.tooautistic.com/" TargetMode="External"/><Relationship Id="rId528" Type="http://schemas.openxmlformats.org/officeDocument/2006/relationships/hyperlink" Target="http://www.youtube.com/watch?v=ZeiD3UvhEio" TargetMode="External"/><Relationship Id="rId529" Type="http://schemas.openxmlformats.org/officeDocument/2006/relationships/hyperlink" Target="mailto:bethdon46@hotmail.com" TargetMode="External"/><Relationship Id="rId530" Type="http://schemas.openxmlformats.org/officeDocument/2006/relationships/hyperlink" Target="http://au.mc464.mail.yahoo.com/mc/compose?to=donovan1@intermind.net" TargetMode="External"/><Relationship Id="rId531" Type="http://schemas.openxmlformats.org/officeDocument/2006/relationships/hyperlink" Target="http://www.law.cornell.edu/uscode/html/uscode50/usc_sec_50_00001520---a000-.html" TargetMode="External"/><Relationship Id="rId532" Type="http://schemas.openxmlformats.org/officeDocument/2006/relationships/hyperlink" Target="http://us.mc464.mail.yahoo.com/mc/compose?to=allansantos2512@gmail.com" TargetMode="External"/><Relationship Id="rId533" Type="http://schemas.openxmlformats.org/officeDocument/2006/relationships/hyperlink" Target="http://www.mindcontrolforums.com/subliminal-posthypnotic-scripts-nsa.htm" TargetMode="External"/><Relationship Id="rId534" Type="http://schemas.openxmlformats.org/officeDocument/2006/relationships/hyperlink" Target="http://members.tripod.com/~AgainstMindControl/lib1.html" TargetMode="External"/><Relationship Id="rId535" Type="http://schemas.openxmlformats.org/officeDocument/2006/relationships/hyperlink" Target="http://www.mindcontrolforums.com/v/robert-naeslund.htm" TargetMode="External"/><Relationship Id="rId536" Type="http://schemas.openxmlformats.org/officeDocument/2006/relationships/hyperlink" Target="http://www.mindcontrolforums.com/v/naesdoc.htm" TargetMode="External"/><Relationship Id="rId537" Type="http://schemas.openxmlformats.org/officeDocument/2006/relationships/hyperlink" Target="http://www.mindcontrolforums.com/v/kats.htm" TargetMode="External"/><Relationship Id="rId538" Type="http://schemas.openxmlformats.org/officeDocument/2006/relationships/hyperlink" Target="http://www.mindcontrolforums.com/v/katsxray.htm" TargetMode="External"/><Relationship Id="rId539" Type="http://schemas.openxmlformats.org/officeDocument/2006/relationships/hyperlink" Target="mailto:duffett52@yahoo.com" TargetMode="External"/><Relationship Id="rId540" Type="http://schemas.openxmlformats.org/officeDocument/2006/relationships/hyperlink" Target="mailto:info@agincourtcommunityservices.com" TargetMode="External"/><Relationship Id="rId541" Type="http://schemas.openxmlformats.org/officeDocument/2006/relationships/hyperlink" Target="http://www.agincourtcommunityservices.com/Website/Webpages/index.htm" TargetMode="External"/><Relationship Id="rId542" Type="http://schemas.openxmlformats.org/officeDocument/2006/relationships/hyperlink" Target="http://gerryduffett.proboards54.com/index.cgi?board=general" TargetMode="External"/><Relationship Id="rId543" Type="http://schemas.openxmlformats.org/officeDocument/2006/relationships/hyperlink" Target="mailto:mindavenger@hotmail.com" TargetMode="External"/><Relationship Id="rId544" Type="http://schemas.openxmlformats.org/officeDocument/2006/relationships/hyperlink" Target="mailto:georgefrank321@yahoo.com" TargetMode="External"/><Relationship Id="rId545" Type="http://schemas.openxmlformats.org/officeDocument/2006/relationships/hyperlink" Target="mailto:maryfairdaclubhouse@yahoo.com" TargetMode="External"/><Relationship Id="rId546" Type="http://schemas.openxmlformats.org/officeDocument/2006/relationships/hyperlink" Target="http://pw1.netcom.com/~mthorn/divinepr.htm" TargetMode="External"/><Relationship Id="rId547" Type="http://schemas.openxmlformats.org/officeDocument/2006/relationships/hyperlink" Target="mailto:spierray@yahoo.com" TargetMode="External"/><Relationship Id="rId548" Type="http://schemas.openxmlformats.org/officeDocument/2006/relationships/hyperlink" Target="http://www.freedomfchs.com/govmotionsummaryjdgmnt.pdf" TargetMode="External"/><Relationship Id="rId549" Type="http://schemas.openxmlformats.org/officeDocument/2006/relationships/hyperlink" Target="http://www.freedomfchs.com/govmotionsummaryjdgmnt.pdf" TargetMode="External"/><Relationship Id="rId550" Type="http://schemas.openxmlformats.org/officeDocument/2006/relationships/hyperlink" Target="http://au.mc464.mail.yahoo.com/mc/compose?to=georgegagner@hotmail.com" TargetMode="External"/><Relationship Id="rId551" Type="http://schemas.openxmlformats.org/officeDocument/2006/relationships/hyperlink" Target="http://others.it/" TargetMode="External"/><Relationship Id="rId552" Type="http://schemas.openxmlformats.org/officeDocument/2006/relationships/hyperlink" Target="http://technology.it/" TargetMode="External"/><Relationship Id="rId553" Type="http://schemas.openxmlformats.org/officeDocument/2006/relationships/hyperlink" Target="mailto:tiger1@vtc.net" TargetMode="External"/><Relationship Id="rId554" Type="http://schemas.openxmlformats.org/officeDocument/2006/relationships/hyperlink" Target="mailto:luxefaire@gmail.com" TargetMode="External"/><Relationship Id="rId555" Type="http://schemas.openxmlformats.org/officeDocument/2006/relationships/hyperlink" Target="http://www.luxefaire.com/devilvision/tableofcontents.html" TargetMode="External"/><Relationship Id="rId556" Type="http://schemas.openxmlformats.org/officeDocument/2006/relationships/hyperlink" Target="http://www.luxefaire.com/deathrecipes/tableofcontents.html" TargetMode="External"/><Relationship Id="rId557" Type="http://schemas.openxmlformats.org/officeDocument/2006/relationships/hyperlink" Target="mailto:babyblue1978@gmail.com" TargetMode="External"/><Relationship Id="rId558" Type="http://schemas.openxmlformats.org/officeDocument/2006/relationships/hyperlink" Target="http://us.mc464.mail.yahoo.com/mc/compose?to=lmgti@yahoo.com" TargetMode="External"/><Relationship Id="rId559" Type="http://schemas.openxmlformats.org/officeDocument/2006/relationships/hyperlink" Target="http://www.hrw.org/en/news/2009/04/16/us-investigate-those-responsible-authorizing-torture" TargetMode="External"/><Relationship Id="rId560" Type="http://schemas.openxmlformats.org/officeDocument/2006/relationships/hyperlink" Target="http://www.aclu.org/safefree/torture/25353res20060427.html" TargetMode="External"/><Relationship Id="rId561" Type="http://schemas.openxmlformats.org/officeDocument/2006/relationships/hyperlink" Target="mailto:herbiegforever@yahoo.com" TargetMode="External"/><Relationship Id="rId562" Type="http://schemas.openxmlformats.org/officeDocument/2006/relationships/hyperlink" Target="mailto:pursuitofhappinessinc@gmail.com" TargetMode="External"/><Relationship Id="rId563" Type="http://schemas.openxmlformats.org/officeDocument/2006/relationships/hyperlink" Target="mailto:pursuitofhappinessinc@gmail.com" TargetMode="External"/><Relationship Id="rId564" Type="http://schemas.openxmlformats.org/officeDocument/2006/relationships/hyperlink" Target="http://www.pursuitofhappinessinc.blogspot.com/" TargetMode="External"/><Relationship Id="rId565" Type="http://schemas.openxmlformats.org/officeDocument/2006/relationships/hyperlink" Target="http://www.pursuitofhappinessinc.blogspot.com/" TargetMode="External"/><Relationship Id="rId566" Type="http://schemas.openxmlformats.org/officeDocument/2006/relationships/hyperlink" Target="mailto:mr_ed@basicisp.net" TargetMode="External"/><Relationship Id="rId567" Type="http://schemas.openxmlformats.org/officeDocument/2006/relationships/hyperlink" Target="mailto:etisoppa@yahoo.com" TargetMode="External"/><Relationship Id="rId568" Type="http://schemas.openxmlformats.org/officeDocument/2006/relationships/hyperlink" Target="mailto:rafag0nza@yahoo.com" TargetMode="External"/><Relationship Id="rId569" Type="http://schemas.openxmlformats.org/officeDocument/2006/relationships/hyperlink" Target="mailto:Ericgoodman31@hotmail.com" TargetMode="External"/><Relationship Id="rId570" Type="http://schemas.openxmlformats.org/officeDocument/2006/relationships/hyperlink" Target="mailto:mcgood123@aol.com" TargetMode="External"/><Relationship Id="rId571" Type="http://schemas.openxmlformats.org/officeDocument/2006/relationships/hyperlink" Target="mailto:mcgood123@aol.com" TargetMode="External"/><Relationship Id="rId572" Type="http://schemas.openxmlformats.org/officeDocument/2006/relationships/hyperlink" Target="mailto:jhgraf2@earthlink.net" TargetMode="External"/><Relationship Id="rId573" Type="http://schemas.openxmlformats.org/officeDocument/2006/relationships/hyperlink" Target="http://www.angelfire.com/nj/jhgraf/makeun.html" TargetMode="External"/><Relationship Id="rId574" Type="http://schemas.openxmlformats.org/officeDocument/2006/relationships/hyperlink" Target="http://www.freedomfchs.com/" TargetMode="External"/><Relationship Id="rId575" Type="http://schemas.openxmlformats.org/officeDocument/2006/relationships/hyperlink" Target="mailto:howrealareyou_m@yahoo.com" TargetMode="External"/><Relationship Id="rId576" Type="http://schemas.openxmlformats.org/officeDocument/2006/relationships/hyperlink" Target="http://www.freedomfchs.com/" TargetMode="External"/><Relationship Id="rId577" Type="http://schemas.openxmlformats.org/officeDocument/2006/relationships/hyperlink" Target="mailto:marieab@IowaTelecom.net" TargetMode="External"/><Relationship Id="rId578" Type="http://schemas.openxmlformats.org/officeDocument/2006/relationships/hyperlink" Target="http://www.iht.com/articles/2008/08/30/arts/truman.php" TargetMode="External"/><Relationship Id="rId579" Type="http://schemas.openxmlformats.org/officeDocument/2006/relationships/hyperlink" Target="http://www.nj.com/newsflash/index.ssf?/base/national-113/1227556548225300.xml&amp;storylist=topstories" TargetMode="External"/><Relationship Id="rId580" Type="http://schemas.openxmlformats.org/officeDocument/2006/relationships/hyperlink" Target="mailto:emme1001@yahoo.com" TargetMode="External"/><Relationship Id="rId581" Type="http://schemas.openxmlformats.org/officeDocument/2006/relationships/hyperlink" Target="mailto:margohabib@dslextreme.com" TargetMode="External"/><Relationship Id="rId582" Type="http://schemas.openxmlformats.org/officeDocument/2006/relationships/hyperlink" Target="mailto:habib.margaret@gmail.com" TargetMode="External"/><Relationship Id="rId583" Type="http://schemas.openxmlformats.org/officeDocument/2006/relationships/hyperlink" Target="http://www.satweapons.com/" TargetMode="External"/><Relationship Id="rId584" Type="http://schemas.openxmlformats.org/officeDocument/2006/relationships/hyperlink" Target="mailto:j.c.hansen@att.net" TargetMode="External"/><Relationship Id="rId585" Type="http://schemas.openxmlformats.org/officeDocument/2006/relationships/hyperlink" Target="mailto:dbootsthediva@yahoo.com" TargetMode="External"/><Relationship Id="rId586" Type="http://schemas.openxmlformats.org/officeDocument/2006/relationships/hyperlink" Target="http://www.nytimes.com/2008/11/13/fashion/13psych.html?_r=1" TargetMode="External"/><Relationship Id="rId587" Type="http://schemas.openxmlformats.org/officeDocument/2006/relationships/hyperlink" Target="http://www.house.gov/list/press/il09_schakowsky/pr_intelcomciainvest_7_17_09.shtml" TargetMode="External"/><Relationship Id="rId588" Type="http://schemas.openxmlformats.org/officeDocument/2006/relationships/hyperlink" Target="mailto:molly.hardin@gmail.com" TargetMode="External"/><Relationship Id="rId589" Type="http://schemas.openxmlformats.org/officeDocument/2006/relationships/hyperlink" Target="mailto:cococobella@yahoo.com" TargetMode="External"/><Relationship Id="rId590" Type="http://schemas.openxmlformats.org/officeDocument/2006/relationships/hyperlink" Target="mailto:christinelynnharris@yahoo.com" TargetMode="External"/><Relationship Id="rId591" Type="http://schemas.openxmlformats.org/officeDocument/2006/relationships/hyperlink" Target="mailto:christinelynnharris@hotmail.com" TargetMode="External"/><Relationship Id="rId592" Type="http://schemas.openxmlformats.org/officeDocument/2006/relationships/hyperlink" Target="http://au.mc464.mail.yahoo.com/mc/compose?to=mcvictimseu@yahoogroups.com" TargetMode="External"/><Relationship Id="rId593" Type="http://schemas.openxmlformats.org/officeDocument/2006/relationships/hyperlink" Target="http://au.mc464.mail.yahoo.com/mc/compose?to=mcactivism@yahoogroups.com" TargetMode="External"/><Relationship Id="rId594" Type="http://schemas.openxmlformats.org/officeDocument/2006/relationships/hyperlink" Target="http://au.mc464.mail.yahoo.com/mc/compose?to=mindcontrolresearchforum@yahoogroups.com" TargetMode="External"/><Relationship Id="rId595" Type="http://schemas.openxmlformats.org/officeDocument/2006/relationships/hyperlink" Target="http://au.mc464.mail.yahoo.com/mc/compose?to=multistalk@yahoogroups.com" TargetMode="External"/><Relationship Id="rId596" Type="http://schemas.openxmlformats.org/officeDocument/2006/relationships/hyperlink" Target="http://au.mc464.mail.yahoo.com/mc/compose?to=targeted_individuals@yahoogroups.com" TargetMode="External"/><Relationship Id="rId597" Type="http://schemas.openxmlformats.org/officeDocument/2006/relationships/hyperlink" Target="http://www.angelfire.com/or/mctrl/akewi.html" TargetMode="External"/><Relationship Id="rId598" Type="http://schemas.openxmlformats.org/officeDocument/2006/relationships/hyperlink" Target="mailto:pddavids@sbcglobal.net" TargetMode="External"/><Relationship Id="rId599" Type="http://schemas.openxmlformats.org/officeDocument/2006/relationships/hyperlink" Target="mailto:pddavids@sbcglobal.net" TargetMode="External"/><Relationship Id="rId600" Type="http://schemas.openxmlformats.org/officeDocument/2006/relationships/hyperlink" Target="mailto:pdavids@jonesday.com" TargetMode="External"/><Relationship Id="rId601" Type="http://schemas.openxmlformats.org/officeDocument/2006/relationships/hyperlink" Target="mailto:michiebe@aol.com" TargetMode="External"/><Relationship Id="rId602" Type="http://schemas.openxmlformats.org/officeDocument/2006/relationships/hyperlink" Target="mailto:Frankconti77@yahoo.com" TargetMode="External"/><Relationship Id="rId603" Type="http://schemas.openxmlformats.org/officeDocument/2006/relationships/hyperlink" Target="mailto:taa@ix.netcom.com" TargetMode="External"/><Relationship Id="rId604" Type="http://schemas.openxmlformats.org/officeDocument/2006/relationships/hyperlink" Target="http://www.youtube.com/watch?v=gZi-0Facxsk" TargetMode="External"/><Relationship Id="rId605" Type="http://schemas.openxmlformats.org/officeDocument/2006/relationships/hyperlink" Target="http://www.youtube.com/watch?v=lSSxGsxTSsw" TargetMode="External"/><Relationship Id="rId606" Type="http://schemas.openxmlformats.org/officeDocument/2006/relationships/hyperlink" Target="mailto:echoes44442002@yahoo.com" TargetMode="External"/><Relationship Id="rId607" Type="http://schemas.openxmlformats.org/officeDocument/2006/relationships/hyperlink" Target="http://www.house.gov/judiciary_democrats/nsabriefing/bamfordstmt12006.pdf" TargetMode="External"/><Relationship Id="rId608" Type="http://schemas.openxmlformats.org/officeDocument/2006/relationships/hyperlink" Target="http://www.house.gov/judiciary_democrats/nsabriefing/bamfordstmt12006.pdf" TargetMode="External"/><Relationship Id="rId609" Type="http://schemas.openxmlformats.org/officeDocument/2006/relationships/hyperlink" Target="http://afp.google.com/article/ALeqM5gWSBWfBAZFy4AgCOPiuuJ_Ubqj1w" TargetMode="External"/><Relationship Id="rId610" Type="http://schemas.openxmlformats.org/officeDocument/2006/relationships/hyperlink" Target="mailto:angelholm1@earthlink.net" TargetMode="External"/><Relationship Id="rId611" Type="http://schemas.openxmlformats.org/officeDocument/2006/relationships/hyperlink" Target="mailto:OTP.InformationDesk@icc-cpi.int" TargetMode="External"/><Relationship Id="rId612" Type="http://schemas.openxmlformats.org/officeDocument/2006/relationships/hyperlink" Target="mailto:suehon5@netscape.net" TargetMode="External"/><Relationship Id="rId613" Type="http://schemas.openxmlformats.org/officeDocument/2006/relationships/hyperlink" Target="mailto:scameronhonaker@gmail.com" TargetMode="External"/><Relationship Id="rId614" Type="http://schemas.openxmlformats.org/officeDocument/2006/relationships/hyperlink" Target="mailto:moe_hosny@yahoo.ca" TargetMode="External"/><Relationship Id="rId615" Type="http://schemas.openxmlformats.org/officeDocument/2006/relationships/hyperlink" Target="mailto:defend_law@yahoo.ca" TargetMode="External"/><Relationship Id="rId616" Type="http://schemas.openxmlformats.org/officeDocument/2006/relationships/hyperlink" Target="http://www.hosnyinfo.com/" TargetMode="External"/><Relationship Id="rId617" Type="http://schemas.openxmlformats.org/officeDocument/2006/relationships/hyperlink" Target="http://www.freedomfchs.com/" TargetMode="External"/><Relationship Id="rId618" Type="http://schemas.openxmlformats.org/officeDocument/2006/relationships/hyperlink" Target="http://www.rold-int.org/" TargetMode="External"/><Relationship Id="rId619" Type="http://schemas.openxmlformats.org/officeDocument/2006/relationships/hyperlink" Target="mailto:moe_hosny@yahoo.ca" TargetMode="External"/><Relationship Id="rId620" Type="http://schemas.openxmlformats.org/officeDocument/2006/relationships/hyperlink" Target="http://WWW.ROLD-INT.ORG/" TargetMode="External"/><Relationship Id="rId621" Type="http://schemas.openxmlformats.org/officeDocument/2006/relationships/hyperlink" Target="http://www.eu-belarus-canada.com/" TargetMode="External"/><Relationship Id="rId622" Type="http://schemas.openxmlformats.org/officeDocument/2006/relationships/hyperlink" Target="http://au.mc464.mail.yahoo.com/mc/compose?to=list@distributions.badfullywrong.org.uk" TargetMode="External"/><Relationship Id="rId623" Type="http://schemas.openxmlformats.org/officeDocument/2006/relationships/hyperlink" Target="http://www.dwpcorruption.co.uk/" TargetMode="External"/><Relationship Id="rId624" Type="http://schemas.openxmlformats.org/officeDocument/2006/relationships/hyperlink" Target="http://www.dwpcorruption.co.uk/" TargetMode="External"/><Relationship Id="rId625" Type="http://schemas.openxmlformats.org/officeDocument/2006/relationships/hyperlink" Target="http://www.tpuc.org/" TargetMode="External"/><Relationship Id="rId626" Type="http://schemas.openxmlformats.org/officeDocument/2006/relationships/hyperlink" Target="http://www.tpuc.org/" TargetMode="External"/><Relationship Id="rId627" Type="http://schemas.openxmlformats.org/officeDocument/2006/relationships/hyperlink" Target="http://www.dwpcorruption.co.uk/" TargetMode="External"/><Relationship Id="rId628" Type="http://schemas.openxmlformats.org/officeDocument/2006/relationships/hyperlink" Target="http://www.dwpcorruption.co.uk/" TargetMode="External"/><Relationship Id="rId629" Type="http://schemas.openxmlformats.org/officeDocument/2006/relationships/hyperlink" Target="mailto:rghouseholder@msn.com" TargetMode="External"/><Relationship Id="rId630" Type="http://schemas.openxmlformats.org/officeDocument/2006/relationships/hyperlink" Target="http://www.canadaka.net/blog/gangstalking/vibrating_floors_and_more_gang_stalking_101_b-985_sid-c21ceab72f861c10c13b4030ce886ad3.html" TargetMode="External"/><Relationship Id="rId631" Type="http://schemas.openxmlformats.org/officeDocument/2006/relationships/hyperlink" Target="mailto:jhughes164@yahoo.com" TargetMode="External"/><Relationship Id="rId632" Type="http://schemas.openxmlformats.org/officeDocument/2006/relationships/hyperlink" Target="http://tiworld.blogspot.com/" TargetMode="External"/><Relationship Id="rId633" Type="http://schemas.openxmlformats.org/officeDocument/2006/relationships/hyperlink" Target="mailto:jackblack.2007@yahoo.com" TargetMode="External"/><Relationship Id="rId634" Type="http://schemas.openxmlformats.org/officeDocument/2006/relationships/hyperlink" Target="http://www.geocities.com/Athens/Atlantis/8820/email.html" TargetMode="External"/><Relationship Id="rId635" Type="http://schemas.openxmlformats.org/officeDocument/2006/relationships/hyperlink" Target="mailto:JALBY955@YAHOO.COM" TargetMode="External"/><Relationship Id="rId636" Type="http://schemas.openxmlformats.org/officeDocument/2006/relationships/hyperlink" Target="mailto:jm4444@netzero.net" TargetMode="External"/><Relationship Id="rId637" Type="http://schemas.openxmlformats.org/officeDocument/2006/relationships/hyperlink" Target="mailto:chipakka@hotmail.com" TargetMode="External"/><Relationship Id="rId638" Type="http://schemas.openxmlformats.org/officeDocument/2006/relationships/hyperlink" Target="mailto:vicky0000@live.com" TargetMode="External"/><Relationship Id="rId639" Type="http://schemas.openxmlformats.org/officeDocument/2006/relationships/hyperlink" Target="mailto:sadiejudge@yahoo.com" TargetMode="External"/><Relationship Id="rId640" Type="http://schemas.openxmlformats.org/officeDocument/2006/relationships/hyperlink" Target="http://www.torure11.8k.com/" TargetMode="External"/><Relationship Id="rId641" Type="http://schemas.openxmlformats.org/officeDocument/2006/relationships/hyperlink" Target="http://www.youtube.com/thegatos" TargetMode="External"/><Relationship Id="rId642" Type="http://schemas.openxmlformats.org/officeDocument/2006/relationships/hyperlink" Target="http://www.torture11.8k.com/" TargetMode="External"/><Relationship Id="rId643" Type="http://schemas.openxmlformats.org/officeDocument/2006/relationships/hyperlink" Target="mailto:tkeller@diodecom.net" TargetMode="External"/><Relationship Id="rId644" Type="http://schemas.openxmlformats.org/officeDocument/2006/relationships/hyperlink" Target="mailto:kimjk822@yahoo.com" TargetMode="External"/><Relationship Id="rId645" Type="http://schemas.openxmlformats.org/officeDocument/2006/relationships/hyperlink" Target="mailto:kimberlilmt@gmail.com" TargetMode="External"/><Relationship Id="rId646" Type="http://schemas.openxmlformats.org/officeDocument/2006/relationships/hyperlink" Target="mailto:polimail@safe-mail.net" TargetMode="External"/><Relationship Id="rId647" Type="http://schemas.openxmlformats.org/officeDocument/2006/relationships/hyperlink" Target="mailto:mindovermonster@yahoo.com" TargetMode="External"/><Relationship Id="rId648" Type="http://schemas.openxmlformats.org/officeDocument/2006/relationships/hyperlink" Target="mailto:lhanson@facstaff.wisc.edu" TargetMode="External"/><Relationship Id="rId649" Type="http://schemas.openxmlformats.org/officeDocument/2006/relationships/hyperlink" Target="mailto:kommmy@gmail.com" TargetMode="External"/><Relationship Id="rId650" Type="http://schemas.openxmlformats.org/officeDocument/2006/relationships/hyperlink" Target="mailto:ti.synergy@gmail.com" TargetMode="External"/><Relationship Id="rId651" Type="http://schemas.openxmlformats.org/officeDocument/2006/relationships/hyperlink" Target="mailto:helenkurdin@yahoo.ca" TargetMode="External"/><Relationship Id="rId652" Type="http://schemas.openxmlformats.org/officeDocument/2006/relationships/hyperlink" Target="mailto:galinakurdina@yahoo.ca" TargetMode="External"/><Relationship Id="rId653" Type="http://schemas.openxmlformats.org/officeDocument/2006/relationships/hyperlink" Target="http://www.freedomfchs.com/" TargetMode="External"/><Relationship Id="rId654" Type="http://schemas.openxmlformats.org/officeDocument/2006/relationships/hyperlink" Target="http://www.tooautistic.com/" TargetMode="External"/><Relationship Id="rId655" Type="http://schemas.openxmlformats.org/officeDocument/2006/relationships/hyperlink" Target="http://www.youtube.com/watch?v=QF-xoyE8d9k" TargetMode="External"/><Relationship Id="rId656" Type="http://schemas.openxmlformats.org/officeDocument/2006/relationships/hyperlink" Target="http://www.youtube.com/watch?v=xlSqgL4OTjo&amp;feature=related" TargetMode="External"/><Relationship Id="rId657" Type="http://schemas.openxmlformats.org/officeDocument/2006/relationships/hyperlink" Target="http://www.youtube.com/watch?v=ZIxaekBqEKc&amp;feature=related" TargetMode="External"/><Relationship Id="rId658" Type="http://schemas.openxmlformats.org/officeDocument/2006/relationships/hyperlink" Target="http://www.youtube.com/watch?v=4GnMtTXNuBI&amp;feature=channel" TargetMode="External"/><Relationship Id="rId659" Type="http://schemas.openxmlformats.org/officeDocument/2006/relationships/hyperlink" Target="http://www.youtube.com/watch?v=ZeiD3UvhEio" TargetMode="External"/><Relationship Id="rId660" Type="http://schemas.openxmlformats.org/officeDocument/2006/relationships/hyperlink" Target="http://www.youtube.com/watch?v=QF-xoyE8d9k" TargetMode="External"/><Relationship Id="rId661" Type="http://schemas.openxmlformats.org/officeDocument/2006/relationships/hyperlink" Target="http://www.youtube.com/watch?v=xlSqgL4OTjo&amp;feature=related" TargetMode="External"/><Relationship Id="rId662" Type="http://schemas.openxmlformats.org/officeDocument/2006/relationships/hyperlink" Target="http://www.youtube.com/watch?v=ZIxaekBqEKc&amp;feature=related" TargetMode="External"/><Relationship Id="rId663" Type="http://schemas.openxmlformats.org/officeDocument/2006/relationships/hyperlink" Target="http://www.youtube.com/watch?v=4GnMtTXNuBI&amp;feature=channel" TargetMode="External"/><Relationship Id="rId664" Type="http://schemas.openxmlformats.org/officeDocument/2006/relationships/hyperlink" Target="http://www.BrazilBoycott.org/" TargetMode="External"/><Relationship Id="rId665" Type="http://schemas.openxmlformats.org/officeDocument/2006/relationships/hyperlink" Target="http://www.BrazilBoycott.org/" TargetMode="External"/><Relationship Id="rId666" Type="http://schemas.openxmlformats.org/officeDocument/2006/relationships/hyperlink" Target="http://members.aol.com/BoycottBrazil/pdf/Browne_letter.pdf" TargetMode="External"/><Relationship Id="rId667" Type="http://schemas.openxmlformats.org/officeDocument/2006/relationships/hyperlink" Target="http://members.aol.com/Boycottbrazil/ricosuit/pang.html" TargetMode="External"/><Relationship Id="rId668" Type="http://schemas.openxmlformats.org/officeDocument/2006/relationships/hyperlink" Target="http://members.aol.com/Boycottbrazil/Motion_to_Vacate.pdf" TargetMode="External"/><Relationship Id="rId669" Type="http://schemas.openxmlformats.org/officeDocument/2006/relationships/hyperlink" Target="http://www.adobe.com/prodindex/acrobat/readstep.html" TargetMode="External"/><Relationship Id="rId670" Type="http://schemas.openxmlformats.org/officeDocument/2006/relationships/hyperlink" Target="http://www.BrazilBoycott.org/" TargetMode="External"/><Relationship Id="rId671" Type="http://schemas.openxmlformats.org/officeDocument/2006/relationships/hyperlink" Target="http://www.NoPayClassifieds.com/" TargetMode="External"/><Relationship Id="rId672" Type="http://schemas.openxmlformats.org/officeDocument/2006/relationships/hyperlink" Target="mailto:skidiver2000@yahoo.com" TargetMode="External"/><Relationship Id="rId673" Type="http://schemas.openxmlformats.org/officeDocument/2006/relationships/hyperlink" Target="mailto:lperlowitz@yahoo.com" TargetMode="External"/><Relationship Id="rId674" Type="http://schemas.openxmlformats.org/officeDocument/2006/relationships/hyperlink" Target="http://www.geocities.com/rationaldl/index.html " TargetMode="External"/><Relationship Id="rId675" Type="http://schemas.openxmlformats.org/officeDocument/2006/relationships/hyperlink" Target="http://www.geocities.com/shadowillowist/mindcontrol.html" TargetMode="External"/><Relationship Id="rId676" Type="http://schemas.openxmlformats.org/officeDocument/2006/relationships/hyperlink" Target="mailto:shadowillowist@yahoo.com" TargetMode="External"/><Relationship Id="rId677" Type="http://schemas.openxmlformats.org/officeDocument/2006/relationships/hyperlink" Target="mailto:zaina_lee@yahoo.com" TargetMode="External"/><Relationship Id="rId678" Type="http://schemas.openxmlformats.org/officeDocument/2006/relationships/hyperlink" Target="mailto:gardenlove1988@msn.com" TargetMode="External"/><Relationship Id="rId679" Type="http://schemas.openxmlformats.org/officeDocument/2006/relationships/hyperlink" Target="mailto:luv2sailtoo@yahoo.com" TargetMode="External"/><Relationship Id="rId680" Type="http://schemas.openxmlformats.org/officeDocument/2006/relationships/hyperlink" Target="http://www.nowpublic.com/world/domestic-torture-radiation-weaponry-americas-horrific-shame" TargetMode="External"/><Relationship Id="rId681" Type="http://schemas.openxmlformats.org/officeDocument/2006/relationships/hyperlink" Target="mailto:rraylowe1@yahoo.com" TargetMode="External"/><Relationship Id="rId682" Type="http://schemas.openxmlformats.org/officeDocument/2006/relationships/hyperlink" Target="http://www.surveillanceissues.com/" TargetMode="External"/><Relationship Id="rId683" Type="http://schemas.openxmlformats.org/officeDocument/2006/relationships/hyperlink" Target="http://www.raven1.net/" TargetMode="External"/><Relationship Id="rId684" Type="http://schemas.openxmlformats.org/officeDocument/2006/relationships/hyperlink" Target="http://www.whale.to/b/rifat7.html" TargetMode="External"/><Relationship Id="rId685" Type="http://schemas.openxmlformats.org/officeDocument/2006/relationships/hyperlink" Target="http://www.whale.to/b/adey.html" TargetMode="External"/><Relationship Id="rId686" Type="http://schemas.openxmlformats.org/officeDocument/2006/relationships/hyperlink" Target="mailto:malloncecilia@hotmail.com" TargetMode="External"/><Relationship Id="rId687" Type="http://schemas.openxmlformats.org/officeDocument/2006/relationships/hyperlink" Target="http://www.americanresister.com/" TargetMode="External"/><Relationship Id="rId688" Type="http://schemas.openxmlformats.org/officeDocument/2006/relationships/hyperlink" Target="mailto:bruno_marchesani@msn.com" TargetMode="External"/><Relationship Id="rId689" Type="http://schemas.openxmlformats.org/officeDocument/2006/relationships/hyperlink" Target="mailto:smarescotti@yahoo.com" TargetMode="External"/><Relationship Id="rId690" Type="http://schemas.openxmlformats.org/officeDocument/2006/relationships/hyperlink" Target="mailto:smarescotti@yahoo.com" TargetMode="External"/><Relationship Id="rId691" Type="http://schemas.openxmlformats.org/officeDocument/2006/relationships/hyperlink" Target="mailto:packrat607@yahoo.com" TargetMode="External"/><Relationship Id="rId692" Type="http://schemas.openxmlformats.org/officeDocument/2006/relationships/hyperlink" Target="mailto:peaceseeker12@hotmail.com" TargetMode="External"/><Relationship Id="rId693" Type="http://schemas.openxmlformats.org/officeDocument/2006/relationships/hyperlink" Target="http://www.sosbeevfbi.com/" TargetMode="External"/><Relationship Id="rId694" Type="http://schemas.openxmlformats.org/officeDocument/2006/relationships/hyperlink" Target="http://au.mc464.mail.yahoo.com/mc/compose?to=Jimmar59@aol.com" TargetMode="External"/><Relationship Id="rId695" Type="http://schemas.openxmlformats.org/officeDocument/2006/relationships/hyperlink" Target="http://www.indymedia.org/nl/2005/04/872168.shtml" TargetMode="External"/><Relationship Id="rId696" Type="http://schemas.openxmlformats.org/officeDocument/2006/relationships/hyperlink" Target="http://www.indymedia.org/nl/2005/04/872168.shtml" TargetMode="External"/><Relationship Id="rId697" Type="http://schemas.openxmlformats.org/officeDocument/2006/relationships/hyperlink" Target="http://www.indymedia.org/nl/2005/04/872168.shtml" TargetMode="External"/><Relationship Id="rId698" Type="http://schemas.openxmlformats.org/officeDocument/2006/relationships/hyperlink" Target="http://www.indymedia.org/nl/2005/04/872168.shtml" TargetMode="External"/><Relationship Id="rId699" Type="http://schemas.openxmlformats.org/officeDocument/2006/relationships/hyperlink" Target="http://www.indymedia.org/nl/2005/04/872168.shtml" TargetMode="External"/><Relationship Id="rId700" Type="http://schemas.openxmlformats.org/officeDocument/2006/relationships/hyperlink" Target="http://www.indymedia.org/nl/2005/04/872168.shtml" TargetMode="External"/><Relationship Id="rId701" Type="http://schemas.openxmlformats.org/officeDocument/2006/relationships/hyperlink" Target="http://www.freedomfchs.com/" TargetMode="External"/><Relationship Id="rId702" Type="http://schemas.openxmlformats.org/officeDocument/2006/relationships/hyperlink" Target="mailto:matloff@cs.uoregon.edu" TargetMode="External"/><Relationship Id="rId703" Type="http://schemas.openxmlformats.org/officeDocument/2006/relationships/hyperlink" Target="http://www.cs.uoregon.edu/~matloff/news" TargetMode="External"/><Relationship Id="rId704" Type="http://schemas.openxmlformats.org/officeDocument/2006/relationships/hyperlink" Target="http://aimlab.cs.uoregon.edu/mike/news.htm" TargetMode="External"/><Relationship Id="rId705" Type="http://schemas.openxmlformats.org/officeDocument/2006/relationships/hyperlink" Target="http://au.mc464.mail.yahoo.com/mc/compose?to=rohenmcgill@aol.com" TargetMode="External"/><Relationship Id="rId706" Type="http://schemas.openxmlformats.org/officeDocument/2006/relationships/hyperlink" Target="http://www.facebook.com/jimpatrickmcgrath" TargetMode="External"/><Relationship Id="rId707" Type="http://schemas.openxmlformats.org/officeDocument/2006/relationships/hyperlink" Target="mailto:a.j.mckay1@hotmail.com" TargetMode="External"/><Relationship Id="rId708" Type="http://schemas.openxmlformats.org/officeDocument/2006/relationships/hyperlink" Target="mailto:paradise10@optonline.net" TargetMode="External"/><Relationship Id="rId709" Type="http://schemas.openxmlformats.org/officeDocument/2006/relationships/hyperlink" Target="http://www-us-government-torture.com/" TargetMode="External"/><Relationship Id="rId710" Type="http://schemas.openxmlformats.org/officeDocument/2006/relationships/hyperlink" Target="http://mcvictimsworld.ning.com/profiles/blogs/on-behalf-of-dr-lynn-1?xgs=1" TargetMode="External"/><Relationship Id="rId711" Type="http://schemas.openxmlformats.org/officeDocument/2006/relationships/hyperlink" Target="http://peacepink.ning.com/forum/topic/show?id=2351430%3ATopic%3A301&amp;xgs=1" TargetMode="External"/><Relationship Id="rId712" Type="http://schemas.openxmlformats.org/officeDocument/2006/relationships/hyperlink" Target="http://obit.king-tearsmortuary.com/obit_display.cgi?id=330690&amp;l" TargetMode="External"/><Relationship Id="rId713" Type="http://schemas.openxmlformats.org/officeDocument/2006/relationships/hyperlink" Target="http://tinyurl.com/4knhho" TargetMode="External"/><Relationship Id="rId714" Type="http://schemas.openxmlformats.org/officeDocument/2006/relationships/hyperlink" Target="http://multistalkingcallforaction.blogspot.com/" TargetMode="External"/><Relationship Id="rId715" Type="http://schemas.openxmlformats.org/officeDocument/2006/relationships/hyperlink" Target="http://peacepink.ning.com/" TargetMode="External"/><Relationship Id="rId716" Type="http://schemas.openxmlformats.org/officeDocument/2006/relationships/hyperlink" Target="mailto:lem046@yahoo.com" TargetMode="External"/><Relationship Id="rId717" Type="http://schemas.openxmlformats.org/officeDocument/2006/relationships/hyperlink" Target="http://www.jesusmendozza.blogspot.com/" TargetMode="External"/><Relationship Id="rId718" Type="http://schemas.openxmlformats.org/officeDocument/2006/relationships/hyperlink" Target="http://www.jesusmendozza.blogspot.com/" TargetMode="External"/><Relationship Id="rId719" Type="http://schemas.openxmlformats.org/officeDocument/2006/relationships/hyperlink" Target="http://www.fedame.org/phpBB2/viewtopic.php?t=5635" TargetMode="External"/><Relationship Id="rId720" Type="http://schemas.openxmlformats.org/officeDocument/2006/relationships/hyperlink" Target="http://www.washingtonpost.com/wp-dyn/content/article/2007/09/08/AR2007090800997_pf.html" TargetMode="External"/><Relationship Id="rId721" Type="http://schemas.openxmlformats.org/officeDocument/2006/relationships/hyperlink" Target="http://www.spychips.com/blog/verichip" TargetMode="External"/><Relationship Id="rId722" Type="http://schemas.openxmlformats.org/officeDocument/2006/relationships/hyperlink" Target="http://educate-yourself.org/mc/kirklandelectronicmindcontrolharassment07jan08.shtml" TargetMode="External"/><Relationship Id="rId723" Type="http://schemas.openxmlformats.org/officeDocument/2006/relationships/hyperlink" Target="mailto:jamachnyc@yahoo.com" TargetMode="External"/><Relationship Id="rId724" Type="http://schemas.openxmlformats.org/officeDocument/2006/relationships/hyperlink" Target="mailto:Powerfulriric@hotmail.com" TargetMode="External"/><Relationship Id="rId725" Type="http://schemas.openxmlformats.org/officeDocument/2006/relationships/hyperlink" Target="http://video.google.com/videoplay?docid=-9219647520615705963&amp;ei=DDjxSYG3JJDAwgPW6pjUAg&amp;q=JOHN+FINCH+STALKING+VICTIM+ELECTRONIC+HARASSMENT" TargetMode="External"/><Relationship Id="rId726" Type="http://schemas.openxmlformats.org/officeDocument/2006/relationships/hyperlink" Target="http://video.google.com/videoplay?docid=-9219647520615705963&amp;ei=DDjxSYG3JJDAwgPW6pjUAg&amp;q=JOHN+FINCH+STALKING+VICTIM+ELECTRONIC+HARASSMENT" TargetMode="External"/><Relationship Id="rId727" Type="http://schemas.openxmlformats.org/officeDocument/2006/relationships/hyperlink" Target="http://www.alivewater.net/" TargetMode="External"/><Relationship Id="rId728" Type="http://schemas.openxmlformats.org/officeDocument/2006/relationships/hyperlink" Target="http://www.whale.to/b/montgomery.html" TargetMode="External"/><Relationship Id="rId729" Type="http://schemas.openxmlformats.org/officeDocument/2006/relationships/hyperlink" Target="mailto:dannie19720@yahoo.com" TargetMode="External"/><Relationship Id="rId730" Type="http://schemas.openxmlformats.org/officeDocument/2006/relationships/hyperlink" Target="http://en.wikipedia.org/wiki/Carol_Moseley_Braun" TargetMode="External"/><Relationship Id="rId731" Type="http://schemas.openxmlformats.org/officeDocument/2006/relationships/hyperlink" Target="http://en.wikipedia.org/wiki/Carol_Moseley_Braun" TargetMode="External"/><Relationship Id="rId732" Type="http://schemas.openxmlformats.org/officeDocument/2006/relationships/hyperlink" Target="../../../Dokumente%20und%20Einstellungen/Jenny/AppData/Roaming/Microsoft/Word/The%20government&apos;s%20new%20domestic%20weapons.%20%20%20%20http:/fe10.news.re3.yahoo.com/s/prweb/20080625/bs_prweb/prweb1010824" TargetMode="External"/><Relationship Id="rId733" Type="http://schemas.openxmlformats.org/officeDocument/2006/relationships/hyperlink" Target="http://fe10.news.re3.yahoo.com/s/prweb/20080625/bs_prweb/prweb1010824" TargetMode="External"/><Relationship Id="rId734" Type="http://schemas.openxmlformats.org/officeDocument/2006/relationships/hyperlink" Target="mailto:danmor24u@yahoo.com" TargetMode="External"/><Relationship Id="rId735" Type="http://schemas.openxmlformats.org/officeDocument/2006/relationships/hyperlink" Target="mailto:ariss_silvetti@yahoo.com" TargetMode="External"/><Relationship Id="rId736" Type="http://schemas.openxmlformats.org/officeDocument/2006/relationships/hyperlink" Target="mailto:curtis.mosely@yahoo.com" TargetMode="External"/><Relationship Id="rId737" Type="http://schemas.openxmlformats.org/officeDocument/2006/relationships/hyperlink" Target="http://au.mc464.mail.yahoo.com/mc/compose?to=msmudd88@yahoo.com&amp;Subject= Re%3AStory Close To Yours Judy%2C  Thanks Gail%2C  Got Your Number!" TargetMode="External"/><Relationship Id="rId738" Type="http://schemas.openxmlformats.org/officeDocument/2006/relationships/hyperlink" Target="http://family.to/" TargetMode="External"/><Relationship Id="rId739" Type="http://schemas.openxmlformats.org/officeDocument/2006/relationships/hyperlink" Target="mailto:Jeff773747@yahoo.com" TargetMode="External"/><Relationship Id="rId740" Type="http://schemas.openxmlformats.org/officeDocument/2006/relationships/hyperlink" Target="http://tonynazzal.blogspot.com/2008/09/my-life-as-targeted-individual.html" TargetMode="External"/><Relationship Id="rId741" Type="http://schemas.openxmlformats.org/officeDocument/2006/relationships/hyperlink" Target="http://www.voicetoskull.com/" TargetMode="External"/><Relationship Id="rId742" Type="http://schemas.openxmlformats.org/officeDocument/2006/relationships/hyperlink" Target="http://www.voicetoskull.com/" TargetMode="External"/><Relationship Id="rId743" Type="http://schemas.openxmlformats.org/officeDocument/2006/relationships/hyperlink" Target="http://www.rbgtube.com/play.php?vid=5548" TargetMode="External"/><Relationship Id="rId744" Type="http://schemas.openxmlformats.org/officeDocument/2006/relationships/hyperlink" Target="mailto:md2012@peoplepc.com" TargetMode="External"/><Relationship Id="rId745" Type="http://schemas.openxmlformats.org/officeDocument/2006/relationships/hyperlink" Target="http://www.CauseTM.ca/" TargetMode="External"/><Relationship Id="rId746" Type="http://schemas.openxmlformats.org/officeDocument/2006/relationships/hyperlink" Target="http://www.RadiationRescue.org/" TargetMode="External"/><Relationship Id="rId747" Type="http://schemas.openxmlformats.org/officeDocument/2006/relationships/hyperlink" Target="http://www.DemocracyNow.org/" TargetMode="External"/><Relationship Id="rId748" Type="http://schemas.openxmlformats.org/officeDocument/2006/relationships/hyperlink" Target="mailto:ghstdtnee@yahoo.com" TargetMode="External"/><Relationship Id="rId749" Type="http://schemas.openxmlformats.org/officeDocument/2006/relationships/hyperlink" Target="http://www.astrium.eads.net/en/eads_contact" TargetMode="External"/><Relationship Id="rId750" Type="http://schemas.openxmlformats.org/officeDocument/2006/relationships/hyperlink" Target="mailto:psychosisinc@att.net" TargetMode="External"/><Relationship Id="rId751" Type="http://schemas.openxmlformats.org/officeDocument/2006/relationships/hyperlink" Target="http://peacepink.ning.com/" TargetMode="External"/><Relationship Id="rId752" Type="http://schemas.openxmlformats.org/officeDocument/2006/relationships/hyperlink" Target="mailto:journalist@Safe-mail.net" TargetMode="External"/><Relationship Id="rId753" Type="http://schemas.openxmlformats.org/officeDocument/2006/relationships/hyperlink" Target="mailto:texassupport@fastmail.fm" TargetMode="External"/><Relationship Id="rId754" Type="http://schemas.openxmlformats.org/officeDocument/2006/relationships/hyperlink" Target="http://curezone.com/upload/Audio/_The_Good_Fight_/Carolyn_Palit_Tortured_2062021234_2064200999_1221527611790296.wav" TargetMode="External"/><Relationship Id="rId755" Type="http://schemas.openxmlformats.org/officeDocument/2006/relationships/hyperlink" Target="http://exoticwarfare.org/" TargetMode="External"/><Relationship Id="rId756" Type="http://schemas.openxmlformats.org/officeDocument/2006/relationships/hyperlink" Target="http://humanrights.43.zip.net/" TargetMode="External"/><Relationship Id="rId757" Type="http://schemas.openxmlformats.org/officeDocument/2006/relationships/hyperlink" Target="http://humanrights.43.zip.net/" TargetMode="External"/><Relationship Id="rId758" Type="http://schemas.openxmlformats.org/officeDocument/2006/relationships/hyperlink" Target="mailto:healthycitizens@gmail.com" TargetMode="External"/><Relationship Id="rId759" Type="http://schemas.openxmlformats.org/officeDocument/2006/relationships/hyperlink" Target="mailto:rjp@healthycitizens.com" TargetMode="External"/><Relationship Id="rId760" Type="http://schemas.openxmlformats.org/officeDocument/2006/relationships/hyperlink" Target="http://healthycitizens.blogspot.com/2008/02/so-it-goes-mkultra-program.html" TargetMode="External"/><Relationship Id="rId761" Type="http://schemas.openxmlformats.org/officeDocument/2006/relationships/hyperlink" Target="http://www.mkultravictim.blogspot.com/" TargetMode="External"/><Relationship Id="rId762" Type="http://schemas.openxmlformats.org/officeDocument/2006/relationships/hyperlink" Target="http://www.mkultravictim.blogspot.com/" TargetMode="External"/><Relationship Id="rId763" Type="http://schemas.openxmlformats.org/officeDocument/2006/relationships/hyperlink" Target="http://www.petitiononline.com/91109v1a/petition.html" TargetMode="External"/><Relationship Id="rId764" Type="http://schemas.openxmlformats.org/officeDocument/2006/relationships/hyperlink" Target="http://www.petitiononline.com/91109v1a/petition.html" TargetMode="External"/><Relationship Id="rId765" Type="http://schemas.openxmlformats.org/officeDocument/2006/relationships/hyperlink" Target="http://www.PetitionOnline.com/mod_perl/signed.cgi?91109v1a" TargetMode="External"/><Relationship Id="rId766" Type="http://schemas.openxmlformats.org/officeDocument/2006/relationships/hyperlink" Target="http://asianvictimsassociation.ning.com/profiles/blogs/from-tara-potter-who-was-in?xgs=1" TargetMode="External"/><Relationship Id="rId767" Type="http://schemas.openxmlformats.org/officeDocument/2006/relationships/hyperlink" Target="http://asianvictimsassociation.ning.com/profiles/blogs/from-tara-potter-who-was-in?xgs=1" TargetMode="External"/><Relationship Id="rId768" Type="http://schemas.openxmlformats.org/officeDocument/2006/relationships/hyperlink" Target="http://asianvictimsassociation.ning.com/profiles/blogs/from-tara-potter-who-was-in?xgs=1" TargetMode="External"/><Relationship Id="rId769" Type="http://schemas.openxmlformats.org/officeDocument/2006/relationships/hyperlink" Target="http://asianvictimsassociation.ning.com/profiles/blogs/from-tara-potter-who-was-in?xgs=1" TargetMode="External"/><Relationship Id="rId770" Type="http://schemas.openxmlformats.org/officeDocument/2006/relationships/hyperlink" Target="http://www.geocities.com/carlapaca" TargetMode="External"/><Relationship Id="rId771" Type="http://schemas.openxmlformats.org/officeDocument/2006/relationships/hyperlink" Target="http://www.youtube.com/msorfiap" TargetMode="External"/><Relationship Id="rId772" Type="http://schemas.openxmlformats.org/officeDocument/2006/relationships/hyperlink" Target="mailto:eralimoltd@aol.com" TargetMode="External"/><Relationship Id="rId773" Type="http://schemas.openxmlformats.org/officeDocument/2006/relationships/hyperlink" Target="../../../Dokumente%20und%20Einstellungen/Jenny/Lokale%20Einstellungen/Temp/Tempor&#228;res%20Verzeichnis%201%20f&#252;r%20over%20500%20TORTURE%20CASES%20from%20THE%20AMERICAS%20(Autosaved).zip/%01http://curezone.com/upload/Audio/_The_Good_Fight_/TomPracinos_TortureVictim_Boston_MA_2062021234_6173648940_122162573185.wav" TargetMode="External"/><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hyperlink" Target="mailto:frobles@MiamiHerald.com" TargetMode="External"/><Relationship Id="rId777" Type="http://schemas.openxmlformats.org/officeDocument/2006/relationships/hyperlink" Target="http://go2.wordpress.com/?id=725X1342&amp;site=rudy2.wordpress.com&amp;url=http%3A%2F%2Fwww.miamiherald.com%2F1506%2Fstory%2F1248828.html" TargetMode="External"/><Relationship Id="rId778" Type="http://schemas.openxmlformats.org/officeDocument/2006/relationships/hyperlink" Target="http://go2.wordpress.com/?id=725X1342&amp;site=rudy2.wordpress.com&amp;url=http%3A%2F%2Fwww.miamiherald.com%2F1506%2Fstory%2F1248828.html" TargetMode="External"/><Relationship Id="rId779" Type="http://schemas.openxmlformats.org/officeDocument/2006/relationships/hyperlink" Target="http://go2.wordpress.com/?id=725X1342&amp;site=rudy2.wordpress.com&amp;url=http%3A%2F%2Fwww.miamiherald.com%2F1506%2Fstory%2F1248828.html" TargetMode="External"/><Relationship Id="rId780" Type="http://schemas.openxmlformats.org/officeDocument/2006/relationships/hyperlink" Target="http://maxpages.com/sexualabuse" TargetMode="External"/><Relationship Id="rId781" Type="http://schemas.openxmlformats.org/officeDocument/2006/relationships/hyperlink" Target="http://www.youtube.com/cdnjusticedelayed" TargetMode="External"/><Relationship Id="rId782" Type="http://schemas.openxmlformats.org/officeDocument/2006/relationships/image" Target="media/image2.jpeg"/><Relationship Id="rId783" Type="http://schemas.openxmlformats.org/officeDocument/2006/relationships/hyperlink" Target="http://www.radicalpress.com/?p=1063" TargetMode="External"/><Relationship Id="rId784" Type="http://schemas.openxmlformats.org/officeDocument/2006/relationships/hyperlink" Target="mailto:ncr121198@hotmail.com" TargetMode="External"/><Relationship Id="rId785" Type="http://schemas.openxmlformats.org/officeDocument/2006/relationships/hyperlink" Target="mailto:lperlowitz@yahoo.com" TargetMode="External"/><Relationship Id="rId786" Type="http://schemas.openxmlformats.org/officeDocument/2006/relationships/hyperlink" Target="http://www.homestead.com/EMScandal" TargetMode="External"/><Relationship Id="rId787" Type="http://schemas.openxmlformats.org/officeDocument/2006/relationships/hyperlink" Target="http://au.mc01g.mail.yahoo.com/mc/compose?to=binkygirl716@yahoo.com" TargetMode="External"/><Relationship Id="rId788" Type="http://schemas.openxmlformats.org/officeDocument/2006/relationships/hyperlink" Target="mailto:cwboykelly@aol.com" TargetMode="External"/><Relationship Id="rId789" Type="http://schemas.openxmlformats.org/officeDocument/2006/relationships/hyperlink" Target="mailto:deanray@shaw.ca" TargetMode="External"/><Relationship Id="rId790" Type="http://schemas.openxmlformats.org/officeDocument/2006/relationships/hyperlink" Target="http://www.stopcovertwar.com/" TargetMode="External"/><Relationship Id="rId791" Type="http://schemas.openxmlformats.org/officeDocument/2006/relationships/hyperlink" Target="http://www.stopcovertwar.com/" TargetMode="External"/><Relationship Id="rId792" Type="http://schemas.openxmlformats.org/officeDocument/2006/relationships/hyperlink" Target="mailto:reflectx@yahoo.com" TargetMode="External"/><Relationship Id="rId793" Type="http://schemas.openxmlformats.org/officeDocument/2006/relationships/hyperlink" Target="http://www.geocities.com/reflectpc/index.html" TargetMode="External"/><Relationship Id="rId794" Type="http://schemas.openxmlformats.org/officeDocument/2006/relationships/hyperlink" Target="http://www.geocities.com/reflectpc/complaint.html" TargetMode="External"/><Relationship Id="rId795" Type="http://schemas.openxmlformats.org/officeDocument/2006/relationships/hyperlink" Target="mailto:chuck@charlesrehn.com" TargetMode="External"/><Relationship Id="rId796" Type="http://schemas.openxmlformats.org/officeDocument/2006/relationships/hyperlink" Target="mailto:media@barackobama.com" TargetMode="External"/><Relationship Id="rId797" Type="http://schemas.openxmlformats.org/officeDocument/2006/relationships/hyperlink" Target="http://www.charlesrehn.com/charlesrehn/books/aconversationwithamerica/talkbacktoleaders/obamakendallburman.htm" TargetMode="External"/><Relationship Id="rId798" Type="http://schemas.openxmlformats.org/officeDocument/2006/relationships/hyperlink" Target="mailto:afitzgerald@bosunischmed.com" TargetMode="External"/><Relationship Id="rId799" Type="http://schemas.openxmlformats.org/officeDocument/2006/relationships/hyperlink" Target="mailto:bmar73@hotmail.com" TargetMode="External"/><Relationship Id="rId800" Type="http://schemas.openxmlformats.org/officeDocument/2006/relationships/hyperlink" Target="mailto:bmar73@hotmail.com" TargetMode="External"/><Relationship Id="rId801" Type="http://schemas.openxmlformats.org/officeDocument/2006/relationships/hyperlink" Target="mailto:alsrocker88012000@yahoo.com" TargetMode="External"/><Relationship Id="rId802" Type="http://schemas.openxmlformats.org/officeDocument/2006/relationships/hyperlink" Target="http://us.mc464.mail.yahoo.com/mc/compose?to=rmdw18@gmail.com" TargetMode="External"/><Relationship Id="rId803" Type="http://schemas.openxmlformats.org/officeDocument/2006/relationships/hyperlink" Target="http://maxpages.com/sexualabuse" TargetMode="External"/><Relationship Id="rId804" Type="http://schemas.openxmlformats.org/officeDocument/2006/relationships/hyperlink" Target="http://www.freedomfchs.com/" TargetMode="External"/><Relationship Id="rId805" Type="http://schemas.openxmlformats.org/officeDocument/2006/relationships/hyperlink" Target="http://www.freedomfchs.com/" TargetMode="External"/><Relationship Id="rId806" Type="http://schemas.openxmlformats.org/officeDocument/2006/relationships/hyperlink" Target="mailto:JOSUE1953@YAHOO.COM.BR" TargetMode="External"/><Relationship Id="rId807" Type="http://schemas.openxmlformats.org/officeDocument/2006/relationships/hyperlink" Target="" TargetMode="External"/><Relationship Id="rId808" Type="http://schemas.openxmlformats.org/officeDocument/2006/relationships/hyperlink" Target="http://www.fedame.org/phpBB2/viewtopic.php?t=5570" TargetMode="External"/><Relationship Id="rId809" Type="http://schemas.openxmlformats.org/officeDocument/2006/relationships/hyperlink" Target="mailto:griselda-rod@hotmail.com" TargetMode="External"/><Relationship Id="rId810" Type="http://schemas.openxmlformats.org/officeDocument/2006/relationships/hyperlink" Target="mailto:kayak4fun@mail.com" TargetMode="External"/><Relationship Id="rId811" Type="http://schemas.openxmlformats.org/officeDocument/2006/relationships/hyperlink" Target="mailto:zartogg2@aol.com" TargetMode="External"/><Relationship Id="rId812" Type="http://schemas.openxmlformats.org/officeDocument/2006/relationships/hyperlink" Target="http://www.icdc.com/~paulwolf/cointelpro/church finalreportIIIa.htm" TargetMode="External"/><Relationship Id="rId813" Type="http://schemas.openxmlformats.org/officeDocument/2006/relationships/hyperlink" Target="http://au.mc464.mail.yahoo.com/mc/compose?to=jerryrose@shaw.ca" TargetMode="External"/><Relationship Id="rId814" Type="http://schemas.openxmlformats.org/officeDocument/2006/relationships/hyperlink" Target="mailto:herowithgreeneyesandbluejeans@yahoo.com" TargetMode="External"/><Relationship Id="rId815" Type="http://schemas.openxmlformats.org/officeDocument/2006/relationships/hyperlink" Target="mailto:treelaw45@yahoo.com" TargetMode="External"/><Relationship Id="rId816" Type="http://schemas.openxmlformats.org/officeDocument/2006/relationships/hyperlink" Target="mailto:RosenholmDymphna13@aol.com" TargetMode="External"/><Relationship Id="rId817" Type="http://schemas.openxmlformats.org/officeDocument/2006/relationships/hyperlink" Target="http://us.mc464.mail.yahoo.com/mc/compose?to=mcTIdatbase@yahoogroups.com" TargetMode="External"/><Relationship Id="rId818" Type="http://schemas.openxmlformats.org/officeDocument/2006/relationships/hyperlink" Target="http://www.organizedcrimewaves.com/" TargetMode="External"/><Relationship Id="rId819" Type="http://schemas.openxmlformats.org/officeDocument/2006/relationships/hyperlink" Target="mailto:mello33@excite.com" TargetMode="External"/><Relationship Id="rId820" Type="http://schemas.openxmlformats.org/officeDocument/2006/relationships/hyperlink" Target="http://www.youtube.com/watch?v=y1tD12Byuls" TargetMode="External"/><Relationship Id="rId821" Type="http://schemas.openxmlformats.org/officeDocument/2006/relationships/hyperlink" Target="http://spaceweapons.tripod.com/Photos.htm" TargetMode="External"/><Relationship Id="rId822" Type="http://schemas.openxmlformats.org/officeDocument/2006/relationships/hyperlink" Target="http://www.Freedomfchs.com/" TargetMode="External"/><Relationship Id="rId823" Type="http://schemas.openxmlformats.org/officeDocument/2006/relationships/hyperlink" Target="http://spaceweapons.tripod.com/Levin.htm" TargetMode="External"/><Relationship Id="rId824" Type="http://schemas.openxmlformats.org/officeDocument/2006/relationships/hyperlink" Target="mailto:mello33@excite.com" TargetMode="External"/><Relationship Id="rId825" Type="http://schemas.openxmlformats.org/officeDocument/2006/relationships/hyperlink" Target="http://www.Freedomfchs.com/" TargetMode="External"/><Relationship Id="rId826" Type="http://schemas.openxmlformats.org/officeDocument/2006/relationships/hyperlink" Target="mailto:mello33@excite.com" TargetMode="External"/><Relationship Id="rId827" Type="http://schemas.openxmlformats.org/officeDocument/2006/relationships/hyperlink" Target="http://www.youtube.com/watch?v=y1tD12Byuls" TargetMode="External"/><Relationship Id="rId828" Type="http://schemas.openxmlformats.org/officeDocument/2006/relationships/hyperlink" Target="http://www.Surveillanceissues.com/" TargetMode="External"/><Relationship Id="rId829" Type="http://schemas.openxmlformats.org/officeDocument/2006/relationships/hyperlink" Target="http://www.Raven1.net/" TargetMode="External"/><Relationship Id="rId830" Type="http://schemas.openxmlformats.org/officeDocument/2006/relationships/hyperlink" Target="http://spaceflightnow.com/tracking/index.html" TargetMode="External"/><Relationship Id="rId831" Type="http://schemas.openxmlformats.org/officeDocument/2006/relationships/hyperlink" Target="http://www.wagingpeace.org/dvd.htm" TargetMode="External"/><Relationship Id="rId832" Type="http://schemas.openxmlformats.org/officeDocument/2006/relationships/hyperlink" Target="http://www.sfgate.com/cgi-bin/blogs/opinionshop/detail?&amp;entry_id=66645" TargetMode="External"/><Relationship Id="rId833" Type="http://schemas.openxmlformats.org/officeDocument/2006/relationships/hyperlink" Target="http://spaceweapons.tripod.com/" TargetMode="External"/><Relationship Id="rId834" Type="http://schemas.openxmlformats.org/officeDocument/2006/relationships/hyperlink" Target="http://www.Freedomfchs.com/" TargetMode="External"/><Relationship Id="rId835" Type="http://schemas.openxmlformats.org/officeDocument/2006/relationships/hyperlink" Target="http://www.youtube.com/watch?v=y1tD12Byuls" TargetMode="External"/><Relationship Id="rId836" Type="http://schemas.openxmlformats.org/officeDocument/2006/relationships/hyperlink" Target="http://www.facebook.com/people/Melissa-Sanderson/1458736791" TargetMode="External"/><Relationship Id="rId837" Type="http://schemas.openxmlformats.org/officeDocument/2006/relationships/hyperlink" Target="https://twitter.com/spaceweapons" TargetMode="External"/><Relationship Id="rId838" Type="http://schemas.openxmlformats.org/officeDocument/2006/relationships/hyperlink" Target="mailto:latte27124@mypacks.net" TargetMode="External"/><Relationship Id="rId839" Type="http://schemas.openxmlformats.org/officeDocument/2006/relationships/hyperlink" Target="http://www.freedomfchs.com/" TargetMode="External"/><Relationship Id="rId840" Type="http://schemas.openxmlformats.org/officeDocument/2006/relationships/hyperlink" Target="http://www.freedomfchs.com/" TargetMode="External"/><Relationship Id="rId841" Type="http://schemas.openxmlformats.org/officeDocument/2006/relationships/hyperlink" Target="http://freedomfchschatgroup.chatango.com/" TargetMode="External"/><Relationship Id="rId842" Type="http://schemas.openxmlformats.org/officeDocument/2006/relationships/hyperlink" Target="http://www.mindjustice.org/symptoms.htm" TargetMode="External"/><Relationship Id="rId843" Type="http://schemas.openxmlformats.org/officeDocument/2006/relationships/hyperlink" Target="http://www.freedomfchs.com/" TargetMode="External"/><Relationship Id="rId844" Type="http://schemas.openxmlformats.org/officeDocument/2006/relationships/hyperlink" Target="http://freedomfchschatgroup.chatango.com/" TargetMode="External"/><Relationship Id="rId845" Type="http://schemas.openxmlformats.org/officeDocument/2006/relationships/hyperlink" Target="http://www.medicalnewstoday.com/medicalnews.php?newsid=30499" TargetMode="External"/><Relationship Id="rId846" Type="http://schemas.openxmlformats.org/officeDocument/2006/relationships/hyperlink" Target="http://www.bugsweeps.com/info/electronic_harassment.html" TargetMode="External"/><Relationship Id="rId847" Type="http://schemas.openxmlformats.org/officeDocument/2006/relationships/hyperlink" Target="http://verimedinfo.com/content/intro/physicians" TargetMode="External"/><Relationship Id="rId848" Type="http://schemas.openxmlformats.org/officeDocument/2006/relationships/hyperlink" Target="mailto:freewgrace@aim.com" TargetMode="External"/><Relationship Id="rId849" Type="http://schemas.openxmlformats.org/officeDocument/2006/relationships/hyperlink" Target="mailto:bobsdewtell@gmail.com" TargetMode="External"/><Relationship Id="rId850" Type="http://schemas.openxmlformats.org/officeDocument/2006/relationships/hyperlink" Target="mailto:Jon.wilson.law@hotmail.com" TargetMode="External"/><Relationship Id="rId851" Type="http://schemas.openxmlformats.org/officeDocument/2006/relationships/hyperlink" Target="http://au.mc464.mail.yahoo.com/mc/compose?to=sherlockshome1@gmail.com" TargetMode="External"/><Relationship Id="rId852" Type="http://schemas.openxmlformats.org/officeDocument/2006/relationships/hyperlink" Target="http://torontovictim.blogspot.com/" TargetMode="External"/><Relationship Id="rId853" Type="http://schemas.openxmlformats.org/officeDocument/2006/relationships/hyperlink" Target="http://peacepink.ning.com/events/event/show?id=2351430%3AEvent%3A41942&amp;xgs=1&amp;xg_source=msg_share_event" TargetMode="External"/><Relationship Id="rId854" Type="http://schemas.openxmlformats.org/officeDocument/2006/relationships/hyperlink" Target="http://www.freedomfchs.com/" TargetMode="External"/><Relationship Id="rId855" Type="http://schemas.openxmlformats.org/officeDocument/2006/relationships/hyperlink" Target="mailto:MIRISNI@aol.com" TargetMode="External"/><Relationship Id="rId856" Type="http://schemas.openxmlformats.org/officeDocument/2006/relationships/hyperlink" Target="http://www.icdc.com/~paulwolf/oss/ossso.htm" TargetMode="External"/><Relationship Id="rId857" Type="http://schemas.openxmlformats.org/officeDocument/2006/relationships/hyperlink" Target="mailto:karlkropotkin@yahoo.com" TargetMode="External"/><Relationship Id="rId858" Type="http://schemas.openxmlformats.org/officeDocument/2006/relationships/hyperlink" Target="http://www.fedame.org/phpBB2/viewtopic.php?t=5635" TargetMode="External"/><Relationship Id="rId859" Type="http://schemas.openxmlformats.org/officeDocument/2006/relationships/hyperlink" Target="http://www.sosbeevfbi.com/mystory.html" TargetMode="External"/><Relationship Id="rId860" Type="http://schemas.openxmlformats.org/officeDocument/2006/relationships/hyperlink" Target="http://www.sosbeevfbi.com/" TargetMode="External"/><Relationship Id="rId861" Type="http://schemas.openxmlformats.org/officeDocument/2006/relationships/hyperlink" Target="http://www.sosbeevfbi.com/mystory.html" TargetMode="External"/><Relationship Id="rId862" Type="http://schemas.openxmlformats.org/officeDocument/2006/relationships/hyperlink" Target="http://rudy2.wordpress.com/about" TargetMode="External"/><Relationship Id="rId863" Type="http://schemas.openxmlformats.org/officeDocument/2006/relationships/hyperlink" Target="http://www.sosbeevfbi.com/targetedforterro.html" TargetMode="External"/><Relationship Id="rId864" Type="http://schemas.openxmlformats.org/officeDocument/2006/relationships/hyperlink" Target="http://www.sosbeevfbi.com/affidavit2007.html" TargetMode="External"/><Relationship Id="rId865" Type="http://schemas.openxmlformats.org/officeDocument/2006/relationships/hyperlink" Target="http://www.sosbeevfbi.com/hollywoodreprote.html" TargetMode="External"/><Relationship Id="rId866" Type="http://schemas.openxmlformats.org/officeDocument/2006/relationships/hyperlink" Target="http://www.sosbeevfbi.com/non-consensual.html" TargetMode="External"/><Relationship Id="rId867" Type="http://schemas.openxmlformats.org/officeDocument/2006/relationships/hyperlink" Target="http://www.sosbeevfbi.com/part10-updatefor.html" TargetMode="External"/><Relationship Id="rId868" Type="http://schemas.openxmlformats.org/officeDocument/2006/relationships/hyperlink" Target="http://www.sosbeevfbi.com/pagea18.html" TargetMode="External"/><Relationship Id="rId869" Type="http://schemas.openxmlformats.org/officeDocument/2006/relationships/hyperlink" Target="http://www.sosbeevfbi.com/hatemail-thirtee.html" TargetMode="External"/><Relationship Id="rId870" Type="http://schemas.openxmlformats.org/officeDocument/2006/relationships/hyperlink" Target="http://www.sosbeevfbi.com/pagea26.html" TargetMode="External"/><Relationship Id="rId871" Type="http://schemas.openxmlformats.org/officeDocument/2006/relationships/hyperlink" Target="http://www.sosbeevfbi.com/lapolicerefusalt.html" TargetMode="External"/><Relationship Id="rId872" Type="http://schemas.openxmlformats.org/officeDocument/2006/relationships/hyperlink" Target="http://www.sosbeevfbi.com/pagea26.html" TargetMode="External"/><Relationship Id="rId873" Type="http://schemas.openxmlformats.org/officeDocument/2006/relationships/hyperlink" Target="http://www.sosbeevfbi.com/" TargetMode="External"/><Relationship Id="rId874" Type="http://schemas.openxmlformats.org/officeDocument/2006/relationships/hyperlink" Target="mailto:archie_stafford@yahoo.com" TargetMode="External"/><Relationship Id="rId875" Type="http://schemas.openxmlformats.org/officeDocument/2006/relationships/hyperlink" Target="mailto:lperlowitz@yahoo.com" TargetMode="External"/><Relationship Id="rId876" Type="http://schemas.openxmlformats.org/officeDocument/2006/relationships/hyperlink" Target="http://iamatorturevictim.blogspot.com/" TargetMode="External"/><Relationship Id="rId877" Type="http://schemas.openxmlformats.org/officeDocument/2006/relationships/hyperlink" Target="mailto:freedomintexasnow@yahoo.com" TargetMode="External"/><Relationship Id="rId878" Type="http://schemas.openxmlformats.org/officeDocument/2006/relationships/hyperlink" Target="mailto:oldeuropeaninteriors@yahoo.com" TargetMode="External"/><Relationship Id="rId879" Type="http://schemas.openxmlformats.org/officeDocument/2006/relationships/hyperlink" Target="mailto:info@freedomfchs.com" TargetMode="External"/><Relationship Id="rId880" Type="http://schemas.openxmlformats.org/officeDocument/2006/relationships/hyperlink" Target="http://mcvictimsworld.ning.com/profiles/blogs/on-behalf-of-dr-lynn-1?xgs=1" TargetMode="External"/><Relationship Id="rId881" Type="http://schemas.openxmlformats.org/officeDocument/2006/relationships/hyperlink" Target="http://www-us-government-torture.com/" TargetMode="External"/><Relationship Id="rId882" Type="http://schemas.openxmlformats.org/officeDocument/2006/relationships/hyperlink" Target="http://www.the-president-obama-hour.com/" TargetMode="External"/><Relationship Id="rId883" Type="http://schemas.openxmlformats.org/officeDocument/2006/relationships/hyperlink" Target="http://www.fedame.org/phpBB2/viewtopic.php?t=3244" TargetMode="External"/><Relationship Id="rId884" Type="http://schemas.openxmlformats.org/officeDocument/2006/relationships/hyperlink" Target="http://www.fedame.org/phpBB2/viewtopic.php?t=3244" TargetMode="External"/><Relationship Id="rId885" Type="http://schemas.openxmlformats.org/officeDocument/2006/relationships/hyperlink" Target="http://www.whale.to/b/montgomery.html" TargetMode="External"/><Relationship Id="rId886" Type="http://schemas.openxmlformats.org/officeDocument/2006/relationships/hyperlink" Target="http://www.techmfg.com/products/magnetic/magnetx.htm" TargetMode="External"/><Relationship Id="rId887" Type="http://schemas.openxmlformats.org/officeDocument/2006/relationships/hyperlink" Target="http://www.techmfg.com/products/magnetic/magnetx.htm" TargetMode="External"/><Relationship Id="rId888" Type="http://schemas.openxmlformats.org/officeDocument/2006/relationships/hyperlink" Target="mailto:taroeel@aim.com" TargetMode="External"/><Relationship Id="rId889" Type="http://schemas.openxmlformats.org/officeDocument/2006/relationships/hyperlink" Target="mailto:medsprings@yahoo.com" TargetMode="External"/><Relationship Id="rId890" Type="http://schemas.openxmlformats.org/officeDocument/2006/relationships/hyperlink" Target="mailto:soleilmavis@yahoo.com" TargetMode="External"/><Relationship Id="rId891" Type="http://schemas.openxmlformats.org/officeDocument/2006/relationships/hyperlink" Target="mailto:envisionarfarf@hotmail.com" TargetMode="External"/><Relationship Id="rId892" Type="http://schemas.openxmlformats.org/officeDocument/2006/relationships/hyperlink" Target="http://groups.yahoo.com/group/Targeted_Individuals/message/340;_ylc=X3oDMTJxaDMzMGtjBF9TAzk3MzU5NzE1BGdycElkAzI4MDM0Mjc5BGdycHNwSWQDMTcwNzIzMDQwMQRtc2dJZAMzNDAEc2VjA2Rtc2cEc2xrA3Ztc2cEc3RpbWUDMTI1MTQ0NDU2Mg--" TargetMode="External"/><Relationship Id="rId893" Type="http://schemas.openxmlformats.org/officeDocument/2006/relationships/hyperlink" Target="http://au.mc464.mail.yahoo.com/mc/compose?to=senator@boxer.senate.gov" TargetMode="External"/><Relationship Id="rId894" Type="http://schemas.openxmlformats.org/officeDocument/2006/relationships/hyperlink" Target="mailto:marsboy683@yahoo.com" TargetMode="External"/><Relationship Id="rId895" Type="http://schemas.openxmlformats.org/officeDocument/2006/relationships/hyperlink" Target="mailto:marsboy683@gmail.com" TargetMode="External"/><Relationship Id="rId896" Type="http://schemas.openxmlformats.org/officeDocument/2006/relationships/hyperlink" Target="http://www.apple.com/search/ipoditunes/?q=vision+keeper" TargetMode="External"/><Relationship Id="rId897" Type="http://schemas.openxmlformats.org/officeDocument/2006/relationships/hyperlink" Target="http://www.soundclick.com/marshallthomas" TargetMode="External"/><Relationship Id="rId898" Type="http://schemas.openxmlformats.org/officeDocument/2006/relationships/hyperlink" Target="http://www.songcastmusic.com/albums?zoom_query=23401" TargetMode="External"/><Relationship Id="rId899" Type="http://schemas.openxmlformats.org/officeDocument/2006/relationships/hyperlink" Target="http://tuneflow.com/artist_profile.php?aid=12808" TargetMode="External"/><Relationship Id="rId900" Type="http://schemas.openxmlformats.org/officeDocument/2006/relationships/hyperlink" Target="https://www.createspace.com/Customer/EStore.do?id=1731029" TargetMode="External"/><Relationship Id="rId901" Type="http://schemas.openxmlformats.org/officeDocument/2006/relationships/hyperlink" Target="http://www.youtube.com/marsboy683" TargetMode="External"/><Relationship Id="rId902" Type="http://schemas.openxmlformats.org/officeDocument/2006/relationships/hyperlink" Target="http://www.tagworld.com/profile/099BD8F01018FBD990001018FBD99" TargetMode="External"/><Relationship Id="rId903" Type="http://schemas.openxmlformats.org/officeDocument/2006/relationships/hyperlink" Target="http://www.vimeo.com/user147823" TargetMode="External"/><Relationship Id="rId904" Type="http://schemas.openxmlformats.org/officeDocument/2006/relationships/hyperlink" Target="http://www.video.yahoo.com/people/64118" TargetMode="External"/><Relationship Id="rId905" Type="http://schemas.openxmlformats.org/officeDocument/2006/relationships/hyperlink" Target="http://video.google.com/videoplay?docid=-2607247316861253984" TargetMode="External"/><Relationship Id="rId906" Type="http://schemas.openxmlformats.org/officeDocument/2006/relationships/hyperlink" Target="http://www.amazon.com/Monarch-The-New-Phoenix-Program/dp/B000TRMJ3A" TargetMode="External"/><Relationship Id="rId907" Type="http://schemas.openxmlformats.org/officeDocument/2006/relationships/hyperlink" Target="https://www.createspace.com/Customer/EStore.do?id=252445" TargetMode="External"/><Relationship Id="rId908" Type="http://schemas.openxmlformats.org/officeDocument/2006/relationships/hyperlink" Target="https://www.createspace.com/Customer/EStore.do?id=232252" TargetMode="External"/><Relationship Id="rId909" Type="http://schemas.openxmlformats.org/officeDocument/2006/relationships/hyperlink" Target="http://www.Monarchnewphoenix.blogspot.com/" TargetMode="External"/><Relationship Id="rId910" Type="http://schemas.openxmlformats.org/officeDocument/2006/relationships/hyperlink" Target="http://blogwebsites.net/member.php?member=monarch" TargetMode="External"/><Relationship Id="rId911" Type="http://schemas.openxmlformats.org/officeDocument/2006/relationships/hyperlink" Target="http://www.monarchnewphoenix.org/" TargetMode="External"/><Relationship Id="rId912" Type="http://schemas.openxmlformats.org/officeDocument/2006/relationships/hyperlink" Target="http://www.myspace.com/marsboy683" TargetMode="External"/><Relationship Id="rId913" Type="http://schemas.openxmlformats.org/officeDocument/2006/relationships/hyperlink" Target="http://stores.lulu.com/marsboy683" TargetMode="External"/><Relationship Id="rId914" Type="http://schemas.openxmlformats.org/officeDocument/2006/relationships/hyperlink" Target="http://www.diesel-ebooks.com/cgi-bin/item/0595900658/Monarch-The-New-Phoenix-Program-eBook.html" TargetMode="External"/><Relationship Id="rId915" Type="http://schemas.openxmlformats.org/officeDocument/2006/relationships/hyperlink" Target="http://www.amazon.com/Monarch-Phoenix-Program-Marshall-Thomas/dp/0595457622" TargetMode="External"/><Relationship Id="rId916" Type="http://schemas.openxmlformats.org/officeDocument/2006/relationships/hyperlink" Target="http://search.barnesandnoble.com/booksearch/results.asp?WRD=monarch+the+new+phoenix+program" TargetMode="External"/><Relationship Id="rId917" Type="http://schemas.openxmlformats.org/officeDocument/2006/relationships/hyperlink" Target="http://cafepress.com/Monarch_marsboy" TargetMode="External"/><Relationship Id="rId918" Type="http://schemas.openxmlformats.org/officeDocument/2006/relationships/hyperlink" Target="http://www.monarchnewphoenix.com/" TargetMode="External"/><Relationship Id="rId919" Type="http://schemas.openxmlformats.org/officeDocument/2006/relationships/hyperlink" Target="http://www.monarchnewphoenix.org/" TargetMode="External"/><Relationship Id="rId920" Type="http://schemas.openxmlformats.org/officeDocument/2006/relationships/hyperlink" Target="http://www.freedomfchs.com/" TargetMode="External"/><Relationship Id="rId921" Type="http://schemas.openxmlformats.org/officeDocument/2006/relationships/hyperlink" Target="http://www.monarchnewphoenix.org/" TargetMode="External"/><Relationship Id="rId922" Type="http://schemas.openxmlformats.org/officeDocument/2006/relationships/hyperlink" Target="mailto:joshuatritt@hotmail.com" TargetMode="External"/><Relationship Id="rId923" Type="http://schemas.openxmlformats.org/officeDocument/2006/relationships/hyperlink" Target="mailto:laziebones@myspace.com" TargetMode="External"/><Relationship Id="rId924" Type="http://schemas.openxmlformats.org/officeDocument/2006/relationships/hyperlink" Target="http://www.hiddenmysteries.org/" TargetMode="External"/><Relationship Id="rId925" Type="http://schemas.openxmlformats.org/officeDocument/2006/relationships/hyperlink" Target="http://hiddenmysterious.org/" TargetMode="External"/><Relationship Id="rId926" Type="http://schemas.openxmlformats.org/officeDocument/2006/relationships/hyperlink" Target="http://www.thehiddenevil.com/" TargetMode="External"/><Relationship Id="rId927" Type="http://schemas.openxmlformats.org/officeDocument/2006/relationships/hyperlink" Target="http://www.multistalkervictims.org/" TargetMode="External"/><Relationship Id="rId928" Type="http://schemas.openxmlformats.org/officeDocument/2006/relationships/hyperlink" Target="http://www.michiganlegislature.org/mileg.asp?page=PublicActs" TargetMode="External"/><Relationship Id="rId929" Type="http://schemas.openxmlformats.org/officeDocument/2006/relationships/hyperlink" Target="http://www.hiddenmysteries.org/" TargetMode="External"/><Relationship Id="rId930" Type="http://schemas.openxmlformats.org/officeDocument/2006/relationships/hyperlink" Target="http://blog.360.yahoo.com/blog-fmSch6Iieqs6oEQPtI5vMjZdyg--?cq=1" TargetMode="External"/><Relationship Id="rId931" Type="http://schemas.openxmlformats.org/officeDocument/2006/relationships/hyperlink" Target="mailto:Jim.Guest@house.mo.gov" TargetMode="External"/><Relationship Id="rId932" Type="http://schemas.openxmlformats.org/officeDocument/2006/relationships/hyperlink" Target="http://www.freedomfchs.com/repjimguestltr.pdf" TargetMode="External"/><Relationship Id="rId933" Type="http://schemas.openxmlformats.org/officeDocument/2006/relationships/hyperlink" Target="http://www.msnusers.com/JAMESWALBERTFILE/shoebox.msnw?action=ShowPhoto&amp;PhotoID=11" TargetMode="External"/><Relationship Id="rId934" Type="http://schemas.openxmlformats.org/officeDocument/2006/relationships/hyperlink" Target="http://www.msnusers.com/JAMESWALBERTFILE/shoebox.msnw?action=ShowPhoto&amp;PhotoID=10" TargetMode="External"/><Relationship Id="rId935" Type="http://schemas.openxmlformats.org/officeDocument/2006/relationships/hyperlink" Target="http://www.freedomfchs.com/repjimguestltr.pdf" TargetMode="External"/><Relationship Id="rId936" Type="http://schemas.openxmlformats.org/officeDocument/2006/relationships/hyperlink" Target="http://www.msnusers.com/JAMESWALBERTFILE/shoebox.msnw?action=ShowPhoto&amp;PhotoID=10" TargetMode="External"/><Relationship Id="rId937" Type="http://schemas.openxmlformats.org/officeDocument/2006/relationships/hyperlink" Target="http://www.msnusers.com/JAMESWALBERTFILE/shoebox.msnw?action=ShowPhoto&amp;PhotoID=11" TargetMode="External"/><Relationship Id="rId938" Type="http://schemas.openxmlformats.org/officeDocument/2006/relationships/hyperlink" Target="mailto:activedriverdon@yahoo.com" TargetMode="External"/><Relationship Id="rId939" Type="http://schemas.openxmlformats.org/officeDocument/2006/relationships/hyperlink" Target="mailto:cvgriff@yahoo.com" TargetMode="External"/><Relationship Id="rId940" Type="http://schemas.openxmlformats.org/officeDocument/2006/relationships/hyperlink" Target="http://au.mc464.mail.yahoo.com/mc/compose?to=Chad_Vandergriff@familyrecord.us" TargetMode="External"/><Relationship Id="rId941" Type="http://schemas.openxmlformats.org/officeDocument/2006/relationships/hyperlink" Target="mailto:therre@videotron.ca" TargetMode="External"/><Relationship Id="rId942" Type="http://schemas.openxmlformats.org/officeDocument/2006/relationships/hyperlink" Target="http://tinyurl./" TargetMode="External"/><Relationship Id="rId943" Type="http://schemas.openxmlformats.org/officeDocument/2006/relationships/hyperlink" Target="http://tinyurl./" TargetMode="External"/><Relationship Id="rId944" Type="http://schemas.openxmlformats.org/officeDocument/2006/relationships/hyperlink" Target="mailto:Intelligence.HPSCI@mail.house.gov" TargetMode="External"/><Relationship Id="rId945" Type="http://schemas.openxmlformats.org/officeDocument/2006/relationships/hyperlink" Target="http://www.freedrive.com/folder/177784" TargetMode="External"/><Relationship Id="rId946" Type="http://schemas.openxmlformats.org/officeDocument/2006/relationships/hyperlink" Target="http://www.mydrive.ch/" TargetMode="External"/><Relationship Id="rId947" Type="http://schemas.openxmlformats.org/officeDocument/2006/relationships/hyperlink" Target="http://www.freedrive.com/folder/177784" TargetMode="External"/><Relationship Id="rId948" Type="http://schemas.openxmlformats.org/officeDocument/2006/relationships/hyperlink" Target="http://www.mydrive.ch/" TargetMode="External"/><Relationship Id="rId949" Type="http://schemas.openxmlformats.org/officeDocument/2006/relationships/hyperlink" Target="mailto:tijohnfinch@gmail.com" TargetMode="External"/><Relationship Id="rId950" Type="http://schemas.openxmlformats.org/officeDocument/2006/relationships/hyperlink" Target="mailto:MCmailteam@gmail.com" TargetMode="External"/><Relationship Id="rId951" Type="http://schemas.openxmlformats.org/officeDocument/2006/relationships/hyperlink" Target="http://www.mindcontrolforums.com/v/vierling.htm" TargetMode="External"/><Relationship Id="rId952" Type="http://schemas.openxmlformats.org/officeDocument/2006/relationships/hyperlink" Target="http://www.mindcontrolforums.com/v/vierling.htm" TargetMode="External"/><Relationship Id="rId953" Type="http://schemas.openxmlformats.org/officeDocument/2006/relationships/hyperlink" Target="mailto:BayridgeBr641@asianvictimsassociation.ning.com" TargetMode="External"/><Relationship Id="rId954" Type="http://schemas.openxmlformats.org/officeDocument/2006/relationships/hyperlink" Target="mailto:Radiocorea@hotmail.com" TargetMode="External"/><Relationship Id="rId955" Type="http://schemas.openxmlformats.org/officeDocument/2006/relationships/hyperlink" Target="mailto:Chinesecorea@live.com" TargetMode="External"/><Relationship Id="rId956" Type="http://schemas.openxmlformats.org/officeDocument/2006/relationships/hyperlink" Target="mailto:Chineseunivision@gmail.com" TargetMode="External"/><Relationship Id="rId957" Type="http://schemas.openxmlformats.org/officeDocument/2006/relationships/hyperlink" Target="http://www.talkshoe.com/tc/29236" TargetMode="External"/><Relationship Id="rId958" Type="http://schemas.openxmlformats.org/officeDocument/2006/relationships/hyperlink" Target="http://groups.google.com/group/organizedstalking" TargetMode="External"/><Relationship Id="rId959" Type="http://schemas.openxmlformats.org/officeDocument/2006/relationships/hyperlink" Target="http://asianvictimsassociation.ning.com/profile/AVA" TargetMode="External"/><Relationship Id="rId960" Type="http://schemas.openxmlformats.org/officeDocument/2006/relationships/hyperlink" Target="mailto:Massie@MassieGlobal.com" TargetMode="External"/><Relationship Id="rId961" Type="http://schemas.openxmlformats.org/officeDocument/2006/relationships/hyperlink" Target="http://au.mc01g.mail.yahoo.com/mc/compose?to=von_kidd@msn.com" TargetMode="External"/><Relationship Id="rId962" Type="http://schemas.openxmlformats.org/officeDocument/2006/relationships/hyperlink" Target="mailto:kovoso@msn.com,koushvo@yahoo.com" TargetMode="External"/><Relationship Id="rId963" Type="http://schemas.openxmlformats.org/officeDocument/2006/relationships/hyperlink" Target="http://www.lifeandtimes.us/" TargetMode="External"/><Relationship Id="rId964" Type="http://schemas.openxmlformats.org/officeDocument/2006/relationships/hyperlink" Target="mailto:inventor0207@yahoo.com" TargetMode="External"/><Relationship Id="rId965" Type="http://schemas.openxmlformats.org/officeDocument/2006/relationships/hyperlink" Target="http://www.wired.com/dangerroom/2009/07/court-to-defendant-stop-blasting-that-mans-mind/" TargetMode="External"/><Relationship Id="rId966" Type="http://schemas.openxmlformats.org/officeDocument/2006/relationships/hyperlink" Target="http://www.mindcontrolforums.com/v/jwalbert.txt" TargetMode="External"/><Relationship Id="rId967" Type="http://schemas.openxmlformats.org/officeDocument/2006/relationships/hyperlink" Target="http://www.freedomfchs.com/repjimguestltr.pdf" TargetMode="External"/><Relationship Id="rId968" Type="http://schemas.openxmlformats.org/officeDocument/2006/relationships/hyperlink" Target="http://www.wired.com/dangerroom/2009/07/court-to-defendant-stop-blasting-that-mans-mind/" TargetMode="External"/><Relationship Id="rId969" Type="http://schemas.openxmlformats.org/officeDocument/2006/relationships/hyperlink" Target="http://www.youtube.com/watch?v=h2TDN16UtTk" TargetMode="External"/><Relationship Id="rId970" Type="http://schemas.openxmlformats.org/officeDocument/2006/relationships/hyperlink" Target="mailto:ewraven1@sympatico.ca, eleanor@raven1.net" TargetMode="External"/><Relationship Id="rId971" Type="http://schemas.openxmlformats.org/officeDocument/2006/relationships/hyperlink" Target="mailto:eleanor@shoestringradio.net" TargetMode="External"/><Relationship Id="rId972" Type="http://schemas.openxmlformats.org/officeDocument/2006/relationships/hyperlink" Target="javascript:window.top.openSendEmail(&apos;NYhearing@aol.com&apos;,&apos;&apos;,&apos;&apos;,&apos;&apos;);" TargetMode="External"/><Relationship Id="rId973" Type="http://schemas.openxmlformats.org/officeDocument/2006/relationships/hyperlink" Target="javascript:window.top.openSendEmail(&apos;NYhearing@aol.com&apos;,&apos;&apos;,&apos;&apos;,&apos;&apos;);" TargetMode="External"/><Relationship Id="rId974" Type="http://schemas.openxmlformats.org/officeDocument/2006/relationships/hyperlink" Target="javascript:window.top.openSendEmail(&apos;timothywhite2001@yahoo.com&apos;,&apos;&apos;,&apos;&apos;,&apos;&apos;);" TargetMode="External"/><Relationship Id="rId975" Type="http://schemas.openxmlformats.org/officeDocument/2006/relationships/hyperlink" Target="mailto:myspirit2000@yahoo.com" TargetMode="External"/><Relationship Id="rId976" Type="http://schemas.openxmlformats.org/officeDocument/2006/relationships/hyperlink" Target="http://au.mc464.mail.yahoo.com/mc/compose?to=Elvira52@bellsouth.net&amp;Subject= Re%3AFw%3A Chinese Dry Wall" TargetMode="External"/><Relationship Id="rId977" Type="http://schemas.openxmlformats.org/officeDocument/2006/relationships/hyperlink" Target="mailto:SamadhiW@aol.com" TargetMode="External"/><Relationship Id="rId978" Type="http://schemas.openxmlformats.org/officeDocument/2006/relationships/hyperlink" Target="mailto:paradise10@optonline.net" TargetMode="External"/><Relationship Id="rId979" Type="http://schemas.openxmlformats.org/officeDocument/2006/relationships/hyperlink" Target="http://www.freedomfchs.com/" TargetMode="External"/><Relationship Id="rId980" Type="http://schemas.openxmlformats.org/officeDocument/2006/relationships/hyperlink" Target="mailto:zachystal@hotmail.com" TargetMode="External"/><Relationship Id="rId981" Type="http://schemas.openxmlformats.org/officeDocument/2006/relationships/hyperlink" Target="http://www.thewellpet.net/" TargetMode="External"/><Relationship Id="rId982" Type="http://schemas.openxmlformats.org/officeDocument/2006/relationships/hyperlink" Target="mailto:frobles@MiamiHerald.com" TargetMode="External"/><Relationship Id="rId983" Type="http://schemas.openxmlformats.org/officeDocument/2006/relationships/hyperlink" Target="http://go2.wordpress.com/?id=725X1342&amp;site=rudy2.wordpress.com&amp;url=http%3A%2F%2Fwww.miamiherald.com%2F1506%2Fstory%2F1248828.html" TargetMode="External"/><Relationship Id="rId984" Type="http://schemas.openxmlformats.org/officeDocument/2006/relationships/hyperlink" Target="http://www.guardian.co.uk/" TargetMode="External"/><Relationship Id="rId985" Type="http://schemas.openxmlformats.org/officeDocument/2006/relationships/hyperlink" Target="http://www.guardian.co.uk/world/2009/oct/25/honduras-manuel-zelaya-embassy-siege" TargetMode="External"/><Relationship Id="rId986" Type="http://schemas.openxmlformats.org/officeDocument/2006/relationships/hyperlink" Target="http://www.guardian.co.uk/world/honduras" TargetMode="External"/><Relationship Id="rId987" Type="http://schemas.openxmlformats.org/officeDocument/2006/relationships/hyperlink" Target="http://go2.wordpress.com/?id=725X1342&amp;site=rudy2.wordpress.com&amp;url=http%3A%2F%2Fwww.miamiherald.com%2F1506%2Fstory%2F1248828.html" TargetMode="External"/><Relationship Id="rId988" Type="http://schemas.openxmlformats.org/officeDocument/2006/relationships/hyperlink" Target="http://www.guardian.co.uk/world/2009/oct/25/honduras-manuel-zelaya-embassy-siege" TargetMode="External"/><Relationship Id="rId989" Type="http://schemas.openxmlformats.org/officeDocument/2006/relationships/footer" Target="footer1.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7:00Z</dcterms:created>
  <dc:creator>John Finch</dc:creator>
  <dc:description/>
  <dc:language>en-US</dc:language>
  <cp:lastModifiedBy>johnfinch</cp:lastModifiedBy>
  <cp:lastPrinted>2112-12-31T14:00:00Z</cp:lastPrinted>
  <dcterms:modified xsi:type="dcterms:W3CDTF">2011-01-20T00:58:00Z</dcterms:modified>
  <cp:revision>3</cp:revision>
  <dc:subject/>
  <dc:title>TO YOU OUR SELECTED WITNESSES</dc:title>
</cp:coreProperties>
</file>